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7" w:h="435" w:x="1695" w:y="208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OSMABA</w:t>
      </w:r>
      <w:bookmarkEnd w:id="0"/>
      <w:bookmarkEnd w:id="1"/>
      <w:bookmarkEnd w:id="2"/>
    </w:p>
    <w:p>
      <w:pPr>
        <w:pStyle w:val="Bodytext11"/>
        <w:pBdr/>
        <w:spacing w:before="0" w:after="220"/>
        <w:rPr>
          <w:lang w:val="id-ID"/>
        </w:rPr>
        <w:framePr w:w="8457" w:h="875" w:x="1695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Dampak Pelaksanaan OSMABA Terhadap Pengembangan Karakte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57" w:h="875" w:x="1695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hasiswa di Sekolah Tinggi Agama Kristen Negeri (STAKN) Toraja</w:t>
      </w:r>
    </w:p>
    <w:p>
      <w:pPr>
        <w:pStyle w:val="Picturecaption11"/>
        <w:pBdr/>
        <w:rPr>
          <w:lang w:val="id-ID"/>
        </w:rPr>
        <w:framePr w:w="1555" w:h="276" w:x="5025" w:y="4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gkatan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3850" w:x="4177" w:y="4881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Memperoleh Gelar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VIANTI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006</w:t>
      </w:r>
    </w:p>
    <w:p>
      <w:pPr>
        <w:pStyle w:val="Bodytext11"/>
        <w:pBdr/>
        <w:spacing w:lineRule="auto" w:line="228" w:before="0" w:after="46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4037" w:x="1695" w:y="92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(STAKN)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319" w:x="1695" w:y="13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"/>
        <w:gridCol w:w="5739"/>
      </w:tblGrid>
      <w:tr>
        <w:trPr>
          <w:trHeight w:val="497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SMABA</w:t>
            </w:r>
          </w:p>
        </w:tc>
      </w:tr>
      <w:tr>
        <w:trPr>
          <w:trHeight w:val="1571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74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Dampak Pelaksanaan OSMAB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mbangan Karakter Mahasiswa d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Angkatan 2013</w:t>
            </w:r>
          </w:p>
        </w:tc>
      </w:tr>
      <w:tr>
        <w:trPr>
          <w:trHeight w:val="398" w:hRule="exact"/>
        </w:trPr>
        <w:tc>
          <w:tcPr>
            <w:tcW w:w="27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</w:tr>
      <w:tr>
        <w:trPr>
          <w:trHeight w:val="518" w:hRule="exact"/>
        </w:trPr>
        <w:tc>
          <w:tcPr>
            <w:tcW w:w="27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vianti Rante</w:t>
            </w:r>
          </w:p>
        </w:tc>
      </w:tr>
      <w:tr>
        <w:trPr>
          <w:trHeight w:val="534" w:hRule="exact"/>
        </w:trPr>
        <w:tc>
          <w:tcPr>
            <w:tcW w:w="27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006</w:t>
            </w:r>
          </w:p>
        </w:tc>
      </w:tr>
      <w:tr>
        <w:trPr>
          <w:trHeight w:val="424" w:hRule="exact"/>
        </w:trPr>
        <w:tc>
          <w:tcPr>
            <w:tcW w:w="271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457" w:h="1362" w:x="169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bimbingan oleh dosen pembimbing, maka skripsi ini</w:t>
      </w:r>
    </w:p>
    <w:p>
      <w:pPr>
        <w:pStyle w:val="Bodytext11"/>
        <w:pBdr/>
        <w:spacing w:before="0" w:after="240"/>
        <w:rPr>
          <w:lang w:val="id-ID"/>
        </w:rPr>
        <w:framePr w:w="8457" w:h="1362" w:x="169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dan layak untuk di pertahankan dalam ujian</w:t>
      </w:r>
    </w:p>
    <w:p>
      <w:pPr>
        <w:pStyle w:val="Bodytext11"/>
        <w:pBdr/>
        <w:spacing w:before="0" w:after="0"/>
        <w:rPr>
          <w:lang w:val="id-ID"/>
        </w:rPr>
        <w:framePr w:w="8457" w:h="1362" w:x="1695" w:y="7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AKN Toraj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457" w:h="833" w:x="1695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833" w:x="1695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2323" w:x="1537" w:y="11065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150" w:x="6727" w:y="11081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0" w:h="230" w:x="5747" w:y="140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98" w:x="1551" w:y="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16" w:x="155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Dampak Pelaksanaan OSMABA Terhadap Pengemba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45" w:h="916" w:x="155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ahasiswa di Sekolah Tinggi Agama Krsiten Neger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45" w:h="916" w:x="1551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Angkatan 2013</w:t>
      </w:r>
    </w:p>
    <w:p>
      <w:pPr>
        <w:pStyle w:val="Bodytext11"/>
        <w:pBdr/>
        <w:spacing w:before="0" w:after="100"/>
        <w:rPr>
          <w:lang w:val="id-ID"/>
        </w:rPr>
        <w:framePr w:w="2325" w:h="1560" w:x="1572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00"/>
        <w:rPr>
          <w:lang w:val="id-ID"/>
        </w:rPr>
        <w:framePr w:w="2325" w:h="1560" w:x="1572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160"/>
        <w:rPr>
          <w:lang w:val="id-ID"/>
        </w:rPr>
        <w:framePr w:w="2325" w:h="1560" w:x="1572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325" w:h="1560" w:x="1572" w:y="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ind w:left="2530" w:firstLine="580"/>
        <w:rPr>
          <w:lang w:val="id-ID"/>
        </w:rPr>
        <w:framePr w:w="8745" w:h="1540" w:x="1551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vianti Rante</w:t>
      </w:r>
    </w:p>
    <w:p>
      <w:pPr>
        <w:pStyle w:val="Bodytext11"/>
        <w:pBdr/>
        <w:ind w:left="2530" w:firstLine="580"/>
        <w:rPr>
          <w:lang w:val="id-ID"/>
        </w:rPr>
        <w:framePr w:w="8745" w:h="1540" w:x="1551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180"/>
        <w:ind w:left="2530" w:firstLine="580"/>
        <w:rPr>
          <w:lang w:val="id-ID"/>
        </w:rPr>
        <w:framePr w:w="8745" w:h="1540" w:x="1551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Syukur Matasak, M.Th.</w:t>
      </w:r>
    </w:p>
    <w:p>
      <w:pPr>
        <w:pStyle w:val="Bodytext11"/>
        <w:pBdr/>
        <w:spacing w:before="0" w:after="0"/>
        <w:ind w:left="2530" w:firstLine="580"/>
        <w:rPr>
          <w:lang w:val="id-ID"/>
        </w:rPr>
        <w:framePr w:w="8745" w:h="1540" w:x="1551" w:y="4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ri Oktavia H. Silaban M.Th.</w:t>
      </w:r>
    </w:p>
    <w:p>
      <w:pPr>
        <w:pStyle w:val="Bodytext11"/>
        <w:pBdr/>
        <w:ind w:firstLine="780"/>
        <w:rPr>
          <w:lang w:val="id-ID"/>
        </w:rPr>
        <w:framePr w:w="8745" w:h="1539" w:x="1551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kripsi (SI)</w:t>
      </w:r>
    </w:p>
    <w:p>
      <w:pPr>
        <w:pStyle w:val="Bodytext11"/>
        <w:pBdr/>
        <w:jc w:val="both"/>
        <w:rPr>
          <w:lang w:val="id-ID"/>
        </w:rPr>
        <w:framePr w:w="8745" w:h="1539" w:x="1551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l 19 September 2014 dan</w:t>
      </w:r>
    </w:p>
    <w:p>
      <w:pPr>
        <w:pStyle w:val="Bodytext11"/>
        <w:pBdr/>
        <w:rPr>
          <w:lang w:val="id-ID"/>
        </w:rPr>
        <w:framePr w:w="8745" w:h="1539" w:x="1551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diyudisium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5" w:h="1539" w:x="1551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Okto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648" w:x="1650" w:y="7934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093" w:h="276" w:x="1640" w:y="11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. Mcmbala, M.Pd.K Tri Oktavia H. Silab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2755" w:x="2305" w:y="11924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5876" w:y="149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8" w:x="1506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anti Rante, Nirm 20103006, “OSMABA” dengan Sub Judul “Analisis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laksanaan OSMABA Terhadap Pengembangan Karakter Mahasiswa di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Angkatan 2013”. Di bawah bimbingan Pdt. Syukur Matasak, M.Th</w:t>
      </w:r>
    </w:p>
    <w:p>
      <w:pPr>
        <w:pStyle w:val="Bodytext11"/>
        <w:pBdr/>
        <w:spacing w:before="0" w:after="26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ri Oktavia H. Silaban, M.Th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bagaimana dampak pelaksa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MABA terhadap pengembangan karakter mahasiswa di STAKN Toraja Ang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 Adapun karakter yang ingin penulis lihat didalamnya, yaitu religius,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kedisiplinan, kerja keras, percaya diri dan cara berpikir logis, kritis, kreatif,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ovatif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idak terstuktur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wawancara bebas kepada mahasiswa STAKN Toraja sebanyak 10 orang.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lalui observasi dan wawancara serta analisis, penulis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hwa pelaksanaan OSMABA berdampak bagi pengembangan karakter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hususnya angkatan 2013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ori maupun pemaparan hasil wawancara dan observasi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lakukan, maka dapat disimpulkan bahwa pelaksanaan OSMABA sangat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ukan sebagai kesempatan untuk memperkenalkan gambaran</w:t>
      </w:r>
    </w:p>
    <w:p>
      <w:pPr>
        <w:pStyle w:val="Bodytext11"/>
        <w:pBdr/>
        <w:spacing w:before="0" w:after="0"/>
        <w:rPr>
          <w:lang w:val="id-ID"/>
        </w:rPr>
        <w:framePr w:w="8834" w:h="5603" w:x="1506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kamp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