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60"/>
        <w:ind w:left="2880" w:hanging="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1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en, Bii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 Il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Deepublish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.</w:t>
      </w:r>
    </w:p>
    <w:p>
      <w:pPr>
        <w:pStyle w:val="Bodytext11"/>
        <w:pBdr/>
        <w:spacing w:before="0" w:after="1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 Dianne, Robert J. Karris, Tafsiran Alkitab Perjanjian Lama, (Yogyakarta-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2).</w:t>
      </w:r>
    </w:p>
    <w:p>
      <w:pPr>
        <w:pStyle w:val="Bodytext11"/>
        <w:pBdr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ono H. Kab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 Untuk Perguruan Ting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).</w:t>
      </w:r>
    </w:p>
    <w:p>
      <w:pPr>
        <w:pStyle w:val="Bodytext11"/>
        <w:pBdr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</w:p>
    <w:p>
      <w:pPr>
        <w:pStyle w:val="Bodytext11"/>
        <w:pBdr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udu J. S, Kamus Kata-kata Serapan Asing dalam Bahasa Indonesia, (Jakarta: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as Media Nusantara, 2003).</w:t>
      </w:r>
    </w:p>
    <w:p>
      <w:pPr>
        <w:pStyle w:val="Bodytext11"/>
        <w:pBdr/>
        <w:spacing w:before="0" w:after="42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Cu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mai, Tjahjanulin, Hermawan, Yuliani Le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rdayaan</w:t>
      </w:r>
    </w:p>
    <w:p>
      <w:pPr>
        <w:pStyle w:val="Bodytext11"/>
        <w:pBdr/>
        <w:ind w:firstLine="5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jabat Pengelola Informasi &amp; Dokumentasi dalam Rangka Keterbukaan</w:t>
      </w:r>
    </w:p>
    <w:p>
      <w:pPr>
        <w:pStyle w:val="Bodytext11"/>
        <w:pBdr/>
        <w:spacing w:before="0" w:after="420"/>
        <w:ind w:firstLine="560"/>
        <w:jc w:val="both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formasi Pup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UB Press, 2015)</w:t>
      </w:r>
    </w:p>
    <w:p>
      <w:pPr>
        <w:pStyle w:val="Bodytext11"/>
        <w:pBdr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5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).</w:t>
      </w:r>
    </w:p>
    <w:p>
      <w:pPr>
        <w:pStyle w:val="Bodytext11"/>
        <w:pBdr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t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ukan Pendidikan Nilai, Mengumulkan yang Terserak</w:t>
      </w:r>
    </w:p>
    <w:p>
      <w:pPr>
        <w:pStyle w:val="Bodytext11"/>
        <w:pBdr/>
        <w:ind w:firstLine="5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ambung yang Terputus dan Menyatukan yang Tecer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).</w:t>
      </w:r>
    </w:p>
    <w:p>
      <w:pPr>
        <w:pStyle w:val="Bodytext11"/>
        <w:pBdr/>
        <w:spacing w:before="0" w:after="42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11"/>
        <w:pBdr/>
        <w:spacing w:before="0" w:after="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, Doni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Strategi Mendidik Anak di Zaman</w:t>
      </w:r>
    </w:p>
    <w:p>
      <w:pPr>
        <w:pStyle w:val="Bodytext21"/>
        <w:pBdr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 ■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sindo, 2007)</w:t>
      </w:r>
    </w:p>
    <w:p>
      <w:pPr>
        <w:pStyle w:val="Bodytext31"/>
        <w:pBdr/>
        <w:spacing w:before="0" w:after="0"/>
        <w:rPr>
          <w:lang w:val="id-ID"/>
        </w:rPr>
        <w:framePr w:w="10850" w:h="12604" w:x="1355" w:y="19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63" w:h="322" w:x="12079" w:y="155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54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, Kebudayaan Mentalitas dan Pembangunan, (Jakarta: Gramedia</w:t>
      </w:r>
    </w:p>
    <w:p>
      <w:pPr>
        <w:pStyle w:val="Bodytext11"/>
        <w:pBdr/>
        <w:ind w:firstLine="64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04).</w:t>
      </w:r>
    </w:p>
    <w:p>
      <w:pPr>
        <w:pStyle w:val="Bodytext11"/>
        <w:pBdr/>
        <w:spacing w:before="0" w:after="46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ng Junus Bunga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ti Kun, Suryawati Juj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igi untuk SMA dan MA kelas 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Erlangga,</w:t>
      </w:r>
    </w:p>
    <w:p>
      <w:pPr>
        <w:pStyle w:val="Bodytext11"/>
        <w:pBdr/>
        <w:ind w:firstLine="64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.</w:t>
      </w:r>
    </w:p>
    <w:p>
      <w:pPr>
        <w:pStyle w:val="Bodytext11"/>
        <w:pBdr/>
        <w:spacing w:before="0" w:after="46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lenium Ketiga,</w:t>
      </w: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00).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Irwan. Ratu Bangs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vitalisasi Sastra Daerah Kabupaten Banyuasin,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matera: Pankalan balai, 2018).</w:t>
      </w:r>
    </w:p>
    <w:p>
      <w:pPr>
        <w:pStyle w:val="Bodytext11"/>
        <w:pBdr/>
        <w:spacing w:before="0" w:after="46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Pendidik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yakarta: ANDI, 2015).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 , Fa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ita Rakyat Nusantara Terpopuler Sepanjang M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64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kal Aksara 2016).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n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Nilai-nilai Karakter pada Mata Pelajaran.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 Ro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nbu Solo ’ di Tana Toraja , Memahami Bentuk</w:t>
      </w:r>
    </w:p>
    <w:p>
      <w:pPr>
        <w:pStyle w:val="Bodytext11"/>
        <w:pBdr/>
        <w:ind w:firstLine="56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 di Tengah Situasi Konj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nggara Ikapi, 2015).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n Moralitas Pendidikan Peluang dan Tant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56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, 2013).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lloh, Uy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).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Pendidikan di</w:t>
      </w:r>
    </w:p>
    <w:p>
      <w:pPr>
        <w:pStyle w:val="Bodytext11"/>
        <w:pBdr/>
        <w:ind w:firstLine="56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Menyongsong</w:t>
      </w:r>
    </w:p>
    <w:p>
      <w:pPr>
        <w:pStyle w:val="Bodytext11"/>
        <w:pBdr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 1993).</w:t>
      </w:r>
    </w:p>
    <w:p>
      <w:pPr>
        <w:pStyle w:val="Bodytext11"/>
        <w:pBdr/>
        <w:spacing w:before="0" w:after="0"/>
        <w:rPr>
          <w:lang w:val="id-ID"/>
        </w:rPr>
        <w:framePr w:w="10850" w:h="11274" w:x="13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.</w:t>
      </w:r>
    </w:p>
    <w:p>
      <w:pPr>
        <w:pStyle w:val="Bodytext11"/>
        <w:pBdr/>
        <w:spacing w:before="0" w:after="0"/>
        <w:rPr>
          <w:lang w:val="id-ID"/>
        </w:rPr>
        <w:framePr w:w="2710" w:h="231" w:x="1355" w:y="1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A.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ercer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39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40"/>
        <w:rPr>
          <w:lang w:val="id-ID"/>
        </w:rPr>
        <w:framePr w:w="10850" w:h="2356" w:x="135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djo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.,Aniropalogl EdisiKe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p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d</w:t>
      </w:r>
    </w:p>
    <w:p>
      <w:pPr>
        <w:pStyle w:val="Bodytext11"/>
        <w:pBdr/>
        <w:spacing w:before="0" w:after="240"/>
        <w:rPr>
          <w:lang w:val="id-ID"/>
        </w:rPr>
        <w:framePr w:w="10850" w:h="2356" w:x="135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.yomini, Lindri, M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dukaiif dalam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Cer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Q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10850" w:h="2356" w:x="1355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cb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Jurusan Sastra Indonesia- Fakultas Sastra UM. 2006.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10850" w:h="2356" w:x="135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Karya Ilmiah. Um.ac.od/ indeksphp/ Sastra Indonesia/ anide/vk»/21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50" w:h="2356" w:x="135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Jumat 12 April 2019,09.30 WIT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850" w:h="2341" w:x="135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, Hasudu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fenisi Theologi Praktis Kristen Sesuai Kerabi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850" w:h="2341" w:x="1355" w:y="4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us dan Payung bagi Pelaksanaan Pendidik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yakarta: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10850" w:h="2341" w:x="135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5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850" w:h="2341" w:x="135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rdi, T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Mengungkap Keragam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Seti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850" w:h="2341" w:x="135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ma Inves, 2005)</w:t>
      </w:r>
    </w:p>
    <w:p>
      <w:pPr>
        <w:pStyle w:val="Bodytext11"/>
        <w:pBdr/>
        <w:spacing w:before="0" w:after="240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ng Khoe Ya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Pendidikan Kristen untu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vi Teri, 2016,</w:t>
      </w:r>
    </w:p>
    <w:p>
      <w:pPr>
        <w:pStyle w:val="Bodytext11"/>
        <w:pBdr/>
        <w:spacing w:before="0" w:after="420"/>
        <w:ind w:firstLine="580"/>
        <w:jc w:val="both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www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Jawaban.com. </w:t>
      </w:r>
      <w:r>
        <w:rPr>
          <w:rStyle w:val="Bodytext1"/>
          <w:color w:val="000000"/>
          <w:spacing w:val="0"/>
          <w:w w:val="100"/>
          <w:lang w:val="id-ID" w:eastAsia="id-ID"/>
        </w:rPr>
        <w:t>Diakses Senin 15 April 2019,07.41 WIT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id, Maidiantinus, Suardana, I Made, Ringgi’, Ismail Banne, Tanggulungan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aham S, Selvi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Pendidikan Agama Kristen, Konteks Indonesi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leksi Karakteristik Pendidikan Kristiani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3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an Ilmu Pengetahuan Pendidikan FIP - UP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3 Pendidikan Disiplin Ilmu (Imperial Bhati Utama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.</w:t>
      </w:r>
    </w:p>
    <w:p>
      <w:pPr>
        <w:pStyle w:val="Bodytext11"/>
        <w:pBdr/>
        <w:spacing w:before="0" w:after="240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ip, Triyono dan mufaroh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Pendidikan: Formal,Non Formal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850" w:h="6671" w:x="1355" w:y="7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form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Deepoblish, 2004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59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R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3).</w:t>
      </w:r>
    </w:p>
    <w:p>
      <w:pPr>
        <w:pStyle w:val="Bodytext11"/>
        <w:pBdr/>
        <w:ind w:firstLine="220"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mak Tirai Sast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UB Press, 2015)</w:t>
      </w:r>
    </w:p>
    <w:p>
      <w:pPr>
        <w:pStyle w:val="Bodytext11"/>
        <w:pBdr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Jhon Sita, pada tanggal 22 Agustus 2019, di Rumah</w:t>
      </w:r>
    </w:p>
    <w:p>
      <w:pPr>
        <w:pStyle w:val="Bodytext11"/>
        <w:pBdr/>
        <w:ind w:firstLine="620"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, wawancara dengan Silas Serang, pada tanggal 24 Agustus</w:t>
      </w:r>
    </w:p>
    <w:p>
      <w:pPr>
        <w:pStyle w:val="Bodytext11"/>
        <w:pBdr/>
        <w:ind w:firstLine="620"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, di Rumah Narasumber, wawancara dengan Marthen Lotong, pada</w:t>
      </w:r>
    </w:p>
    <w:p>
      <w:pPr>
        <w:pStyle w:val="Bodytext11"/>
        <w:pBdr/>
        <w:ind w:firstLine="620"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1 Agustus 2019, Di Rumah Narasumber</w:t>
      </w:r>
    </w:p>
    <w:p>
      <w:pPr>
        <w:pStyle w:val="Bodytext11"/>
        <w:pBdr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, Agama &amp; Pembentukkan Struktur Sosial, Pertautan Agama, Budaya,</w:t>
      </w:r>
    </w:p>
    <w:p>
      <w:pPr>
        <w:pStyle w:val="Bodytext11"/>
        <w:pBdr/>
        <w:spacing w:before="0" w:after="460"/>
        <w:ind w:firstLine="620"/>
        <w:jc w:val="both"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radisi Sosial, (Jakarta: Prenamedia Goup, 2018).</w:t>
      </w:r>
    </w:p>
    <w:p>
      <w:pPr>
        <w:pStyle w:val="Bodytext11"/>
        <w:pBdr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uya, Bag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Melayani Fenomena Sosial di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ind w:firstLine="620"/>
        <w:jc w:val="both"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da Puma,2007).</w:t>
      </w:r>
    </w:p>
    <w:p>
      <w:pPr>
        <w:pStyle w:val="Bodytext11"/>
        <w:pBdr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ko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850" w:h="6137" w:x="13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heologia Jaffray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right"/>
    </w:pPr>
    <w:rPr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