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63" w:h="293" w:x="2079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ind w:hanging="0"/>
        <w:rPr/>
        <w:framePr w:w="7263" w:h="10415" w:x="2079" w:y="29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160"/>
        <w:ind w:left="1100" w:hanging="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ian , perolehan data, dan analisis data yang telah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maka dapat ditarik kesimpulan, sebagai berikut-</w:t>
      </w:r>
    </w:p>
    <w:p>
      <w:pPr>
        <w:pStyle w:val="Bodytext11"/>
        <w:pBdr/>
        <w:ind w:left="1100" w:hanging="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yang merupakan salah satu dari kearifan lokal yang</w:t>
      </w:r>
    </w:p>
    <w:p>
      <w:pPr>
        <w:pStyle w:val="Bodytext11"/>
        <w:pBdr/>
        <w:ind w:firstLine="26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penting dalam masyarakat, salah satunya sebagai</w:t>
      </w:r>
    </w:p>
    <w:p>
      <w:pPr>
        <w:pStyle w:val="Bodytext11"/>
        <w:pBdr/>
        <w:ind w:firstLine="26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ajar dalam pendidikan, baik terkait dengan adat, kebiasaan</w:t>
      </w:r>
    </w:p>
    <w:p>
      <w:pPr>
        <w:pStyle w:val="Bodytext11"/>
        <w:pBdr/>
        <w:ind w:firstLine="26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engan nilai-nilai leluhur. Cerita rakyat ditututrkan secara turun-</w:t>
      </w:r>
    </w:p>
    <w:p>
      <w:pPr>
        <w:pStyle w:val="Bodytext11"/>
        <w:pBdr/>
        <w:ind w:firstLine="26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dari generasi ke generasi dengan tujuan untuk menyalurkan nilai-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terkandung di dalamnya.</w:t>
      </w:r>
    </w:p>
    <w:p>
      <w:pPr>
        <w:pStyle w:val="Bodytext11"/>
        <w:pBdr/>
        <w:ind w:left="1040" w:hanging="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penting bagi dunia pendidikan, sebagai bahan</w:t>
      </w:r>
    </w:p>
    <w:p>
      <w:pPr>
        <w:pStyle w:val="Bodytext11"/>
        <w:pBdr/>
        <w:ind w:firstLine="26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berkaitan dengan pendidikan moral, agama, atau yang</w:t>
      </w:r>
    </w:p>
    <w:p>
      <w:pPr>
        <w:pStyle w:val="Bodytext11"/>
        <w:pBdr/>
        <w:ind w:firstLine="26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kenal dengan istilah pendidikan budi pekerti yang bertujuan</w:t>
      </w:r>
    </w:p>
    <w:p>
      <w:pPr>
        <w:pStyle w:val="Bodytext11"/>
        <w:pBdr/>
        <w:ind w:firstLine="20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anusia yang berakhlak karena pembinaan budi pekerti</w:t>
      </w:r>
    </w:p>
    <w:p>
      <w:pPr>
        <w:pStyle w:val="Bodytext11"/>
        <w:pBdr/>
        <w:ind w:firstLine="20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erita rakyat ini meliputi keseluruhan pribadi anak sehingga anak</w:t>
      </w:r>
    </w:p>
    <w:p>
      <w:pPr>
        <w:pStyle w:val="Bodytext11"/>
        <w:pBdr/>
        <w:ind w:firstLine="20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masyarakat dapat membedakan baik dan buruk bahkan</w:t>
      </w:r>
    </w:p>
    <w:p>
      <w:pPr>
        <w:pStyle w:val="Bodytext11"/>
        <w:pBdr/>
        <w:ind w:firstLine="200"/>
        <w:rPr>
          <w:lang w:val="id-ID"/>
        </w:rPr>
        <w:framePr w:w="7263" w:h="10415" w:x="207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sadaran sendiri berbuat yang baik dan dapat menjauhi perbuatan</w:t>
      </w:r>
    </w:p>
    <w:p>
      <w:pPr>
        <w:pStyle w:val="Heading111"/>
        <w:pBdr/>
        <w:spacing w:before="0" w:after="0"/>
        <w:ind w:firstLine="200"/>
        <w:rPr/>
        <w:framePr w:w="7263" w:h="10415" w:x="2079" w:y="29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yang buruk.</w:t>
      </w:r>
      <w:bookmarkEnd w:id="3"/>
      <w:bookmarkEnd w:id="4"/>
      <w:bookmarkEnd w:id="5"/>
    </w:p>
    <w:p>
      <w:pPr>
        <w:pStyle w:val="Headerorfooter11"/>
        <w:pBdr/>
        <w:rPr>
          <w:lang w:val="id-ID"/>
        </w:rPr>
        <w:framePr w:w="223" w:h="230" w:x="5315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49" w:y="1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Heading111"/>
        <w:pBdr/>
        <w:spacing w:before="0" w:after="520"/>
        <w:ind w:hanging="0"/>
        <w:rPr/>
        <w:framePr w:w="7169" w:h="10368" w:x="2126" w:y="287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140"/>
        <w:ind w:left="1060" w:hanging="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manta dan kesimpulan dari penelitian ini maka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pa saran yang dapat disampaikan: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usan Pendidikan Agama Kristen yang menghasilk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-calon pendidik disekolah, penting untuk memperlengkap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ntang pendidikan budaya dengan menggunakan cerita rakyat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tode dan media ajar khususnya dalam mata kuliah Adat dan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oraja, PAK Kontekstual, dan Bahasa Toraja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erintah dalam hal ini staf Lembang Sillanan untuk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cerita-cerita rakyat dalam bentuk lisan menjadi buku-buku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untuk menumbuhkan dan meningkatkan minat baca anak sert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buku-buku cerita rakyat tidak menghilangkan jejak cerita-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Sillanan.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enap lapisan masyarakat Lembang sillanan untuk tetap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an melestarikan hasil-hasil budaya yang telah diwarisk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perti cerita rakyat agar generasi selanjutnya juga mengetahui akan hasil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i daerahnya sendiri dengan menggunakan cerita rakyat atau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169" w:h="10368" w:x="2126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elle’ sebagai bahan ajar dan alat komunikasi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10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