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900" w:y="24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260"/>
        <w:ind w:firstLine="240"/>
        <w:rPr/>
        <w:framePr w:w="8336" w:h="10347" w:x="1973" w:y="29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Cerita Raky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60"/>
        <w:ind w:firstLine="520"/>
        <w:rPr/>
        <w:framePr w:w="8336" w:h="10347" w:x="1973" w:y="29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ertian Cerita Rakyat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manifestasi dari cara berpikir dan bertinda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lam perkembangannyaditiru oleh orang-or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(turun temurun) sehinggamerupakan suatu kebiasaan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oleh generasi-generasi berikutnya, dipelihara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secara umum adalah pengetahuan yang dimilik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atau kelompok masyarakat yang disimpan oleh ingatan,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atau dalam bentuk simbol yang dipedomani dan digunakan 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 Dalam kebudayaan dipelajari hasil-hasil aktivita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manusia seperti adat istiadat, bangunan rumah, ladang, al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, sawah, tarian, nyanyian, sastra kepercayaan, dan lai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bagian yang terintegrasi dengan kehidup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Tidak ada kehidupan masyarakat yang tidak memiliki kebudaya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ciri khas mereka. Dari hal itulah mereka dikenal sebag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masyarakat yang berbeda dengan kelompok, suku, ataupu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36" w:h="10347" w:x="19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is kebudayaan menurut Koentjaraningrat ada 3 jenis antara lain: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336" w:h="440" w:x="1973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hyuni, Agama &amp; Pembentukkan Struktur Sosial, Pertautan Agama, Budaya, dan</w:t>
      </w:r>
    </w:p>
    <w:p>
      <w:pPr>
        <w:pStyle w:val="Footnote11"/>
        <w:pBdr/>
        <w:ind w:hanging="0"/>
        <w:rPr>
          <w:lang w:val="id-ID"/>
        </w:rPr>
        <w:framePr w:w="8336" w:h="440" w:x="1973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radisi Sosial, (Jakarta: Prenamedia Goup, 2018), 176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336" w:h="445" w:x="1973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nbu Solo' di Tana Toraja. Memahami Bentuk Kerukunan</w:t>
      </w:r>
    </w:p>
    <w:p>
      <w:pPr>
        <w:pStyle w:val="Footnote11"/>
        <w:pBdr/>
        <w:ind w:hanging="0"/>
        <w:rPr>
          <w:lang w:val="id-ID"/>
        </w:rPr>
        <w:framePr w:w="8336" w:h="445" w:x="1973" w:y="14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Tengah Situasi Konf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ara Ikapi, 2015), 1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336" w:h="241" w:x="1973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112" w:h="230" w:x="5874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ge">
                  <wp:posOffset>8632190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pt;margin-top:679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51" w:x="10039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6" w:leader="none"/>
        </w:tabs>
        <w:spacing w:before="0" w:after="260"/>
        <w:ind w:firstLine="800"/>
        <w:rPr/>
        <w:framePr w:w="9645" w:h="10797" w:x="1943" w:y="25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budayaan sebagai kompleks dari ide-ide, gagasan, nilai, norm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, abstrak terikat sistem budaya adat-istiad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6" w:leader="none"/>
        </w:tabs>
        <w:spacing w:before="0" w:after="260"/>
        <w:ind w:firstLine="800"/>
        <w:rPr/>
        <w:framePr w:w="9645" w:h="10797" w:x="1943" w:y="25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agai suatu kompleks aktivitas serta tindakan terpola dari manusi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6" w:leader="none"/>
        </w:tabs>
        <w:spacing w:before="0" w:after="260"/>
        <w:ind w:firstLine="800"/>
        <w:rPr/>
        <w:framePr w:w="9645" w:h="10797" w:x="1943" w:y="25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benda-benda hasil karya manusia, kebudayaan fisik atau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asil karya manusia?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sil dari kebudayaan yang memiliki pendidikan nilai, bai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adat, kebiasaan maupun dengan moral dan nilai-nilai luhu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erita rakyat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dalah tuturan kata yang membentangkan bagaimana teijadinyt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(peristiw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ita adalah kata yang dipakai dalam kritik be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gertian khusus.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'Novell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Jerman dan ‘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miracle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story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cerita adalah suatu perkata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teijadinya suatu peristiwa atau kejadian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bukanlah komunikasi yang satu arah, melainkan suat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‘hidupy di mana si pendengar secara aktif berpartisipas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tanyaan, memberikan usulan serta ikut menyebarkan cerita ke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Bercerita merupakan metode dalam pengajaran di mana orangtu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hendaknya menceritakan pengalaman hidup atau kisah nyata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rkan cerita-cerita rakyat yang berguna bagi pengajaran moral. Bah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45" w:h="10797" w:x="194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-kisah dalam novel pun dapat dijadikan bahan cerita dalam pembelajaran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32" w:h="220" w:x="1954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en,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 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2)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232" w:h="435" w:x="1954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' Balai</w:t>
      </w:r>
    </w:p>
    <w:p>
      <w:pPr>
        <w:pStyle w:val="Footnote11"/>
        <w:pBdr/>
        <w:ind w:hanging="0"/>
        <w:rPr>
          <w:lang w:val="id-ID"/>
        </w:rPr>
        <w:framePr w:w="8232" w:h="435" w:x="1954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. 210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232" w:h="241" w:x="1954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 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13)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8809990</wp:posOffset>
                </wp:positionV>
                <wp:extent cx="18186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25pt;margin-top:693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976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280" w:hanging="0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dalah negara kepulauan yang kaya akan kebudayaan, adat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, dan keindahan alam. Sama halnya cerita rakyat yang berkembang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 temurun, selalu diingat sepanjang masa, kaya pesan moral dan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imaj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ita yang berasal dari rakyat dan berkembang dalam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sebut debgan cerita rakyat. Suatu ekspresi budaya dalam suatu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takat melalui tutur bahasa yang berhubungan langsung dengan aspek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perti agama dan kepercayaan, undang-undang, kegiatan ekonomi,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keluargaan dan nilai sosial masyarakat tersebut dapat di artikan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erita rakyat. Bagian dari folklor lisan dan merupakan salah satu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ekspresi seni pada zaman disebut cerita rakyat. Sebagian besar dari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lklor lisan, penyebaran dan penyampaian cerita rakyat dilakukan secara lisan,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turan mulut ke mulut dari satu generasi ke generasi berikutnya.</w:t>
      </w:r>
    </w:p>
    <w:p>
      <w:pPr>
        <w:pStyle w:val="Bodytext11"/>
        <w:pBdr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yang berkembang di masyarakat pada umumnya dikenal tanp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siapa pengarang atau pun siapa yang mula-mula mengumumkannya. i</w:t>
      </w:r>
    </w:p>
    <w:p>
      <w:pPr>
        <w:pStyle w:val="Bodytext41"/>
        <w:pBdr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80"/>
        <w:ind w:firstLine="32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ifatnya anonim, maka kepemilikan cerita rakyat bersifat !</w:t>
      </w:r>
    </w:p>
    <w:p>
      <w:pPr>
        <w:pStyle w:val="Bodytext11"/>
        <w:pBdr/>
        <w:spacing w:before="0" w:after="0"/>
        <w:ind w:right="1600" w:hanging="0"/>
        <w:jc w:val="right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 dalam arti dimiliki hampir seluruh kelompok masyarakat penduduknya.</w:t>
      </w:r>
    </w:p>
    <w:p>
      <w:pPr>
        <w:pStyle w:val="Bodytext11"/>
        <w:pBdr/>
        <w:ind w:left="1160" w:hanging="0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memiliki cerita rakyat yang disebut Dodeng berasal</w:t>
      </w:r>
    </w:p>
    <w:p>
      <w:pPr>
        <w:pStyle w:val="Bodytext11"/>
        <w:pBdr/>
        <w:ind w:firstLine="28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kyat Toraja yang dituturkan secara lisan oleh orang tua kepada anak-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tau orang muda. Cerita rakyat sangat berperan dalam masyaraka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salah satu cara orang tua untuk mendidik anak-anaknya, baik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adat, kebiasaan maupun dengan moral dan nilai -nilai luhur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645" w:h="11321" w:x="194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merupakan kekayaan budaya yang ternilai. Cerita rakyat</w:t>
      </w:r>
    </w:p>
    <w:p>
      <w:pPr>
        <w:pStyle w:val="Footnote11"/>
        <w:pBdr/>
        <w:tabs>
          <w:tab w:val="clear" w:pos="720"/>
          <w:tab w:val="left" w:pos="893" w:leader="none"/>
        </w:tabs>
        <w:spacing w:before="0" w:after="60"/>
        <w:ind w:firstLine="720"/>
        <w:rPr>
          <w:lang w:val="id-ID"/>
        </w:rPr>
        <w:framePr w:w="9645" w:h="487" w:x="1943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ulia Rah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ita Rakyat Nusantara Terpopuler Sepanjang 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kal</w:t>
      </w:r>
    </w:p>
    <w:p>
      <w:pPr>
        <w:pStyle w:val="Footnote11"/>
        <w:pBdr/>
        <w:ind w:hanging="0"/>
        <w:rPr>
          <w:lang w:val="id-ID"/>
        </w:rPr>
        <w:framePr w:w="9645" w:h="487" w:x="1943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 2016), hal. 1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9645" w:h="267" w:x="1943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i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mak Tirai Sastr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B Press,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0315</wp:posOffset>
                </wp:positionH>
                <wp:positionV relativeFrom="page">
                  <wp:posOffset>8879840</wp:posOffset>
                </wp:positionV>
                <wp:extent cx="18224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45pt;margin-top:699.2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2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turun temurun dari orang tua dan nenek kepada anak cucu. Cerita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merupakan sarana komunikasi yang mempunyai peranan penting dalam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embangkan dan membina hubungan yang akrab antara orang tua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nak, antara nenek dan cuc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5" w:leader="none"/>
        </w:tabs>
        <w:ind w:firstLine="220"/>
        <w:rPr/>
        <w:framePr w:w="9645" w:h="10829" w:x="1943" w:y="24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ungsi Cerita Rakyat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ungsi cerita rakyat menurut Izy Prasetya, sebagai berikut: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ungsi hiburan</w:t>
      </w:r>
    </w:p>
    <w:p>
      <w:pPr>
        <w:pStyle w:val="Bodytext11"/>
        <w:pBdr/>
        <w:ind w:left="1120" w:hanging="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merupakan suatu bentuk hiburan, dengan mendengarkan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seperti dongeng atau legenda, kita seakan-akan diajak berkelana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lam lain yang tidak kita jumpai dalam pengalam hidup sehari-hari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hiburan cerita rakyat dapat terlihat pada saat apa cerita rakyat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tuturkan. Biasanya penuturan cerita rakyat memilih waktu-waktu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gang, seperti pada malam hari sesudah orang bekeija berat atau sibuk</w:t>
      </w:r>
    </w:p>
    <w:p>
      <w:pPr>
        <w:pStyle w:val="Bodytext11"/>
        <w:pBdr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tugasnya di siang hari. Terlebih di kalangan anak-anak,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di daerah pedalaman yang belum memiliki pennerangan listrik, bagi</w:t>
      </w:r>
    </w:p>
    <w:p>
      <w:pPr>
        <w:pStyle w:val="Bodytext51"/>
        <w:pBdr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0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nuturan cerita rakyat sangatlah mengasikkan. Pada malam hari tak</w:t>
      </w:r>
    </w:p>
    <w:p>
      <w:pPr>
        <w:pStyle w:val="Bodytext11"/>
        <w:pBdr/>
        <w:ind w:firstLine="20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erapat bermain di luar rumah karena tidak ada listrik sehingga sangat</w:t>
      </w:r>
    </w:p>
    <w:p>
      <w:pPr>
        <w:pStyle w:val="Bodytext11"/>
        <w:pBdr/>
        <w:ind w:firstLine="20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, jadi bila ada orang tua yang mendongeng di di serambi atau di surau-</w:t>
      </w:r>
    </w:p>
    <w:p>
      <w:pPr>
        <w:pStyle w:val="Bodytext11"/>
        <w:pBdr/>
        <w:ind w:firstLine="20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u, anak-anak berkerumunan mendengar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;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engarkan cerita rakyat yang dituturkan oleh orang tua di j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645" w:h="10829" w:x="194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nggang menjadi hiburan tersendiri bagi anak-anak terutama di waktu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7169" w:h="267" w:x="1849" w:y="141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nus Bunga Lebang. 4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7169" w:h="508" w:x="1849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wan P. Ratu Bangs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vitalisasi Sastra Daerah Kabupaten Banyuasin,</w:t>
      </w:r>
    </w:p>
    <w:p>
      <w:pPr>
        <w:pStyle w:val="Footnote11"/>
        <w:pBdr/>
        <w:ind w:hanging="0"/>
        <w:rPr>
          <w:lang w:val="id-ID"/>
        </w:rPr>
        <w:framePr w:w="7169" w:h="508" w:x="1849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malera: Pankalan balai, 2018), 12 &amp;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10133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6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karena tidak ada hiburan lain selain mendegarkan cerita rakyat dari</w:t>
      </w:r>
    </w:p>
    <w:p>
      <w:pPr>
        <w:pStyle w:val="Bodytext11"/>
        <w:pBdr/>
        <w:ind w:firstLine="56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ik itu sebuah dongeng atau legenda pada zamannya.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fungsi sebagai sarana Pendidikan</w:t>
      </w:r>
    </w:p>
    <w:p>
      <w:pPr>
        <w:pStyle w:val="Bodytext11"/>
        <w:pBdr/>
        <w:ind w:left="1440" w:hanging="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sunggunya orang yang bercerita padasmya ingin menyampaikan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tau amanat yang dapat bermanfaat bagi watak dan kepribadian bagi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ngarnya. Tetapi jika pesan itu disampaikan secara langsung kepad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endak dituju sebagi nasehat, maka daya pukau dari apa yang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itu menjadi hilang. Jadi, pesan atau nasehat akan lebih mudah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jika dijalin dalam cerita yang mengasikkan, sehingga tanpa terasa para</w:t>
      </w:r>
    </w:p>
    <w:p>
      <w:pPr>
        <w:pStyle w:val="Bodytext11"/>
        <w:pBdr/>
        <w:ind w:firstLine="560"/>
        <w:jc w:val="both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dapat menyerap ajaran-ajaran yang terkandung dalam cerita itu</w:t>
      </w:r>
    </w:p>
    <w:p>
      <w:pPr>
        <w:pStyle w:val="Bodytext11"/>
        <w:pBdr/>
        <w:ind w:firstLine="56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araf dan tingkat kedewasaan jiwanya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440" w:hanging="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rfungsi sebagi hiburan cerita rakyat juga berfungsi sebagai</w:t>
      </w:r>
    </w:p>
    <w:p>
      <w:pPr>
        <w:pStyle w:val="Bodytext11"/>
        <w:pBdr/>
        <w:ind w:firstLine="56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ndidikan karena seperti yang telah dijelaskan sebelumnya bahw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mengandung banyak pesan-pesan moral yang sangat bermanfaat</w:t>
      </w:r>
    </w:p>
    <w:p>
      <w:pPr>
        <w:pStyle w:val="Bodytext11"/>
        <w:pBdr/>
        <w:ind w:firstLine="56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karakter anak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sangat besar fungsinya dalam masyarakat karena cerita</w:t>
      </w:r>
    </w:p>
    <w:p>
      <w:pPr>
        <w:pStyle w:val="Bodytext11"/>
        <w:pBdr/>
        <w:ind w:firstLine="50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mengandung nilai-nilai sosial yang dapat dijadikan sebagai pengoko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doman oleh masyarakat dalam menjalin interak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5" w:leader="none"/>
        </w:tabs>
        <w:spacing w:before="0" w:after="280"/>
        <w:ind w:firstLine="500"/>
        <w:rPr/>
        <w:framePr w:w="9645" w:h="11405" w:x="1943" w:y="23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nfaat cerita rakyat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kisah-kisah atau cerita yang baik terhadap anak didi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sudah sangat dikenal, baik oleh orang tua maupun kala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45" w:h="11405" w:x="1943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Padahal, bagaimanapun pembentukan karakter melalui tokoh-tokoh</w:t>
      </w:r>
    </w:p>
    <w:p>
      <w:pPr>
        <w:pStyle w:val="Footnote11"/>
        <w:pBdr/>
        <w:ind w:firstLine="960"/>
        <w:rPr>
          <w:lang w:val="id-ID"/>
        </w:rPr>
        <w:framePr w:w="8226" w:h="518" w:x="2158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rwan P. Ratu Bangs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vitalisasi Sastra Daerah Kabupaten Banyuasin.</w:t>
      </w:r>
    </w:p>
    <w:p>
      <w:pPr>
        <w:pStyle w:val="Footnote11"/>
        <w:pBdr/>
        <w:ind w:firstLine="220"/>
        <w:rPr>
          <w:lang w:val="id-ID"/>
        </w:rPr>
        <w:framePr w:w="8226" w:h="518" w:x="2158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Sumatera: Pankalan balai, 2018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86840</wp:posOffset>
                </wp:positionH>
                <wp:positionV relativeFrom="page">
                  <wp:posOffset>9046210</wp:posOffset>
                </wp:positionV>
                <wp:extent cx="18256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2pt;margin-top:712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. Kisah atau cerita lebih mudah untuk dipahami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hkan dengan wacana yang seringkali kaku dan keras untuk dicerna.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dentifikasi antara seseorang dan tokoh tertentu sebenarnya bersifat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karena setiap orang butuh untuk dituntun dalam mengarungi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menjalani dirinya sendiri. Oleh karena itu, kisah selalu ada,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n dinikmati. Akan tetapi tentu saja sangat mengenaskan ketika di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ni kisah-kisah atau cerita rakyat yang layak komsumsi tidak terlalu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engan baik. Kisah atau cerita bukan sekedar hiburan. Kis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guru” yang bisa menjadi sahabat karib. Penikmat bisa dituntun tanpa</w:t>
      </w:r>
    </w:p>
    <w:p>
      <w:pPr>
        <w:pStyle w:val="Bodytext11"/>
        <w:pBdr/>
        <w:ind w:firstLine="46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 diajari.</w:t>
      </w:r>
    </w:p>
    <w:p>
      <w:pPr>
        <w:pStyle w:val="Bodytext11"/>
        <w:pBdr/>
        <w:ind w:left="1280" w:hanging="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sangat berperan dalam masyarakat Toraja sebagai salah</w:t>
      </w:r>
    </w:p>
    <w:p>
      <w:pPr>
        <w:pStyle w:val="Bodytext11"/>
        <w:pBdr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alur pendidikan, baik terkait adat, kebiasaan maupun dengan moral dan</w:t>
      </w:r>
    </w:p>
    <w:p>
      <w:pPr>
        <w:pStyle w:val="Bodytext11"/>
        <w:pBdr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uhur.cerita rakyat merupakan budaya yang tak ternilai. Cerita raky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secara turun-temurun dari orang tua dan nenek kepada anak</w:t>
      </w:r>
    </w:p>
    <w:p>
      <w:pPr>
        <w:pStyle w:val="Bodytext11"/>
        <w:pBdr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nya. Hampir semua komunitas budaya memiliki cerita rakyat yang bered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 lisan dalam masyarakat. Cerita rakyat merupakan sarana komunikasi</w:t>
      </w:r>
    </w:p>
    <w:p>
      <w:pPr>
        <w:pStyle w:val="Bodytext11"/>
        <w:pBdr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peranan penting dalam menumbuhkembangkan dan membina</w:t>
      </w:r>
    </w:p>
    <w:p>
      <w:pPr>
        <w:pStyle w:val="Bodytext11"/>
        <w:pBdr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akrab antara orang tua dan anak antar nenek dan cuc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adalah teknik mendidik anak di kalangan orang Toraja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tau kisah dituturkan pada waktu-waktu senggang untuk memberi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-anak termasuk menanamkan nilai-nilai moral ser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645" w:h="11384" w:x="1943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karakter yang baik melalui cerita rakyat.</w:t>
      </w:r>
    </w:p>
    <w:p>
      <w:pPr>
        <w:pStyle w:val="Headerorfooter11"/>
        <w:pBdr/>
        <w:ind w:firstLine="440"/>
        <w:rPr>
          <w:lang w:val="id-ID"/>
        </w:rPr>
        <w:framePr w:w="7886" w:h="272" w:x="2362" w:y="149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vertAlign w:val="superscript"/>
          <w:lang w:val="id-ID" w:eastAsia="id-ID"/>
        </w:rPr>
        <w:t>13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 xml:space="preserve"> Junus Bunga Lebang, 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996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280"/>
        <w:ind w:firstLine="340"/>
        <w:rPr/>
        <w:framePr w:w="9645" w:h="10363" w:x="1943" w:y="23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 Kearifan Lokal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Nilai-nilai Kearifan Lokal</w:t>
      </w:r>
    </w:p>
    <w:p>
      <w:pPr>
        <w:pStyle w:val="Bodytext11"/>
        <w:pBdr/>
        <w:ind w:left="1400" w:hanging="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berasal dan bahasa lati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vara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ahasa Perancis Kuno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valoir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nilai. Menurut Mulyana nilai itu adalah rujukan dan keyakinan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pilihan. Sedangkan menurut Sumantri, nilai merupakan hal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hati nurani manusia yang memberi dasar dan prinsip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yang merupakan standar dari keindahan dan efisien atau keutuhan kat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 (potensi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00" w:hanging="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pat diartikan sebagai sifat atau kualitas dari sesuatu yang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kehidupan manusia, baik lahir maupun batin. Bagi manusia,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ijadikan landasan, alasan, atau motivasi dalam bersikap dalam tingkah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u, baik disadari maupun tidak disad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pengertian tersebut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nilai dapat diartikan sebagai kualitas dari sesuatu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nfaat bagi kehidupan manusia, baik lahir maupun batin. Nilai</w:t>
      </w:r>
    </w:p>
    <w:p>
      <w:pPr>
        <w:pStyle w:val="Bodytext11"/>
        <w:pBdr/>
        <w:ind w:firstLine="50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manusia sebagai suatu landasan, alasan, atau motivasi dalam bersikap</w:t>
      </w:r>
    </w:p>
    <w:p>
      <w:pPr>
        <w:pStyle w:val="Bodytext11"/>
        <w:pBdr/>
        <w:ind w:firstLine="46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ingkah laku baik disadari maupun tidak disad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dalam kamus Inggris Indonesia, terdiri dari 2 kata yaitu</w:t>
      </w:r>
    </w:p>
    <w:p>
      <w:pPr>
        <w:pStyle w:val="Bodytext11"/>
        <w:pBdr/>
        <w:ind w:firstLine="46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rif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wisdo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okal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local). Loc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etempat d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wisd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</w:t>
      </w:r>
    </w:p>
    <w:p>
      <w:pPr>
        <w:pStyle w:val="Bodytext11"/>
        <w:pBdr/>
        <w:ind w:firstLine="46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bijaksanaan. Dengan kata lain mak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local -wisd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45" w:h="10363" w:x="194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gagasan-gagasan, nilai-nilai, pandangan-pandangan setempat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local)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900"/>
        <w:rPr>
          <w:lang w:val="id-ID"/>
        </w:rPr>
        <w:framePr w:w="7315" w:h="466" w:x="2095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gembangan Ilmu Pengetahuan Pendidikan FIP - U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</w:t>
      </w:r>
    </w:p>
    <w:p>
      <w:pPr>
        <w:pStyle w:val="Footnote11"/>
        <w:pBdr/>
        <w:ind w:firstLine="140"/>
        <w:rPr>
          <w:lang w:val="id-ID"/>
        </w:rPr>
        <w:framePr w:w="7315" w:h="466" w:x="2095" w:y="136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an 3 Pendidikan Disiplin Ilmu (Imperial Bhati Utama» 2007), 43.</w:t>
      </w:r>
    </w:p>
    <w:p>
      <w:pPr>
        <w:pStyle w:val="Footnote11"/>
        <w:pBdr/>
        <w:tabs>
          <w:tab w:val="clear" w:pos="720"/>
          <w:tab w:val="left" w:pos="1105" w:leader="none"/>
        </w:tabs>
        <w:ind w:firstLine="880"/>
        <w:rPr>
          <w:lang w:val="id-ID"/>
        </w:rPr>
        <w:framePr w:w="7315" w:h="429" w:x="2095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Kabul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 Untuk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140"/>
        <w:rPr>
          <w:lang w:val="id-ID"/>
        </w:rPr>
        <w:framePr w:w="7315" w:h="429" w:x="2095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Jfabeta, 2014), 140.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7315" w:h="283" w:x="2095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Jfabeta, 2012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46835</wp:posOffset>
                </wp:positionH>
                <wp:positionV relativeFrom="page">
                  <wp:posOffset>8603615</wp:posOffset>
                </wp:positionV>
                <wp:extent cx="18122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6.05pt;margin-top:677.4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8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bijaksana, penuh kearifan, bernilai baik, yang tertanam dan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anggota masyarakatnya.</w:t>
      </w:r>
    </w:p>
    <w:p>
      <w:pPr>
        <w:pStyle w:val="Bodytext11"/>
        <w:pBdr/>
        <w:ind w:left="1320" w:hanging="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suatu bentuk warisan budaya Indonesia yang telah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jak lama. Kearifan lokal lahir dari pemikiran dan nilai yang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suatu masyarakat terhadap alam dan lingkungannya. Di dalam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terkandung nilai-nilai, norma-norma, sistem kepercayaan, dan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 masyarakat setempat. Maka dari itu kearifan lokal disetiap daerah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h-beda. Dalam antropologi kearifan lokal dikenal dengan local genius.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lliy M. Setia dkk, kearifan lokal sebagai produk dari budaya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mengelola, mengerj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rifan lokal adalah ide yang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bijaksana yang mempengaruhi setiap anggota masyarakatnya. Setiap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memiliki kearifan lokal dalam budaya yang berlaku diterima oleh setiap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cara umum, kearifan lokal dapat diartikan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gasan-gagasan setempat yang penuh kebijaksanaan, kearifan,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baik yang telah tertanam dan diikuti oleh semua masyarakat yang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tempat tersebut atau komunitas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ihasilkan dari serentetan proses psikologi yang berawal dari</w:t>
      </w:r>
    </w:p>
    <w:p>
      <w:pPr>
        <w:pStyle w:val="Bodytext11"/>
        <w:pBdr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ive, yaitu keadaan organisme yang memulai kecenderungan terhad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secara umum. Drive dapat muncul karena adanya kebutuhan das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kanan, minuman dan hormon atau karena adanya rangsa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45" w:h="10954" w:x="176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mbahayakan seperti kedinginan dan kepanasan. Dengan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211" w:h="487" w:x="1809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iy M. Seti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da Media Group,</w:t>
      </w:r>
    </w:p>
    <w:p>
      <w:pPr>
        <w:pStyle w:val="Footnote11"/>
        <w:pBdr/>
        <w:ind w:hanging="0"/>
        <w:rPr>
          <w:lang w:val="id-ID"/>
        </w:rPr>
        <w:framePr w:w="8211" w:h="487" w:x="1809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27.</w:t>
      </w:r>
    </w:p>
    <w:p>
      <w:pPr>
        <w:pStyle w:val="Footnote11"/>
        <w:pBdr/>
        <w:ind w:firstLine="800"/>
        <w:rPr>
          <w:lang w:val="id-ID"/>
        </w:rPr>
        <w:framePr w:w="8211" w:h="508" w:x="1809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Enos Sulo, Landorundun, Balukila’ (Sekolah Tinggi Agama Kristen Negeri Toraja,</w:t>
      </w:r>
    </w:p>
    <w:p>
      <w:pPr>
        <w:pStyle w:val="Footnote11"/>
        <w:pBdr/>
        <w:ind w:hanging="0"/>
        <w:rPr>
          <w:lang w:val="id-ID"/>
        </w:rPr>
        <w:framePr w:w="8211" w:h="508" w:x="1809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5225</wp:posOffset>
                </wp:positionH>
                <wp:positionV relativeFrom="page">
                  <wp:posOffset>8858250</wp:posOffset>
                </wp:positionV>
                <wp:extent cx="18288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75pt;margin-top:697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5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 terhadap karakter dan moral seorang anak. Anak tertarik terhadap cerita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enarik, dan tokoh yang berperan dalam cerita tersebut. Tokoh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dalam suatu cerita menjadi pahlwan baginya, bila tokoh yang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kakan beersifat baik: murah hati, taat kepada orang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mah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; akan membuat anak-anak mengidentikkan dirinya dengan tokoh</w:t>
      </w:r>
    </w:p>
    <w:p>
      <w:pPr>
        <w:pStyle w:val="Bodytext11"/>
        <w:pBdr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Cerita-cerita seperti ini akan mengubah emosi anak, serta</w:t>
      </w:r>
    </w:p>
    <w:p>
      <w:pPr>
        <w:pStyle w:val="Bodytext11"/>
        <w:pBdr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nya untuk melakukan hal-hal baik. Oleh sebab itu, anak lebih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kepada nasehat-nasehat yang disampaikan melalui tokoh-tokoh dalam</w:t>
      </w:r>
    </w:p>
    <w:p>
      <w:pPr>
        <w:pStyle w:val="Bodytext31"/>
        <w:pBdr/>
        <w:ind w:left="6800" w:hanging="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, daripada nasehat-nasehat yang disampaikan secara formal.</w:t>
      </w:r>
    </w:p>
    <w:p>
      <w:pPr>
        <w:pStyle w:val="Bodytext11"/>
        <w:pBdr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ungsi dan Manfaat Nilai Kearifan Lokal Cerita Rakyat</w:t>
      </w:r>
    </w:p>
    <w:p>
      <w:pPr>
        <w:pStyle w:val="Bodytext11"/>
        <w:pBdr/>
        <w:ind w:left="1360" w:hanging="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erfungsi sebagai landasan, alasan, atau motivasi dalam segalah</w:t>
      </w:r>
    </w:p>
    <w:p>
      <w:pPr>
        <w:pStyle w:val="Bodytext11"/>
        <w:pBdr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n perbuatan seseorang. Dengan demikian, nilai-nilai</w:t>
      </w:r>
    </w:p>
    <w:p>
      <w:pPr>
        <w:pStyle w:val="Bodytext11"/>
        <w:pBdr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tandar normatif dalam perilaku individu maupun masyarakat.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yang dikemukakan oleh Drs. Suprapto nilai memiliki fungs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antara lain: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faktor pendorong</w:t>
      </w:r>
    </w:p>
    <w:p>
      <w:pPr>
        <w:pStyle w:val="Bodytext11"/>
        <w:pBdr/>
        <w:ind w:left="1740" w:hanging="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rupakan cita-cita untuk menjadi manusia yang berbud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beradap sehingga nilai ini memiliki daya perangsang sebag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h untuk menjadi masyarakat ideal.</w:t>
      </w:r>
    </w:p>
    <w:p>
      <w:pPr>
        <w:pStyle w:val="Bodytext11"/>
        <w:pBdr/>
        <w:ind w:firstLine="460"/>
        <w:jc w:val="both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petunjuk arah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nunjukkan cita-cita masyarakat atau bangsa. Nilai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45" w:h="11541" w:x="176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 berfunsi pula sebagai petunjuk bagi setiap warganya</w:t>
      </w:r>
    </w:p>
    <w:p>
      <w:pPr>
        <w:pStyle w:val="Footnote11"/>
        <w:pBdr/>
        <w:ind w:firstLine="880"/>
        <w:rPr>
          <w:lang w:val="id-ID"/>
        </w:rPr>
        <w:framePr w:w="7860" w:h="262" w:x="2223" w:y="147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'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884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drivepada diri seseorang maka proses berikutnya akan melahirkan</w:t>
      </w:r>
    </w:p>
    <w:p>
      <w:pPr>
        <w:pStyle w:val="Bodytext11"/>
        <w:pBdr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adaan tertentupada sistem organisme yang diatur oleh dorongan</w:t>
      </w:r>
    </w:p>
    <w:p>
      <w:pPr>
        <w:pStyle w:val="Bodytext11"/>
        <w:pBdr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untuk memenuhi keutuhan dasar. Sifat kualitas keadaan ini di pelajari dan</w:t>
      </w:r>
    </w:p>
    <w:p>
      <w:pPr>
        <w:pStyle w:val="Bodytext11"/>
        <w:pBdr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rahkan pada tujuan tertentu. Itulah yang disebut motif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motive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</w:t>
      </w:r>
    </w:p>
    <w:p>
      <w:pPr>
        <w:pStyle w:val="Bodytext11"/>
        <w:pBdr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istem organisme yang sudah stabil pada gilirannya dapat melahirkan</w:t>
      </w:r>
    </w:p>
    <w:p>
      <w:pPr>
        <w:pStyle w:val="Bodytext11"/>
        <w:pBdr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attitud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eadaan kesiapan yang disimpulkan oleh organisme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tindakan yang sesuai dengan kualitas keadaan yang dipelajar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rahkan oleh motif pada tujuan tertentu. Dari sikap inilah lahir nilai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-tujuan umum yang hanya mencakup pola-pola perilaku yang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.</w:t>
      </w:r>
    </w:p>
    <w:p>
      <w:pPr>
        <w:pStyle w:val="Bodytext11"/>
        <w:pBdr/>
        <w:ind w:left="1400" w:hanging="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keistmewaan apa yang dihargai, dinilai tinggi atau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sebagai suatu 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S. Sidjabat, mengemukakan bahwa nilai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apa saja yang dipandang penting, berharga, berguna, berfaeda,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atau berharga dalam hidup ini. Segala sesuatu yang berharga itulah,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perasaan, pikiran, sikap dan perilaku sehan-han. Cerita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yang disampaikan oleh orang tua kepada anak-anaknya seperti cent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odeng mengandung nilai-nilai kehidupan yang dapat membentuk</w:t>
      </w:r>
    </w:p>
    <w:p>
      <w:pPr>
        <w:pStyle w:val="Bodytext11"/>
        <w:pBdr/>
        <w:ind w:firstLine="52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moralitas anak.</w:t>
      </w:r>
    </w:p>
    <w:p>
      <w:pPr>
        <w:pStyle w:val="Bodytext11"/>
        <w:pBdr/>
        <w:ind w:hanging="0"/>
        <w:jc w:val="center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emukakan oleh A. L. Simanjuntak bahwa, di</w:t>
      </w:r>
    </w:p>
    <w:p>
      <w:pPr>
        <w:pStyle w:val="Bodytext11"/>
        <w:pBdr/>
        <w:ind w:firstLine="50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cerita rakyat terdapat nilai-nilai tertentu diantaranya: nilai</w:t>
      </w:r>
    </w:p>
    <w:p>
      <w:pPr>
        <w:pStyle w:val="Bodytext11"/>
        <w:pBdr/>
        <w:ind w:firstLine="50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, nilai ini mempunyai peranan besar dalam membentuk karakter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45" w:h="11625" w:x="176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pritual dari sebuah cerita, merupakan nilai yang memiliki pengaruh</w:t>
      </w:r>
    </w:p>
    <w:p>
      <w:pPr>
        <w:pStyle w:val="Footnote11"/>
        <w:pBdr/>
        <w:tabs>
          <w:tab w:val="clear" w:pos="720"/>
          <w:tab w:val="left" w:pos="1158" w:leader="none"/>
        </w:tabs>
        <w:ind w:firstLine="980"/>
        <w:rPr>
          <w:lang w:val="id-ID"/>
        </w:rPr>
        <w:framePr w:w="3969" w:h="241" w:x="2715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3.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rPr>
          <w:lang w:val="id-ID"/>
        </w:rPr>
        <w:framePr w:w="3969" w:h="215" w:x="2715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jc w:val="both"/>
        <w:rPr>
          <w:lang w:val="id-ID"/>
        </w:rPr>
        <w:framePr w:w="3969" w:h="230" w:x="2715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L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erc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1905</wp:posOffset>
                </wp:positionH>
                <wp:positionV relativeFrom="page">
                  <wp:posOffset>9057640</wp:posOffset>
                </wp:positionV>
                <wp:extent cx="18256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0.15pt;margin-top:713.2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60"/>
        <w:ind w:left="160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k menentukan pilihhan terhadap jabatan dan peranan yang akan di</w:t>
      </w:r>
    </w:p>
    <w:p>
      <w:pPr>
        <w:pStyle w:val="Bodytext21"/>
        <w:pBdr/>
        <w:spacing w:before="0" w:after="500"/>
        <w:ind w:left="104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bil.</w:t>
      </w:r>
    </w:p>
    <w:p>
      <w:pPr>
        <w:pStyle w:val="Bodytext21"/>
        <w:pBdr/>
        <w:spacing w:before="0" w:after="300"/>
        <w:ind w:left="262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menyebabkan seseorang untuk memiliki semangat</w:t>
      </w:r>
    </w:p>
    <w:p>
      <w:pPr>
        <w:pStyle w:val="Bodytext21"/>
        <w:pBdr/>
        <w:spacing w:before="0" w:after="300"/>
        <w:ind w:left="104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akukan hal yang baik atau buruk, salah atau benar, jujur atau</w:t>
      </w:r>
    </w:p>
    <w:p>
      <w:pPr>
        <w:pStyle w:val="Bodytext21"/>
        <w:pBdr/>
        <w:spacing w:before="0" w:after="360"/>
        <w:ind w:left="104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n sebagainya. Dalam etika, nilai kebaikan dari tingakah laku</w:t>
      </w:r>
    </w:p>
    <w:p>
      <w:pPr>
        <w:pStyle w:val="Bodytext21"/>
        <w:pBdr/>
        <w:spacing w:before="0" w:after="360"/>
        <w:ind w:left="104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menjadi sentral persolan, maksudnya adalah tingkah laku yang</w:t>
      </w:r>
    </w:p>
    <w:p>
      <w:pPr>
        <w:pStyle w:val="Bodytext21"/>
        <w:pBdr/>
        <w:spacing w:before="0" w:after="360"/>
        <w:ind w:left="104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h tanggung jawab menjunjung tinggi kejujuran baik terhadap diri</w:t>
      </w:r>
    </w:p>
    <w:p>
      <w:pPr>
        <w:pStyle w:val="Bodytext21"/>
        <w:pBdr/>
        <w:spacing w:before="0" w:after="360"/>
        <w:ind w:left="104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, masyarakat, lingkungan, alam, maupun terhadap Tuhan yang</w:t>
      </w:r>
    </w:p>
    <w:p>
      <w:pPr>
        <w:pStyle w:val="Bodytext21"/>
        <w:pBdr/>
        <w:ind w:left="102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ta E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ind w:left="0" w:hanging="0"/>
        <w:jc w:val="both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Tujuan Nilai Kearifan Lokal</w:t>
      </w:r>
    </w:p>
    <w:p>
      <w:pPr>
        <w:pStyle w:val="Bodytext21"/>
        <w:pBdr/>
        <w:ind w:left="160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adalah sasaran yang hendak dicapai yang sebelumnya telah</w:t>
      </w:r>
    </w:p>
    <w:p>
      <w:pPr>
        <w:pStyle w:val="Bodytext21"/>
        <w:pBdr/>
        <w:ind w:left="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ancangkan sebelum melakukan pekerjaan atau aktifitas tertentu.</w:t>
      </w:r>
    </w:p>
    <w:p>
      <w:pPr>
        <w:pStyle w:val="Bodytext21"/>
        <w:pBdr/>
        <w:ind w:left="160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ilai dalam prosese sesunggunya berupaya membentuk</w:t>
      </w:r>
    </w:p>
    <w:p>
      <w:pPr>
        <w:pStyle w:val="Bodytext21"/>
        <w:pBdr/>
        <w:ind w:left="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pada siswa, yang tercermin dalam perilaku sehari-hari baik disekolah</w:t>
      </w:r>
    </w:p>
    <w:p>
      <w:pPr>
        <w:pStyle w:val="Bodytext21"/>
        <w:pBdr/>
        <w:ind w:left="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di luar lingkungan sekolah. Pendidikan karakter mengajarkan nilai-</w:t>
      </w:r>
    </w:p>
    <w:p>
      <w:pPr>
        <w:pStyle w:val="Bodytext21"/>
        <w:pBdr/>
        <w:spacing w:before="0" w:after="360"/>
        <w:ind w:left="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tradisional tertentu. Nilai-nilai yang diterima secara luas sebagai landas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21"/>
        <w:pBdr/>
        <w:spacing w:lineRule="auto" w:line="180"/>
        <w:ind w:left="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yang baik dan bertranggung jawab.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2955" w:h="15238" w:x="5153" w:y="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tersebut sangat penting dalam kehidupan kita karena dapat</w:t>
      </w:r>
    </w:p>
    <w:p>
      <w:pPr>
        <w:pStyle w:val="Bodytext21"/>
        <w:pBdr/>
        <w:ind w:left="0" w:hanging="0"/>
        <w:rPr>
          <w:lang w:val="id-ID"/>
        </w:rPr>
        <w:framePr w:w="12955" w:h="2288" w:x="5153" w:y="16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jadikan teladan dalam bersikap dan beipcrilaku. Nilai-nilai itu berupa nilai</w:t>
      </w:r>
    </w:p>
    <w:p>
      <w:pPr>
        <w:pStyle w:val="Bodytext21"/>
        <w:pBdr/>
        <w:ind w:left="0" w:hanging="0"/>
        <w:rPr>
          <w:lang w:val="id-ID"/>
        </w:rPr>
        <w:framePr w:w="12955" w:h="2288" w:x="5153" w:y="16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ral, nilai sosial, nilai religius. Nilai-nilai tersebut dapat difungsil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*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2955" w:h="2288" w:x="5153" w:y="16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garuh positif terhad^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**"</w:t>
      </w:r>
    </w:p>
    <w:p>
      <w:pPr>
        <w:sectPr>
          <w:type w:val="nextPage"/>
          <w:pgSz w:orient="landscape" w:w="19812" w:h="195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6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firstLine="280"/>
        <w:jc w:val="both"/>
        <w:rPr/>
        <w:framePr w:w="8289" w:h="11452" w:x="1671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Masa Ki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spacing w:before="0" w:after="260"/>
        <w:ind w:firstLine="460"/>
        <w:rPr/>
        <w:framePr w:w="8289" w:h="11452" w:x="1671" w:y="23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ertian Pendidikan Kristen Masa Kin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hidun Pendidik i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- enaiaiKan merupakan hal penting dalam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orang, dan pandangan ini dapat diterima oleh seseorang jik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rti dan memahami dengan benar tentang pendidikan itu sendiri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berkembang melalui sejarah panjang sejak Yes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manat Agung dan naik ke surga. Berdasarkan Amanat Agu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ngelolaan Pendidikan Kristen tidak cukup menjawab keingin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serta kebutuhan iman Kristen.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terdeapat kebutuhan mendasar bagi kedua jenis pendidikan Kristiani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ndidikan Agama Kristen dan Pendidikan Keagamaan Kristen sehing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akta perkembangan pendidikan diupayakan atau dimuncul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dalam peraturan Pemermt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belum dapat membed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ketiga jenis pendidikan pada cabang Theologi, khususnya subeab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logi Praktis Kristen pada kawasan,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nt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bjek, dan subjek. Ketig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pendidikan diungkapakan secara subjektif. Salah satu perbed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 pada ketiga jenis pendidikan tersebut yaitu: Pendidikan Knste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Gereja Kristen dan telah dilakukan di selurh dunia termas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artinya seluruh dunia memahami bahwa Pendidikan Kriste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ereja Kristen, sedangkan dua jenis pendidikan yang lai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89" w:h="11452" w:x="16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di Indonesia yakni Pendidikan Keagamaan Kristen dikelola d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996" w:h="545" w:x="1671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udungan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fenisi Theologi Praktis Kristen Sesuai Kerabian Yesus dan</w:t>
      </w:r>
    </w:p>
    <w:p>
      <w:pPr>
        <w:pStyle w:val="Footnote11"/>
        <w:pBdr/>
        <w:ind w:hanging="0"/>
        <w:rPr>
          <w:lang w:val="id-ID"/>
        </w:rPr>
        <w:framePr w:w="7996" w:h="545" w:x="1671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yung bagi Pelaksanaan Pendidik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ANDI, 2015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7755</wp:posOffset>
                </wp:positionH>
                <wp:positionV relativeFrom="page">
                  <wp:posOffset>9347200</wp:posOffset>
                </wp:positionV>
                <wp:extent cx="187134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65pt;margin-top:736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42" w:y="11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19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1943" w:x="167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lang w:val="id-ID" w:eastAsia="id-ID"/>
        </w:rPr>
        <w:t>S"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"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 Pendldlkan A8ama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8289" w:h="1943" w:x="167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riSKn &lt;PAK) diS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~" ‘‘ ^ah-se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ngg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_ »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289" w:h="1943" w:x="167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nurut para Ahli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spacing w:before="0" w:after="0"/>
        <w:ind w:firstLine="440"/>
        <w:rPr/>
        <w:framePr w:w="8289" w:h="1943" w:x="1671" w:y="21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nneth O. Gangel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8289" w:h="1362" w:x="1671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rupakan pelayanan yang sangat penting da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289" w:h="1362" w:x="1671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pusat pada Kristus,, diterapkan melalui pelayanan pastoral Kristen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1362" w:x="1671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gereja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 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spacing w:before="0" w:after="0"/>
        <w:ind w:firstLine="440"/>
        <w:rPr/>
        <w:framePr w:w="4152" w:h="253" w:x="1671" w:y="59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of. Dr. Aris Pongtularan, dr., MPH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i Indonesia adalah bagian itegral dari pendid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Indonesia. Karena itu, dasarnya adalah Pancasila dan UUD 1945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adalah pendidikan swasta yang mempunyai ciri kh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ciri khas Kristen, yang dalam iman dan perilakunya mengakui Yes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lah Tuhan dan Juruselamat, seperti yang disaksikan oleh Aikitab,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. Ciri khas ini diakui oleh peraturan</w:t>
      </w:r>
    </w:p>
    <w:p>
      <w:pPr>
        <w:pStyle w:val="Bodytext31"/>
        <w:pBdr/>
        <w:ind w:left="2560" w:hanging="0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260"/>
        <w:ind w:firstLine="440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spacing w:before="0" w:after="260"/>
        <w:ind w:firstLine="440"/>
        <w:rPr/>
        <w:framePr w:w="8289" w:h="5645" w:x="1671" w:y="65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emer G. Graedorf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adalah pendidikan yang didasarkan pada kitab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dikuasai oleh Roh Kudus dan berpusat pada Knstus. Di mana prose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5645" w:x="16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sesuaikan dengan tingkap perkembangan masing-masing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7729" w:h="482" w:x="1771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udungan Simal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fenisi Theologi Praktis Kristen Sesuai Kerabian Yesus dan</w:t>
      </w:r>
    </w:p>
    <w:p>
      <w:pPr>
        <w:pStyle w:val="Footnote11"/>
        <w:pBdr/>
        <w:ind w:hanging="0"/>
        <w:rPr>
          <w:lang w:val="id-ID"/>
        </w:rPr>
        <w:framePr w:w="7729" w:h="482" w:x="1771" w:y="12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yung bagi Pelaksanaan Pendidik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ANDI, 2015), 1.</w:t>
      </w:r>
    </w:p>
    <w:p>
      <w:pPr>
        <w:pStyle w:val="Footnote11"/>
        <w:pBdr/>
        <w:tabs>
          <w:tab w:val="clear" w:pos="720"/>
          <w:tab w:val="left" w:pos="1096" w:leader="none"/>
        </w:tabs>
        <w:ind w:firstLine="860"/>
        <w:rPr>
          <w:lang w:val="id-ID"/>
        </w:rPr>
        <w:framePr w:w="7729" w:h="696" w:x="1771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idiantinus Tanyid, I Made Suardana, Ismail Banne Ringgi', Abraham S.</w:t>
      </w:r>
    </w:p>
    <w:p>
      <w:pPr>
        <w:pStyle w:val="Footnote11"/>
        <w:pBdr/>
        <w:ind w:hanging="0"/>
        <w:rPr>
          <w:lang w:val="id-ID"/>
        </w:rPr>
        <w:framePr w:w="7729" w:h="696" w:x="1771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ggulungan, 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Pendidikan Agama Kristen, Konteks Indonesia Refleksi</w:t>
      </w:r>
    </w:p>
    <w:p>
      <w:pPr>
        <w:pStyle w:val="Footnote11"/>
        <w:pBdr/>
        <w:ind w:hanging="0"/>
        <w:rPr>
          <w:lang w:val="id-ID"/>
        </w:rPr>
        <w:framePr w:w="7729" w:h="696" w:x="1771" w:y="13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istik Pendidikan Kristian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Kalam Hidup. 2013), 2 &amp; 3.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7729" w:h="544" w:x="1771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</w:t>
      </w:r>
    </w:p>
    <w:p>
      <w:pPr>
        <w:pStyle w:val="Footnote11"/>
        <w:pBdr/>
        <w:ind w:hanging="0"/>
        <w:rPr>
          <w:lang w:val="id-ID"/>
        </w:rPr>
        <w:framePr w:w="7729" w:h="544" w:x="1771" w:y="142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ongsong Milenium Ketiga.^^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0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7605</wp:posOffset>
                </wp:positionH>
                <wp:positionV relativeFrom="page">
                  <wp:posOffset>8160385</wp:posOffset>
                </wp:positionV>
                <wp:extent cx="18122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15pt;margin-top:642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8" w:y="11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serta sistem mengajar kontenporer. Melalui mana seseorang dap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alami rencana dan maksud Allah melalui Yesus Kristu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spek kehidupannya, serta mempersiapkan mereka bagi pelayan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yang berfokus pada Kristus, sang Guru Agung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rupakan pelayanan inti gereja yang haru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segala bidang pelayanan. Yesus memanggil murid-murid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gi kepada setiap bangsa untuk memberitakan injil dan mendidik (Mat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9-20). Pendidikan Kristen seharusnya menjadi fokus yang sentral dar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Kecenderungan kesadaran untuk melakukan pendidikan Kristen masi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, hal ini disebabkan dari sebuah pengertian dan pemahaman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tentang gereja sebagai agen (pelaku) pendidikan Kristen itu sendiri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. Sijabat mengatakan bahwa, pendiidikan Kristen tidak mungkin berdi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sebagai suatu bentuk pelayan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independent ministr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haru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sar, konteks, fokus atau orientasi serta menyadari dirinya sebag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the agen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dan program. Karena pendidikan Kristen haru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sar dan warna “Kristen”, sudah tentu kegiatan atau prose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 sendiri tidak terpisahkan dari kedudukan dan peranan gereja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secara tegas dapat dinyatakan di sini bahwa gereja sang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dalam pendidikan Kristen. Bahkan dapat dikatakan, gereja ada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89" w:h="10578" w:x="1671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gen” (pelaku) pendidik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820"/>
        <w:rPr>
          <w:lang w:val="id-ID"/>
        </w:rPr>
        <w:framePr w:w="6943" w:h="712" w:x="1729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idiantinus Tanyid, I Made Suardana, Ismail Banne Ringgi’, Abraham S.</w:t>
      </w:r>
    </w:p>
    <w:p>
      <w:pPr>
        <w:pStyle w:val="Footnote11"/>
        <w:pBdr/>
        <w:ind w:hanging="0"/>
        <w:rPr>
          <w:lang w:val="id-ID"/>
        </w:rPr>
        <w:framePr w:w="6943" w:h="712" w:x="1729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ggulungan, 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Pendidikan Agama Kristen, Konteks Indonesia Refleksi</w:t>
      </w:r>
    </w:p>
    <w:p>
      <w:pPr>
        <w:pStyle w:val="Footnote11"/>
        <w:pBdr/>
        <w:ind w:hanging="0"/>
        <w:rPr>
          <w:lang w:val="id-ID"/>
        </w:rPr>
        <w:framePr w:w="6943" w:h="712" w:x="1729" w:y="14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istik Pendidikan Kristiani Kontekstual,(Bandu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2013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27760</wp:posOffset>
                </wp:positionH>
                <wp:positionV relativeFrom="page">
                  <wp:posOffset>9027795</wp:posOffset>
                </wp:positionV>
                <wp:extent cx="18154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8pt;margin-top:710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7" w:x="9573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pengertian di atas maka, dapat disimpulkan bahw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rupakan hal terpenting dalam gereja karena deng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idikan Kristen dalam gereja maka gereja akan mengalam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se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spacing w:before="0" w:after="260"/>
        <w:ind w:firstLine="460"/>
        <w:rPr/>
        <w:framePr w:w="8289" w:h="11609" w:x="1671" w:y="26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ujuan Pendidikan Kristen Masa Kin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etika hendak atau ingin melakukan suatu pekerja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kan berpatokan sama tujuan yang telah dirancangkan terlebih dahul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pekerjaan tersebut. Robby I Chandra mengungkap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bila suatu tujuan tidak dapat dirumuskan dengan konkrit, maka dap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ri aspek-aspek konkritnya untuk dijadikan petunjuk atau tongk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keberhasilan pencapaian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Pendidikan Kristen berkembang dari penegas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yang diperkenalkan melalui Kristus dalam Alkitab, Tujuan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masyarakat berkembang dari pengakuan tentang manusia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dan nilai-nilai mo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spacing w:before="0" w:after="260"/>
        <w:ind w:firstLine="340"/>
        <w:rPr/>
        <w:framePr w:w="8289" w:h="11609" w:x="1671" w:y="26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ientasi Pendidikan Kristen Masa Kin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, pendidikan Agama mempromosikan suatu teologi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liberal, yang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sosial gospel-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jutkan fokus kristosentris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surgawi dari gerakan evangelikal modem. Pendidikan in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romosikan “pembelajaran berdasar pengalam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eksperiential leaming)”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itkan teori dan praktik dengan tujuan atau visi transpormas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11609" w:x="1671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0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89" w:h="2985" w:x="167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da Se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 aba&lt;l 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ldup dalam lingkungim yang</w:t>
      </w:r>
    </w:p>
    <w:p>
      <w:pPr>
        <w:pStyle w:val="Bodytext11"/>
        <w:pBdr/>
        <w:ind w:firstLine="440"/>
        <w:rPr>
          <w:lang w:val="id-ID"/>
        </w:rPr>
        <w:framePr w:w="8289" w:h="2985" w:x="167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rab dengan gerej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„g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d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2985" w:x="167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gaja berpaling daripadanya. Orang-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 merasa bahwa gereja ada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289" w:h="2985" w:x="167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nya dan bahkan berbahaya: menghalangi kemajuan, memakai metode-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289" w:h="2985" w:x="167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salah dalam menghadapi orang, dan sejarah yang s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2985" w:x="167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alan zaman.</w:t>
      </w:r>
    </w:p>
    <w:p>
      <w:pPr>
        <w:pStyle w:val="Bodytext11"/>
        <w:pBdr/>
        <w:ind w:left="1380" w:hanging="0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 tangan-tangan tersebut nampaknya tidaklah berbeda, kecuali</w:t>
      </w:r>
    </w:p>
    <w:p>
      <w:pPr>
        <w:pStyle w:val="Bodytext11"/>
        <w:pBdr/>
        <w:ind w:firstLine="440"/>
        <w:jc w:val="both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gkapannya, dari generasi-kegenerasi. Kepada para penentang ini</w:t>
      </w:r>
    </w:p>
    <w:p>
      <w:pPr>
        <w:pStyle w:val="Bodytext11"/>
        <w:pBdr/>
        <w:ind w:firstLine="440"/>
        <w:jc w:val="both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bicara apologetis (bersifat pemaaf, memperhhatikan, memahami,</w:t>
      </w:r>
    </w:p>
    <w:p>
      <w:pPr>
        <w:pStyle w:val="Bodytext11"/>
        <w:pBdr/>
        <w:ind w:firstLine="440"/>
        <w:jc w:val="both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bedaan, mencintai karya se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), berusaha menjelaskan</w:t>
      </w:r>
    </w:p>
    <w:p>
      <w:pPr>
        <w:pStyle w:val="Bodytext11"/>
        <w:pBdr/>
        <w:ind w:firstLine="440"/>
        <w:jc w:val="both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-pemahamnnya denghan begitu rupa untuk memeperbaiki kesan-</w:t>
      </w:r>
    </w:p>
    <w:p>
      <w:pPr>
        <w:pStyle w:val="Bodytext11"/>
        <w:pBdr/>
        <w:ind w:firstLine="440"/>
        <w:jc w:val="both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yang keliru dan memenangkan bagi dirinya suatu tingkat toleransi agar</w:t>
      </w:r>
    </w:p>
    <w:p>
      <w:pPr>
        <w:pStyle w:val="Bodytext11"/>
        <w:pBdr/>
        <w:ind w:firstLine="440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laksanakan tugas-tugas pendidikan dan penginjilan.</w:t>
      </w:r>
    </w:p>
    <w:p>
      <w:pPr>
        <w:pStyle w:val="Bodytext11"/>
        <w:pBdr/>
        <w:ind w:left="1300" w:hanging="0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nata Sairin mengemukakan mengenai tantangan mencaku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4540" w:x="1671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internal dan hambatan eksternal dari pendidikan Knsten yang ada d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2969" w:x="167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Sebagai berikut:</w:t>
      </w:r>
    </w:p>
    <w:p>
      <w:pPr>
        <w:pStyle w:val="Bodytext11"/>
        <w:pBdr/>
        <w:ind w:firstLine="440"/>
        <w:rPr>
          <w:lang w:val="id-ID"/>
        </w:rPr>
        <w:framePr w:w="8289" w:h="2969" w:x="167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ntangan Intern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rPr/>
        <w:framePr w:w="8289" w:h="2969" w:x="1671" w:y="102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yediaan SDM di kalangan gereja/pendidikan Kristen.</w:t>
      </w:r>
    </w:p>
    <w:p>
      <w:pPr>
        <w:pStyle w:val="Bodytext11"/>
        <w:pBdr/>
        <w:ind w:left="1300" w:hanging="0"/>
        <w:rPr>
          <w:lang w:val="id-ID"/>
        </w:rPr>
        <w:framePr w:w="8289" w:h="2969" w:x="167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/pendidikan Kristen semakin disadarkan bahwa penyiapanSD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2969" w:x="167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ngat penting. Saat ini kita merasakan bahwa kita masih kekura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2969" w:x="167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M.</w:t>
      </w:r>
    </w:p>
    <w:p>
      <w:pPr>
        <w:pStyle w:val="Footnote11"/>
        <w:pBdr/>
        <w:ind w:firstLine="700"/>
        <w:rPr>
          <w:lang w:val="id-ID"/>
        </w:rPr>
        <w:framePr w:w="6990" w:h="503" w:x="1786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S. Badudu, Kamus Kata-kata Serapan Asing dalam Bahasa Indonesia,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6990" w:h="503" w:x="1786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as Media Nusantara, 2003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7445</wp:posOffset>
                </wp:positionH>
                <wp:positionV relativeFrom="page">
                  <wp:posOffset>9008110</wp:posOffset>
                </wp:positionV>
                <wp:extent cx="18021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35pt;margin-top:709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00" w:y="1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kan Kristiani muncul imh i</w:t>
      </w:r>
    </w:p>
    <w:p>
      <w:pPr>
        <w:pStyle w:val="Bodytext11"/>
        <w:pBdr/>
        <w:spacing w:lineRule="auto" w:line="213" w:before="0" w:after="0"/>
        <w:ind w:right="300" w:hanging="0"/>
        <w:jc w:val="right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oreksi asumsi yang dianggap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hakdan apa yang disebut-sebut sebagi .v u -</w:t>
      </w:r>
    </w:p>
    <w:p>
      <w:pPr>
        <w:pStyle w:val="Bodytext11"/>
        <w:pBdr/>
        <w:spacing w:lineRule="auto" w:line="180" w:before="0" w:after="40"/>
        <w:ind w:right="300" w:hanging="0"/>
        <w:jc w:val="right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ekses dan pendidikan Agam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ini mempromosikan teoloei nenn^ </w:t>
      </w: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a</w:t>
      </w:r>
    </w:p>
    <w:p>
      <w:pPr>
        <w:pStyle w:val="Bodytext11"/>
        <w:pBdr/>
        <w:spacing w:lineRule="auto" w:line="180" w:before="0" w:after="100"/>
        <w:ind w:right="300" w:hanging="0"/>
        <w:jc w:val="right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g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oortodoks dan mengajak kembali ke</w:t>
      </w:r>
    </w:p>
    <w:p>
      <w:pPr>
        <w:pStyle w:val="Bodytext11"/>
        <w:pBdr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teologi Alkitabiah sebagai dasar pendidikan. Pendidikan Kristiani</w:t>
      </w:r>
    </w:p>
    <w:p>
      <w:pPr>
        <w:pStyle w:val="Bodytext11"/>
        <w:pBdr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rluhnya meneruskan warisan Kristen sebagai yang bersifat</w:t>
      </w:r>
    </w:p>
    <w:p>
      <w:pPr>
        <w:pStyle w:val="Bodytext11"/>
        <w:pBdr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alam pendidikan. Istilah pendidikan Kristiani, yang menandakan</w:t>
      </w:r>
    </w:p>
    <w:p>
      <w:pPr>
        <w:pStyle w:val="Bodytext11"/>
        <w:pBdr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pendidikan digereja dan kuliah jurusan pendidikan 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9" w:h="4069" w:x="1671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ologi dan sekolah Alkitab, terutama di denominasi Protestan. Jadi,</w:t>
      </w:r>
    </w:p>
    <w:p>
      <w:pPr>
        <w:pStyle w:val="Bodytext11"/>
        <w:pBdr/>
        <w:ind w:firstLine="520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iani dapat dilihat sebagai bahasa asli setian orang Kristen,</w:t>
      </w:r>
    </w:p>
    <w:p>
      <w:pPr>
        <w:pStyle w:val="Bodytext11"/>
        <w:pBdr/>
        <w:ind w:firstLine="520"/>
        <w:jc w:val="both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kenyataannya bahwa ada juga berbagai jenis dialek, yang disebut</w:t>
      </w:r>
    </w:p>
    <w:p>
      <w:pPr>
        <w:pStyle w:val="Bodytext11"/>
        <w:pBdr/>
        <w:ind w:firstLine="520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ialek-dialek denominasional di dalam kekriste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lah menempatkan Kristus menjadi pusat atau inti dari</w:t>
      </w:r>
    </w:p>
    <w:p>
      <w:pPr>
        <w:pStyle w:val="Bodytext11"/>
        <w:pBdr/>
        <w:ind w:firstLine="520"/>
        <w:jc w:val="both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yang kita lakukan untuk mengajar anak-anak. Dengan keutamaan</w:t>
      </w:r>
    </w:p>
    <w:p>
      <w:pPr>
        <w:pStyle w:val="Bodytext11"/>
        <w:pBdr/>
        <w:ind w:firstLine="520"/>
        <w:jc w:val="both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ristus, maka pengenalan anak pada Kristus adalah bagian dari Amanat</w:t>
      </w:r>
    </w:p>
    <w:p>
      <w:pPr>
        <w:pStyle w:val="Bodytext11"/>
        <w:pBdr/>
        <w:ind w:firstLine="520"/>
        <w:jc w:val="both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*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0" w:leader="none"/>
        </w:tabs>
        <w:ind w:firstLine="520"/>
        <w:rPr/>
        <w:framePr w:w="8289" w:h="6713" w:x="1671" w:y="70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ntangan Pendidikan Knsten Masa Kin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kekinian zaman dalam konteks tantangan pendidik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, sepatuitnya secara refleksi membawa juga kesadaran d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pimpinan dan pendidik Knsten akan adanya tantangan pendidikan d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ristiani, yang pada dasarnya bertujuan untuk menjadikan semu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89" w:h="6713" w:x="1671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uridnya dalam rangka menunaikan misi Amanat Agung Tuhan Yesus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561" w:h="429" w:x="1828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MyJDinamika Pendidik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3) 30 &amp;</w:t>
      </w:r>
    </w:p>
    <w:p>
      <w:pPr>
        <w:pStyle w:val="Footnote11"/>
        <w:pBdr/>
        <w:ind w:firstLine="180"/>
        <w:rPr>
          <w:lang w:val="id-ID"/>
        </w:rPr>
        <w:framePr w:w="7561" w:h="429" w:x="1828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61" w:h="293" w:x="1828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oe Yao 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Pendidikan Kristen untuk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vi Teri, 2016,</w:t>
      </w:r>
    </w:p>
    <w:p>
      <w:pPr>
        <w:pStyle w:val="Footnote11"/>
        <w:pBdr/>
        <w:ind w:firstLine="160"/>
        <w:rPr>
          <w:lang w:val="id-ID"/>
        </w:rPr>
        <w:framePr w:w="7561" w:h="241" w:x="1828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ttp//www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Jawaban.com. </w:t>
      </w:r>
      <w:r>
        <w:rPr>
          <w:rStyle w:val="Footnote1"/>
          <w:color w:val="000000"/>
          <w:spacing w:val="0"/>
          <w:w w:val="100"/>
          <w:lang w:val="id-ID" w:eastAsia="id-ID"/>
        </w:rPr>
        <w:t>Diakses Senin 15 April 2019, 07.41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87450</wp:posOffset>
                </wp:positionH>
                <wp:positionV relativeFrom="page">
                  <wp:posOffset>9044940</wp:posOffset>
                </wp:positionV>
                <wp:extent cx="180530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.5pt;margin-top:712.2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69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40" w:hanging="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p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M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mai pada penyediaan SDM Ans P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?a mCTgemf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DM kita, terutama tenaga guru vano</w:t>
      </w:r>
    </w:p>
    <w:p>
      <w:pPr>
        <w:pStyle w:val="Bodytext11"/>
        <w:pBdr/>
        <w:spacing w:lineRule="auto" w:line="180" w:before="0" w:after="140"/>
        <w:ind w:right="440" w:hanging="0"/>
        <w:jc w:val="right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yang dan segi kuantitas dan kualitas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hitung rendah, meskipun bila dibandingkan dengan keadaan sektor</w:t>
      </w:r>
    </w:p>
    <w:p>
      <w:pPr>
        <w:pStyle w:val="Bodytext11"/>
        <w:pBdr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ain sudah termasuk lumayan. Keadaan ini terasa mencekam.</w:t>
      </w:r>
    </w:p>
    <w:p>
      <w:pPr>
        <w:pStyle w:val="Bodytext11"/>
        <w:pBdr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Pemerintah dalam langk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zero grow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gawai negeri tidak lagi memberi</w:t>
      </w:r>
    </w:p>
    <w:p>
      <w:pPr>
        <w:pStyle w:val="Bodytext11"/>
        <w:pBdr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guru, bahkan tidak lagi menggantikan guru-guru pensiunan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9" w:h="407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ntukan di sekolah swa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0" w:leader="none"/>
        </w:tabs>
        <w:ind w:hanging="0"/>
        <w:jc w:val="center"/>
        <w:rPr/>
        <w:framePr w:w="8289" w:h="2456" w:x="1671" w:y="64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ragaman/kemajemukan denominasi aliran gereja di Indonesia.</w:t>
      </w:r>
    </w:p>
    <w:p>
      <w:pPr>
        <w:pStyle w:val="Bodytext11"/>
        <w:pBdr/>
        <w:ind w:left="1440" w:hanging="0"/>
        <w:rPr>
          <w:lang w:val="id-ID"/>
        </w:rPr>
        <w:framePr w:w="8289" w:h="2456" w:x="1671" w:y="6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nya kesatuan visi teologis, misalnya tentang visi sekolah</w:t>
      </w:r>
    </w:p>
    <w:p>
      <w:pPr>
        <w:pStyle w:val="Bodytext11"/>
        <w:pBdr/>
        <w:ind w:firstLine="520"/>
        <w:jc w:val="both"/>
        <w:rPr>
          <w:lang w:val="id-ID"/>
        </w:rPr>
        <w:framePr w:w="8289" w:h="2456" w:x="1671" w:y="6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da yang mengatakan bahwa visi sekolah Kristen adalah Pekabaran</w:t>
      </w:r>
    </w:p>
    <w:p>
      <w:pPr>
        <w:pStyle w:val="Bodytext11"/>
        <w:pBdr/>
        <w:ind w:firstLine="520"/>
        <w:jc w:val="both"/>
        <w:rPr>
          <w:lang w:val="id-ID"/>
        </w:rPr>
        <w:framePr w:w="8289" w:h="2456" w:x="1671" w:y="6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. Jadi, dua aspek penting, yaitu: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ksian dan pelayanan,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kedua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89" w:h="2456" w:x="1671" w:y="6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artisipasi kita dalam pembangunan, merupakan manifestasi ras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2300" w:h="253" w:x="1671" w:y="9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dari Tuhan.</w:t>
      </w:r>
    </w:p>
    <w:p>
      <w:pPr>
        <w:pStyle w:val="Bodytext11"/>
        <w:pBdr/>
        <w:ind w:firstLine="520"/>
        <w:rPr>
          <w:lang w:val="id-ID"/>
        </w:rPr>
        <w:framePr w:w="8289" w:h="3498" w:x="1671" w:y="9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antangan Eksternal</w:t>
      </w:r>
    </w:p>
    <w:p>
      <w:pPr>
        <w:pStyle w:val="Bodytext11"/>
        <w:pBdr/>
        <w:ind w:firstLine="920"/>
        <w:rPr>
          <w:lang w:val="id-ID"/>
        </w:rPr>
        <w:framePr w:w="8289" w:h="3498" w:x="1671" w:y="9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hidupan sosial keagamaan yang makin “semarak’Vmasa</w:t>
      </w:r>
    </w:p>
    <w:p>
      <w:pPr>
        <w:pStyle w:val="Bodytext11"/>
        <w:pBdr/>
        <w:ind w:left="1340" w:hanging="0"/>
        <w:rPr>
          <w:lang w:val="id-ID"/>
        </w:rPr>
        <w:framePr w:w="8289" w:h="3498" w:x="1671" w:y="9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agama.</w:t>
      </w:r>
    </w:p>
    <w:p>
      <w:pPr>
        <w:pStyle w:val="Bodytext11"/>
        <w:pBdr/>
        <w:ind w:firstLine="920"/>
        <w:rPr>
          <w:lang w:val="id-ID"/>
        </w:rPr>
        <w:framePr w:w="8289" w:h="3498" w:x="1671" w:y="9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klim kehidupan polit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20"/>
        <w:rPr/>
        <w:framePr w:w="8289" w:h="3498" w:x="1671" w:y="97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majemukan tingkat persepsi tentang kekristen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7" w:leader="none"/>
        </w:tabs>
        <w:ind w:firstLine="920"/>
        <w:rPr/>
        <w:framePr w:w="8289" w:h="3498" w:x="1671" w:y="97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tentuan peraturan dan penmdang-undangan, meskipun UUD 45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89" w:h="3498" w:x="1671" w:y="9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, P4 dan GBHN sangat memberikan tempat terhadap</w:t>
      </w:r>
    </w:p>
    <w:p>
      <w:pPr>
        <w:pStyle w:val="Footnote11"/>
        <w:pBdr/>
        <w:ind w:firstLine="740"/>
        <w:rPr>
          <w:lang w:val="id-ID"/>
        </w:rPr>
        <w:framePr w:w="6802" w:h="518" w:x="1828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Idenrtitas dan Ciri Khas Pendidikan Kristen di Indonesia antara</w:t>
      </w:r>
    </w:p>
    <w:p>
      <w:pPr>
        <w:pStyle w:val="Footnote11"/>
        <w:pBdr/>
        <w:ind w:firstLine="160"/>
        <w:rPr>
          <w:lang w:val="id-ID"/>
        </w:rPr>
        <w:framePr w:w="6802" w:h="518" w:x="1828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eptual dan Operasional, (Jakarta: BPK Gunung Mulia, 2003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70940</wp:posOffset>
                </wp:positionH>
                <wp:positionV relativeFrom="page">
                  <wp:posOffset>8978265</wp:posOffset>
                </wp:positionV>
                <wp:extent cx="182562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2pt;margin-top:706.9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jlieraukan itu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s operasionalnya.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BHN 1993. UU No. 2 Tahun 1989, keputusan materi</w:t>
      </w:r>
    </w:p>
    <w:p>
      <w:pPr>
        <w:pStyle w:val="Bodytext11"/>
        <w:pBdr/>
        <w:ind w:firstLine="50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luang tentang ciri khas/mengindahkannya. Akan tetapi, di bagian</w:t>
      </w:r>
    </w:p>
    <w:p>
      <w:pPr>
        <w:pStyle w:val="Bodytext11"/>
        <w:pBdr/>
        <w:ind w:firstLine="50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 inkonsistensi dalam beberapa diktum perundang-undangan. Jadi, kita</w:t>
      </w:r>
    </w:p>
    <w:p>
      <w:pPr>
        <w:pStyle w:val="Bodytext11"/>
        <w:pBdr/>
        <w:ind w:firstLine="50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undur karena kita berfokus pada penampakkan buah-buah iman</w:t>
      </w:r>
    </w:p>
    <w:p>
      <w:pPr>
        <w:pStyle w:val="Bodytext11"/>
        <w:pBdr/>
        <w:ind w:firstLine="50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peningkatan kualitas, peningkatan organisasi pesekutuan, kesaksian,</w:t>
      </w:r>
    </w:p>
    <w:p>
      <w:pPr>
        <w:pStyle w:val="Bodytext11"/>
        <w:pBdr/>
        <w:ind w:firstLine="50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. Dan kita juga harus memperhatikan/memperhitung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89" w:h="4629" w:x="16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peluang yang dihadap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jc w:val="right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04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