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919" w:y="26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0" w:leader="none"/>
        </w:tabs>
        <w:spacing w:before="0" w:after="240"/>
        <w:ind w:firstLine="540"/>
        <w:rPr/>
        <w:framePr w:w="8294" w:h="10185" w:x="1981" w:y="33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paya sadar dan sungguh-sungguh untuk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manusia dengan segala potensinya agar menjadi lebih baik,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dan bermanf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lalui sebuah pendidikan seseora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mahami potensi yang ada pada dirinya dan melalu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ga seseorang akan mendapatkan bimbingan bagaimana car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untuk dapat mengembangkan potensi yang ada pad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agar lebih baik dan bermanfaat bagi dirinya dan bagi orang lain.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fu upaya yang sadar maka pendidikan berkaitan erat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manusia muda, mulai dari perkembang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dan rohaniah, antara lain: perkembangan fisik, pikiran,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kemauan, kesehatan, keterampilan, sosial, hati nurani, kasi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Pendidikan adalah kegiatan membudayakan manusia muda ata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muda hidup berbudaya sesuai standar yang diterima oleh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penting yang menjadi acuan dan sumber aja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yaitu kearifan lokal. Dalam kehidupan masyarakat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94" w:h="10185" w:x="1981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kearifan lokal yang memang memiliki nilai-nilai yang</w:t>
      </w:r>
    </w:p>
    <w:p>
      <w:pPr>
        <w:pStyle w:val="Footnote11"/>
        <w:pBdr/>
        <w:ind w:firstLine="760"/>
        <w:rPr>
          <w:lang w:val="id-ID"/>
        </w:rPr>
        <w:framePr w:w="8294" w:h="529" w:x="1981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iyono Urip dan Mufaroh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Pendidikan: Formal,Non Formal,</w:t>
      </w:r>
    </w:p>
    <w:p>
      <w:pPr>
        <w:pStyle w:val="Footnote11"/>
        <w:pBdr/>
        <w:ind w:hanging="0"/>
        <w:rPr>
          <w:lang w:val="id-ID"/>
        </w:rPr>
        <w:framePr w:w="8294" w:h="529" w:x="1981" w:y="14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form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oblish, 2004),!, 2</w:t>
      </w:r>
    </w:p>
    <w:p>
      <w:pPr>
        <w:pStyle w:val="Headerorfooter11"/>
        <w:pBdr/>
        <w:rPr>
          <w:lang w:val="id-ID"/>
        </w:rPr>
        <w:framePr w:w="131" w:h="299" w:x="5929" w:y="153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ge">
                  <wp:posOffset>9043670</wp:posOffset>
                </wp:positionV>
                <wp:extent cx="18459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85pt;margin-top:712.1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sebagai sumber pendidikan dari generasi ke generasi salah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cerita rakyat.</w:t>
      </w:r>
    </w:p>
    <w:p>
      <w:pPr>
        <w:pStyle w:val="Bodytext11"/>
        <w:pBdr/>
        <w:spacing w:before="0" w:after="240"/>
        <w:ind w:right="140" w:hanging="0"/>
        <w:jc w:val="right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juga memiliki berbagai hasil kebudaya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cerita rakyat yang dituturkan secara lisan oleh orang tua kepad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an bukan hanya sekedar diceritakan saja tetapi merek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makna dan nilai-nilai yang terdapat dalam cerita tersebut.</w:t>
      </w:r>
    </w:p>
    <w:p>
      <w:pPr>
        <w:pStyle w:val="Bodytext11"/>
        <w:pBdr/>
        <w:spacing w:before="0" w:after="240"/>
        <w:ind w:right="140" w:hanging="0"/>
        <w:jc w:val="right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sebagai dongeng pengantar tidur bagi anak cerit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sebenarnya memiliki peranan yang penting dalam masyarakat,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bagai salah satu sumber ajar dalam pendidikan, baik terkait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t, kebiasaan maupun dengan moral dan nilai-nilai luhur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bagi masyarak di Toraja Cerita rakyat yang diwarisk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murun dari orang tua dan nenek kepada anak cucu tentuny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tertentu yaitu menyalurkan nilai-nilai yang teidapat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erita sekaligus sebagai sarana komunikasi yang mempunya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menumbuhkembangkan dan membangu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akrab antara orang tua dan anak, antara nenek dan cucu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Toraja ada berbagai cerita-cerit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yang mengandung nilai-nilai pendidikan salah satu cerita rakyat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zim kisahnya yaitu cerita tentang Dodeng. Cerita Dodeng in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erita rakyat yang memiliki nilai-nilai pendidikan dalam kontek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yang kemudian diceritakan dan diajarkan oleh orangtu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 Dan seharusnya kebudayaan seperti ini harus tetap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94" w:h="11986" w:x="204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 serta dikembangkan sebab kebudayaan seperti cerita rakya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9999" w:y="106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sebagai sumber belajar, termasuk cerita rakyat Dodeng</w:t>
      </w:r>
    </w:p>
    <w:p>
      <w:pPr>
        <w:pStyle w:val="Bodytext11"/>
        <w:pBdr/>
        <w:ind w:firstLine="7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nilai-nilai pendidikan yang dapat dikembangkan dalam</w:t>
      </w:r>
    </w:p>
    <w:p>
      <w:pPr>
        <w:pStyle w:val="Bodytext11"/>
        <w:pBdr/>
        <w:ind w:firstLine="7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sa kini.</w:t>
      </w:r>
    </w:p>
    <w:p>
      <w:pPr>
        <w:pStyle w:val="Bodytext11"/>
        <w:pBdr/>
        <w:ind w:left="1500" w:hanging="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rakyat Dodeng yang ada di lembang Sillanan juga memiliki</w:t>
      </w:r>
    </w:p>
    <w:p>
      <w:pPr>
        <w:pStyle w:val="Bodytext11"/>
        <w:pBdr/>
        <w:ind w:firstLine="7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yang erat dengan nilai pendidikan yang mengandung nilai- nilai</w:t>
      </w:r>
    </w:p>
    <w:p>
      <w:pPr>
        <w:pStyle w:val="Bodytext11"/>
        <w:pBdr/>
        <w:ind w:firstLine="7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alam hal ini cerita rakyat Dodeng memiliki makna yang dapat</w:t>
      </w:r>
    </w:p>
    <w:p>
      <w:pPr>
        <w:pStyle w:val="Bodytext11"/>
        <w:pBdr/>
        <w:ind w:firstLine="7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hidup dan berinteraksi sebagai orang Kristen yakni</w:t>
      </w:r>
    </w:p>
    <w:p>
      <w:pPr>
        <w:pStyle w:val="Bodytext11"/>
        <w:pBdr/>
        <w:ind w:firstLine="7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-nilai yang sejalan dengan ajaran Kristen, jadi jelas</w:t>
      </w:r>
    </w:p>
    <w:p>
      <w:pPr>
        <w:pStyle w:val="Bodytext11"/>
        <w:pBdr/>
        <w:ind w:firstLine="7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rakyat juga memiliki peranan yang penting dalam pendidikan</w:t>
      </w:r>
    </w:p>
    <w:p>
      <w:pPr>
        <w:pStyle w:val="Bodytext11"/>
        <w:pBdr/>
        <w:ind w:firstLine="7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left="1440" w:hanging="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iring dengan berjalannya waktu cerita rakyat telah</w:t>
      </w:r>
    </w:p>
    <w:p>
      <w:pPr>
        <w:pStyle w:val="Bodytext11"/>
        <w:pBdr/>
        <w:ind w:firstLine="7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ikis dengan perkembangan zaman, kearifan lokal yang seharusnya</w:t>
      </w:r>
    </w:p>
    <w:p>
      <w:pPr>
        <w:pStyle w:val="Bodytext11"/>
        <w:pBdr/>
        <w:ind w:firstLine="640"/>
        <w:jc w:val="both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kebangkan dan dikemas sebagai warisan leluhur yang harus</w:t>
      </w:r>
    </w:p>
    <w:p>
      <w:pPr>
        <w:pStyle w:val="Bodytext11"/>
        <w:pBdr/>
        <w:ind w:firstLine="640"/>
        <w:jc w:val="both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kan kepada anak-anak sebagai generasi penerus, tidak lagi</w:t>
      </w:r>
    </w:p>
    <w:p>
      <w:pPr>
        <w:pStyle w:val="Bodytext11"/>
        <w:pBdr/>
        <w:ind w:firstLine="640"/>
        <w:jc w:val="both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hatian melainkan telah mengesampingkan hal tersebut</w:t>
      </w:r>
    </w:p>
    <w:p>
      <w:pPr>
        <w:pStyle w:val="Bodytext11"/>
        <w:pBdr/>
        <w:ind w:firstLine="640"/>
        <w:jc w:val="both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pendidikan tradisional atau cerita rakyat mulai tidak</w:t>
      </w:r>
    </w:p>
    <w:p>
      <w:pPr>
        <w:pStyle w:val="Bodytext11"/>
        <w:pBdr/>
        <w:ind w:firstLine="640"/>
        <w:jc w:val="both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 orang dan seakan-akan hilang, dan akibatnya generasi</w:t>
      </w:r>
    </w:p>
    <w:p>
      <w:pPr>
        <w:pStyle w:val="Bodytext11"/>
        <w:pBdr/>
        <w:ind w:firstLine="640"/>
        <w:jc w:val="both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idak mengetahui hasil kebudayaan daerahnya sendiri,</w:t>
      </w:r>
    </w:p>
    <w:p>
      <w:pPr>
        <w:pStyle w:val="Bodytext11"/>
        <w:pBdr/>
        <w:ind w:firstLine="640"/>
        <w:jc w:val="both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ing dari budayanya sendiri, terlena dalam pendidikan globalisasi</w:t>
      </w:r>
    </w:p>
    <w:p>
      <w:pPr>
        <w:pStyle w:val="Bodytext11"/>
        <w:pBdr/>
        <w:ind w:firstLine="640"/>
        <w:jc w:val="both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saring dan kehilangan identitas.</w:t>
      </w:r>
    </w:p>
    <w:p>
      <w:pPr>
        <w:pStyle w:val="Bodytext11"/>
        <w:pBdr/>
        <w:ind w:left="1340" w:hanging="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masalah tersebut, sehingga penulis tertarik dan</w:t>
      </w:r>
    </w:p>
    <w:p>
      <w:pPr>
        <w:pStyle w:val="Bodytext11"/>
        <w:pBdr/>
        <w:ind w:firstLine="6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gkaji tentang keberadaan atau identitas etnik cerita rakya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94" w:h="11808" w:x="2045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isan budaya yang dikemas menjadi bahan acu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067" w:y="13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ind w:firstLine="74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rta dikembangkan menjadi sumber ajar dalam pendidikan,</w:t>
      </w:r>
    </w:p>
    <w:p>
      <w:pPr>
        <w:pStyle w:val="Bodytext11"/>
        <w:pBdr/>
        <w:ind w:firstLine="74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kait dengan adat, kebiasaan maupun mora, dalam bingkai</w:t>
      </w:r>
    </w:p>
    <w:p>
      <w:pPr>
        <w:pStyle w:val="Bodytext11"/>
        <w:pBdr/>
        <w:ind w:firstLine="74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sa k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rPr/>
        <w:framePr w:w="8075" w:h="10567" w:x="2154" w:y="26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</w:r>
    </w:p>
    <w:p>
      <w:pPr>
        <w:pStyle w:val="Bodytext11"/>
        <w:pBdr/>
        <w:ind w:left="1380" w:hanging="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fokuskan penelitian pada nilai-nilai kearifan lokal</w:t>
      </w:r>
    </w:p>
    <w:p>
      <w:pPr>
        <w:pStyle w:val="Bodytext11"/>
        <w:pBdr/>
        <w:ind w:firstLine="74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rakyat Dodeng yang relevan bagi pendidikan Kristen masa kini di</w:t>
      </w:r>
    </w:p>
    <w:p>
      <w:pPr>
        <w:pStyle w:val="Bodytext11"/>
        <w:pBdr/>
        <w:ind w:firstLine="74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illanan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400"/>
        <w:ind w:firstLine="340"/>
        <w:rPr/>
        <w:framePr w:w="8075" w:h="10567" w:x="2154" w:y="26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74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nya</w:t>
      </w:r>
    </w:p>
    <w:p>
      <w:pPr>
        <w:pStyle w:val="Bodytext11"/>
        <w:pBdr/>
        <w:ind w:hanging="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“Nilai-nilai kearifan lokal apa yang terkandung dalam cerita rakyat dan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mana relevansi nilai-nilai kearifan lokal bagi pendidikan Knsten masa kini ?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rPr/>
        <w:framePr w:w="8075" w:h="10567" w:x="2154" w:y="26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ulis yaitu:</w:t>
      </w:r>
    </w:p>
    <w:p>
      <w:pPr>
        <w:pStyle w:val="Bodytext11"/>
        <w:pBdr/>
        <w:ind w:firstLine="84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ngembangkan nilai-nilai kearifan lokal dalam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rakyat di Sillanan yang relevan bagi pendidikan Kristen masa k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280"/>
        <w:ind w:firstLine="340"/>
        <w:rPr/>
        <w:framePr w:w="8075" w:h="10567" w:x="2154" w:y="26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firstLine="74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sumbangsih pemikiran untuk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etode pembelajaran di STAKN Toraja khususny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75" w:h="10567" w:x="2154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kuliah Adat dan Kebudayaan Toraja dan PAK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2601" w:h="276" w:x="2154" w:y="1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21" w:y="131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Bodytext11"/>
        <w:pBdr/>
        <w:ind w:firstLine="740"/>
        <w:jc w:val="both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ind w:left="1120" w:hanging="0"/>
        <w:rPr/>
        <w:framePr w:w="8075" w:h="8567" w:x="2193" w:y="25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Sillanan: menjadikan dan melestarikan</w:t>
      </w:r>
    </w:p>
    <w:p>
      <w:pPr>
        <w:pStyle w:val="Bodytext11"/>
        <w:pBdr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cerita sebagai salah satu alternatif untuk mendidik anak-</w:t>
      </w:r>
    </w:p>
    <w:p>
      <w:pPr>
        <w:pStyle w:val="Bodytext11"/>
        <w:pBdr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, memanfaatkan waktu luang untuk mendidik</w:t>
      </w:r>
    </w:p>
    <w:p>
      <w:pPr>
        <w:pStyle w:val="Bodytext11"/>
        <w:pBdr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ercerita, membangun relasi atau komunikasi yang</w:t>
      </w:r>
    </w:p>
    <w:p>
      <w:pPr>
        <w:pStyle w:val="Bodytext11"/>
        <w:pBdr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anak melalui cerita, selain dari itu anak-anak akan</w:t>
      </w:r>
    </w:p>
    <w:p>
      <w:pPr>
        <w:pStyle w:val="Bodytext11"/>
        <w:pBdr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cintai cerita rakyat sebagai warisan bud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</w:tabs>
        <w:ind w:left="1120" w:hanging="0"/>
        <w:jc w:val="both"/>
        <w:rPr/>
        <w:framePr w:w="8075" w:h="8567" w:x="2193" w:y="25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manfaat bagi penulis yakni menambah</w:t>
      </w:r>
    </w:p>
    <w:p>
      <w:pPr>
        <w:pStyle w:val="Bodytext11"/>
        <w:pBdr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ngenai Adat dan Kebudayaan Toraja secara</w:t>
      </w:r>
    </w:p>
    <w:p>
      <w:pPr>
        <w:pStyle w:val="Bodytext11"/>
        <w:pBdr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cerita Dodeng dan nilai-nilai pendidikan yang terdapat di</w:t>
      </w:r>
    </w:p>
    <w:p>
      <w:pPr>
        <w:pStyle w:val="Bodytext11"/>
        <w:pBdr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dan bermanfaat bagi pembaca untuk mendapatkan</w:t>
      </w:r>
    </w:p>
    <w:p>
      <w:pPr>
        <w:pStyle w:val="Bodytext11"/>
        <w:pBdr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dan pengetahuan baru mengenai cerita rakyat Dodeng</w:t>
      </w:r>
    </w:p>
    <w:p>
      <w:pPr>
        <w:pStyle w:val="Bodytext11"/>
        <w:pBdr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yang terkandung di dalam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7" w:leader="none"/>
        </w:tabs>
        <w:ind w:left="1080" w:hanging="0"/>
        <w:rPr/>
        <w:framePr w:w="8075" w:h="8567" w:x="2193" w:y="25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ecara luas: tetap melestarikan cerita rakyat</w:t>
      </w:r>
    </w:p>
    <w:p>
      <w:pPr>
        <w:pStyle w:val="Bodytext11"/>
        <w:pBdr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mengajar dan mendidik anak-anak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rPr/>
        <w:framePr w:w="8075" w:h="8567" w:x="2193" w:y="25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75" w:h="8567" w:x="219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peneliti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4880" w:h="276" w:x="2193" w:y="1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uristik (menemukan), dan Kritik Sumb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300"/>
        <w:rPr>
          <w:lang w:val="id-ID"/>
        </w:rPr>
        <w:framePr w:w="3363" w:h="437" w:x="3290" w:y="43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. Sitematika Penulisan</w:t>
      </w:r>
    </w:p>
    <w:p>
      <w:pPr>
        <w:pStyle w:val="Bodytext21"/>
        <w:pBdr/>
        <w:jc w:val="both"/>
        <w:rPr>
          <w:lang w:val="id-ID"/>
        </w:rPr>
        <w:framePr w:w="12447" w:h="9357" w:x="3290" w:y="5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 PENDAHULUAN: menguraikan latar belakang masalah, rumus^</w:t>
      </w:r>
    </w:p>
    <w:p>
      <w:pPr>
        <w:pStyle w:val="Bodytext21"/>
        <w:pBdr/>
        <w:rPr>
          <w:lang w:val="id-ID"/>
        </w:rPr>
        <w:framePr w:w="12447" w:h="9357" w:x="3290" w:y="5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, batasan masalah, tujuan penelitian, manfaat penelitian, metode</w:t>
      </w:r>
    </w:p>
    <w:p>
      <w:pPr>
        <w:pStyle w:val="Bodytext21"/>
        <w:pBdr/>
        <w:spacing w:before="0" w:after="480"/>
        <w:rPr>
          <w:lang w:val="id-ID"/>
        </w:rPr>
        <w:framePr w:w="12447" w:h="9357" w:x="3290" w:y="5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dan sistematika penelitian.</w:t>
      </w:r>
    </w:p>
    <w:p>
      <w:pPr>
        <w:pStyle w:val="Bodytext21"/>
        <w:pBdr/>
        <w:rPr>
          <w:lang w:val="id-ID"/>
        </w:rPr>
        <w:framePr w:w="12447" w:h="9357" w:x="3290" w:y="5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 KAJIAN PUSTAKA: menguraikan tentang Cerita rakyat:</w:t>
      </w:r>
    </w:p>
    <w:p>
      <w:pPr>
        <w:pStyle w:val="Bodytext21"/>
        <w:pBdr/>
        <w:rPr>
          <w:lang w:val="id-ID"/>
        </w:rPr>
        <w:framePr w:w="12447" w:h="9357" w:x="3290" w:y="5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rtian, fungsi, manfaat cerita rakyat, Nilai kearifan lokal: pengertian,</w:t>
      </w:r>
    </w:p>
    <w:p>
      <w:pPr>
        <w:pStyle w:val="Bodytext21"/>
        <w:pBdr/>
        <w:rPr>
          <w:lang w:val="id-ID"/>
        </w:rPr>
        <w:framePr w:w="12447" w:h="9357" w:x="3290" w:y="5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, fungsi, manfaat dan Pendidikan kristen masa kini: pengertian,,</w:t>
      </w:r>
    </w:p>
    <w:p>
      <w:pPr>
        <w:pStyle w:val="Bodytext21"/>
        <w:pBdr/>
        <w:rPr>
          <w:lang w:val="id-ID"/>
        </w:rPr>
        <w:framePr w:w="12447" w:h="9357" w:x="3290" w:y="5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, orientasi, dan tantangan pendidikan Kristen.</w:t>
      </w:r>
    </w:p>
    <w:p>
      <w:pPr>
        <w:pStyle w:val="Bodytext21"/>
        <w:pBdr/>
        <w:rPr>
          <w:lang w:val="id-ID"/>
        </w:rPr>
        <w:framePr w:w="12447" w:h="9357" w:x="3290" w:y="5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I METODOLOGI PENELITIAN: menguraikan tentang gambaran</w:t>
      </w:r>
    </w:p>
    <w:p>
      <w:pPr>
        <w:pStyle w:val="Bodytext21"/>
        <w:pBdr/>
        <w:rPr>
          <w:lang w:val="id-ID"/>
        </w:rPr>
        <w:framePr w:w="12447" w:h="9357" w:x="3290" w:y="5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um lokasi penelitian, jenis penelitian, informan, teknik pengerapulan</w:t>
      </w:r>
    </w:p>
    <w:p>
      <w:pPr>
        <w:pStyle w:val="Bodytext21"/>
        <w:pBdr/>
        <w:rPr>
          <w:lang w:val="id-ID"/>
        </w:rPr>
        <w:framePr w:w="12447" w:h="9357" w:x="3290" w:y="5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, teknik pengolahan data.</w:t>
      </w:r>
    </w:p>
    <w:p>
      <w:pPr>
        <w:pStyle w:val="Bodytext21"/>
        <w:pBdr/>
        <w:spacing w:before="0" w:after="0"/>
        <w:rPr>
          <w:lang w:val="id-ID"/>
        </w:rPr>
        <w:framePr w:w="12447" w:h="9357" w:x="3290" w:y="5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V PEMAPARAN dan ANALISIS HASIL PENELITIAN</w:t>
      </w:r>
    </w:p>
    <w:p>
      <w:pPr>
        <w:pStyle w:val="Bodytext21"/>
        <w:pBdr/>
        <w:spacing w:before="0" w:after="0"/>
        <w:rPr>
          <w:lang w:val="id-ID"/>
        </w:rPr>
        <w:framePr w:w="5621" w:h="437" w:x="3290" w:y="15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V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6838" w:h="2381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