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9" w:h="272" w:x="2181" w:y="3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920"/>
        <w:jc w:val="both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i yang tulus, penulis mengungkapkan puji dan syukur atas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dan kasih setia-Nya yang senantiasa menyertai penulis selama studi di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ni hingga sampai pada tahap akhir. Walaupun dalam pelaksanaannya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ring kali diperhadapkan dengan berbagai tantangan, tetapi merupakan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yang luar biasa penulis nikmati, mendapatkan banyak pengalam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lam proses penulisan ini hingga selesai dengan baik.</w:t>
      </w:r>
    </w:p>
    <w:p>
      <w:pPr>
        <w:pStyle w:val="Bodytext11"/>
        <w:pBdr/>
        <w:ind w:firstLine="84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enulis persembahkan karya ini kepada kedua orang tua saya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terkasih Ayah dan Ibu: (alm) Benyamin Ramme dan (aim) Marta.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sih sayang dan pengorbanan yang tak ternilai harganya, yang tidak dapat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rai dengan kata-kata, meskipun Ayah dan Ibu tidak sempat melihat apa yang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capai saat ini tetapi saya berharap dengan apa yang saya capai pada saat ini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uat Ayah dan Ibu bangga karena apa yang Ayah dan Ibu harapkan dan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pkan bisa tercapai juga kepada saudara-saudari terkasih: Hermin Lutin,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an Tottong Arruan, Andarias Tottong, Lustin, Ludia Lisan, Meys yang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, dan memenuhi segala kebutuhan saya dalam menempu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pBdr/>
        <w:ind w:firstLine="72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jak awal hingga akhir proses pendidikan di</w:t>
      </w:r>
    </w:p>
    <w:p>
      <w:pPr>
        <w:pStyle w:val="Bodytext11"/>
        <w:pBdr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ini tidak terlepas dari dukungan berbagai pihak baik dalam be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59" w:h="9886" w:x="2181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l, material, dan perhatian.</w:t>
      </w:r>
    </w:p>
    <w:p>
      <w:pPr>
        <w:pStyle w:val="Headerorfooter11"/>
        <w:pBdr/>
        <w:rPr>
          <w:lang w:val="id-ID"/>
        </w:rPr>
        <w:framePr w:w="185" w:h="253" w:x="5904" w:y="150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rPr>
          <w:lang w:val="id-ID"/>
        </w:rPr>
        <w:framePr w:w="169" w:h="115" w:x="924" w:y="3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111</w:t>
      </w:r>
    </w:p>
    <w:p>
      <w:pPr>
        <w:pStyle w:val="Bodytext31"/>
        <w:pBdr/>
        <w:rPr>
          <w:lang w:val="id-ID"/>
        </w:rPr>
        <w:framePr w:w="335" w:h="115" w:x="1427" w:y="3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1 111 II</w:t>
      </w:r>
    </w:p>
    <w:p>
      <w:pPr>
        <w:pStyle w:val="Bodytext11"/>
        <w:pBdr/>
        <w:ind w:left="1020" w:hanging="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dengan penuh ketulusan hati, penulis mengungkapkan terima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ind w:firstLine="180"/>
        <w:rPr/>
        <w:framePr w:w="8069" w:h="11216" w:x="2176" w:y="33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. M. Tli selaku ketua STAKN Toraja, bersama para dosen</w:t>
      </w:r>
    </w:p>
    <w:p>
      <w:pPr>
        <w:pStyle w:val="Bodytext11"/>
        <w:pBdr/>
        <w:ind w:firstLine="500"/>
        <w:jc w:val="both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af pegawai yang telah membekali, mendidik, mengarahkan dan</w:t>
      </w:r>
    </w:p>
    <w:p>
      <w:pPr>
        <w:pStyle w:val="Bodytext11"/>
        <w:pBdr/>
        <w:ind w:firstLine="500"/>
        <w:jc w:val="both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dan fasilitas kepada penulis selama menuntut ilmu di</w:t>
      </w:r>
    </w:p>
    <w:p>
      <w:pPr>
        <w:pStyle w:val="Bodytext11"/>
        <w:pBdr/>
        <w:ind w:firstLine="50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069" w:h="11216" w:x="2176" w:y="33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iy Toban, M. Pd.K selaku dosen pembimbing I yang telah membimbing</w:t>
      </w:r>
    </w:p>
    <w:p>
      <w:pPr>
        <w:pStyle w:val="Bodytext11"/>
        <w:pBdr/>
        <w:ind w:firstLine="50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selama menyusun dan menulis proposal skripsi ini,</w:t>
      </w:r>
    </w:p>
    <w:p>
      <w:pPr>
        <w:pStyle w:val="Bodytext11"/>
        <w:pBdr/>
        <w:ind w:firstLine="50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pemikiran dan kesabaran meluangkan waktu membimbing penulis</w:t>
      </w:r>
    </w:p>
    <w:p>
      <w:pPr>
        <w:pStyle w:val="Bodytext11"/>
        <w:pBdr/>
        <w:ind w:firstLine="50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 dan Berna Sule. M. Th selaku pembimbing II</w:t>
      </w:r>
    </w:p>
    <w:p>
      <w:pPr>
        <w:pStyle w:val="Bodytext11"/>
        <w:pBdr/>
        <w:ind w:firstLine="50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kesabaran dan setia mengaralikan penulis selama penyusunan</w:t>
      </w:r>
    </w:p>
    <w:p>
      <w:pPr>
        <w:pStyle w:val="Bodytext11"/>
        <w:pBdr/>
        <w:ind w:firstLine="50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069" w:h="11216" w:x="2176" w:y="33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obi Marrung, S. Th selaku dosen wali, selama kurang lebih 4 tahun di</w:t>
      </w:r>
    </w:p>
    <w:p>
      <w:pPr>
        <w:pStyle w:val="Bodytext11"/>
        <w:pBdr/>
        <w:ind w:firstLine="42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Ungu STAKN Toraja, terima kasih untuk setiap perhatian dan kasih</w:t>
      </w:r>
    </w:p>
    <w:p>
      <w:pPr>
        <w:pStyle w:val="Bodytext11"/>
        <w:pBdr/>
        <w:ind w:firstLine="42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069" w:h="11216" w:x="2176" w:y="33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Yohanis Luni, M. Th selaku dosen penguji I yang telah baanyak memberi</w:t>
      </w:r>
    </w:p>
    <w:p>
      <w:pPr>
        <w:pStyle w:val="Bodytext11"/>
        <w:pBdr/>
        <w:ind w:firstLine="42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dan saran untuk kelengkapan dan kejelasan skripsi dan Dr. Ismail</w:t>
      </w:r>
    </w:p>
    <w:p>
      <w:pPr>
        <w:pStyle w:val="Bodytext11"/>
        <w:pBdr/>
        <w:ind w:firstLine="42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Ringgi’, M. Th selaku penguji II yang juga banyak memberi kritik</w:t>
      </w:r>
    </w:p>
    <w:p>
      <w:pPr>
        <w:pStyle w:val="Bodytext11"/>
        <w:pBdr/>
        <w:ind w:firstLine="42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untuk kelengkapan dan kejelelas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069" w:h="11216" w:x="2176" w:y="33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Andari as Manting S.Th selaku kepala perpustakaan STAKN Toraja</w:t>
      </w:r>
    </w:p>
    <w:p>
      <w:pPr>
        <w:pStyle w:val="Bodytext11"/>
        <w:pBdr/>
        <w:ind w:firstLine="38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naga-tenaga yang lain dalam memberi diri melayani, meminjam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69" w:h="11216" w:x="2176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untuk dijadikan penulis sebagai referensi.</w:t>
      </w:r>
    </w:p>
    <w:p>
      <w:pPr>
        <w:pStyle w:val="Headerorfooter11"/>
        <w:pBdr/>
        <w:jc w:val="center"/>
        <w:rPr>
          <w:lang w:val="id-ID"/>
        </w:rPr>
        <w:framePr w:w="8069" w:h="236" w:x="2176" w:y="1506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ind w:hanging="0"/>
        <w:rPr/>
        <w:framePr w:w="8043" w:h="11604" w:x="2189" w:y="25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genap keluarga besar SMP N 6 Mengkendek yang memberi ruang</w:t>
      </w:r>
    </w:p>
    <w:p>
      <w:pPr>
        <w:pStyle w:val="Bodytext11"/>
        <w:pBdr/>
        <w:ind w:firstLine="48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nimba pengalaman mengajar selama kurang lebih 6</w:t>
      </w:r>
    </w:p>
    <w:p>
      <w:pPr>
        <w:pStyle w:val="Bodytext11"/>
        <w:pBdr/>
        <w:ind w:firstLine="48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 Khusus kepada Bapak Darius Rika Rammang, S. Pd. K, selaku guru</w:t>
      </w:r>
    </w:p>
    <w:p>
      <w:pPr>
        <w:pStyle w:val="Bodytext11"/>
        <w:pBdr/>
        <w:ind w:firstLine="48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ong dalam pelaksanaan PPL dan siswa-siswi kelas VII A, B, sebagai</w:t>
      </w:r>
    </w:p>
    <w:p>
      <w:pPr>
        <w:pStyle w:val="Bodytext11"/>
        <w:pBdr/>
        <w:ind w:firstLine="48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i penulis 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ind w:hanging="0"/>
        <w:rPr/>
        <w:framePr w:w="8043" w:h="11604" w:x="2189" w:y="25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Martinus Kabe M. Pd. K, selaku dosen supervisor yang dengan setia,</w:t>
      </w:r>
    </w:p>
    <w:p>
      <w:pPr>
        <w:pStyle w:val="Bodytext11"/>
        <w:pBdr/>
        <w:ind w:firstLine="480"/>
        <w:jc w:val="both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, membimbing dan berbagi pengalaman bersama penulis dalam</w:t>
      </w:r>
    </w:p>
    <w:p>
      <w:pPr>
        <w:pStyle w:val="Bodytext11"/>
        <w:pBdr/>
        <w:ind w:firstLine="48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PL di SMP N 6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ind w:hanging="0"/>
        <w:rPr/>
        <w:framePr w:w="8043" w:h="11604" w:x="2189" w:y="25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keluarga masyarakat Lembang Belau Kecamatan Masanda yang</w:t>
      </w:r>
    </w:p>
    <w:p>
      <w:pPr>
        <w:pStyle w:val="Bodytext11"/>
        <w:pBdr/>
        <w:ind w:firstLine="48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dan memberi mang kepada penulis bersama dengan teman-</w:t>
      </w:r>
    </w:p>
    <w:p>
      <w:pPr>
        <w:pStyle w:val="Bodytext11"/>
        <w:pBdr/>
        <w:ind w:firstLine="48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kelompok KKN T untuk menimba ilmu dan pengalaman bagaimana</w:t>
      </w:r>
    </w:p>
    <w:p>
      <w:pPr>
        <w:pStyle w:val="Bodytext11"/>
        <w:pBdr/>
        <w:ind w:firstLine="48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iidup dalam masyarakat majemuk dengan menghargai perbedaan yang</w:t>
      </w:r>
    </w:p>
    <w:p>
      <w:pPr>
        <w:pStyle w:val="Bodytext11"/>
        <w:pBdr/>
        <w:ind w:firstLine="48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ind w:hanging="0"/>
        <w:rPr/>
        <w:framePr w:w="8043" w:h="11604" w:x="2189" w:y="25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syarakat Lembang Sillanan Kecamatan Gandangbatu Sillanan</w:t>
      </w:r>
    </w:p>
    <w:p>
      <w:pPr>
        <w:pStyle w:val="Bodytext11"/>
        <w:pBdr/>
        <w:ind w:firstLine="40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rima dan mengizinkan penulis untuk melakukan penelitian</w:t>
      </w:r>
    </w:p>
    <w:p>
      <w:pPr>
        <w:pStyle w:val="Bodytext11"/>
        <w:pBdr/>
        <w:ind w:firstLine="40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judul yang dikaji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043" w:h="11604" w:x="2189" w:y="25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keluarga tercinta yang senantiasa menyatakan dukungan kepada</w:t>
      </w:r>
    </w:p>
    <w:p>
      <w:pPr>
        <w:pStyle w:val="Bodytext11"/>
        <w:pBdr/>
        <w:ind w:firstLine="40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anyak hal, baik moril maupun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043" w:h="11604" w:x="2189" w:y="25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oice Bala terima kasih untuk semua dukungan diberikan kepada penulis,</w:t>
      </w:r>
    </w:p>
    <w:p>
      <w:pPr>
        <w:pStyle w:val="Bodytext11"/>
        <w:pBdr/>
        <w:ind w:firstLine="40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selama ini selalu setia, dan selalu memberi semangat kepada</w:t>
      </w:r>
    </w:p>
    <w:p>
      <w:pPr>
        <w:pStyle w:val="Bodytext11"/>
        <w:pBdr/>
        <w:ind w:firstLine="40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saat mulai menyer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043" w:h="11604" w:x="2189" w:y="25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sepeijuangan Angkatan 2015, tak terkecuali, terima kasih ata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43" w:h="11604" w:x="2189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bersamaan yang tidak akan terlupakan sepanjang hay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540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. Sahabat-sahabat: Moses, Marius, Jhohan, Josua, Erwin, Candra, VVenfi,</w:t>
      </w:r>
    </w:p>
    <w:p>
      <w:pPr>
        <w:pStyle w:val="Bodytext21"/>
        <w:pBdr/>
        <w:spacing w:before="0" w:after="420"/>
        <w:ind w:left="1060" w:hanging="0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na, Nawir, Heriyanto, Arif, Junartro dan Stefanus terima kasih</w:t>
      </w:r>
    </w:p>
    <w:p>
      <w:pPr>
        <w:pStyle w:val="Bodytext21"/>
        <w:pBdr/>
        <w:ind w:left="1060" w:hanging="0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dan dukungan yang selalu di berikan kepada Penulis dan menem^</w:t>
      </w:r>
    </w:p>
    <w:p>
      <w:pPr>
        <w:pStyle w:val="Bodytext21"/>
        <w:pBdr/>
        <w:ind w:left="1060" w:hanging="0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penuh hati dalam segala keadaan, untuk setiap kasih sayang da^</w:t>
      </w:r>
    </w:p>
    <w:p>
      <w:pPr>
        <w:pStyle w:val="Bodytext21"/>
        <w:pBdr/>
        <w:ind w:left="1060" w:hanging="0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ngat juang dalam kebersamaan mengukir kenagan indah yang Penulis</w:t>
      </w:r>
    </w:p>
    <w:p>
      <w:pPr>
        <w:pStyle w:val="Bodytext21"/>
        <w:pBdr/>
        <w:spacing w:before="0" w:after="660"/>
        <w:ind w:left="1060" w:hanging="0"/>
        <w:jc w:val="both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selalu simpan rapi dalam hati.</w:t>
      </w:r>
    </w:p>
    <w:p>
      <w:pPr>
        <w:pStyle w:val="Bodytext21"/>
        <w:pBdr/>
        <w:ind w:right="300" w:hanging="0"/>
        <w:jc w:val="right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rutan-urutan di atas tidaklah menjadi urutan kadar goresan tetapi</w:t>
      </w:r>
    </w:p>
    <w:p>
      <w:pPr>
        <w:pStyle w:val="Bodytext21"/>
        <w:pBdr/>
        <w:ind w:firstLine="260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ungkapan hari penulis ingin menyampaikan rasa terima kasih yang</w:t>
      </w:r>
    </w:p>
    <w:p>
      <w:pPr>
        <w:pStyle w:val="Bodytext21"/>
        <w:pBdr/>
        <w:spacing w:before="0" w:after="420"/>
        <w:ind w:firstLine="260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terukur. Pihak lain yang tidak sempat tersirat dalam tulisan janganlah</w:t>
      </w:r>
    </w:p>
    <w:p>
      <w:pPr>
        <w:pStyle w:val="Bodytext21"/>
        <w:pBdr/>
        <w:spacing w:before="0" w:after="660"/>
        <w:ind w:firstLine="260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cil hati.</w:t>
      </w:r>
    </w:p>
    <w:p>
      <w:pPr>
        <w:pStyle w:val="Bodytext21"/>
        <w:pBdr/>
        <w:ind w:left="1360" w:hanging="0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ar harapan penulis kiranya karya ini menjadi sumbangsi positif kepada</w:t>
      </w:r>
    </w:p>
    <w:p>
      <w:pPr>
        <w:pStyle w:val="Bodytext21"/>
        <w:pBdr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ca, namun jika dikemudian hari ditemukan kekeliruan dalam tulisan ini,</w:t>
      </w:r>
    </w:p>
    <w:p>
      <w:pPr>
        <w:pStyle w:val="Bodytext21"/>
        <w:pBdr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rendah hati penulis bersedia menerima masukan berupa saran dan kritik</w:t>
      </w:r>
    </w:p>
    <w:p>
      <w:pPr>
        <w:pStyle w:val="Bodytext21"/>
        <w:pBdr/>
        <w:spacing w:before="0" w:after="560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bangun. Terima kasih, salam Kasih dalam nama Yesus.</w:t>
      </w:r>
    </w:p>
    <w:p>
      <w:pPr>
        <w:pStyle w:val="Bodytext21"/>
        <w:pBdr/>
        <w:spacing w:before="0" w:after="0"/>
        <w:ind w:right="1540" w:hanging="0"/>
        <w:jc w:val="right"/>
        <w:rPr>
          <w:lang w:val="id-ID"/>
        </w:rPr>
        <w:framePr w:w="13379" w:h="13175" w:x="7507" w:y="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September 2019</w:t>
      </w:r>
    </w:p>
    <w:p>
      <w:pPr>
        <w:pStyle w:val="Bodytext21"/>
        <w:pBdr/>
        <w:spacing w:before="0" w:after="0"/>
        <w:ind w:right="1980" w:hanging="0"/>
        <w:jc w:val="right"/>
        <w:rPr>
          <w:lang w:val="id-ID"/>
        </w:rPr>
        <w:framePr w:w="13379" w:h="461" w:x="7507" w:y="15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64" w:h="272" w:x="2744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64" w:h="11127" w:x="2744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64" w:h="11127" w:x="2744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64" w:h="11127" w:x="2744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tabs>
          <w:tab w:val="clear" w:pos="720"/>
          <w:tab w:val="left" w:pos="7519" w:leader="dot"/>
        </w:tabs>
        <w:spacing w:before="0" w:after="440"/>
        <w:ind w:hanging="0"/>
        <w:rPr>
          <w:lang w:val="id-ID"/>
        </w:rPr>
        <w:framePr w:w="7964" w:h="11127" w:x="2744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BSTRAK </w:t>
        <w:tab/>
        <w:t>_i</w:t>
      </w:r>
    </w:p>
    <w:p>
      <w:pPr>
        <w:pStyle w:val="Bodytext11"/>
        <w:pBdr/>
        <w:tabs>
          <w:tab w:val="clear" w:pos="720"/>
          <w:tab w:val="left" w:pos="6435" w:leader="dot"/>
          <w:tab w:val="left" w:pos="7567" w:leader="none"/>
        </w:tabs>
        <w:spacing w:before="0" w:after="440"/>
        <w:ind w:hanging="0"/>
        <w:rPr>
          <w:lang w:val="id-ID"/>
        </w:rPr>
        <w:framePr w:w="7964" w:h="11127" w:x="2744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2529" w:leader="none"/>
          <w:tab w:val="left" w:pos="2587" w:leader="none"/>
          <w:tab w:val="left" w:pos="4708" w:leader="none"/>
          <w:tab w:val="left" w:pos="5472" w:leader="none"/>
          <w:tab w:val="left" w:pos="7499" w:leader="none"/>
        </w:tabs>
        <w:spacing w:before="0" w:after="440"/>
        <w:ind w:hanging="0"/>
        <w:rPr>
          <w:lang w:val="id-ID"/>
        </w:rPr>
        <w:framePr w:w="7964" w:h="11127" w:x="2744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tabs>
          <w:tab w:val="clear" w:pos="720"/>
          <w:tab w:val="left" w:pos="7593" w:leader="dot"/>
        </w:tabs>
        <w:spacing w:before="0" w:after="440"/>
        <w:ind w:hanging="0"/>
        <w:rPr>
          <w:lang w:val="id-ID"/>
        </w:rPr>
        <w:framePr w:w="7964" w:h="11127" w:x="2744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4" w:leader="none"/>
          <w:tab w:val="left" w:pos="7590" w:leader="dot"/>
        </w:tabs>
        <w:ind w:firstLine="500"/>
        <w:rPr/>
        <w:framePr w:w="7964" w:h="11127" w:x="2744" w:y="32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tar BelakangMasalah 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5098" w:leader="dot"/>
          <w:tab w:val="left" w:pos="7595" w:leader="dot"/>
        </w:tabs>
        <w:ind w:firstLine="500"/>
        <w:rPr/>
        <w:framePr w:w="7964" w:h="11127" w:x="2744" w:y="32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Fokus Masalah</w:t>
        <w:tab/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4" w:leader="none"/>
          <w:tab w:val="left" w:pos="7590" w:leader="dot"/>
        </w:tabs>
        <w:ind w:firstLine="500"/>
        <w:rPr/>
        <w:framePr w:w="7964" w:h="11127" w:x="2744" w:y="32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7585" w:leader="dot"/>
        </w:tabs>
        <w:ind w:firstLine="500"/>
        <w:rPr/>
        <w:framePr w:w="7964" w:h="11127" w:x="2744" w:y="32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  <w:tab w:val="left" w:pos="7580" w:leader="dot"/>
        </w:tabs>
        <w:ind w:firstLine="500"/>
        <w:rPr/>
        <w:framePr w:w="7964" w:h="11127" w:x="2744" w:y="32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  <w:tab w:val="left" w:pos="7574" w:leader="dot"/>
        </w:tabs>
        <w:ind w:firstLine="500"/>
        <w:rPr/>
        <w:framePr w:w="7964" w:h="11127" w:x="2744" w:y="32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7564" w:leader="dot"/>
        </w:tabs>
        <w:spacing w:before="0" w:after="440"/>
        <w:ind w:firstLine="500"/>
        <w:rPr/>
        <w:framePr w:w="7964" w:h="11127" w:x="2744" w:y="32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7556" w:leader="dot"/>
        </w:tabs>
        <w:spacing w:before="0" w:after="440"/>
        <w:ind w:hanging="0"/>
        <w:rPr>
          <w:lang w:val="id-ID"/>
        </w:rPr>
        <w:framePr w:w="7964" w:h="11127" w:x="2744" w:y="3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KAJIAN PUSTAKA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0" w:leader="none"/>
          <w:tab w:val="left" w:pos="7489" w:leader="dot"/>
        </w:tabs>
        <w:ind w:firstLine="420"/>
        <w:rPr/>
        <w:framePr w:w="7964" w:h="11127" w:x="2744" w:y="32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Cerita Rakyat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7484" w:leader="dot"/>
        </w:tabs>
        <w:ind w:firstLine="420"/>
        <w:rPr/>
        <w:framePr w:w="7964" w:h="11127" w:x="2744" w:y="32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gertian Cerita Rakyat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7342" w:leader="dot"/>
        </w:tabs>
        <w:ind w:firstLine="420"/>
        <w:rPr/>
        <w:framePr w:w="7964" w:h="11127" w:x="2744" w:y="32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Fungsi Cerita Rakyat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7342" w:leader="dot"/>
        </w:tabs>
        <w:spacing w:before="0" w:after="0"/>
        <w:ind w:firstLine="420"/>
        <w:rPr/>
        <w:framePr w:w="7964" w:h="11127" w:x="2744" w:y="32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nfaat Cerita Rakyat</w:t>
        <w:tab/>
        <w:t>11</w:t>
      </w:r>
    </w:p>
    <w:p>
      <w:pPr>
        <w:pStyle w:val="Headerorfooter11"/>
        <w:pBdr/>
        <w:jc w:val="center"/>
        <w:rPr>
          <w:lang w:val="id-ID"/>
        </w:rPr>
        <w:framePr w:w="7964" w:h="230" w:x="2744" w:y="149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9" w:leader="none"/>
          <w:tab w:val="left" w:pos="6589" w:leader="dot"/>
          <w:tab w:val="left" w:pos="7494" w:leader="dot"/>
        </w:tabs>
        <w:ind w:firstLine="620"/>
        <w:jc w:val="both"/>
        <w:rPr/>
        <w:framePr w:w="7975" w:h="11829" w:x="2738" w:y="25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Nilai Kearifan Lokal</w:t>
        <w:tab/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</w:t>
      </w:r>
    </w:p>
    <w:p>
      <w:pPr>
        <w:pStyle w:val="Tableofcontents11"/>
        <w:pBdr/>
        <w:tabs>
          <w:tab w:val="clear" w:pos="720"/>
          <w:tab w:val="left" w:pos="7494" w:leader="dot"/>
        </w:tabs>
        <w:ind w:firstLine="620"/>
        <w:jc w:val="both"/>
        <w:rPr>
          <w:lang w:val="id-ID"/>
        </w:rPr>
        <w:framePr w:w="7975" w:h="11829" w:x="2738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Nilai-nilai Kearifan Lokal Cerita Rakyat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2" w:leader="none"/>
          <w:tab w:val="left" w:pos="7494" w:leader="dot"/>
        </w:tabs>
        <w:ind w:left="1280" w:hanging="0"/>
        <w:rPr/>
        <w:framePr w:w="7975" w:h="11829" w:x="2738" w:y="25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Fungsi dan Manfaat Nilai Kearifan Lokal Cerita Rakyat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7494" w:leader="dot"/>
        </w:tabs>
        <w:ind w:left="1280" w:hanging="0"/>
        <w:rPr/>
        <w:framePr w:w="7975" w:h="11829" w:x="2738" w:y="25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Nilai Kearaifan Lokal Cerita Rakyat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6949" w:leader="dot"/>
        </w:tabs>
        <w:jc w:val="right"/>
        <w:rPr/>
        <w:framePr w:w="7975" w:h="11829" w:x="2738" w:y="25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didikan Kristen Masa Kin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8</w:t>
      </w:r>
    </w:p>
    <w:p>
      <w:pPr>
        <w:pStyle w:val="Tableofcontents11"/>
        <w:pBdr/>
        <w:tabs>
          <w:tab w:val="clear" w:pos="720"/>
          <w:tab w:val="left" w:pos="7494" w:leader="dot"/>
        </w:tabs>
        <w:ind w:left="1280" w:hanging="0"/>
        <w:rPr>
          <w:lang w:val="id-ID"/>
        </w:rPr>
        <w:framePr w:w="7975" w:h="11829" w:x="2738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Pendidikan Kristen Masa Kini</w:t>
        <w:tab/>
        <w:t>18</w:t>
      </w:r>
    </w:p>
    <w:p>
      <w:pPr>
        <w:pStyle w:val="Tableofcontents11"/>
        <w:pBdr/>
        <w:tabs>
          <w:tab w:val="clear" w:pos="720"/>
          <w:tab w:val="left" w:pos="7494" w:leader="dot"/>
        </w:tabs>
        <w:ind w:left="1280" w:hanging="0"/>
        <w:rPr>
          <w:lang w:val="id-ID"/>
        </w:rPr>
        <w:framePr w:w="7975" w:h="11829" w:x="2738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ujuan Pendidikan Kriste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2" w:leader="none"/>
          <w:tab w:val="left" w:pos="7494" w:leader="dot"/>
        </w:tabs>
        <w:ind w:left="1280" w:hanging="0"/>
        <w:rPr/>
        <w:framePr w:w="7975" w:h="11829" w:x="2738" w:y="25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rientasi Pendidikan Kristen Masa Kini 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7494" w:leader="dot"/>
        </w:tabs>
        <w:ind w:left="1280" w:hanging="0"/>
        <w:rPr/>
        <w:framePr w:w="7975" w:h="11829" w:x="2738" w:y="25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antangan Pendidikan Kristen Masa Kini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2" w:leader="none"/>
          <w:tab w:val="left" w:pos="7494" w:leader="dot"/>
        </w:tabs>
        <w:ind w:left="1280" w:hanging="0"/>
        <w:rPr/>
        <w:framePr w:w="7975" w:h="11829" w:x="2738" w:y="25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antangan Internal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2" w:leader="none"/>
          <w:tab w:val="left" w:pos="7494" w:leader="dot"/>
        </w:tabs>
        <w:spacing w:before="0" w:after="440"/>
        <w:ind w:left="1280" w:hanging="0"/>
        <w:rPr/>
        <w:framePr w:w="7975" w:h="11829" w:x="2738" w:y="25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antanghan Eksternal</w:t>
        <w:tab/>
        <w:t>24</w:t>
      </w:r>
    </w:p>
    <w:p>
      <w:pPr>
        <w:pStyle w:val="Tableofcontents11"/>
        <w:pBdr/>
        <w:tabs>
          <w:tab w:val="clear" w:pos="720"/>
          <w:tab w:val="left" w:pos="7494" w:leader="dot"/>
        </w:tabs>
        <w:spacing w:before="0" w:after="440"/>
        <w:jc w:val="right"/>
        <w:rPr>
          <w:lang w:val="id-ID"/>
        </w:rPr>
        <w:framePr w:w="7975" w:h="11829" w:x="2738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5" w:leader="none"/>
          <w:tab w:val="left" w:pos="7494" w:leader="dot"/>
        </w:tabs>
        <w:ind w:firstLine="480"/>
        <w:rPr/>
        <w:framePr w:w="7975" w:h="11829" w:x="2738" w:y="25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Gambaran Umum Lokasi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9" w:leader="none"/>
          <w:tab w:val="left" w:pos="7494" w:leader="dot"/>
        </w:tabs>
        <w:ind w:firstLine="480"/>
        <w:rPr/>
        <w:framePr w:w="7975" w:h="11829" w:x="2738" w:y="25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5" w:leader="none"/>
          <w:tab w:val="left" w:pos="7494" w:leader="dot"/>
        </w:tabs>
        <w:ind w:firstLine="480"/>
        <w:rPr/>
        <w:framePr w:w="7975" w:h="11829" w:x="2738" w:y="25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>Inform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0" w:leader="none"/>
          <w:tab w:val="left" w:pos="7494" w:leader="dot"/>
        </w:tabs>
        <w:ind w:firstLine="480"/>
        <w:rPr/>
        <w:framePr w:w="7975" w:h="11829" w:x="2738" w:y="25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gumpulan Dat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9" w:leader="none"/>
          <w:tab w:val="left" w:pos="7494" w:leader="dot"/>
        </w:tabs>
        <w:spacing w:before="0" w:after="440"/>
        <w:ind w:firstLine="480"/>
        <w:rPr/>
        <w:framePr w:w="7975" w:h="11829" w:x="2738" w:y="25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olahan Dat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pBdr/>
        <w:tabs>
          <w:tab w:val="clear" w:pos="720"/>
          <w:tab w:val="left" w:pos="7494" w:leader="dot"/>
        </w:tabs>
        <w:spacing w:before="0" w:after="440"/>
        <w:jc w:val="right"/>
        <w:rPr>
          <w:lang w:val="id-ID"/>
        </w:rPr>
        <w:framePr w:w="7975" w:h="11829" w:x="2738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S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7494" w:leader="dot"/>
        </w:tabs>
        <w:ind w:firstLine="480"/>
        <w:rPr>
          <w:lang w:val="id-ID"/>
        </w:rPr>
        <w:framePr w:w="7975" w:h="11829" w:x="2738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Pemaparan Hasil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6210" w:leader="dot"/>
        </w:tabs>
        <w:ind w:right="220" w:hanging="0"/>
        <w:jc w:val="right"/>
        <w:rPr>
          <w:lang w:val="id-ID"/>
        </w:rPr>
        <w:framePr w:w="7975" w:h="11829" w:x="2738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isah Dodeng</w:t>
        <w:tab/>
        <w:t>30</w:t>
      </w:r>
    </w:p>
    <w:p>
      <w:pPr>
        <w:pStyle w:val="Tableofcontents11"/>
        <w:pBdr/>
        <w:tabs>
          <w:tab w:val="clear" w:pos="720"/>
          <w:tab w:val="left" w:pos="7494" w:leader="dot"/>
        </w:tabs>
        <w:ind w:left="1160" w:hanging="0"/>
        <w:rPr>
          <w:lang w:val="id-ID"/>
        </w:rPr>
        <w:framePr w:w="7975" w:h="11829" w:x="2738" w:y="25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Nilai-nilai Kearifan Lokal Cerita Rakyat Dodeng</w:t>
        <w:tab/>
        <w:t>32</w:t>
      </w:r>
    </w:p>
    <w:p>
      <w:pPr>
        <w:pStyle w:val="Tableofcontents11"/>
        <w:pBdr/>
        <w:tabs>
          <w:tab w:val="clear" w:pos="720"/>
          <w:tab w:val="left" w:pos="6949" w:leader="dot"/>
        </w:tabs>
        <w:spacing w:before="0" w:after="0"/>
        <w:ind w:right="220" w:hanging="0"/>
        <w:jc w:val="right"/>
        <w:rPr>
          <w:lang w:val="id-ID"/>
        </w:rPr>
        <w:framePr w:w="7975" w:h="11829" w:x="2738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Analisis Nilai dalam Cerita Dodeng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3</w:t>
      </w:r>
    </w:p>
    <w:p>
      <w:pPr>
        <w:pStyle w:val="Headerorfooter11"/>
        <w:pBdr/>
        <w:rPr>
          <w:lang w:val="id-ID"/>
        </w:rPr>
        <w:framePr w:w="295" w:h="253" w:x="6074" w:y="149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8" w:leader="none"/>
          <w:tab w:val="left" w:pos="7641" w:leader="dot"/>
        </w:tabs>
        <w:ind w:left="1300" w:hanging="0"/>
        <w:rPr/>
        <w:framePr w:w="8033" w:h="5451" w:x="2710" w:y="260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esetia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3" w:leader="none"/>
          <w:tab w:val="left" w:pos="7641" w:leader="dot"/>
        </w:tabs>
        <w:ind w:left="1300" w:hanging="0"/>
        <w:rPr/>
        <w:framePr w:w="8033" w:h="5451" w:x="2710" w:y="260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ejujur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8" w:leader="none"/>
          <w:tab w:val="left" w:pos="7641" w:leader="dot"/>
        </w:tabs>
        <w:spacing w:before="0" w:after="460"/>
        <w:ind w:left="1300" w:hanging="0"/>
        <w:rPr/>
        <w:framePr w:w="8033" w:h="5451" w:x="2710" w:y="26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oral</w:t>
        <w:tab/>
        <w:t>36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460"/>
        <w:rPr>
          <w:lang w:val="id-ID"/>
        </w:rPr>
        <w:framePr w:w="8033" w:h="5451" w:x="2710" w:y="26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 dan SARAN</w:t>
        <w:tab/>
        <w:t>40</w:t>
      </w:r>
    </w:p>
    <w:p>
      <w:pPr>
        <w:pStyle w:val="Tableofcontents11"/>
        <w:pBdr/>
        <w:tabs>
          <w:tab w:val="clear" w:pos="720"/>
          <w:tab w:val="left" w:pos="7641" w:leader="dot"/>
        </w:tabs>
        <w:ind w:firstLine="560"/>
        <w:rPr>
          <w:lang w:val="id-ID"/>
        </w:rPr>
        <w:framePr w:w="8033" w:h="5451" w:x="2710" w:y="26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460"/>
        <w:ind w:firstLine="560"/>
        <w:rPr>
          <w:lang w:val="id-ID"/>
        </w:rPr>
        <w:framePr w:w="8033" w:h="5451" w:x="2710" w:y="26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  <w:t>41</w:t>
      </w:r>
    </w:p>
    <w:p>
      <w:pPr>
        <w:pStyle w:val="Tableofcontents11"/>
        <w:pBdr/>
        <w:tabs>
          <w:tab w:val="clear" w:pos="720"/>
          <w:tab w:val="left" w:pos="7641" w:leader="dot"/>
        </w:tabs>
        <w:spacing w:before="0" w:after="460"/>
        <w:rPr>
          <w:lang w:val="id-ID"/>
        </w:rPr>
        <w:framePr w:w="8033" w:h="5451" w:x="2710" w:y="26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42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33" w:h="5451" w:x="2710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33" w:h="5451" w:x="2710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72" w:h="253" w:x="6092" w:y="153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