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351" w:x="1198" w:y="15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113" w:h="3475" w:x="1287" w:y="2906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8" w:h="253" w:x="1722" w:y="66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tahun 2001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Jayus Bebi, dilahirkan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6 September 1989 di desa kecil yang dinamakan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Tomale’ Kecamatan Ponrang Kabupaten. Luwu, Sulawesi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 Penulis adalah anak pertama dari dua insan yang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oleh Tuhan yaitu Abu (ayah) dan Bertha Tammu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penulis memiliki 2 adik kandung yang bernama Dedy</w:t>
      </w:r>
    </w:p>
    <w:p>
      <w:pPr>
        <w:pStyle w:val="Bodytext11"/>
        <w:pBdr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ny.</w:t>
      </w:r>
    </w:p>
    <w:p>
      <w:pPr>
        <w:pStyle w:val="Bodytext11"/>
        <w:pBdr/>
        <w:spacing w:before="0" w:after="0"/>
        <w:ind w:left="2262" w:hanging="0"/>
        <w:rPr>
          <w:lang w:val="id-ID"/>
        </w:rPr>
        <w:framePr w:w="8300" w:h="4095" w:x="119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ulus dari SDN 308 Tomale’. Melanjutkan Sekolah ke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N 1 Bupon dan dinyatakan lulus pada tahun 2004. Penulis melanjutkan sekolah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. 1 Bupon dan lulus pada tahun 2007. Awalnya penulis mendaftakan diri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lisi tapi karena sesuatu hal sehingga rencana itu tertunda. Akhirnya</w:t>
      </w:r>
    </w:p>
    <w:p>
      <w:pPr>
        <w:pStyle w:val="Bodytext11"/>
        <w:pBdr/>
        <w:jc w:val="both"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ftar disalah satu Perguruan Tinggi di Tana Toraja yaitu STAKN Toraja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un 2007 dengan tekat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coba-coba sa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ilih Jurusan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, namun bebarapa pertimbangan pada semester lima penulis memilih untuk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Jurusan Pendidikan Agama Krisnten (PAK).</w:t>
      </w:r>
    </w:p>
    <w:p>
      <w:pPr>
        <w:pStyle w:val="Bodytext11"/>
        <w:pBdr/>
        <w:ind w:firstLine="460"/>
        <w:jc w:val="both"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penulis aktif dalam organisasi kampus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nggota UKM Bid. Mapala, sebagai pengurus Angkatan terhitung dari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sampai tahun 2010. Ketua Dewan Mahasiswa (DEMA) STAKN Toraja</w:t>
      </w:r>
    </w:p>
    <w:p>
      <w:pPr>
        <w:pStyle w:val="Bodytext11"/>
        <w:pBdr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1-2012. Selain kegiatan organisasi penulis pernah beberapah kali</w:t>
      </w:r>
    </w:p>
    <w:p>
      <w:pPr>
        <w:pStyle w:val="Bodytext11"/>
        <w:pBdr/>
        <w:spacing w:before="0" w:after="0"/>
        <w:rPr>
          <w:lang w:val="id-ID"/>
        </w:rPr>
        <w:framePr w:w="8300" w:h="6310" w:x="1198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STAKN Toraja dalam mengikuti perlombaan olaraga Volly Bali Putr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ampus. Terlibat langsung dalam proses Akademik seperti</w:t>
      </w:r>
    </w:p>
    <w:p>
      <w:pPr>
        <w:pStyle w:val="Bodytext11"/>
        <w:pBdr/>
        <w:spacing w:before="0" w:after="220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sa pada tahun 2008 selama dua minggu di Gereja Toraja Jemaat Lo’k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ante Bua, melaksanakan Orientasi di GKST Jemaat Lembobelala Klas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eleme selama 1 bulan (Juni-Juli 2010), mengikuti Pelayanan Rumah Sakit,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Sakit Lakipadada tahun 2010 dan Pelayanan Sabtu-Minggu (PELSAM1)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ale’ Klasis Mengkendek Utara, melaksanakan K KL di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etel Motow Klasis Sigi Lore Juni-Juli 2011, Pelayanan Terfokus pad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Kemudian mengikuti PPL di SMKN 1 Rantepao selama ± 1 semester</w:t>
      </w:r>
    </w:p>
    <w:p>
      <w:pPr>
        <w:pStyle w:val="Bodytext11"/>
        <w:pBdr/>
        <w:spacing w:before="0" w:after="0"/>
        <w:rPr>
          <w:lang w:val="id-ID"/>
        </w:rPr>
        <w:framePr w:w="8425" w:h="4901" w:x="1136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