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0" w:h="298" w:x="1159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U</w:t>
      </w:r>
    </w:p>
    <w:p>
      <w:pPr>
        <w:pStyle w:val="Bodytext11"/>
        <w:pBdr/>
        <w:spacing w:before="0" w:after="1360"/>
        <w:jc w:val="center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870" w:h="10289" w:x="1159" w:y="303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ilas Mengenai Tana Toraja</w:t>
      </w:r>
      <w:bookmarkEnd w:id="1"/>
      <w:bookmarkEnd w:id="2"/>
      <w:bookmarkEnd w:id="3"/>
    </w:p>
    <w:p>
      <w:pPr>
        <w:pStyle w:val="Bodytext11"/>
        <w:pBdr/>
        <w:ind w:firstLine="460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yang disingkat TATOR merupakan salah satu daerah yang terletak</w:t>
      </w:r>
    </w:p>
    <w:p>
      <w:pPr>
        <w:pStyle w:val="Bodytext11"/>
        <w:pBdr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ilayah Provinsi Sulawesi Selatan dan merupakan daerah kabupaten. Awalnya</w:t>
      </w:r>
    </w:p>
    <w:p>
      <w:pPr>
        <w:pStyle w:val="Bodytext11"/>
        <w:pBdr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hanya terdiri dari satu Kabupaten yang dinamakan Tana Toraja. Namun,</w:t>
      </w:r>
    </w:p>
    <w:p>
      <w:pPr>
        <w:pStyle w:val="Bodytext11"/>
        <w:pBdr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ijalannya waktu, Tana Toraja terbagi menjadi dua Kabupaten, yaitu</w:t>
      </w:r>
    </w:p>
    <w:p>
      <w:pPr>
        <w:pStyle w:val="Bodytext11"/>
        <w:pBdr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dan Toraja Utara.</w:t>
      </w:r>
    </w:p>
    <w:p>
      <w:pPr>
        <w:pStyle w:val="Bodytext11"/>
        <w:pBdr/>
        <w:ind w:firstLine="460"/>
        <w:jc w:val="both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ana Toraja, memiliki luas sekitar 3.205,77 km2 atau sekitar 5% dari</w:t>
      </w:r>
    </w:p>
    <w:p>
      <w:pPr>
        <w:pStyle w:val="Bodytext11"/>
        <w:pBdr/>
        <w:jc w:val="both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Provinsi Sulawesi Selatan. Terbentang mulai dari Km.280 s/d km. 355 sebelah</w:t>
      </w:r>
    </w:p>
    <w:p>
      <w:pPr>
        <w:pStyle w:val="Bodytext11"/>
        <w:pBdr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ibukota Provinsi Sulawesi Selatan, Makassar.</w:t>
      </w:r>
    </w:p>
    <w:p>
      <w:pPr>
        <w:pStyle w:val="Bodytext11"/>
        <w:pBdr/>
        <w:ind w:firstLine="460"/>
        <w:jc w:val="both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penduduk Tana Toraja adalah petani, dan sebagiannya lagi berprofesi</w:t>
      </w:r>
    </w:p>
    <w:p>
      <w:pPr>
        <w:pStyle w:val="Bodytext11"/>
        <w:pBdr/>
        <w:jc w:val="both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gawai (kantoran, hotel/restoran, dll.) dan bergerak dibidang industri</w:t>
      </w:r>
    </w:p>
    <w:p>
      <w:pPr>
        <w:pStyle w:val="Bodytext11"/>
        <w:pBdr/>
        <w:jc w:val="both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.</w:t>
      </w:r>
    </w:p>
    <w:p>
      <w:pPr>
        <w:pStyle w:val="Bodytext11"/>
        <w:pBdr/>
        <w:ind w:firstLine="460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 Matari’ Allo,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nama yang akrab</w:t>
      </w:r>
    </w:p>
    <w:p>
      <w:pPr>
        <w:pStyle w:val="Bodytext11"/>
        <w:pBdr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erah ini dinamakan Tana Toraja. Sebutan nama itu, bukan hanya sekedar</w:t>
      </w:r>
    </w:p>
    <w:p>
      <w:pPr>
        <w:pStyle w:val="Bodytext11"/>
        <w:pBdr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belaka saja. Namun, lebih dari itu nama ini memiliki latar belakang yang</w:t>
      </w:r>
    </w:p>
    <w:p>
      <w:pPr>
        <w:pStyle w:val="Bodytext11"/>
        <w:pBdr/>
        <w:spacing w:before="0" w:after="0"/>
        <w:rPr>
          <w:lang w:val="id-ID"/>
        </w:rPr>
        <w:framePr w:w="8870" w:h="10289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kna bagi orang Toraja, yaitu “persekutuan negeri sebagai satu kesatuan</w:t>
      </w:r>
    </w:p>
    <w:p>
      <w:pPr>
        <w:pStyle w:val="Footnote11"/>
        <w:pBdr/>
        <w:ind w:firstLine="360"/>
        <w:rPr>
          <w:lang w:val="id-ID"/>
        </w:rPr>
        <w:framePr w:w="8870" w:h="236" w:x="1159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ULO, 2007), h. 34.</w:t>
      </w:r>
    </w:p>
    <w:p>
      <w:pPr>
        <w:pStyle w:val="Footnote11"/>
        <w:pBdr/>
        <w:ind w:firstLine="360"/>
        <w:rPr>
          <w:lang w:val="id-ID"/>
        </w:rPr>
        <w:framePr w:w="8870" w:h="257" w:x="1159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Secara harifiah berarti Negeri yang bulat seperti bulan dan matahari.</w:t>
      </w:r>
    </w:p>
    <w:p>
      <w:pPr>
        <w:pStyle w:val="Headerorfooter11"/>
        <w:pBdr/>
        <w:rPr>
          <w:lang w:val="id-ID"/>
        </w:rPr>
        <w:framePr w:w="101" w:h="231" w:x="5442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8811260</wp:posOffset>
                </wp:positionV>
                <wp:extent cx="19323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7pt;margin-top:693.8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40"/>
        <w:ind w:left="0" w:firstLine="300"/>
        <w:rPr>
          <w:lang w:val="id-ID"/>
        </w:rPr>
        <w:framePr w:w="15044" w:h="10090" w:x="6150" w:y="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ulat dari berbagai daerah adat yang berjumlah 32 adat”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asing^-</w:t>
      </w:r>
    </w:p>
    <w:p>
      <w:pPr>
        <w:pStyle w:val="Bodytext21"/>
        <w:pBdr/>
        <w:ind w:left="0" w:firstLine="300"/>
        <w:rPr>
          <w:lang w:val="id-ID"/>
        </w:rPr>
        <w:framePr w:w="15044" w:h="10090" w:x="6150" w:y="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intah oleh pemangku adat di Tana Toraja.</w:t>
      </w:r>
    </w:p>
    <w:p>
      <w:pPr>
        <w:pStyle w:val="Bodytext21"/>
        <w:pBdr/>
        <w:spacing w:before="0" w:after="340"/>
        <w:ind w:left="1040" w:hanging="0"/>
        <w:rPr>
          <w:lang w:val="id-ID"/>
        </w:rPr>
        <w:framePr w:w="15044" w:h="10090" w:x="6150" w:y="11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ndok Lepongan Bulan Tana Matarik All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sumber dari terbentuknya ne^</w:t>
      </w:r>
    </w:p>
    <w:p>
      <w:pPr>
        <w:pStyle w:val="Bodytext21"/>
        <w:pBdr/>
        <w:ind w:left="0" w:firstLine="300"/>
        <w:rPr>
          <w:lang w:val="id-ID"/>
        </w:rPr>
        <w:framePr w:w="15044" w:h="10090" w:x="6150" w:y="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dalam suatu kebulatan atau kesatuan tata masyarakat yang berdasarkan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08" w:leader="none"/>
        </w:tabs>
        <w:ind w:left="1040" w:hanging="0"/>
        <w:jc w:val="both"/>
        <w:rPr/>
        <w:framePr w:w="15044" w:h="10090" w:x="6150" w:y="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Persekutuan dan kesatuan berdasarkan satu agama/kepercayaan yai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fc</w:t>
      </w:r>
    </w:p>
    <w:p>
      <w:pPr>
        <w:pStyle w:val="Bodytext21"/>
        <w:pBdr/>
        <w:ind w:left="1720" w:hanging="0"/>
        <w:rPr>
          <w:lang w:val="id-ID"/>
        </w:rPr>
        <w:framePr w:w="15044" w:h="10090" w:x="6150" w:y="11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dol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satu aturan yang bersumber da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Sanda Pitunn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08" w:leader="none"/>
        </w:tabs>
        <w:ind w:left="1040" w:hanging="0"/>
        <w:rPr/>
        <w:framePr w:w="15044" w:h="10090" w:x="6150" w:y="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Terbentuknya negeri tersebut berasal dari beberapa daerah adat yang</w:t>
      </w:r>
    </w:p>
    <w:p>
      <w:pPr>
        <w:pStyle w:val="Bodytext21"/>
        <w:pBdr/>
        <w:ind w:left="1720" w:hanging="0"/>
        <w:rPr>
          <w:lang w:val="id-ID"/>
        </w:rPr>
        <w:framePr w:w="15044" w:h="10090" w:x="6150" w:y="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gunakan satu dasar adat dan budaya, dengan satu sumber yang</w:t>
      </w:r>
    </w:p>
    <w:p>
      <w:pPr>
        <w:pStyle w:val="Bodytext21"/>
        <w:pBdr/>
        <w:ind w:left="1720" w:hanging="0"/>
        <w:rPr>
          <w:lang w:val="id-ID"/>
        </w:rPr>
        <w:framePr w:w="15044" w:h="10090" w:x="6150" w:y="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car bagaikan sinar bulan dan matahar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08" w:leader="none"/>
        </w:tabs>
        <w:ind w:left="1040" w:hanging="0"/>
        <w:rPr/>
        <w:framePr w:w="15044" w:h="10090" w:x="6150" w:y="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Suatu kesatuan negeri yang terletak pada bahagian utara di pegunungan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15044" w:h="10090" w:x="6150" w:y="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lawesi Selatan yang dibentuk oleh suatu suku yang dikenal sekarang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5101" w:h="483" w:x="6150" w:y="10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uku Toraja.</w:t>
      </w:r>
    </w:p>
    <w:p>
      <w:pPr>
        <w:pStyle w:val="Bodytext21"/>
        <w:pBdr/>
        <w:spacing w:before="0" w:after="0"/>
        <w:ind w:left="0" w:firstLine="300"/>
        <w:rPr>
          <w:lang w:val="id-ID"/>
        </w:rPr>
        <w:framePr w:w="12586" w:h="483" w:x="6150" w:y="1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ebutan Toraja itu sendiri, mulai dikenal pada abad ke-17, ketik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ndok</w:t>
      </w:r>
    </w:p>
    <w:p>
      <w:pPr>
        <w:pStyle w:val="Bodytext21"/>
        <w:pBdr/>
        <w:ind w:left="1720" w:hanging="0"/>
        <w:rPr>
          <w:lang w:val="id-ID"/>
        </w:rPr>
        <w:framePr w:w="15044" w:h="3514" w:x="6150" w:y="124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ul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adakan relasi dengan kerajaan-kerajan yang ada di sekitarnya,</w:t>
      </w:r>
    </w:p>
    <w:p>
      <w:pPr>
        <w:pStyle w:val="Bodytext21"/>
        <w:pBdr/>
        <w:spacing w:before="0" w:after="340"/>
        <w:ind w:left="0" w:firstLine="300"/>
        <w:rPr>
          <w:lang w:val="id-ID"/>
        </w:rPr>
        <w:framePr w:w="15044" w:h="3514" w:x="6150" w:y="124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T^^rajaan </w:t>
      </w:r>
      <w:r>
        <w:rPr>
          <w:rStyle w:val="Bodytext2"/>
          <w:color w:val="000000"/>
          <w:spacing w:val="0"/>
          <w:w w:val="100"/>
          <w:lang w:val="id-ID" w:eastAsia="id-ID"/>
        </w:rPr>
        <w:t>Bugis Sidenreng, Bone, dan Luwu’. Sebutan Toraja diberikan oleh</w:t>
      </w:r>
    </w:p>
    <w:p>
      <w:pPr>
        <w:pStyle w:val="Bodytext21"/>
        <w:pBdr/>
        <w:ind w:left="0" w:right="520" w:hanging="0"/>
        <w:jc w:val="right"/>
        <w:rPr>
          <w:lang w:val="id-ID"/>
        </w:rPr>
        <w:framePr w:w="15044" w:h="3514" w:x="6150" w:y="124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Bu&amp;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denreng untuk julukan kepada suku atau orang-orang yang berasal</w:t>
      </w:r>
    </w:p>
    <w:p>
      <w:pPr>
        <w:pStyle w:val="Bodytext21"/>
        <w:pBdr/>
        <w:spacing w:before="0" w:after="0"/>
        <w:ind w:left="0" w:right="900" w:hanging="0"/>
        <w:jc w:val="right"/>
        <w:rPr>
          <w:lang w:val="id-ID"/>
        </w:rPr>
        <w:framePr w:w="15044" w:h="3514" w:x="6150" w:y="1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tara. Kata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mbil dari kata “7b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iaja”, (t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orang da^^\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9851" w:h="483" w:x="6150" w:y="16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atas </w:t>
      </w:r>
      <w:r>
        <w:rPr>
          <w:rStyle w:val="Bodytext2"/>
          <w:color w:val="000000"/>
          <w:spacing w:val="0"/>
          <w:w w:val="100"/>
          <w:lang w:val="id-ID" w:eastAsia="id-ID"/>
        </w:rPr>
        <w:t>atau bahagian utara). Jadi, secara har|f\\\\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6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60"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ulu seluruh penduduk Tana Toraja, ber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 leluhur).</w:t>
      </w:r>
    </w:p>
    <w:p>
      <w:pPr>
        <w:pStyle w:val="Bodytext11"/>
        <w:pBdr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pada permulaan abad ke-19 daerah Tana Toraja mulai mendapat pengaruh</w:t>
      </w:r>
    </w:p>
    <w:p>
      <w:pPr>
        <w:pStyle w:val="Bodytext11"/>
        <w:pBdr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gama Islam terutama di daerah bagian selatan Tana Toraja, kemudian pada</w:t>
      </w:r>
    </w:p>
    <w:p>
      <w:pPr>
        <w:pStyle w:val="Bodytext11"/>
        <w:pBdr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1906, agama Kristen pun mulai masuk yang di bawa oleh pemerintah</w:t>
      </w:r>
    </w:p>
    <w:p>
      <w:pPr>
        <w:pStyle w:val="Bodytext11"/>
        <w:pBdr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nial Belanda yang memberi pengaruh besar terhadap pertumbuhan iman</w:t>
      </w:r>
    </w:p>
    <w:p>
      <w:pPr>
        <w:pStyle w:val="Bodytext11"/>
        <w:pBdr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ampai sekarang.</w:t>
      </w:r>
    </w:p>
    <w:p>
      <w:pPr>
        <w:pStyle w:val="Bodytext11"/>
        <w:pBdr/>
        <w:ind w:firstLine="460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miliki nilai-nilai dan pandangan hidup sendiri, salah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daya malu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dalam hal-hal tertentu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kan upacara-upacara adat Tana Toraj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.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, menurut hemat penulis bahwa lebih dari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menjadi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nilai dan pandangan hidup masyarakat Toraja. Akan tetapi, dibalik itu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unsur pendidikan yang dapat mendidik sehingga sangat membantu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secara lokal, khususnya di Tana Toraja untuk membentuk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moral dan berbudi pekerti. Sehingga, tidak menutup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ng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menjadi salah satu kerangka berpikir terhadap pendidikan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. Untuk itu, di dalam penulisan ilmiah ini, penulis membatasi</w:t>
      </w:r>
    </w:p>
    <w:p>
      <w:pPr>
        <w:pStyle w:val="Bodytext11"/>
        <w:pBdr/>
        <w:jc w:val="both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yak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sinya terhadap pendidikan</w:t>
      </w:r>
    </w:p>
    <w:p>
      <w:pPr>
        <w:pStyle w:val="Bodytext11"/>
        <w:pBdr/>
        <w:spacing w:before="0" w:after="0"/>
        <w:rPr>
          <w:lang w:val="id-ID"/>
        </w:rPr>
        <w:framePr w:w="8766" w:h="9651" w:x="128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moral dan etika siswa, secara lokal di mana budaya ini berla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30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907" w:h="10855" w:x="1174" w:y="2115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(Budaya Malu)</w:t>
      </w:r>
      <w:bookmarkEnd w:id="8"/>
      <w:bookmarkEnd w:id="9"/>
      <w:bookmarkEnd w:id="10"/>
    </w:p>
    <w:p>
      <w:pPr>
        <w:pStyle w:val="Bodytext11"/>
        <w:pBdr/>
        <w:ind w:firstLine="520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paling sedikit mempunyai tiga kategori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520"/>
        <w:rPr/>
        <w:framePr w:w="8907" w:h="10855" w:x="1174" w:y="21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wadah bagi suatu kompleks ide-ide, gagasan-gagasan, nilai-nilai,</w:t>
      </w:r>
    </w:p>
    <w:p>
      <w:pPr>
        <w:pStyle w:val="Bodytext11"/>
        <w:pBdr/>
        <w:ind w:firstLine="820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dan perat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8907" w:h="10855" w:x="1174" w:y="21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suatu kompleks aktifi tas manusia yang berpola,</w:t>
      </w:r>
    </w:p>
    <w:p>
      <w:pPr>
        <w:pStyle w:val="Bodytext11"/>
        <w:pBdr/>
        <w:ind w:firstLine="820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tu sistem sosial bagi masyarakat yang bersangku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8907" w:h="10855" w:x="1174" w:y="2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wadah untuk menghasilkan benda-benda pakai dan karya seni,</w:t>
      </w:r>
    </w:p>
    <w:p>
      <w:pPr>
        <w:pStyle w:val="Bodytext11"/>
        <w:pBdr/>
        <w:ind w:firstLine="820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nyata sebagai objek riil.</w:t>
      </w:r>
    </w:p>
    <w:p>
      <w:pPr>
        <w:pStyle w:val="Bodytext11"/>
        <w:pBdr/>
        <w:ind w:firstLine="460"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i Zainal Abidin, “kebudayaan memiliki fungsi sebagai tata-kelakuan</w:t>
      </w:r>
    </w:p>
    <w:p>
      <w:pPr>
        <w:pStyle w:val="Bodytext11"/>
        <w:pBdr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, mengendali, dan memberi arah kepada kelakuan dan perbuatan</w:t>
      </w:r>
    </w:p>
    <w:p>
      <w:pPr>
        <w:pStyle w:val="Bodytext11"/>
        <w:pBdr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ayara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sebagai makhluk budaya, mengandung</w:t>
      </w:r>
    </w:p>
    <w:p>
      <w:pPr>
        <w:pStyle w:val="Bodytext11"/>
        <w:pBdr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manusia menciptakan budaya dan kemudian kebudayaan</w:t>
      </w:r>
    </w:p>
    <w:p>
      <w:pPr>
        <w:pStyle w:val="Bodytext11"/>
        <w:pBdr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dalam hidup dan tingkah laku manusia. Jadi, manusia harus</w:t>
      </w:r>
    </w:p>
    <w:p>
      <w:pPr>
        <w:pStyle w:val="Bodytext11"/>
        <w:pBdr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budaya, bukan budaya yang mengendalikan manusia.</w:t>
      </w:r>
    </w:p>
    <w:p>
      <w:pPr>
        <w:pStyle w:val="Bodytext11"/>
        <w:pBdr/>
        <w:ind w:firstLine="460"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dari budaya di Tana Toraja yang mengandung nilai</w:t>
      </w:r>
    </w:p>
    <w:p>
      <w:pPr>
        <w:pStyle w:val="Bodytext11"/>
        <w:pBdr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atur, mengendalikan dan memberi arah dalam menjalankan hidup</w:t>
      </w:r>
    </w:p>
    <w:p>
      <w:pPr>
        <w:pStyle w:val="Bodytext11"/>
        <w:pBdr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 Asal-usul terciptanya budaya ini tidak begitu jelas dikarenakan</w:t>
      </w:r>
    </w:p>
    <w:p>
      <w:pPr>
        <w:pStyle w:val="Bodytext11"/>
        <w:pBdr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yang memuat mengenai budaya ini tidak membahas mengenai asal-usul dari</w:t>
      </w:r>
    </w:p>
    <w:p>
      <w:pPr>
        <w:pStyle w:val="Bodytext11"/>
        <w:pBdr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ini. Menurut hasil diskusi dengan salah satu tokoh orang Toraja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855" w:x="1174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 dari sebuah perasaan malu yang sangat mendalam dikarenakan</w:t>
      </w:r>
    </w:p>
    <w:p>
      <w:pPr>
        <w:pStyle w:val="Footnote11"/>
        <w:pBdr/>
        <w:ind w:firstLine="380"/>
        <w:rPr>
          <w:lang w:val="id-ID"/>
        </w:rPr>
        <w:framePr w:w="8907" w:h="476" w:x="1174" w:y="13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Azis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mbolisme Unsur Visual Rumah Tradisional Toraja dan Perubahan</w:t>
      </w:r>
    </w:p>
    <w:p>
      <w:pPr>
        <w:pStyle w:val="Footnote11"/>
        <w:pBdr/>
        <w:ind w:hanging="0"/>
        <w:rPr>
          <w:lang w:val="id-ID"/>
        </w:rPr>
        <w:framePr w:w="8907" w:h="476" w:x="1174" w:y="132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kasinya Pada Desain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Ombak, 2004), h. 1-2.</w:t>
      </w:r>
    </w:p>
    <w:p>
      <w:pPr>
        <w:pStyle w:val="Footnote11"/>
        <w:pBdr/>
        <w:ind w:firstLine="380"/>
        <w:jc w:val="both"/>
        <w:rPr>
          <w:lang w:val="id-ID"/>
        </w:rPr>
        <w:framePr w:w="8907" w:h="487" w:x="1174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i Zainal Abi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cipta Selecta Kebudayaan SULS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Hasanuddi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07" w:h="487" w:x="1174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y, 1989), h.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985</wp:posOffset>
                </wp:positionH>
                <wp:positionV relativeFrom="page">
                  <wp:posOffset>8342630</wp:posOffset>
                </wp:positionV>
                <wp:extent cx="19189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55pt;margin-top:656.9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07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tingkah laku yang tercelah sehingga membuat orang tersebut harga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 tercemar bahkan rumpu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ngkon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ut tercem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uncul ketika diadakan sebuah upacara adat yang terkenal di Tana Toraja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asa ma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langk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mbawa atau memotong kerbau/babi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ini sudah merupakan sesuatu barang yang sudah menjadi asing bagi generasi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Dalam artian bahwa budaya ini sudah hampir tidak dikenal lagi bagi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asyarakat Toraja. Karena, tidak lagi dilestarikan dan dipelihara. Dari sisi</w:t>
      </w:r>
    </w:p>
    <w:p>
      <w:pPr>
        <w:pStyle w:val="Bodytext11"/>
        <w:pBdr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r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ingkai) sebagai karya seni kondisinya cukup memprihatinkan.</w:t>
      </w:r>
    </w:p>
    <w:p>
      <w:pPr>
        <w:pStyle w:val="Bodytext11"/>
        <w:pBdr/>
        <w:ind w:firstLine="460"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hal jika ditelah secara mendal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memberikan sebuah</w:t>
      </w:r>
    </w:p>
    <w:p>
      <w:pPr>
        <w:pStyle w:val="Bodytext11"/>
        <w:pBdr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pendidikan yang dapat membentuk manusia menjadi manusia sejati,</w:t>
      </w:r>
    </w:p>
    <w:p>
      <w:pPr>
        <w:pStyle w:val="Bodytext11"/>
        <w:pBdr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ajarkan oleh Tuhan Yesus. Budaya ini mengandung unsur pendidikan</w:t>
      </w:r>
    </w:p>
    <w:p>
      <w:pPr>
        <w:pStyle w:val="Bodytext11"/>
        <w:pBdr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jaran mengenai moral, etika, dan religius (menjauhi tindakan-tindakan</w:t>
      </w:r>
    </w:p>
    <w:p>
      <w:pPr>
        <w:pStyle w:val="Bodytext11"/>
        <w:pBdr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ggar perintah Allah) yang sesungguhnya dan utama dalam tujuan dan</w:t>
      </w:r>
    </w:p>
    <w:p>
      <w:pPr>
        <w:pStyle w:val="Bodytext11"/>
        <w:pBdr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didikan itu sendiri. Sehingga dapat menempah manusia berpendidikan dan</w:t>
      </w:r>
    </w:p>
    <w:p>
      <w:pPr>
        <w:pStyle w:val="Bodytext11"/>
        <w:pBdr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.</w:t>
      </w:r>
    </w:p>
    <w:p>
      <w:pPr>
        <w:pStyle w:val="Bodytext11"/>
        <w:pBdr/>
        <w:ind w:firstLine="460"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Toraja-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l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 ’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u,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malu ini berbeda dengan malu sehari-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</w:t>
      </w:r>
    </w:p>
    <w:p>
      <w:pPr>
        <w:pStyle w:val="Bodytext11"/>
        <w:pBdr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bersifat kurang kongkrit dan sedikit bersifat abstrak, sebelum sesuatu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0860" w:x="11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mang sudah ada perasaan malu. Jadi, lebih cenderung ada pencegahan,</w:t>
      </w:r>
    </w:p>
    <w:p>
      <w:pPr>
        <w:pStyle w:val="Footnote11"/>
        <w:pBdr/>
        <w:ind w:firstLine="420"/>
        <w:rPr>
          <w:lang w:val="id-ID"/>
        </w:rPr>
        <w:framePr w:w="8912" w:h="230" w:x="1172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il diskusi dengan Ne’ Attu (mantan Parengnnge’ Ba’tan), Rantepa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ptember 2012.</w:t>
      </w:r>
    </w:p>
    <w:p>
      <w:pPr>
        <w:pStyle w:val="Footnote11"/>
        <w:pBdr/>
        <w:ind w:firstLine="380"/>
        <w:jc w:val="both"/>
        <w:rPr>
          <w:lang w:val="id-ID"/>
        </w:rPr>
        <w:framePr w:w="8912" w:h="498" w:x="1172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&amp;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Jajasan Pengurus Kristen</w:t>
      </w:r>
    </w:p>
    <w:p>
      <w:pPr>
        <w:pStyle w:val="Footnote11"/>
        <w:pBdr/>
        <w:ind w:hanging="0"/>
        <w:rPr>
          <w:lang w:val="id-ID"/>
        </w:rPr>
        <w:framePr w:w="8912" w:h="498" w:x="1172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dja, 1972), h. 3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3905</wp:posOffset>
                </wp:positionH>
                <wp:positionV relativeFrom="page">
                  <wp:posOffset>8511540</wp:posOffset>
                </wp:positionV>
                <wp:extent cx="19189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15pt;margin-top:670.2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770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aknanya lebih dalam dari pada malu biasa. 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okonna' longko’ku,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pokadai manii na tae’ nasusi t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buah perasaan malu yang sangat mendalam,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nantinya dia mengatakan itu, tapi tidak sesuai dengan kenyataannya).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lu sehari-hari yaitu merasa sangat terganggu karena melakukan sesuatu</w:t>
      </w:r>
    </w:p>
    <w:p>
      <w:pPr>
        <w:pStyle w:val="Bodytext11"/>
        <w:pBdr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w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460"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artikan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, tapi seben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idak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memiliki persamaan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katnya tidak bisa dipisah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keseganan, penghormatan,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di atas dikemuk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ang kongkrit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menampilkan hal yang realitas kongkrit. Misalnya, perb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 pangan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kukan hubungan gelap), hal ini realitas, kongkrit dan itu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nyat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. 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kara malu, memalukan,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malukan.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memunculkan pengertian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 yakni tenggang r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ventif</w:t>
      </w:r>
    </w:p>
    <w:p>
      <w:pPr>
        <w:pStyle w:val="Bodytext11"/>
        <w:pBdr/>
        <w:jc w:val="both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cegahan) yakni pencegahan untuk tidak teijad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ibat/efek dari suatu tindakan atau keputusan yang diam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460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oraja tentunya tahu bagaimana caranya untuk menjaga harga</w:t>
      </w:r>
    </w:p>
    <w:p>
      <w:pPr>
        <w:pStyle w:val="Bodytext11"/>
        <w:pBdr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Harga diri bagi orang Toraja terletak dalam harga diri persekutuan. Keluarga</w:t>
      </w:r>
    </w:p>
    <w:p>
      <w:pPr>
        <w:pStyle w:val="Bodytext11"/>
        <w:pBdr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orbankan harta benda bahkan nyawa dari pada menghilangkan harga diri</w:t>
      </w:r>
    </w:p>
    <w:p>
      <w:pPr>
        <w:pStyle w:val="Bodytext11"/>
        <w:pBdr/>
        <w:spacing w:before="0" w:after="0"/>
        <w:rPr>
          <w:lang w:val="id-ID"/>
        </w:rPr>
        <w:framePr w:w="8797" w:h="10766" w:x="122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persekutuan dalam kelurga. Harga diri masyarakat Toraja diungkapkan</w:t>
      </w:r>
    </w:p>
    <w:p>
      <w:pPr>
        <w:pStyle w:val="Footnote11"/>
        <w:pBdr/>
        <w:ind w:firstLine="380"/>
        <w:jc w:val="both"/>
        <w:rPr>
          <w:lang w:val="id-ID"/>
        </w:rPr>
        <w:framePr w:w="8797" w:h="492" w:x="1229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 Zul Fajri &amp;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fa Publisher, 1995),</w:t>
      </w:r>
    </w:p>
    <w:p>
      <w:pPr>
        <w:pStyle w:val="Footnote11"/>
        <w:pBdr/>
        <w:ind w:hanging="0"/>
        <w:rPr>
          <w:lang w:val="id-ID"/>
        </w:rPr>
        <w:framePr w:w="8797" w:h="492" w:x="1229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46.</w:t>
      </w:r>
    </w:p>
    <w:p>
      <w:pPr>
        <w:pStyle w:val="Footnote11"/>
        <w:pBdr/>
        <w:ind w:firstLine="380"/>
        <w:jc w:val="both"/>
        <w:rPr>
          <w:lang w:val="id-ID"/>
        </w:rPr>
        <w:framePr w:w="7927" w:h="231" w:x="1607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>Hasil diskusi dengan Naomi Sampe, dosen STAKN Toraja, Minggu, 10 Juni 2012,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7560</wp:posOffset>
                </wp:positionH>
                <wp:positionV relativeFrom="page">
                  <wp:posOffset>8575040</wp:posOffset>
                </wp:positionV>
                <wp:extent cx="1905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8pt;margin-top:675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799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 sesuatu yang melanggar bagi masyarakat Toraja itu</w:t>
      </w:r>
    </w:p>
    <w:p>
      <w:pPr>
        <w:pStyle w:val="Bodytext11"/>
        <w:pBdr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dirinya dan juga keluarganya. Oleh sebab itu, seseorang</w:t>
      </w:r>
    </w:p>
    <w:p>
      <w:pPr>
        <w:pStyle w:val="Bodytext11"/>
        <w:pBdr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saha untuk tidak mempermalukan keluarga/persekutuan karena dengan</w:t>
      </w:r>
    </w:p>
    <w:p>
      <w:pPr>
        <w:pStyle w:val="Bodytext11"/>
        <w:pBdr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juga ia ikut dipermalukan.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sangat peka dengan harga dirinya karena bagi masyarakat Toraja</w:t>
      </w:r>
    </w:p>
    <w:p>
      <w:pPr>
        <w:pStyle w:val="Bodytext11"/>
        <w:pBdr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merupakan nilai yang tinggi dan oleh sebab itu, mereka akan berusaha</w:t>
      </w:r>
    </w:p>
    <w:p>
      <w:pPr>
        <w:pStyle w:val="Bodytext11"/>
        <w:pBdr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 lakunya, sikap maupun tutur bahasanya untuk tidak dipermalukan atau</w:t>
      </w:r>
    </w:p>
    <w:p>
      <w:pPr>
        <w:pStyle w:val="Bodytext11"/>
        <w:pBdr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alukan.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tup kemungkinan harga diri yang menyangkut nama baik seseorang,</w:t>
      </w:r>
    </w:p>
    <w:p>
      <w:pPr>
        <w:pStyle w:val="Bodytext11"/>
        <w:pBdr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persekutuan di dalam masyarakat Toraja ini. Sehingga, seringkah</w:t>
      </w:r>
    </w:p>
    <w:p>
      <w:pPr>
        <w:pStyle w:val="Bodytext11"/>
        <w:pBdr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jadi alasan orang Toraja mengad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tidak</w:t>
      </w:r>
    </w:p>
    <w:p>
      <w:pPr>
        <w:pStyle w:val="Bodytext11"/>
        <w:pBdr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alukan oleh orang lain.</w:t>
      </w:r>
    </w:p>
    <w:p>
      <w:pPr>
        <w:pStyle w:val="Bodytext11"/>
        <w:pBdr/>
        <w:ind w:firstLine="44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artikan sebagai tenggang ras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poselir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sikap</w:t>
      </w:r>
    </w:p>
    <w:p>
      <w:pPr>
        <w:pStyle w:val="Bodytext11"/>
        <w:pBdr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dan hormat untuk tidak membuat orang malu. Menurut Th. Kobong,</w:t>
      </w:r>
    </w:p>
    <w:p>
      <w:pPr>
        <w:pStyle w:val="Bodytext11"/>
        <w:pBdr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merupakan sumber dan dasar dari ungkapan-ungkapan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’ nama’din untossok matanna bale” (tidak boleh menusuk mata ikan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idak boleh berterus-terang karena itu bisa menyinggung perasaan orang);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’ nadibatang dallei tu tau” (batang dale = batang jagung. Artinya kata-kata itu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telanjang bagaikan batang jagung); “ketanduk tu kada” (perkataan itu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duk, jadi sulit ditelan); “nasulemora tama inanna” (perkataan yang sa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ke tempatnya semula); “tae’ nadipopa’kambelang tu kada”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kataan itu tidak boleh telanjang); “patiro mata apa tang tiku’bi’ puduk” (mata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, tetapi mulut tidak bergerak, artinya mulut sulit mengungkapkan).</w:t>
      </w:r>
    </w:p>
    <w:p>
      <w:pPr>
        <w:pStyle w:val="Bodytext11"/>
        <w:pBdr/>
        <w:ind w:firstLine="440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di atas memiliki arti yang sama, yaitu tidak boleh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667" w:x="11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lang atau terang-terangan mengatakan sesuatu yang menimbulkan damp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380"/>
        <w:rPr>
          <w:lang w:val="id-ID"/>
        </w:rPr>
        <w:framePr w:w="8886" w:h="482" w:x="1185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: Inkarnasi, Kontekstualisasi, Trans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886" w:h="482" w:x="1185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5810</wp:posOffset>
                </wp:positionH>
                <wp:positionV relativeFrom="page">
                  <wp:posOffset>8987155</wp:posOffset>
                </wp:positionV>
                <wp:extent cx="19215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3pt;margin-top:707.6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772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erhadap orang lain dengan kata lain dapat menyakiti atau mempermalukan</w:t>
      </w:r>
    </w:p>
    <w:p>
      <w:pPr>
        <w:pStyle w:val="Bodytext11"/>
        <w:pBdr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. Semuanya harus ditindaki dengan sopan dan halus. Dengan 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</w:p>
    <w:p>
      <w:pPr>
        <w:pStyle w:val="Bodytext11"/>
        <w:pBdr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ikap hidup masyarakat Toraja yang memiliki segi-segi positif.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pengaruhi oleh nilai-nilai hidup lainnya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</w:t>
      </w:r>
    </w:p>
    <w:p>
      <w:pPr>
        <w:pStyle w:val="Bodytext11"/>
        <w:pBdr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ada meloki’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r kita disukai oleh semua orang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da’napokad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ko ’ki ’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r kita tidak menjadi buah bibir orang lain).</w:t>
      </w:r>
    </w:p>
    <w:p>
      <w:pPr>
        <w:pStyle w:val="Heading111"/>
        <w:pBdr/>
        <w:ind w:firstLine="440"/>
        <w:rPr/>
        <w:framePr w:w="8855" w:h="10499" w:x="1201" w:y="2110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Para Tokoh Orang Toraja</w:t>
      </w:r>
      <w:bookmarkEnd w:id="14"/>
      <w:bookmarkEnd w:id="15"/>
      <w:bookmarkEnd w:id="16"/>
    </w:p>
    <w:p>
      <w:pPr>
        <w:pStyle w:val="Bodytext11"/>
        <w:pBdr/>
        <w:ind w:firstLine="92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Th. Kobong, dalam 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liskan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, “sikap orang Toraja yang sangat menonjol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otivasi oleh perasaan takut menyinggung perasaan orang lain,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kita sendiri tidak ingin tersinggung atau disingg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440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keseganan, penghorm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92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Frans B. Pale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faktor sehingga etnis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satu padu di dalam membina persaudaraan dan kekerabatan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Diks S. Pasande’, “Keterikatan seseorang terhadap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payanya untuk mencari kebahagiaan dan kekayaan juga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opang oleh perilaku dan orientasi hidup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</w:t>
      </w:r>
    </w:p>
    <w:p>
      <w:pPr>
        <w:pStyle w:val="Bodytext11"/>
        <w:pBdr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cakup rasa malu dan harga diri, tetapi juga menyangkut tenggang rasa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55" w:h="10499" w:x="120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aimana seseorang bersikap sopan dan hormat untuk tidak</w:t>
      </w:r>
    </w:p>
    <w:p>
      <w:pPr>
        <w:pStyle w:val="Footnote11"/>
        <w:pBdr/>
        <w:ind w:firstLine="360"/>
        <w:rPr>
          <w:lang w:val="id-ID"/>
        </w:rPr>
        <w:framePr w:w="8855" w:h="461" w:x="1201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 "dari mana-bagaimana-ke man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.I.T. no. 2,</w:t>
      </w:r>
    </w:p>
    <w:p>
      <w:pPr>
        <w:pStyle w:val="Footnote11"/>
        <w:pBdr/>
        <w:ind w:hanging="0"/>
        <w:rPr>
          <w:lang w:val="id-ID"/>
        </w:rPr>
        <w:framePr w:w="8855" w:h="461" w:x="1201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. 40.</w:t>
      </w:r>
    </w:p>
    <w:p>
      <w:pPr>
        <w:pStyle w:val="Footnote11"/>
        <w:pBdr/>
        <w:ind w:firstLine="300"/>
        <w:rPr>
          <w:lang w:val="id-ID"/>
        </w:rPr>
        <w:framePr w:w="8855" w:h="257" w:x="120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ULO, 2007), h. 136-</w:t>
      </w:r>
    </w:p>
    <w:p>
      <w:pPr>
        <w:pStyle w:val="Footnote11"/>
        <w:pBdr/>
        <w:ind w:hanging="0"/>
        <w:rPr>
          <w:lang w:val="id-ID"/>
        </w:rPr>
        <w:framePr w:w="351" w:h="231" w:x="1190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5650</wp:posOffset>
                </wp:positionH>
                <wp:positionV relativeFrom="page">
                  <wp:posOffset>8335645</wp:posOffset>
                </wp:positionV>
                <wp:extent cx="19253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5pt;margin-top:656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22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malukan orang lain. Secara komu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yangkut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kerabatan dan persekutuan, dalam bagaimana suatu rumpu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ing mendukung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nan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ekonomi demi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harga dir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Ny. M. Paranoan, mencatat bahwa terdapat 13 nila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lam kehidupan masyarakat Toraja, yaitu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tentraman, harmon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ul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audaraa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eluarga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tong-royong, musyawar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anggar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aling menghormati, khususnya kepada yang tua/dituak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ssokki tu rakka'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pulo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let berusaha, keija keras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bale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ramah-tamahan)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mali' tondok kadad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triotisme), s/fe2waseart(saling mengasihi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ng melayan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ngk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ling bantu dalam kesulit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turus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satuan, kebersama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sann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gembiraan dalam rekreasi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ni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eligius, beragama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rurusan, kamaloloan</w:t>
      </w:r>
    </w:p>
    <w:p>
      <w:pPr>
        <w:pStyle w:val="Bodytext11"/>
        <w:pBdr/>
        <w:spacing w:before="0" w:after="20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ujuran)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hal tersebut Zakaria J. Ngelow, dalam artikelnya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pektif Gereja terhadap Nilai-nilai Budaya Tradisional di Sulawes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tan,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ngko' Tor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sa malu or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, merupakan suatu kekuatan moral, yang secara positif menunjuk pad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enempatkan diri dan bertindak dalam kerangka kepantasan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abat sosialnya”. Menurut Daud Sangka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ambarkan martabat</w:t>
      </w:r>
    </w:p>
    <w:p>
      <w:pPr>
        <w:pStyle w:val="Bodytext41"/>
        <w:pBdr/>
        <w:ind w:left="0"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*7</w:t>
      </w:r>
    </w:p>
    <w:p>
      <w:pPr>
        <w:pStyle w:val="Bodytext11"/>
        <w:pBdr/>
        <w:spacing w:lineRule="auto" w:line="180"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seorang”. Sehingga dalam keseharian masyarakat Toraja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iasa mendengar istilah yang diberikan kepada orang yang tidak bermartabat</w:t>
      </w:r>
    </w:p>
    <w:p>
      <w:pPr>
        <w:pStyle w:val="Bodytext11"/>
        <w:pBdr/>
        <w:spacing w:before="0" w:after="2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tae’ longko’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orang yang sama sekali tidak memilik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.</w:t>
      </w:r>
    </w:p>
    <w:p>
      <w:pPr>
        <w:pStyle w:val="Footnote11"/>
        <w:pBdr/>
        <w:ind w:firstLine="400"/>
        <w:rPr>
          <w:lang w:val="id-ID"/>
        </w:rPr>
        <w:framePr w:w="9153" w:h="508" w:x="1051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&lt;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ks S Pasande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udaya Longko ’ Orang Toraja dalam Perspektif Etika Lawrence Kohlberg",</w:t>
      </w:r>
    </w:p>
    <w:p>
      <w:pPr>
        <w:pStyle w:val="Footnote11"/>
        <w:pBdr/>
        <w:ind w:hanging="0"/>
        <w:rPr>
          <w:lang w:val="id-ID"/>
        </w:rPr>
        <w:framePr w:w="9153" w:h="508" w:x="1051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[Proposal Diseratsi), (Yogyakarta: 2011), h. 9.</w:t>
      </w:r>
    </w:p>
    <w:p>
      <w:pPr>
        <w:pStyle w:val="Footnote11"/>
        <w:pBdr/>
        <w:ind w:firstLine="380"/>
        <w:rPr>
          <w:lang w:val="id-ID"/>
        </w:rPr>
        <w:framePr w:w="7921" w:h="231" w:x="1439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Hasil diskusi dengan Daud Sangka’, dosen STAKN Toraja, Senin, 11 Juni 2012, Tallunglip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906" w:y="119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J</w:t>
      </w:r>
    </w:p>
    <w:p>
      <w:pPr>
        <w:pStyle w:val="Bodytext11"/>
        <w:pBdr/>
        <w:ind w:left="1160" w:hanging="0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eberapa defenisi di atas, maka dapat disimpulkan bah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edoman dan standar moralitas bagi orang Toraja da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dan menjalin relasi yang baik antar sesama ciptaan Tuhan.</w:t>
      </w:r>
    </w:p>
    <w:p>
      <w:pPr>
        <w:pStyle w:val="Heading111"/>
        <w:pBdr/>
        <w:ind w:firstLine="680"/>
        <w:rPr/>
        <w:framePr w:w="9153" w:h="11164" w:x="1051" w:y="2125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udaya Malu dalam Alkitab</w:t>
      </w:r>
      <w:bookmarkEnd w:id="17"/>
      <w:bookmarkEnd w:id="18"/>
      <w:bookmarkEnd w:id="19"/>
    </w:p>
    <w:p>
      <w:pPr>
        <w:pStyle w:val="Bodytext11"/>
        <w:pBdr/>
        <w:ind w:left="1160" w:hanging="0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Alkitab, malu sama dengan rasa aib. Berbagai kebiasaan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ijanjian Baru dianggap memalukan, seperti rambut pendek untuk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atau rambut panjang pada lelaki (I Kor. 11:6, 14). Korintus pada saman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iliki suatu kebiasaan, yaitu tidak diperbolehkan perempuan berdoa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depan umum tanpa memakai tudung. Karena, hal itu dianggap menghina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, menolak/mempermalukan kewibawaan suaminya, merupakan sikap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aluan, bahkan dianggap sangat memalukan seperti perempuan yang dicukur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nya sebagai hukuman sementara bagi perempuan yang berzinah (pelacur).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orintus perempuan harus bertudung di depan umum. Selain itu,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 perempuan juga harus panjang daripada laki-laki. Karena, perempuan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mbut panjang dari laki-laki, itu sudah dianggap bahwa dia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sediaannya untuk memenuhi apa yang dikehendaki Allah</w:t>
      </w:r>
    </w:p>
    <w:p>
      <w:pPr>
        <w:pStyle w:val="Bodytext11"/>
        <w:pBdr/>
        <w:ind w:firstLine="680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160" w:hanging="0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Alkitab masa kini, malu juga disamakan dengan hina,</w:t>
      </w:r>
    </w:p>
    <w:p>
      <w:pPr>
        <w:pStyle w:val="Bodytext11"/>
        <w:pBdr/>
        <w:ind w:firstLine="680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b. Dari ketiga kata ini, kata malu paling banyak dituliskan yang diteijem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53" w:h="11164" w:x="10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rang lebih 20 kata Ibrani dan Yunani yang berbeda-beda dalam Alkitab.</w:t>
      </w:r>
    </w:p>
    <w:p>
      <w:pPr>
        <w:pStyle w:val="Footnote11"/>
        <w:pBdr/>
        <w:ind w:firstLine="580"/>
        <w:rPr>
          <w:lang w:val="id-ID"/>
        </w:rPr>
        <w:framePr w:w="8760" w:h="508" w:x="1245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I, (Jakarta: BPK Gunung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8760" w:h="508" w:x="1245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1), h. 501-5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0735</wp:posOffset>
                </wp:positionH>
                <wp:positionV relativeFrom="page">
                  <wp:posOffset>9004300</wp:posOffset>
                </wp:positionV>
                <wp:extent cx="19316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05pt;margin-top:70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775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60" w:hanging="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rti utama kata malu dalam Alkitab dapat dibedakan: menerangkan</w:t>
      </w:r>
    </w:p>
    <w:p>
      <w:pPr>
        <w:pStyle w:val="Bodytext11"/>
        <w:pBdr/>
        <w:ind w:firstLine="460"/>
        <w:jc w:val="both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hati dan menerangkan keadaan badani. Malu yang merujuk ke keadaan</w:t>
      </w:r>
    </w:p>
    <w:p>
      <w:pPr>
        <w:pStyle w:val="Bodytext11"/>
        <w:pBdr/>
        <w:ind w:firstLine="460"/>
        <w:jc w:val="both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pat dibagi menjadi tiga golongan besar, yaitu seorang menjadi atau</w:t>
      </w:r>
    </w:p>
    <w:p>
      <w:pPr>
        <w:pStyle w:val="Bodytext11"/>
        <w:pBdr/>
        <w:ind w:firstLine="460"/>
        <w:jc w:val="both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saran utama kekejian, pokok olok-olok atau penghinaan, seseorang</w:t>
      </w:r>
    </w:p>
    <w:p>
      <w:pPr>
        <w:pStyle w:val="Bodytext11"/>
        <w:pBdr/>
        <w:ind w:firstLine="460"/>
        <w:jc w:val="both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lu atau segan, dan seseorang merasa diliputi penghormatan.</w:t>
      </w:r>
    </w:p>
    <w:p>
      <w:pPr>
        <w:pStyle w:val="Bodytext11"/>
        <w:pBdr/>
        <w:ind w:firstLine="460"/>
        <w:jc w:val="both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lu dalam artian yang menerangkan tentang keadaan badani</w:t>
      </w:r>
    </w:p>
    <w:p>
      <w:pPr>
        <w:pStyle w:val="Bodytext11"/>
        <w:pBdr/>
        <w:ind w:firstLine="460"/>
        <w:jc w:val="both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suatu berkaitan dengan keadaan telanjang, atau kata-kata itu dipakai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ta pelembut untuk alat kelam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firstLine="920"/>
        <w:jc w:val="both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u kadang-kadang merupakan 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ven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cegahan yang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ri kasih karunia Allah (Yeh. 43:10). Pemakaian kata-kata yang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amahkan rasa malu tidak begitu penting, karena tidak begitu sering terjadi.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pernyataan tentang manusia pertama dengan isterinya sebelum jatuh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osa (Kej. 2:25). Dan rasa malu yang muncul ketika manusia itu jatuh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osa yakni mereka tahu bahwa mereka telanjang lalu membuat cawat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un pohon ara (Kej. 3:7). Rasa malu yang dikaitkan dengan ketelanjangan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itu, mengungkapkan kesadaran akan ketelanjangan batin, pengambilan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kekudusan dari jiwa. Dalam artian kedasatan atau penghormatan</w:t>
      </w:r>
    </w:p>
    <w:p>
      <w:pPr>
        <w:pStyle w:val="Bodytext11"/>
        <w:pBdr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arang dipakai, (Ezr 9:6).</w:t>
      </w:r>
    </w:p>
    <w:p>
      <w:pPr>
        <w:pStyle w:val="Bodytext11"/>
        <w:pBdr/>
        <w:ind w:firstLine="92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1 Timotius 2:9, terdapat pengertian malu dengan so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ido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60" w:h="10860" w:x="119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atu-satunya dalam alkitab mengenai malu yang merujuk kepada</w:t>
      </w:r>
    </w:p>
    <w:p>
      <w:pPr>
        <w:pStyle w:val="Footnote11"/>
        <w:pBdr/>
        <w:ind w:firstLine="380"/>
        <w:rPr>
          <w:lang w:val="id-ID"/>
        </w:rPr>
        <w:framePr w:w="8860" w:h="429" w:x="1198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H, (Jakarta: Yayasan Komuniksi Bina Kasih, 2008),</w:t>
      </w:r>
    </w:p>
    <w:p>
      <w:pPr>
        <w:pStyle w:val="Footnote11"/>
        <w:pBdr/>
        <w:ind w:hanging="0"/>
        <w:rPr>
          <w:lang w:val="id-ID"/>
        </w:rPr>
        <w:framePr w:w="8860" w:h="429" w:x="1198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9.</w:t>
      </w:r>
    </w:p>
    <w:p>
      <w:pPr>
        <w:pStyle w:val="Footnote11"/>
        <w:pBdr/>
        <w:ind w:firstLine="360"/>
        <w:rPr>
          <w:lang w:val="id-ID"/>
        </w:rPr>
        <w:framePr w:w="8860" w:h="482" w:x="1198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, (Jakarta: Yayasan Komunikasi Bina Kasih, 1982),</w:t>
      </w:r>
    </w:p>
    <w:p>
      <w:pPr>
        <w:pStyle w:val="Footnote11"/>
        <w:pBdr/>
        <w:ind w:hanging="0"/>
        <w:rPr>
          <w:lang w:val="id-ID"/>
        </w:rPr>
        <w:framePr w:w="8860" w:h="482" w:x="1198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5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0415</wp:posOffset>
                </wp:positionH>
                <wp:positionV relativeFrom="page">
                  <wp:posOffset>8338820</wp:posOffset>
                </wp:positionV>
                <wp:extent cx="191897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45pt;margin-top:656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14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kita simpulkan bahwa budaya malu sebenarnya</w:t>
      </w:r>
    </w:p>
    <w:p>
      <w:pPr>
        <w:pStyle w:val="Bodytext11"/>
        <w:pBdr/>
        <w:ind w:firstLine="520"/>
        <w:jc w:val="both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pada masa Peijanjian Lama dan Peijanjian Baru, meskipun Alkitab</w:t>
      </w:r>
    </w:p>
    <w:p>
      <w:pPr>
        <w:pStyle w:val="Bodytext11"/>
        <w:pBdr/>
        <w:ind w:firstLine="520"/>
        <w:jc w:val="both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cara gamblang menuliskan dan menerangkan mengenai budaya malu.</w:t>
      </w:r>
    </w:p>
    <w:p>
      <w:pPr>
        <w:pStyle w:val="Bodytext11"/>
        <w:pBdr/>
        <w:ind w:firstLine="520"/>
        <w:jc w:val="both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u dalam Alkitab memiliki kesamaan dengan malu dalam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</w:p>
    <w:p>
      <w:pPr>
        <w:pStyle w:val="Bodytext11"/>
        <w:pBdr/>
        <w:ind w:firstLine="520"/>
        <w:jc w:val="both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dung unsur membentuk moral, etika dalam hal sopan santun dan</w:t>
      </w:r>
    </w:p>
    <w:p>
      <w:pPr>
        <w:pStyle w:val="Bodytext11"/>
        <w:pBdr/>
        <w:ind w:firstLine="520"/>
        <w:jc w:val="both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bagaimana cara untuk tidak mempermalukan dirinya dan</w:t>
      </w:r>
    </w:p>
    <w:p>
      <w:pPr>
        <w:pStyle w:val="Bodytext11"/>
        <w:pBdr/>
        <w:ind w:firstLine="520"/>
        <w:jc w:val="both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dengan tidak melangar adat-istadat, hukum yang berlaku, dan melanggar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. Sehingga, tidak membawa aib bagi dirinya dan keraba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rPr/>
        <w:framePr w:w="8949" w:h="11164" w:x="1153" w:y="2110" w:hSpace="0" w:vSpace="0" w:wrap="notBeside" w:vAnchor="page" w:hAnchor="page" w:hRule="exact"/>
        <w:pBdr/>
      </w:pPr>
      <w:bookmarkStart w:id="20" w:name="bookmark21_Copy_1"/>
      <w:bookmarkStart w:id="21" w:name="bookmark22_Copy_2"/>
      <w:bookmarkStart w:id="22" w:name="bookmark23_Copy_1"/>
      <w:bookmarkStart w:id="23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Hakikat Pendidikan</w:t>
      </w:r>
      <w:bookmarkEnd w:id="20"/>
      <w:bookmarkEnd w:id="21"/>
      <w:bookmarkEnd w:id="23"/>
    </w:p>
    <w:p>
      <w:pPr>
        <w:pStyle w:val="Bodytext11"/>
        <w:pBdr/>
        <w:ind w:firstLine="520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alah satu kebutuhan pokok dalam kehidupan manusia</w:t>
      </w:r>
    </w:p>
    <w:p>
      <w:pPr>
        <w:pStyle w:val="Bodytext11"/>
        <w:pBdr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ikir bagaimana menjalani kehidupan dunia ini dalam rangka</w:t>
      </w:r>
    </w:p>
    <w:p>
      <w:pPr>
        <w:pStyle w:val="Bodytext11"/>
        <w:pBdr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idup dan penghidupan manusia yang mengemban tugas dari</w:t>
      </w:r>
    </w:p>
    <w:p>
      <w:pPr>
        <w:pStyle w:val="Bodytext11"/>
        <w:pBdr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520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hluk yang diberikan kelebihan oleh Tuhan dengan suatu</w:t>
      </w:r>
    </w:p>
    <w:p>
      <w:pPr>
        <w:pStyle w:val="Bodytext11"/>
        <w:pBdr/>
        <w:jc w:val="both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kal budi pada diri manusia yang tidak dimiliki ciptaan yang lain dalam</w:t>
      </w:r>
    </w:p>
    <w:p>
      <w:pPr>
        <w:pStyle w:val="Bodytext11"/>
        <w:pBdr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bahwa untuk mengolah akal pikirnya melalui suatu pola pendidikan.</w:t>
      </w:r>
    </w:p>
    <w:p>
      <w:pPr>
        <w:pStyle w:val="Bodytext11"/>
        <w:pBdr/>
        <w:ind w:firstLine="520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ndang-undang Sisdiknas No.20 tahun 2003 Bab I, bahwa</w:t>
      </w:r>
    </w:p>
    <w:p>
      <w:pPr>
        <w:pStyle w:val="Bodytext11"/>
        <w:pBdr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 mewujudkan suasana belajar dan</w:t>
      </w:r>
    </w:p>
    <w:p>
      <w:pPr>
        <w:pStyle w:val="Bodytext11"/>
        <w:pBdr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gar peserta didik secara aktif mengembangkan potensi dirinya</w:t>
      </w:r>
    </w:p>
    <w:p>
      <w:pPr>
        <w:pStyle w:val="Bodytext11"/>
        <w:pBdr/>
        <w:spacing w:before="0" w:after="0"/>
        <w:rPr>
          <w:lang w:val="id-ID"/>
        </w:rPr>
        <w:framePr w:w="8949" w:h="11164" w:x="11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kuatan spiritual keagamaan, pengendalian diri, kepribad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04" w:y="13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19</w:t>
      </w:r>
    </w:p>
    <w:p>
      <w:pPr>
        <w:pStyle w:val="Bodytext11"/>
        <w:pBdr/>
        <w:ind w:firstLine="460"/>
        <w:jc w:val="both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, dan memiliki etiket dalam bersik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nita harus berdandan d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kuan yang pantas bahkan memiliki pekerjaan yang baik. Dengan sopan,</w:t>
      </w:r>
    </w:p>
    <w:p>
      <w:pPr>
        <w:pStyle w:val="Bodytext11"/>
        <w:pBdr/>
        <w:ind w:firstLine="460"/>
        <w:jc w:val="both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mperlihatkan sesuatu yang pantas atau perasaan malu, yang dapat</w:t>
      </w:r>
    </w:p>
    <w:p>
      <w:pPr>
        <w:pStyle w:val="Bodytext11"/>
        <w:pBdr/>
        <w:ind w:firstLine="460"/>
        <w:jc w:val="both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ia dari perbuatan-perbuatan yang tercela atau tidak baik. Deng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a harus menjaga dan menggambarkan sikap menahan diri yang seimbang</w:t>
      </w:r>
    </w:p>
    <w:p>
      <w:pPr>
        <w:pStyle w:val="Bodytext11"/>
        <w:pBdr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jaksana.</w:t>
      </w:r>
    </w:p>
    <w:p>
      <w:pPr>
        <w:pStyle w:val="Bodytext11"/>
        <w:pBdr/>
        <w:ind w:firstLine="940"/>
        <w:jc w:val="both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lkitab tentang malu pada dasarnya menerangkan kepada</w:t>
      </w:r>
    </w:p>
    <w:p>
      <w:pPr>
        <w:pStyle w:val="Bodytext11"/>
        <w:pBdr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 yang merasa cemar karena dosa, dan penyimpangan dari hukum</w:t>
      </w:r>
    </w:p>
    <w:p>
      <w:pPr>
        <w:pStyle w:val="Bodytext11"/>
        <w:pBdr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Allah, yang mengakibatkan celaan dan penolakan baik oleh Allah</w:t>
      </w:r>
    </w:p>
    <w:p>
      <w:pPr>
        <w:pStyle w:val="Bodytext11"/>
        <w:pBdr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nusia. Perkembangan pengertian ini luas dalam Kitab Nabi-nabi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Rasul Paulus. Singgungan-singgungan mengenai masalah seks</w:t>
      </w:r>
    </w:p>
    <w:p>
      <w:pPr>
        <w:pStyle w:val="Bodytext11"/>
        <w:pBdr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nyata atau kiasan. Tidak menyatakan bahwa hubungan rasa</w:t>
      </w:r>
    </w:p>
    <w:p>
      <w:pPr>
        <w:pStyle w:val="Bodytext11"/>
        <w:pBdr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dengan tindakan persetubuhan lebih erat, dibandingkan hubungan rasa</w:t>
      </w:r>
    </w:p>
    <w:p>
      <w:pPr>
        <w:pStyle w:val="Bodytext11"/>
        <w:pBdr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dengan tindakan-tindakan lain, yang jelas menimbulkan rasa malu karen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, orang akan selalu berusaha untuk tidak melakukan hal-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jahat yang melanggar perintah Tuhan. Sehingga dengan pola pemikir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engan sendirinya orang akan mengalami pertumbuhan moral, religius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91" w:h="9839" w:x="12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idak bermental jahat.</w:t>
      </w:r>
    </w:p>
    <w:p>
      <w:pPr>
        <w:pStyle w:val="Footnote11"/>
        <w:pBdr/>
        <w:ind w:firstLine="420"/>
        <w:rPr>
          <w:lang w:val="id-ID"/>
        </w:rPr>
        <w:framePr w:w="8787" w:h="272" w:x="1201" w:y="131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M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oc. cit.</w:t>
      </w:r>
    </w:p>
    <w:p>
      <w:pPr>
        <w:pStyle w:val="Footnote11"/>
        <w:pBdr/>
        <w:ind w:firstLine="420"/>
        <w:rPr>
          <w:lang w:val="id-ID"/>
        </w:rPr>
        <w:framePr w:w="8787" w:h="251" w:x="1201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M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3, (Jakarta: BPK Gunung Mulia, 1981), h. 692.</w:t>
      </w:r>
    </w:p>
    <w:p>
      <w:pPr>
        <w:pStyle w:val="Footnote11"/>
        <w:pBdr/>
        <w:ind w:firstLine="380"/>
        <w:rPr>
          <w:lang w:val="id-ID"/>
        </w:rPr>
        <w:framePr w:w="8787" w:h="550" w:x="1201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M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II, (Jakarta: Yayasan Komuniksi Bina Kasih, 2008),</w:t>
      </w:r>
    </w:p>
    <w:p>
      <w:pPr>
        <w:pStyle w:val="Footnote11"/>
        <w:pBdr/>
        <w:ind w:hanging="0"/>
        <w:rPr>
          <w:lang w:val="id-ID"/>
        </w:rPr>
        <w:framePr w:w="8787" w:h="550" w:x="1201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833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akhlak mulia, serta keterampilan yang diperlukan dirinya, masyarakat,</w:t>
      </w:r>
    </w:p>
    <w:p>
      <w:pPr>
        <w:pStyle w:val="Bodytext11"/>
        <w:pBdr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firstLine="620"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roses yang berkaitan dengan upaya untuk</w:t>
      </w:r>
    </w:p>
    <w:p>
      <w:pPr>
        <w:pStyle w:val="Bodytext11"/>
        <w:pBdr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seseorang, dengan tiga aspek dalam kehidupannya, yaitu</w:t>
      </w:r>
    </w:p>
    <w:p>
      <w:pPr>
        <w:pStyle w:val="Bodytext11"/>
        <w:pBdr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, sikap hidup, dan keterampilan hidup. Upaya untuk</w:t>
      </w:r>
    </w:p>
    <w:p>
      <w:pPr>
        <w:pStyle w:val="Bodytext11"/>
        <w:pBdr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iga aspek di atas bisa dilaksanakan di sekolah, di luar sekolah,</w:t>
      </w:r>
    </w:p>
    <w:p>
      <w:pPr>
        <w:pStyle w:val="Bodytext11"/>
        <w:pBdr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. Adapun hakikat dari pendidikan secara universal adalah menanamkan</w:t>
      </w:r>
    </w:p>
    <w:p>
      <w:pPr>
        <w:pStyle w:val="Bodytext11"/>
        <w:pBdr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intelegensi, moral, dan spiritual kepada anak didik sesuai dengan</w:t>
      </w:r>
    </w:p>
    <w:p>
      <w:pPr>
        <w:pStyle w:val="Bodytext11"/>
        <w:pBdr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 dan jasmaninya.</w:t>
      </w:r>
    </w:p>
    <w:p>
      <w:pPr>
        <w:pStyle w:val="Bodytext11"/>
        <w:pBdr/>
        <w:ind w:firstLine="620"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lah semata-mata dapat menyekolahkan anak di sekolah untuk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pengetahuan, namun lebih luas dari itu. Pendidikan menjadi unsur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membentuk karakter individu masyarakat serta merefleksikan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oralitas seseorang. Dengan itu, pendidikan secara umum harus relevan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ris hidup untuk mencerdaskan rakyat dan mengangkat martabat bangsa,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bangun kerja sama yang saling menguntungkan dengan bangsa-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di dunia, seorang anak akan mengalami proses pertumbuhan dan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engan baik apa bila jika anak tersebut memperoleh pendidikan yang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ipur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ngkap) sehingga kelak menjadi manusia yang berguna yang memiliki</w:t>
      </w:r>
    </w:p>
    <w:p>
      <w:pPr>
        <w:pStyle w:val="Bodytext11"/>
        <w:pBdr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emosional, intelektual, sosial, dan spiritual yang baik. Dengan itu, per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0939" w:x="118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mahaman tentang pendidikan itu. Ironisnya banyak sekarang</w:t>
      </w:r>
    </w:p>
    <w:p>
      <w:pPr>
        <w:pStyle w:val="Footnote11"/>
        <w:pBdr/>
        <w:ind w:firstLine="400"/>
        <w:rPr>
          <w:lang w:val="id-ID"/>
        </w:rPr>
        <w:framePr w:w="8918" w:h="513" w:x="1188" w:y="136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“Pengertian Pendidikan ”,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akhmadsudraiat.wordpress.eom/2008/l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/08/hakikat</w:t>
        </w:r>
      </w:hyperlink>
    </w:p>
    <w:p>
      <w:pPr>
        <w:pStyle w:val="Footnote11"/>
        <w:pBdr/>
        <w:ind w:hanging="0"/>
        <w:rPr>
          <w:lang w:val="id-ID"/>
        </w:rPr>
        <w:framePr w:w="8918" w:h="513" w:x="1188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didikan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senin, 21 Mei 2012.</w:t>
      </w:r>
    </w:p>
    <w:p>
      <w:pPr>
        <w:pStyle w:val="Footnote11"/>
        <w:pBdr/>
        <w:ind w:firstLine="400"/>
        <w:rPr>
          <w:lang w:val="id-ID"/>
        </w:rPr>
        <w:framePr w:w="6344" w:h="231" w:x="1591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rsa Mandiri, 2008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4225</wp:posOffset>
                </wp:positionH>
                <wp:positionV relativeFrom="page">
                  <wp:posOffset>8612505</wp:posOffset>
                </wp:positionV>
                <wp:extent cx="192595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75pt;margin-top:678.1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15" w:y="13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2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fenisikan salah tentang pendidikan itu. Ada yang berpikir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adalah suatu proses untuk menjadikan seseorang sebatas pintar saj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eperti itu bahwa pendidikan didefenisikan secara harafiah saja. Untuk i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 akan dibahas secara singkat tentang defenisi atau pengertian dari</w:t>
      </w:r>
    </w:p>
    <w:p>
      <w:pPr>
        <w:pStyle w:val="Bodytext11"/>
        <w:pBdr/>
        <w:spacing w:before="0" w:after="240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ndiri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r katanya, istilah pendidikan dalam bahasa Indonesia diambil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ari bahasa In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an) yang sebenarnya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mbi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ahan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u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arti kata pendid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dakan untuk membimbing ke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yang sempi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didikan berarti perbuatan atau proses perbuatan untuk memper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Dalam pengertian yang agak luas, pendidikan dapat diartika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dengan metode-metode tertentu sehingga orang memper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mahaman, dan cara bertingkah laku yang sesuai dengan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300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yaitu proses pengubahan sikap</w:t>
      </w:r>
    </w:p>
    <w:p>
      <w:pPr>
        <w:pStyle w:val="Bodytext11"/>
        <w:pBdr/>
        <w:spacing w:before="0" w:after="300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seseorang atau kelompok orang dalam usaha mendewasakan manusia</w:t>
      </w:r>
    </w:p>
    <w:p>
      <w:pPr>
        <w:pStyle w:val="Bodytext11"/>
        <w:pBdr/>
        <w:spacing w:before="0" w:after="0"/>
        <w:rPr>
          <w:lang w:val="id-ID"/>
        </w:rPr>
        <w:framePr w:w="8902" w:h="9206" w:x="119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.</w:t>
      </w:r>
    </w:p>
    <w:p>
      <w:pPr>
        <w:pStyle w:val="Footnote11"/>
        <w:pBdr/>
        <w:ind w:firstLine="360"/>
        <w:rPr>
          <w:lang w:val="id-ID"/>
        </w:rPr>
        <w:framePr w:w="8797" w:h="508" w:x="1201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 ogyakarta: ANDI, 2006), h. 3-</w:t>
      </w:r>
    </w:p>
    <w:p>
      <w:pPr>
        <w:pStyle w:val="Footnote11"/>
        <w:pBdr/>
        <w:ind w:hanging="0"/>
        <w:rPr>
          <w:lang w:val="id-ID"/>
        </w:rPr>
        <w:framePr w:w="8797" w:h="508" w:x="1201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Footnote11"/>
        <w:pBdr/>
        <w:ind w:firstLine="380"/>
        <w:rPr>
          <w:lang w:val="id-ID"/>
        </w:rPr>
        <w:framePr w:w="8797" w:h="251" w:x="1201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. Daly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ineka Cipta, 2009), h. 5.</w:t>
      </w:r>
    </w:p>
    <w:p>
      <w:pPr>
        <w:pStyle w:val="Footnote11"/>
        <w:pBdr/>
        <w:ind w:firstLine="380"/>
        <w:rPr>
          <w:lang w:val="id-ID"/>
        </w:rPr>
        <w:framePr w:w="8797" w:h="534" w:x="1201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m Zul Fajri &amp; Ratu Aprilia Sen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Difa, 1995, Publisher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97" w:h="534" w:x="1201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2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2795</wp:posOffset>
                </wp:positionH>
                <wp:positionV relativeFrom="page">
                  <wp:posOffset>8164195</wp:posOffset>
                </wp:positionV>
                <wp:extent cx="1938655" cy="0"/>
                <wp:effectExtent l="10795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85pt;margin-top:642.8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0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pBdr/>
        <w:ind w:firstLine="340"/>
        <w:rPr/>
        <w:framePr w:w="8902" w:h="10378" w:x="1196" w:y="1991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urut Para Ahli</w:t>
      </w:r>
      <w:bookmarkEnd w:id="24"/>
      <w:bookmarkEnd w:id="25"/>
      <w:bookmarkEnd w:id="26"/>
    </w:p>
    <w:p>
      <w:pPr>
        <w:pStyle w:val="Bodytext11"/>
        <w:pBdr/>
        <w:ind w:firstLine="780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pengertian atau defenisi mengenai pendidikan itu. Selain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pengertian mengenai pendidikan juga dikemukakan oleh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yang berbeda-beda dan bervariasi. Diantaranya: mengutip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John Dewey, Eka Prihatin, menuliskan dalam bukunya bahwa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usaha mencari format untuk dapat mencapai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yaitu memanusiak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Mansur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pendapat Langeveld, bahwa “pendidikan merupakan upaya manusia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mbimbing kepada yang belum dewasa untuk mencapai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sur dalam bukunya juga menutip pendapat Ahmad D.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mba, yang mengemukakan bahwa, “pendidikan adalah bimbingan atau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cara sadar oleh si pendidik terhadap perkembangan jasmani dan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i terdidik menuju terbentuknya kepribadian yang ut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didikan adalah perbuatan atau usaha generasi tua untuk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(melimpahkan) pengetahuannya, pengalamannya, kecakapan serta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nya kepada generasi muda, sebagai usaha untuk menyiapkan mereka</w:t>
      </w:r>
    </w:p>
    <w:p>
      <w:pPr>
        <w:pStyle w:val="Bodytext11"/>
        <w:pBdr/>
        <w:ind w:firstLine="340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enuhi fungsi hidupnya, baik jasmaniah maupun rohan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780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itu Mansur, juga menuliskan pendapat dari Poerbakawatja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02" w:h="10378" w:x="119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hap mengenai pendidikan, bahwa “pendidikan itu adalah usaha secara</w:t>
      </w:r>
    </w:p>
    <w:p>
      <w:pPr>
        <w:pStyle w:val="Footnote11"/>
        <w:pBdr/>
        <w:ind w:firstLine="220"/>
        <w:rPr>
          <w:lang w:val="id-ID"/>
        </w:rPr>
        <w:framePr w:w="8551" w:h="220" w:x="1416" w:y="12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rsa Mandiri, 2008), h. 12.</w:t>
      </w:r>
    </w:p>
    <w:p>
      <w:pPr>
        <w:pStyle w:val="Footnote11"/>
        <w:pBdr/>
        <w:ind w:firstLine="220"/>
        <w:jc w:val="both"/>
        <w:rPr>
          <w:lang w:val="id-ID"/>
        </w:rPr>
        <w:framePr w:w="8551" w:h="230" w:x="1416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gjakarta: pustaka Pelajar, 2005), h. 84.</w:t>
      </w:r>
    </w:p>
    <w:p>
      <w:pPr>
        <w:pStyle w:val="Footnote11"/>
        <w:pBdr/>
        <w:ind w:firstLine="220"/>
        <w:rPr>
          <w:lang w:val="id-ID"/>
        </w:rPr>
        <w:framePr w:w="8551" w:h="215" w:x="1416" w:y="136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4.</w:t>
      </w:r>
    </w:p>
    <w:p>
      <w:pPr>
        <w:pStyle w:val="Footnote11"/>
        <w:pBdr/>
        <w:ind w:firstLine="220"/>
        <w:rPr>
          <w:lang w:val="id-ID"/>
        </w:rPr>
        <w:framePr w:w="8551" w:h="251" w:x="1416" w:y="141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9450</wp:posOffset>
                </wp:positionH>
                <wp:positionV relativeFrom="page">
                  <wp:posOffset>8030845</wp:posOffset>
                </wp:positionV>
                <wp:extent cx="192849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5pt;margin-top:632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0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4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ari orang dewasa dengan pengaruhnya meningkatkan si anak ke</w:t>
      </w:r>
    </w:p>
    <w:p>
      <w:pPr>
        <w:pStyle w:val="Bodytext11"/>
        <w:pBdr/>
        <w:ind w:firstLine="34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yang selalu diartikan mampu menimbulkan tanggung jawab moral</w:t>
      </w:r>
    </w:p>
    <w:p>
      <w:pPr>
        <w:pStyle w:val="Bodytext11"/>
        <w:pBdr/>
        <w:ind w:firstLine="34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perbuat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M. Daryanto, dalam bukunya juga memberikan</w:t>
      </w:r>
    </w:p>
    <w:p>
      <w:pPr>
        <w:pStyle w:val="Bodytext11"/>
        <w:pBdr/>
        <w:ind w:firstLine="34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enisi tentang pendidikan, menurutnya “pendidikan adalah suatu prose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firstLine="34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terdiri dari serangkaian tindakan yang menuju ke suatu hasil terten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34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yang lain Mansur, juga ikut memberikan sumbangsi</w:t>
      </w:r>
    </w:p>
    <w:p>
      <w:pPr>
        <w:pStyle w:val="Bodytext11"/>
        <w:pBdr/>
        <w:ind w:firstLine="34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 terhadap defenisi tentang pendidikan, beliau memberikan</w:t>
      </w:r>
    </w:p>
    <w:p>
      <w:pPr>
        <w:pStyle w:val="Bodytext11"/>
        <w:pBdr/>
        <w:ind w:firstLine="34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dengan melihat dari dua segi, yakni “dari pandangan</w:t>
      </w:r>
    </w:p>
    <w:p>
      <w:pPr>
        <w:pStyle w:val="Bodytext11"/>
        <w:pBdr/>
        <w:ind w:firstLine="340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dari segi pandangan individ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040" w:hanging="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ri segi pandangan masyarakat, pendidikan berarti pewarisan</w:t>
      </w:r>
    </w:p>
    <w:p>
      <w:pPr>
        <w:pStyle w:val="Bodytext11"/>
        <w:pBdr/>
        <w:ind w:left="1420" w:hanging="0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ri generasi tua kepada generasi muda agar hidup</w:t>
      </w:r>
    </w:p>
    <w:p>
      <w:pPr>
        <w:pStyle w:val="Bodytext11"/>
        <w:pBdr/>
        <w:ind w:left="1420" w:hanging="0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tetap berkelanjut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lihat dari pandangan individu, pendidikan berarti pengembangan</w:t>
      </w:r>
    </w:p>
    <w:p>
      <w:pPr>
        <w:pStyle w:val="Bodytext11"/>
        <w:pBdr/>
        <w:ind w:left="1420" w:hanging="0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yang terpendam dan tersembunyi. Dengan kata lain,</w:t>
      </w:r>
    </w:p>
    <w:p>
      <w:pPr>
        <w:pStyle w:val="Bodytext11"/>
        <w:pBdr/>
        <w:ind w:left="1420" w:hanging="0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manusia tergantung kepada keberhasilan pendidikannya.</w:t>
      </w:r>
    </w:p>
    <w:p>
      <w:pPr>
        <w:pStyle w:val="Bodytext11"/>
        <w:pBdr/>
        <w:ind w:firstLine="800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 dapat disimpulkan, bahwa pendidikan adalah</w:t>
      </w:r>
    </w:p>
    <w:p>
      <w:pPr>
        <w:pStyle w:val="Bodytext11"/>
        <w:pBdr/>
        <w:ind w:firstLine="340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upaya dalam memberikan pengetahuan yang disertai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02" w:h="9834" w:x="119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tau pimpinan sesuai dengan yang dibutuhkan sehingga yang didik</w:t>
      </w:r>
    </w:p>
    <w:p>
      <w:pPr>
        <w:pStyle w:val="Footnote11"/>
        <w:pBdr/>
        <w:ind w:firstLine="220"/>
        <w:rPr>
          <w:lang w:val="id-ID"/>
        </w:rPr>
        <w:framePr w:w="7834" w:h="257" w:x="1416" w:y="131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.</w:t>
      </w:r>
    </w:p>
    <w:p>
      <w:pPr>
        <w:pStyle w:val="Footnote11"/>
        <w:pBdr/>
        <w:ind w:firstLine="220"/>
        <w:rPr>
          <w:lang w:val="id-ID"/>
        </w:rPr>
        <w:framePr w:w="7834" w:h="225" w:x="1416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M. 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. 5.</w:t>
      </w:r>
    </w:p>
    <w:p>
      <w:pPr>
        <w:pStyle w:val="Footnote11"/>
        <w:pBdr/>
        <w:ind w:firstLine="220"/>
        <w:rPr>
          <w:lang w:val="id-ID"/>
        </w:rPr>
        <w:framePr w:w="7834" w:h="278" w:x="1416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pustaka Pelajar, 2005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849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janji Tuhan yang membawa berkat kepada Israel turun-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mereka Musa, juga menjadi seorang pemimpin, pembimbing,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atau pendidik. Musa mendidik suku-suku Israel di padang belantara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tur pendidikan itu dengan jitu dan tepat agar pengajarannya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asar seluruh kehidupan umat Tuhan itu, dilanjutkan oleh generasi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rlu dilihat bagaimana peran aktif dari Imam-imam dalam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 terhadap pendidikan yang diselenggarakan. Mereka yang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erta memelihara undang-undang mengenai kebaktian, hukum-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seperti perhubungan kelamin, makanan pantangan, kebersihan, dan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 yang harus dituruti oleh um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, pendidikan itu dimulai dalam keluarga masing-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yang diteruskan dalam kebaktian-kebaktian umum dan dalam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Taurat Tuhan. Tuhan Allah sendirilah yang merupakan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n tujuan segala pendidikan masyarakat bangsa Israel. Sehingga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ipelajari dan diatur dalam terang pernyataan Tuhan.</w:t>
      </w:r>
    </w:p>
    <w:p>
      <w:pPr>
        <w:pStyle w:val="Bodytext11"/>
        <w:pBdr/>
        <w:ind w:left="1320" w:hanging="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uraian di atas maka dapat disimpulkan bahwa sebenarnya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Peijanjian Lama memiliki arti dan makna yang tidak</w:t>
      </w:r>
    </w:p>
    <w:p>
      <w:pPr>
        <w:pStyle w:val="Bodytext11"/>
        <w:pBdr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empah generasinya untuk memiliki pengetahuan. Melainkan,</w:t>
      </w:r>
    </w:p>
    <w:p>
      <w:pPr>
        <w:pStyle w:val="Bodytext11"/>
        <w:pBdr/>
        <w:spacing w:before="0" w:after="660"/>
        <w:ind w:firstLine="86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h atau menjadikan masyarakat yang memiliki pengetahuan, pribadi</w:t>
      </w:r>
    </w:p>
    <w:p>
      <w:pPr>
        <w:pStyle w:val="Bodytext31"/>
        <w:pBdr/>
        <w:spacing w:before="0" w:after="0"/>
        <w:ind w:firstLine="38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E.G. Homrighausen &amp; LH. Enklaa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970" w:h="12761" w:x="1162" w:y="2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38" w:y="14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25</w:t>
      </w:r>
    </w:p>
    <w:p>
      <w:pPr>
        <w:pStyle w:val="Bodytext11"/>
        <w:pBdr/>
        <w:spacing w:before="0" w:after="160"/>
        <w:ind w:firstLine="50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dan mental yang bagus atau memiliki jasmani dan rohani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oral.</w:t>
      </w:r>
    </w:p>
    <w:p>
      <w:pPr>
        <w:pStyle w:val="Heading111"/>
        <w:pBdr/>
        <w:ind w:firstLine="500"/>
        <w:rPr/>
        <w:framePr w:w="8970" w:h="12588" w:x="1162" w:y="2211" w:hSpace="0" w:vSpace="0" w:wrap="notBeside" w:vAnchor="page" w:hAnchor="page" w:hRule="exact"/>
        <w:pBdr/>
      </w:pPr>
      <w:bookmarkStart w:id="27" w:name="bookmark29_Copy_1"/>
      <w:bookmarkStart w:id="28" w:name="bookmark27_Copy_2"/>
      <w:bookmarkStart w:id="29" w:name="bookmark28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didikan dalam Alkitab</w:t>
      </w:r>
      <w:bookmarkEnd w:id="27"/>
      <w:bookmarkEnd w:id="28"/>
      <w:bookmarkEnd w:id="29"/>
    </w:p>
    <w:p>
      <w:pPr>
        <w:pStyle w:val="Heading111"/>
        <w:pBdr/>
        <w:ind w:firstLine="860"/>
        <w:rPr/>
        <w:framePr w:w="8970" w:h="12588" w:x="1162" w:y="2211" w:hSpace="0" w:vSpace="0" w:wrap="notBeside" w:vAnchor="page" w:hAnchor="page" w:hRule="exact"/>
        <w:pBdr/>
      </w:pPr>
      <w:bookmarkStart w:id="30" w:name="bookmark27_Copy_1_Copy_1"/>
      <w:bookmarkStart w:id="31" w:name="bookmark28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didikan dalam Perjanjian Lama</w:t>
      </w:r>
      <w:bookmarkStart w:id="32" w:name="bookmark30_Copy_1"/>
      <w:bookmarkEnd w:id="30"/>
      <w:bookmarkEnd w:id="32"/>
    </w:p>
    <w:p>
      <w:pPr>
        <w:pStyle w:val="Bodytext11"/>
        <w:pBdr/>
        <w:ind w:left="1320" w:hanging="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lepas dari yang namanya pengajaran atau pun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Pengajaran atau pun mengajar sudah diawali sejak Perjanjian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Di dalam kitab-kitab Perjanjian Lama tersimpan kesaksian-kesaksian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kara-perkara yang maha Agung, yang dialami oleh umat Allah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pimpinan-Nya sendiri sepanjang sejarah hidup mereka. Perbuatan-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yang hebat itu perlu disampaikan dan dijelaskan pula kepada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turunan yang baru. Dalam artian, umat memberi dan menerima</w:t>
      </w:r>
    </w:p>
    <w:p>
      <w:pPr>
        <w:pStyle w:val="Bodytext11"/>
        <w:pBdr/>
        <w:ind w:firstLine="860"/>
        <w:jc w:val="both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dalam proses sosialisasi, baik dalam konteks keluarga maupun</w:t>
      </w:r>
    </w:p>
    <w:p>
      <w:pPr>
        <w:pStyle w:val="Bodytext11"/>
        <w:pBdr/>
        <w:ind w:firstLine="86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-tempat yang lain seperti sinagoge.</w:t>
      </w:r>
    </w:p>
    <w:p>
      <w:pPr>
        <w:pStyle w:val="Bodytext11"/>
        <w:pBdr/>
        <w:ind w:left="1320" w:hanging="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janjian Lama dituliskan tokoh yang selalu disebut-</w:t>
      </w:r>
    </w:p>
    <w:p>
      <w:pPr>
        <w:pStyle w:val="Bodytext11"/>
        <w:pBdr/>
        <w:ind w:firstLine="86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sebagai tokoh yang dapat diteladani dan menjadi sosok seorang yang</w:t>
      </w:r>
    </w:p>
    <w:p>
      <w:pPr>
        <w:pStyle w:val="Bodytext11"/>
        <w:pBdr/>
        <w:ind w:firstLine="86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gakan seperti Abraham, Ishak, dan Yakub, menjadi guru bagi seluruh</w:t>
      </w:r>
    </w:p>
    <w:p>
      <w:pPr>
        <w:pStyle w:val="Bodytext11"/>
        <w:pBdr/>
        <w:ind w:firstLine="86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Pendidikan itu dimulai dalam masing-masing rumah tangga d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dalam kebaktian-kebaktian umum dan di dalam pengajar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urat Tuhan.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hak dan Yakub, menjadi guru dalam keluarganya. Seperti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di atas, mereka menjadi guru yang boleh dikatakan seor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70" w:h="12588" w:x="11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ngajarkan tentang perbuatan-perbuatan Tuhan ya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095" w:h="188" w:x="2010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plin, bermoral dan bereligius yang patuh kepada aturan dan norm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emi terciptanya kehidupan yang mendatangkan Syalom dalam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.</w:t>
      </w:r>
    </w:p>
    <w:p>
      <w:pPr>
        <w:pStyle w:val="Heading111"/>
        <w:pBdr/>
        <w:spacing w:before="0" w:after="280"/>
        <w:ind w:firstLine="840"/>
        <w:rPr/>
        <w:framePr w:w="8970" w:h="10515" w:x="1162" w:y="2049" w:hSpace="0" w:vSpace="0" w:wrap="notBeside" w:vAnchor="page" w:hAnchor="page" w:hRule="exact"/>
        <w:pBdr/>
      </w:pPr>
      <w:bookmarkStart w:id="33" w:name="bookmark31_Copy_1"/>
      <w:bookmarkStart w:id="34" w:name="bookmark33_Copy_1"/>
      <w:bookmarkStart w:id="35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didikan dalam Perjanjian Baru</w:t>
      </w:r>
      <w:bookmarkEnd w:id="33"/>
      <w:bookmarkEnd w:id="34"/>
      <w:bookmarkEnd w:id="35"/>
    </w:p>
    <w:p>
      <w:pPr>
        <w:pStyle w:val="Bodytext11"/>
        <w:pBdr/>
        <w:spacing w:before="0" w:after="280"/>
        <w:ind w:left="1300" w:hanging="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hal mengajar telah dimulai oleh Tuhan Yes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aat memanggil para murid-Nya menjadi komunitas murid Krist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jadi cikal bakal Gereja. Di sinilah, mandat pendidikan itu sud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mukan. Tuhan Yesus memanggil dan mendidik para murid-Ny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agar menjadi murid-Nya dan mengikuti Dia. Tuhan Yes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ersiapkan dan melatih mereka agar disuatu saat mereka jug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dan perpanjangan tangan Tuhan untuk memanggil banya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adi murid Kristus. Ketika Tuhan Yesus hendak naik ke surga, Di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manat Agung seperti yang di tulis dalam Matius 28:19-20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rjanjian Baru, pendidikan bisa kita lihat dari beberap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alam sejarah Perjanjian Baru. Seperti, Tuhan Yesus sendiri, Paulus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70" w:h="10515" w:x="116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lepas juga para jemaat mula-mula.</w:t>
      </w:r>
    </w:p>
    <w:p>
      <w:pPr>
        <w:pStyle w:val="Bodytext31"/>
        <w:pBdr/>
        <w:spacing w:before="0" w:after="0"/>
        <w:ind w:firstLine="300"/>
        <w:jc w:val="both"/>
        <w:rPr>
          <w:lang w:val="id-ID"/>
        </w:rPr>
        <w:framePr w:w="1239" w:h="241" w:x="1162" w:y="1440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49" w:y="14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2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49" w:leader="none"/>
        </w:tabs>
        <w:ind w:left="1480" w:hanging="0"/>
        <w:rPr/>
        <w:framePr w:w="8970" w:h="11311" w:x="1162" w:y="2206" w:hSpace="0" w:vSpace="0" w:wrap="notBeside" w:vAnchor="page" w:hAnchor="page" w:hRule="exact"/>
        <w:pBdr/>
      </w:pPr>
      <w:bookmarkStart w:id="36" w:name="bookmark35_Copy_1"/>
      <w:bookmarkStart w:id="37" w:name="bookmark36_Copy_1_Copy_1"/>
      <w:bookmarkStart w:id="38" w:name="bookmark36_Copy_2"/>
      <w:bookmarkStart w:id="39" w:name="bookmark37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</w:t>
      </w:r>
      <w:bookmarkEnd w:id="36"/>
      <w:bookmarkEnd w:id="37"/>
      <w:bookmarkEnd w:id="38"/>
    </w:p>
    <w:p>
      <w:pPr>
        <w:pStyle w:val="Bodytext11"/>
        <w:pBdr/>
        <w:ind w:left="194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ngin menyelidiki tentang pendidikan dalam Perjanjian Baru,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raian di atas tentunya pertama-tama harus mengarah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epada diri Tuhan Yesus. Sebagai penebus dan pembebas,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 juga menjadi seorang Guru Yang Agung. Jul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Yahudi pada saat itu, karena keahlian-Nya atau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iran-Nya selaku seorang pengajar dalam segala soal mengen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ketuhanan. Dalam konteks mau pun tempat dimana Ia harus</w:t>
      </w:r>
    </w:p>
    <w:p>
      <w:pPr>
        <w:pStyle w:val="Bodytext11"/>
        <w:pBdr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itu tidaklah menjadi sebuah masalah bagi-Ny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Tuhan Yesus yakni bukanlah untuk membahas</w:t>
      </w:r>
    </w:p>
    <w:p>
      <w:pPr>
        <w:pStyle w:val="Bodytext11"/>
        <w:pBdr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kok agama dan susilah secara ilmiah atau secara teori saja,</w:t>
      </w:r>
    </w:p>
    <w:p>
      <w:pPr>
        <w:pStyle w:val="Bodytext11"/>
        <w:pBdr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setiap insan yang datang kepada-Nya</w:t>
      </w:r>
    </w:p>
    <w:p>
      <w:pPr>
        <w:pStyle w:val="Bodytext11"/>
        <w:pBdr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namkan nilai hidup yang baik. Jadi, tidak hanya mengisi</w:t>
      </w:r>
    </w:p>
    <w:p>
      <w:pPr>
        <w:pStyle w:val="Bodytext11"/>
        <w:pBdr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orang-orang yang datang mendengarkan pengajaran-Nya</w:t>
      </w:r>
    </w:p>
    <w:p>
      <w:pPr>
        <w:pStyle w:val="Bodytext11"/>
        <w:pBdr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terpenting adalah Dia menempah kepribadian mereka. Itu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lam pengajaran-Nya untuk saling mengasihi, rendah hati,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49" w:leader="none"/>
        </w:tabs>
        <w:spacing w:before="0" w:after="320"/>
        <w:ind w:left="1480" w:hanging="0"/>
        <w:rPr/>
        <w:framePr w:w="8970" w:h="11311" w:x="1162" w:y="2206" w:hSpace="0" w:vSpace="0" w:wrap="notBeside" w:vAnchor="page" w:hAnchor="page" w:hRule="exact"/>
        <w:pBdr/>
      </w:pPr>
      <w:bookmarkStart w:id="40" w:name="bookmark40_Copy_2"/>
      <w:bookmarkStart w:id="41" w:name="bookmark41_Copy_1"/>
      <w:bookmarkStart w:id="42" w:name="bookmark40_Copy_1_Copy_1"/>
      <w:bookmarkStart w:id="43" w:name="bookmark39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ulus</w:t>
      </w:r>
      <w:bookmarkEnd w:id="40"/>
      <w:bookmarkEnd w:id="42"/>
      <w:bookmarkEnd w:id="43"/>
    </w:p>
    <w:p>
      <w:pPr>
        <w:pStyle w:val="Bodytext11"/>
        <w:pBdr/>
        <w:spacing w:before="0" w:after="320"/>
        <w:ind w:left="194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han Yesus, sejarah Peijanjian Baru juga mengenal Rasu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70" w:h="11311" w:x="11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bagai guru yang ulung. Bahkan ia dikatakan sebagai toko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77" w:y="12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29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dunia pendidikan, khususnya pendidikan agama pada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jc w:val="right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ididik dan mahir dalam pengetahuan akan Taurat dan ia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untuk mengajar kepada orang lain tentang agama kaum Yahudi.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belum bertemu dengan Kristus memiliki karakter yang keras,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tu terlukis ketika ia mencari pengikut Kristus kemudian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mereka. Menurut penulis, pendidikan yang diberikan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ulus merupakan pendidikan salah yang kerap terjadi dalam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sekarang ini. Kemungkinan ia dididik dengan tujuan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sekedar menguasai dan memiliki pengetahuan tentang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pada saat itu. Tetapi perubahan karakter dan pola pemikirannya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ketika ia bertemu dengan Sang Guru Agung yang seungguh-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yakni Tuhan Yesus.</w:t>
      </w:r>
    </w:p>
    <w:p>
      <w:pPr>
        <w:pStyle w:val="Bodytext11"/>
        <w:pBdr/>
        <w:ind w:left="1940" w:hanging="0"/>
        <w:jc w:val="both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jadian itu, Paulus menjadi seorang pendidik yang dalam</w:t>
      </w:r>
    </w:p>
    <w:p>
      <w:pPr>
        <w:pStyle w:val="Bodytext11"/>
        <w:pBdr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mementingkan seluruh aspek kehidupan yang lebih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Ia mengajarkan tentang kehidupan bahagia yang terdapat di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87" w:leader="none"/>
        </w:tabs>
        <w:spacing w:before="0" w:after="320"/>
        <w:ind w:left="1500" w:hanging="0"/>
        <w:rPr/>
        <w:framePr w:w="8970" w:h="12091" w:x="905" w:y="2089" w:hSpace="0" w:vSpace="0" w:wrap="notBeside" w:vAnchor="page" w:hAnchor="page" w:hRule="exact"/>
        <w:pBdr/>
      </w:pPr>
      <w:bookmarkStart w:id="44" w:name="bookmark44_Copy_1_Copy_1"/>
      <w:bookmarkStart w:id="45" w:name="bookmark44_Copy_2"/>
      <w:bookmarkStart w:id="46" w:name="bookmark43_Copy_1"/>
      <w:bookmarkStart w:id="47" w:name="bookmark45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maat Mula-mula</w:t>
      </w:r>
      <w:bookmarkEnd w:id="44"/>
      <w:bookmarkEnd w:id="45"/>
      <w:bookmarkEnd w:id="46"/>
    </w:p>
    <w:p>
      <w:pPr>
        <w:pStyle w:val="Bodytext11"/>
        <w:pBdr/>
        <w:spacing w:before="0" w:after="320"/>
        <w:ind w:left="194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nya, jemaat mula-mula membentuk suatu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yang kecil dan kemudian lambat laun mereka bertamb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70" w:h="12091" w:x="90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menjadi komunitas yang besar. Mereka berkhotbah dan</w:t>
      </w:r>
    </w:p>
    <w:p>
      <w:pPr>
        <w:pStyle w:val="Footnote11"/>
        <w:pBdr/>
        <w:ind w:firstLine="320"/>
        <w:rPr>
          <w:lang w:val="id-ID"/>
        </w:rPr>
        <w:framePr w:w="8650" w:h="283" w:x="1225" w:y="150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bid, h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82" w:y="14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0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upaya makin banyak orang yang menjadi percaya kep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mendidik mereka dengan seksama. Pola pemiki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mereka mulai berubah, taurat yang menjadi dasar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pendidikan pada saat itu diubah. Yakni yang menjadi dasar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left="1540" w:hanging="0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didikan pada saat itu adalah Yesus Kristus.</w:t>
      </w:r>
    </w:p>
    <w:p>
      <w:pPr>
        <w:pStyle w:val="Bodytext11"/>
        <w:pBdr/>
        <w:jc w:val="right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Pendidikan menurut PB dapat digambar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4:11-16, yang dapat dijabark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danya proses menuju pertumbuhan dan kedewasaan penuh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. Artinya, ada perubahan atau transformasi ka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melalui pengajaran ftrman-Nya. Yang ke dua kedewas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diungkapkan dalam relasi dengan sesama. Tujuan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paya tercapai kesatuan, dan yang terahir yaitu kedewas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ranah kognitif, yaitu pengenalan dan pengertian; ran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yaitu pemahaman dan keberanian untuk mempertaruhkan diri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; ranah psikomotorik, yaitu melayani sesama sehingga</w:t>
      </w:r>
    </w:p>
    <w:p>
      <w:pPr>
        <w:pStyle w:val="Bodytext11"/>
        <w:pBdr/>
        <w:ind w:left="1540" w:hanging="0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dalam kebersamaan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kita dapat menarik kesimpulan bahwa dalam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ijanjian Baru pendidikan itu menanamkan nilai-nilai yang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harus dimiliki oleh masyarakat pada saat itu. Pendidik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bah hidup, karakter pribadi dan menjadi masyarakat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70" w:h="11766" w:x="9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jiwa sosial dan mulia. Peijanjian Baru ingin menjelaskan bahwa</w:t>
      </w:r>
    </w:p>
    <w:p>
      <w:pPr>
        <w:pStyle w:val="Footnote11"/>
        <w:pBdr/>
        <w:ind w:firstLine="380"/>
        <w:rPr>
          <w:lang w:val="id-ID"/>
        </w:rPr>
        <w:framePr w:w="8970" w:h="566" w:x="905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2006), h.</w:t>
      </w:r>
    </w:p>
    <w:p>
      <w:pPr>
        <w:pStyle w:val="Footnote11"/>
        <w:pBdr/>
        <w:ind w:hanging="0"/>
        <w:rPr>
          <w:lang w:val="id-ID"/>
        </w:rPr>
        <w:framePr w:w="8970" w:h="566" w:x="905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33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8010</wp:posOffset>
                </wp:positionH>
                <wp:positionV relativeFrom="page">
                  <wp:posOffset>9266555</wp:posOffset>
                </wp:positionV>
                <wp:extent cx="1948180" cy="0"/>
                <wp:effectExtent l="10160" t="10160" r="10795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3pt;margin-top:729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6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540" w:hanging="0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membuat manusia menjadi manusia yang utuh, sejati,</w:t>
      </w:r>
    </w:p>
    <w:p>
      <w:pPr>
        <w:pStyle w:val="Bodytext11"/>
        <w:pBdr/>
        <w:spacing w:before="0" w:after="480"/>
        <w:ind w:left="1620" w:hanging="0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yang ma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rPr/>
        <w:framePr w:w="9017" w:h="11353" w:x="882" w:y="2151" w:hSpace="0" w:vSpace="0" w:wrap="notBeside" w:vAnchor="page" w:hAnchor="page" w:hRule="exact"/>
        <w:pBdr/>
      </w:pPr>
      <w:bookmarkStart w:id="48" w:name="bookmark48_Copy_2"/>
      <w:bookmarkStart w:id="49" w:name="bookmark48_Copy_1_Copy_1"/>
      <w:bookmarkStart w:id="50" w:name="bookmark49_Copy_1"/>
      <w:bookmarkStart w:id="51" w:name="bookmark47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Pendidikan</w:t>
      </w:r>
      <w:bookmarkEnd w:id="48"/>
      <w:bookmarkEnd w:id="49"/>
      <w:bookmarkEnd w:id="51"/>
    </w:p>
    <w:p>
      <w:pPr>
        <w:pStyle w:val="Bodytext11"/>
        <w:pBdr/>
        <w:ind w:firstLine="480"/>
        <w:jc w:val="both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pendidikan hanya dianggap sebagai proses untuk mendapatkan</w:t>
      </w:r>
    </w:p>
    <w:p>
      <w:pPr>
        <w:pStyle w:val="Bodytext11"/>
        <w:pBdr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pengajaran) atau usaha mengembangkan potensi intelektualitas saja.</w:t>
      </w:r>
    </w:p>
    <w:p>
      <w:pPr>
        <w:pStyle w:val="Bodytext11"/>
        <w:pBdr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lebih dari itu, yang lebih dikembangkan dari seorang anak didik adalah</w:t>
      </w:r>
    </w:p>
    <w:p>
      <w:pPr>
        <w:pStyle w:val="Bodytext11"/>
        <w:pBdr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erbagai potensi seperti budi pekerti dan pembentukan karakter yang</w:t>
      </w:r>
    </w:p>
    <w:p>
      <w:pPr>
        <w:pStyle w:val="Bodytext11"/>
        <w:pBdr/>
        <w:jc w:val="both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integritas, kerendahan hati, tenggang rasa, menahan diri, kesetiaan,</w:t>
      </w:r>
    </w:p>
    <w:p>
      <w:pPr>
        <w:pStyle w:val="Bodytext11"/>
        <w:pBdr/>
        <w:jc w:val="both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kesabaran, dan kesederhanaan. Dalam bukunya Dien Sumiyatiningsih, yang</w:t>
      </w:r>
    </w:p>
    <w:p>
      <w:pPr>
        <w:pStyle w:val="Bodytext11"/>
        <w:pBdr/>
        <w:jc w:val="both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dari Sijabat mengemukakan bahwa: “pendidikan itu pada</w:t>
      </w:r>
    </w:p>
    <w:p>
      <w:pPr>
        <w:pStyle w:val="Bodytext11"/>
        <w:pBdr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nya selalu menuju proses pembentukan kepribadian secara ut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olistik)”,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480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bataskan sebagai proses budaya untuk meningkatkan harkat dan</w:t>
      </w:r>
    </w:p>
    <w:p>
      <w:pPr>
        <w:pStyle w:val="Bodytext11"/>
        <w:pBdr/>
        <w:jc w:val="both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manusia. Pendidikan berlangsung seumur hidup dan dilaksanakan di dalam</w:t>
      </w:r>
    </w:p>
    <w:p>
      <w:pPr>
        <w:pStyle w:val="Bodytext11"/>
        <w:pBdr/>
        <w:jc w:val="both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sekolah, dan masyarakat. Untuk itu yang wajib bertanggung</w:t>
      </w:r>
    </w:p>
    <w:p>
      <w:pPr>
        <w:pStyle w:val="Bodytext11"/>
        <w:pBdr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endidikan adalah keluarga, masyarakat, dan pemerintah.</w:t>
      </w:r>
    </w:p>
    <w:p>
      <w:pPr>
        <w:pStyle w:val="Bodytext11"/>
        <w:pBdr/>
        <w:ind w:firstLine="480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dapat disimpulkan bahwa makna pendidikan tidaklah</w:t>
      </w:r>
    </w:p>
    <w:p>
      <w:pPr>
        <w:pStyle w:val="Bodytext11"/>
        <w:pBdr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menempah orang untuk menjadi seorang yang berintelektual tetapi lebih dari</w:t>
      </w:r>
    </w:p>
    <w:p>
      <w:pPr>
        <w:pStyle w:val="Bodytext11"/>
        <w:pBdr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didikan mengubah kepribadian seseorang menjadi pribadi yang utuh. Untuk</w:t>
      </w:r>
    </w:p>
    <w:p>
      <w:pPr>
        <w:pStyle w:val="Bodytext11"/>
        <w:pBdr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didikan haruslah benar-benar diterapkan sesuai dengan apa makna dari pada</w:t>
      </w:r>
    </w:p>
    <w:p>
      <w:pPr>
        <w:pStyle w:val="Bodytext11"/>
        <w:pBdr/>
        <w:spacing w:before="0" w:after="0"/>
        <w:rPr>
          <w:lang w:val="id-ID"/>
        </w:rPr>
        <w:framePr w:w="9017" w:h="11353" w:x="8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ndiri.</w:t>
      </w:r>
    </w:p>
    <w:p>
      <w:pPr>
        <w:pStyle w:val="Footnote11"/>
        <w:pBdr/>
        <w:ind w:firstLine="380"/>
        <w:rPr>
          <w:lang w:val="id-ID"/>
        </w:rPr>
        <w:framePr w:w="8152" w:h="231" w:x="1264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296400</wp:posOffset>
                </wp:positionV>
                <wp:extent cx="194183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4pt;margin-top:73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605" w:y="13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2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masyarakat, terlebih khusus sekolah-sekolah harus memahami sec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makna pendidikan itu, sehingga apa yang diharapkan yakni pendidikan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ntuk menempa masyarakat yang berkualitas tidak hanya dari segi kepintar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gniti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, juga memiliki kepribadian yang baik. Dalam h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,</w:t>
      </w:r>
    </w:p>
    <w:p>
      <w:pPr>
        <w:pStyle w:val="Bodytext11"/>
        <w:pBdr/>
        <w:spacing w:before="0" w:after="44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cerdas, bermoral, dan peduli kepada se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280"/>
        <w:rPr/>
        <w:framePr w:w="9017" w:h="11468" w:x="882" w:y="2099" w:hSpace="0" w:vSpace="0" w:wrap="notBeside" w:vAnchor="page" w:hAnchor="page" w:hRule="exact"/>
        <w:pBdr/>
      </w:pPr>
      <w:bookmarkStart w:id="52" w:name="bookmark51_Copy_1"/>
      <w:bookmarkStart w:id="53" w:name="bookmark52_Copy_2"/>
      <w:bookmarkStart w:id="54" w:name="bookmark52_Copy_1_Copy_1"/>
      <w:bookmarkStart w:id="55" w:name="bookmark53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</w:t>
      </w:r>
      <w:bookmarkEnd w:id="52"/>
      <w:bookmarkEnd w:id="53"/>
      <w:bookmarkEnd w:id="54"/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ita berbicara tentang pengertian, hakikat, dan makna dari pendidikan itu,</w:t>
      </w:r>
    </w:p>
    <w:p>
      <w:pPr>
        <w:pStyle w:val="Bodytext11"/>
        <w:pBdr/>
        <w:spacing w:before="0" w:after="28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ntunya kita juga perlu mengetahui apa tujuan dari pendidikan. Sesuatu akan</w:t>
      </w:r>
    </w:p>
    <w:p>
      <w:pPr>
        <w:pStyle w:val="Bodytext11"/>
        <w:pBdr/>
        <w:spacing w:before="0" w:after="28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erhasil jika sudah memiliki tujuan yang jelas dan ditempuh atau dicapai</w:t>
      </w:r>
    </w:p>
    <w:p>
      <w:pPr>
        <w:pStyle w:val="Bodytext11"/>
        <w:pBdr/>
        <w:spacing w:before="0" w:after="28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-cara dan tindakan yang jelas pul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memuat gambaran tentang nilai-nilai yang baik, luhur, panta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dan indah untuk kehidupan. Untuk itu, tujuan pendidikan memiliki dua fung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berikan arah kepada segenap kegiatan pendidikan dan merupakan sesuatu</w:t>
      </w:r>
    </w:p>
    <w:p>
      <w:pPr>
        <w:pStyle w:val="Bodytext11"/>
        <w:pBdr/>
        <w:spacing w:before="0" w:after="28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oleh segenap kegiat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merupakan gambaran dari falsafah atau pandangan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secara perorangan maupun kelompok. Dalam bukunya, Eka Prihati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iga nilai yang dikandung dari pada tujuan pendidikan yang dikutip dari</w:t>
      </w:r>
    </w:p>
    <w:p>
      <w:pPr>
        <w:pStyle w:val="Bodytext11"/>
        <w:pBdr/>
        <w:spacing w:before="0" w:after="28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Hummel (1977)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onom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mberikan kesadaran, pengetahuan, dan kemampu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kepada individu maupun kelompok, untuk dapat hidup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17" w:h="11468" w:x="88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hidup bersama dalam kehidupan yang lebih baik.</w:t>
      </w:r>
    </w:p>
    <w:p>
      <w:pPr>
        <w:pStyle w:val="Footnote11"/>
        <w:pBdr/>
        <w:ind w:firstLine="380"/>
        <w:rPr>
          <w:lang w:val="id-ID"/>
        </w:rPr>
        <w:framePr w:w="8415" w:h="304" w:x="1259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Umar Tirtarahardja &amp; S.L. La Sul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ineka Cipta, 2005), h 37.</w:t>
      </w:r>
    </w:p>
    <w:p>
      <w:pPr>
        <w:pStyle w:val="Footnote11"/>
        <w:pBdr/>
        <w:ind w:firstLine="360"/>
        <w:rPr>
          <w:lang w:val="id-ID"/>
        </w:rPr>
        <w:framePr w:w="8415" w:h="319" w:x="1259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ka Prihat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p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arsa Mandiri, 2008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3405</wp:posOffset>
                </wp:positionH>
                <wp:positionV relativeFrom="page">
                  <wp:posOffset>9083675</wp:posOffset>
                </wp:positionV>
                <wp:extent cx="1951355" cy="0"/>
                <wp:effectExtent l="10795" t="10160" r="10160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15pt;margin-top:715.2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569" w:y="15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3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 qu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didikan tersebut harus memberi kesempatan kepada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.masyarakat untuk dapat berpartisipasi dalam kehidupan berbudaya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berekonomi, dengan memberi pendidikan dasar yang sama.</w:t>
      </w:r>
    </w:p>
    <w:p>
      <w:pPr>
        <w:pStyle w:val="Bodytext11"/>
        <w:pBdr/>
        <w:spacing w:lineRule="auto" w:line="216" w:before="0" w:after="0"/>
        <w:ind w:firstLine="700"/>
        <w:jc w:val="both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yiv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engan pendidikan akan menjamin pewarisan kebudayaan</w:t>
      </w:r>
    </w:p>
    <w:p>
      <w:pPr>
        <w:pStyle w:val="Bodytext11"/>
        <w:pBdr/>
        <w:spacing w:lineRule="auto" w:line="220" w:before="0" w:after="420"/>
        <w:ind w:firstLine="1000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generasi kepada generasi berikutnya.</w:t>
      </w:r>
    </w:p>
    <w:p>
      <w:pPr>
        <w:pStyle w:val="Bodytext11"/>
        <w:pBdr/>
        <w:ind w:firstLine="460"/>
        <w:jc w:val="both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ujuan pendidikan di atas dapat juga dikatan bahwa tujuan pendidikan</w:t>
      </w:r>
    </w:p>
    <w:p>
      <w:pPr>
        <w:pStyle w:val="Bodytext11"/>
        <w:pBdr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lah menimbulkan suatu hal yang bersifat kontra dengan hakikat</w:t>
      </w:r>
    </w:p>
    <w:p>
      <w:pPr>
        <w:pStyle w:val="Bodytext11"/>
        <w:pBdr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idik dan yang terpenting juga dapat diterima oleh masyarakat</w:t>
      </w:r>
    </w:p>
    <w:p>
      <w:pPr>
        <w:pStyle w:val="Bodytext11"/>
        <w:pBdr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ilai hidup yang baik. Jika seperti itu, maka menjadi keharusan bagi pendidik</w:t>
      </w:r>
    </w:p>
    <w:p>
      <w:pPr>
        <w:pStyle w:val="Bodytext11"/>
        <w:pBdr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didik untuk memahaminya. Karena, jika si pendidik dan yang dididik</w:t>
      </w:r>
    </w:p>
    <w:p>
      <w:pPr>
        <w:pStyle w:val="Bodytext11"/>
        <w:pBdr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nya maka kemungkinan besar akan mengakibatkan kesalahan di</w:t>
      </w:r>
    </w:p>
    <w:p>
      <w:pPr>
        <w:pStyle w:val="Bodytext11"/>
        <w:pBdr/>
        <w:spacing w:before="0" w:after="500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rPr/>
        <w:framePr w:w="8975" w:h="11028" w:x="902" w:y="2261" w:hSpace="0" w:vSpace="0" w:wrap="notBeside" w:vAnchor="page" w:hAnchor="page" w:hRule="exact"/>
        <w:pBdr/>
      </w:pPr>
      <w:bookmarkStart w:id="56" w:name="bookmark57_Copy_1"/>
      <w:bookmarkStart w:id="57" w:name="bookmark55_Copy_1"/>
      <w:bookmarkStart w:id="58" w:name="bookmark56_Copy_1_Copy_1"/>
      <w:bookmarkStart w:id="59" w:name="bookmark56_Copy_2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ndidikan</w:t>
      </w:r>
      <w:bookmarkEnd w:id="57"/>
      <w:bookmarkEnd w:id="58"/>
      <w:bookmarkEnd w:id="59"/>
    </w:p>
    <w:p>
      <w:pPr>
        <w:pStyle w:val="Bodytext11"/>
        <w:pBdr/>
        <w:ind w:firstLine="460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hal yang sangat penting untuk didapatkan bagi setiap</w:t>
      </w:r>
    </w:p>
    <w:p>
      <w:pPr>
        <w:pStyle w:val="Bodytext11"/>
        <w:pBdr/>
        <w:jc w:val="both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. Melalui pendidikan kita dapat meningkatkan sumber daya manusia. Maju</w:t>
      </w:r>
    </w:p>
    <w:p>
      <w:pPr>
        <w:pStyle w:val="Bodytext11"/>
        <w:pBdr/>
        <w:jc w:val="both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uatu bangsa atau daerah tergantung dari sumber daya manusia dalam</w:t>
      </w:r>
    </w:p>
    <w:p>
      <w:pPr>
        <w:pStyle w:val="Bodytext11"/>
        <w:pBdr/>
        <w:jc w:val="both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tau menggunakan sumber daya alam. Menurut Redja Mudihardjo,</w:t>
      </w:r>
    </w:p>
    <w:p>
      <w:pPr>
        <w:pStyle w:val="Bodytext11"/>
        <w:pBdr/>
        <w:jc w:val="both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 yaitu pewarisan pemeliharaan peradaban masa lampau dan</w:t>
      </w:r>
    </w:p>
    <w:p>
      <w:pPr>
        <w:pStyle w:val="Bodytext11"/>
        <w:pBdr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sa seka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wariskan peradaban masa lampau karena melalui orang-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028" w:x="90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kehidupan masa lampau tidak disia-siakan atau digunakan. Pengalaman masa</w:t>
      </w:r>
    </w:p>
    <w:p>
      <w:pPr>
        <w:pStyle w:val="Footnote11"/>
        <w:pBdr/>
        <w:ind w:firstLine="360"/>
        <w:rPr>
          <w:lang w:val="id-ID"/>
        </w:rPr>
        <w:framePr w:w="8628" w:h="276" w:x="1279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edja Mudyahardj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ustaka Pelajar, 2006), h. 5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9915</wp:posOffset>
                </wp:positionH>
                <wp:positionV relativeFrom="page">
                  <wp:posOffset>9332595</wp:posOffset>
                </wp:positionV>
                <wp:extent cx="1938020" cy="0"/>
                <wp:effectExtent l="10160" t="10160" r="10795" b="1016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6.45pt;margin-top:734.8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587" w:y="13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4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dihimpun dan diajarkan kepada generasi penerus sehingga peradaban masa</w:t>
      </w:r>
    </w:p>
    <w:p>
      <w:pPr>
        <w:pStyle w:val="Bodytext11"/>
        <w:pBdr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tidak hilang dalam kehidupan sekarang.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wariskan dan menggunakan karya dan pengalaman masa lampau,</w:t>
      </w:r>
    </w:p>
    <w:p>
      <w:pPr>
        <w:pStyle w:val="Bodytext11"/>
        <w:pBdr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jadi pengawalan peradaban, perantara penerus peradaban. Pendidikan</w:t>
      </w:r>
    </w:p>
    <w:p>
      <w:pPr>
        <w:pStyle w:val="Bodytext11"/>
        <w:pBdr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sadar membantu generasi muda mempergunakan kekayaan yang ada</w:t>
      </w:r>
    </w:p>
    <w:p>
      <w:pPr>
        <w:pStyle w:val="Bodytext11"/>
        <w:pBdr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daban lama dalam bentuk ilmu, seni dan cita-cita sebagai isi bahan yang</w:t>
      </w:r>
    </w:p>
    <w:p>
      <w:pPr>
        <w:pStyle w:val="Bodytext11"/>
        <w:pBdr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 Generasi muda sebagai pembawa peradaban masa lampau dengan cara</w:t>
      </w:r>
    </w:p>
    <w:p>
      <w:pPr>
        <w:pStyle w:val="Bodytext11"/>
        <w:pBdr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nya dalam bentuk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460"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lindungi masyarakat dengan cara menyumbangkan kemampuan</w:t>
      </w:r>
    </w:p>
    <w:p>
      <w:pPr>
        <w:pStyle w:val="Bodytext11"/>
        <w:pBdr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 pada orang-orang yang menjadi anggota dan mengikat kesadaran</w:t>
      </w:r>
    </w:p>
    <w:p>
      <w:pPr>
        <w:pStyle w:val="Bodytext11"/>
        <w:pBdr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esadaran diri terhadap nilai-nilai hidup dan mencoba</w:t>
      </w:r>
    </w:p>
    <w:p>
      <w:pPr>
        <w:pStyle w:val="Bodytext11"/>
        <w:pBdr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ghidupkan kembali kebijakan-kebijakan lama dan juga</w:t>
      </w:r>
    </w:p>
    <w:p>
      <w:pPr>
        <w:pStyle w:val="Bodytext11"/>
        <w:pBdr/>
        <w:spacing w:before="0" w:after="500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rPr/>
        <w:framePr w:w="8991" w:h="11468" w:x="895" w:y="2083" w:hSpace="0" w:vSpace="0" w:wrap="notBeside" w:vAnchor="page" w:hAnchor="page" w:hRule="exact"/>
        <w:pBdr/>
      </w:pPr>
      <w:bookmarkStart w:id="60" w:name="bookmark60_Copy_2"/>
      <w:bookmarkStart w:id="61" w:name="bookmark59_Copy_1"/>
      <w:bookmarkStart w:id="62" w:name="bookmark61_Copy_1"/>
      <w:bookmarkStart w:id="63" w:name="bookmark60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Hubungan antara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engan Pendidikan</w:t>
      </w:r>
      <w:bookmarkEnd w:id="60"/>
      <w:bookmarkEnd w:id="61"/>
      <w:bookmarkEnd w:id="63"/>
    </w:p>
    <w:p>
      <w:pPr>
        <w:pStyle w:val="Bodytext11"/>
        <w:pBdr/>
        <w:ind w:firstLine="460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erah memiliki ciri khas mengenai adat-istiadat, tata cara dan tata kr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, kesenian, bahasa, lisan maupun tulisan, kerajinan, dan nilai-ni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asing-masing. Maksud utama dari pendidikan budaya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nara didik untuk hidup di dalam masayarakat dan bangsa.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hal ini kadang tidak menjadi pusat perhatian lagi. Pada masa kini, kebuday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468" w:x="89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kehilangan citra di masyarakat. Penghargaan terhadap budaya lokal mulai</w:t>
      </w:r>
    </w:p>
    <w:p>
      <w:pPr>
        <w:pStyle w:val="Footnote11"/>
        <w:pBdr/>
        <w:ind w:firstLine="380"/>
        <w:rPr>
          <w:lang w:val="id-ID"/>
        </w:rPr>
        <w:framePr w:w="8991" w:h="257" w:x="895" w:y="144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504-505.</w:t>
      </w:r>
    </w:p>
    <w:p>
      <w:pPr>
        <w:pStyle w:val="Footnote11"/>
        <w:pBdr/>
        <w:ind w:firstLine="380"/>
        <w:rPr>
          <w:lang w:val="id-ID"/>
        </w:rPr>
        <w:framePr w:w="8991" w:h="293" w:x="895" w:y="149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79" w:y="14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5</w:t>
      </w:r>
    </w:p>
    <w:p>
      <w:pPr>
        <w:pStyle w:val="Bodytext11"/>
        <w:pBdr/>
        <w:spacing w:before="0" w:after="12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ntur, digantikan dengan konsumsi kebudayaan baru yang kadang tidak memiliki</w:t>
      </w:r>
    </w:p>
    <w:p>
      <w:pPr>
        <w:pStyle w:val="Bodytext11"/>
        <w:pBdr/>
        <w:spacing w:before="0" w:after="30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tural.</w:t>
      </w:r>
    </w:p>
    <w:p>
      <w:pPr>
        <w:pStyle w:val="Bodytext11"/>
        <w:pBdr/>
        <w:ind w:firstLine="48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idik seharusnya jeli melihat fenomena-fenomena dunia pendidikan</w:t>
      </w:r>
    </w:p>
    <w:p>
      <w:pPr>
        <w:pStyle w:val="Bodytext11"/>
        <w:pBdr/>
        <w:jc w:val="both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Hakikat dan makna pendidikan sudah diplesetkan. Untuk itu, perlu</w:t>
      </w:r>
    </w:p>
    <w:p>
      <w:pPr>
        <w:pStyle w:val="Bodytext11"/>
        <w:pBdr/>
        <w:jc w:val="both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matang untuk mengembalikan citra dari pemaknaan secara mendalam</w:t>
      </w:r>
    </w:p>
    <w:p>
      <w:pPr>
        <w:pStyle w:val="Bodytext11"/>
        <w:pBdr/>
        <w:jc w:val="both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. Salah satunya yaitu, memanfaatkan budaya yang ada pada masing-</w:t>
      </w:r>
    </w:p>
    <w:p>
      <w:pPr>
        <w:pStyle w:val="Bodytext11"/>
        <w:pBdr/>
        <w:jc w:val="both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erah. Karena masing-masing daerah tentunya memiliki budaya masing-</w:t>
      </w:r>
    </w:p>
    <w:p>
      <w:pPr>
        <w:pStyle w:val="Bodytext11"/>
        <w:pBdr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yang menjadi pedoman hidup setiap masyarakatnya.</w:t>
      </w:r>
    </w:p>
    <w:p>
      <w:pPr>
        <w:pStyle w:val="Bodytext11"/>
        <w:pBdr/>
        <w:ind w:firstLine="48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roses yang berlangsung dalam suatu budaya tertentu.</w:t>
      </w:r>
    </w:p>
    <w:p>
      <w:pPr>
        <w:pStyle w:val="Bodytext11"/>
        <w:pBdr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nilai-nilai budaya dan orientasinya yang bisa menorong pendidikan bahkan</w:t>
      </w:r>
    </w:p>
    <w:p>
      <w:pPr>
        <w:pStyle w:val="Bodytext11"/>
        <w:pBdr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anfaatkan secara sadar dalam proses pendidikan. Khusus di Tana Toraja,</w:t>
      </w:r>
    </w:p>
    <w:p>
      <w:pPr>
        <w:pStyle w:val="Bodytext11"/>
        <w:pBdr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akar pendidikan sebenarnya sudah harus mulai melihat keadaan yang teijadi di</w:t>
      </w:r>
    </w:p>
    <w:p>
      <w:pPr>
        <w:pStyle w:val="Bodytext11"/>
        <w:pBdr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demi majunya sistem pendidikan yang ada, dalam kurikulumnya, bisa</w:t>
      </w:r>
    </w:p>
    <w:p>
      <w:pPr>
        <w:pStyle w:val="Bodytext11"/>
        <w:pBdr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ita mulai memasukkan dua muatan lokal, seperti: Pendidikan Nilai dan Seni</w:t>
      </w:r>
    </w:p>
    <w:p>
      <w:pPr>
        <w:pStyle w:val="Bodytext11"/>
        <w:pBdr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, serta Sejarah Toraja dalam konteks Sejarah Nasional. Karena, kedua</w:t>
      </w:r>
    </w:p>
    <w:p>
      <w:pPr>
        <w:pStyle w:val="Bodytext11"/>
        <w:pBdr/>
        <w:spacing w:before="0" w:after="30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lokal tersebut sangat penting untuk menegaskan kembali jatidiri ketorajaan</w:t>
      </w:r>
    </w:p>
    <w:p>
      <w:pPr>
        <w:pStyle w:val="Bodytext11"/>
        <w:pBdr/>
        <w:spacing w:before="0" w:after="30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baru, yang akan membekali serentak membentengi manusia Toraja</w:t>
      </w:r>
    </w:p>
    <w:p>
      <w:pPr>
        <w:pStyle w:val="Bodytext11"/>
        <w:pBdr/>
        <w:spacing w:before="0" w:after="30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rus nega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l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ri berbagai ancaman budaya asing dalam berbagai</w:t>
      </w:r>
    </w:p>
    <w:p>
      <w:pPr>
        <w:pStyle w:val="Bodytext11"/>
        <w:pBdr/>
        <w:spacing w:before="0" w:after="30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budaya yang bisa dimanfaatkan untuk membantu mengembalikan</w:t>
      </w:r>
    </w:p>
    <w:p>
      <w:pPr>
        <w:pStyle w:val="Bodytext11"/>
        <w:pBdr/>
        <w:spacing w:before="0" w:after="30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pendidikan yang sesungguhnya yaitu menempa masyarakat yang tidak hanya</w:t>
      </w:r>
    </w:p>
    <w:p>
      <w:pPr>
        <w:pStyle w:val="Bodytext11"/>
        <w:pBdr/>
        <w:spacing w:before="0" w:after="0"/>
        <w:rPr>
          <w:lang w:val="id-ID"/>
        </w:rPr>
        <w:framePr w:w="8965" w:h="11808" w:x="9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das tetapi juga memiliki kepribadian yang baik. Salah satu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</w:t>
      </w:r>
    </w:p>
    <w:p>
      <w:pPr>
        <w:pStyle w:val="Footnote11"/>
        <w:pBdr/>
        <w:ind w:firstLine="380"/>
        <w:rPr>
          <w:lang w:val="id-ID"/>
        </w:rPr>
        <w:framePr w:w="8965" w:h="854" w:x="908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hilips Tandilintin, dkk., “Interpretasi Gelombang Kedua dan Revitalisasi Nilai-nilai Autentik</w:t>
      </w:r>
    </w:p>
    <w:p>
      <w:pPr>
        <w:pStyle w:val="Footnote11"/>
        <w:pBdr/>
        <w:ind w:hanging="0"/>
        <w:rPr>
          <w:lang w:val="id-ID"/>
        </w:rPr>
        <w:framePr w:w="8965" w:h="854" w:x="908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udaya Toraja", dalam Bert Tallulembang dkk. (ed.)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Reinterpretasi dan Reaktualisasi Budaya Tora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65" w:h="854" w:x="908" w:y="144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Refleksi Seabad Kekristenan Masuk 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Gunung Sopai Yogyakarta, 2012), h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3090</wp:posOffset>
                </wp:positionH>
                <wp:positionV relativeFrom="page">
                  <wp:posOffset>9090025</wp:posOffset>
                </wp:positionV>
                <wp:extent cx="1938655" cy="0"/>
                <wp:effectExtent l="10795" t="10160" r="10160" b="1016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6.7pt;margin-top:715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595" w:y="12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6</w:t>
      </w:r>
    </w:p>
    <w:p>
      <w:pPr>
        <w:pStyle w:val="Bodytext11"/>
        <w:pBdr/>
        <w:ind w:firstLine="460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llah menciptakan manusia sebagai laki-laki dan perempuan menurut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-Nya, itu berarti bahwa Allah menghendaki supaya manusia yang Ia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kan itu hidup bersama-sama. Manusia itu diciptakan sebagai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witunggal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hidup bersama-sama dengan sesamanya). Sebagai makhluk sosial, manusia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hidup tanpa berdampingan dengan orang lain karena dalam dirinya melekat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terhubungan. Dari keterhubungan inilah, manusia harus hidup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lam masyarakat manusia berusaha menciptakan budaya, oleh karena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nusia disebut sebagi makhluk berbudaya. Itu artinya bahwa manusia tidak</w:t>
      </w:r>
    </w:p>
    <w:p>
      <w:pPr>
        <w:pStyle w:val="Bodytext11"/>
        <w:pBdr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lepas dari budaya dan nilai yang mengikatnya.</w:t>
      </w:r>
    </w:p>
    <w:p>
      <w:pPr>
        <w:pStyle w:val="Bodytext11"/>
        <w:pBdr/>
        <w:ind w:firstLine="460"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idak hanya merupakan sebagai suatu hal yang dijadikan sebagai sebuah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tau aturan yang mengikat masyarakat dimana budaya itu berlaku. Namun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, sebenarnya budaya yang diciptakan oleh para pendahulu-pendahulu dan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sebenarnya untuk tujuan mendidik bahkan membangun dan</w:t>
      </w:r>
    </w:p>
    <w:p>
      <w:pPr>
        <w:pStyle w:val="Bodytext11"/>
        <w:pBdr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gkai seseorang atau masyarakat yang hidup di dalamnya menuju kehidupan</w:t>
      </w:r>
    </w:p>
    <w:p>
      <w:pPr>
        <w:pStyle w:val="Bodytext11"/>
        <w:pBdr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y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hterah, jauh dari perbuatan-perbuatan yang tidak dikehendaki.</w:t>
      </w:r>
    </w:p>
    <w:p>
      <w:pPr>
        <w:pStyle w:val="Bodytext11"/>
        <w:pBdr/>
        <w:ind w:firstLine="460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kehidupan bermasyarakat di Tanah Toraja yang sarat de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nekaragam. Salah satu dari budaya itu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. Longk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udaya yang mengandung nilai yang dapat menjadikan at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asyarakat Toraja untuk menghindari perbuatan-perbuatan yang</w:t>
      </w:r>
    </w:p>
    <w:p>
      <w:pPr>
        <w:pStyle w:val="Bodytext11"/>
        <w:pBdr/>
        <w:spacing w:before="0" w:after="320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 dan yang dapat menghilangkan harga diri seseorang bahkan keluargany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egi ad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ap muncul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9017" w:h="12593" w:x="8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luarga tidak memotong Kerbau maupun Babi dalam upacara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85" w:y="12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7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didikan, terkad^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, terkadang yang dipersoalkan oleh banyak o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gkah laku atau cara pergaulan Hal v»n„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mendasar bahwa adanya perbedaan</w:t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yang menempuh pendidikan secarn formal dengan orang yang tid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didik dalam pendidikan formal. Dari segi sikap dan pemikiran tentu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dalkan adalah anak-anak yang menempuh pendidikan secara formal, a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mengakibatkan ketidaknyamanan dan ketentraman adalah justru sebagi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menempuh atau sedang dididik dalam sebuah pendidikan formal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Tana Toraja yang dulunya dikenal dengan orang-orang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dan peka terhadap adat-istiadat atau budaya. Namun, seiring berjalan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kenyataan perkelaian, ugal-ugalan, kejar-kejaran antar kelompok bahkan ant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membentuk kelompok-kelompok kecil (PREDATOR, dll.)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hkan masyarakat sekarang, diciptakan atau dilakukan oleh sebagian bes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. Moral anak didik sekarang seakan sudah tidak ada lagi, sudah tidak ada ras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, segan, ataupun takut untuk melakukan sesuatu yang tercelah. Harga dir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orang Toraja,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diterbelakangkan. Yang pali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 lagi bahwa anak didik atau pelajar Toraja sudah mengikuti model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fat kebarat-baratan atau yang lagi marak-maraknya sekarang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yle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orea-koreaan. Berbusana semaunya dengan dandanan dan pol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e 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wajarnya dan tidak terlalu pantas. Muncul pertanyaan bahwa mungkink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alu serta hormat sudah mulai ditinggalkan dan melihat hal yang baru sebag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 yang wajar dan pantas untuk diikuti karena sebuah perkembangan?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*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17" w:h="12306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malu seharusnya menjadi pendorong untuk berbuat yang bai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81" w:y="12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8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sesuai dengan jiwa orang Torsi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d</w:t>
      </w:r>
    </w:p>
    <w:p>
      <w:pPr>
        <w:pStyle w:val="Bodytext11"/>
        <w:pBdr/>
        <w:spacing w:lineRule="auto" w:line="180" w:before="0" w:after="240"/>
        <w:ind w:left="3480" w:hanging="0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“raja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mestinya tidak terlalu menanwakkan</w:t>
      </w:r>
    </w:p>
    <w:p>
      <w:pPr>
        <w:pStyle w:val="Bodytext11"/>
        <w:pBdr/>
        <w:spacing w:lineRule="auto" w:line="180" w:before="0" w:after="120"/>
        <w:ind w:right="340" w:hanging="0"/>
        <w:jc w:val="right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nampakkan sikap yang tidak ingin 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ka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</w:t>
      </w:r>
    </w:p>
    <w:p>
      <w:pPr>
        <w:pStyle w:val="Bodytext11"/>
        <w:pBdr/>
        <w:spacing w:before="0" w:after="120"/>
        <w:ind w:firstLine="200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yang ketinggalan zaman. Ketinggalan zaman tidaklah berani harus mengikuti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zaman yang justru merusak moral karena penyalahgunaanny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ahasan sebelumnya, dikemukakan dalam hubungannya dengan duni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khususnya di Tan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didik dalam hal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moralitas, relegius, dan etiket anak didik. Tidak hany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jug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emangat belajar dan motivasi kepada nara didik. Misalnya, seor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didik akan merasa ma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teman-temannya bisa mendapat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stasi yang baik sedangkan ia tidak bi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 ’ ki ke manarang tu solata n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’ tae’ ta man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ta malu kalau teman kita pintar sedangkan kita tidak pintar).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an merasa malu ketika teman kita rajin mengerjakan tugas sekolah sedang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las mengerjakan tugas sekolah. Contoh-contoh ini, menjelaskan bahw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gubah pola pikir dan motivasi seseorang atau anak didik untuk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isa meningkatkan prestasi belajarny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gi etik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kan tentang bagaimana sopan dan santun,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 laku, bagaimana sikap terhadap orang tua di sekolah (pendidik maupu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) dan kepada teman-temannya, baik di dalam maupun di luar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ebanyakan anak didik sekarang sudah tidak menaruh rasa hormat d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17" w:h="11195" w:x="882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n kepada pendidik dan tenaga kependidikan yang 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war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2" w:y="142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11" w:firstLine="240"/>
        <w:rPr>
          <w:lang w:val="id-ID"/>
        </w:rPr>
        <w:framePr w:w="9017" w:h="875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ajaran untuk lebih menghargai dan</w:t>
      </w:r>
    </w:p>
    <w:p>
      <w:pPr>
        <w:pStyle w:val="Bodytext11"/>
        <w:pBdr/>
        <w:spacing w:before="0" w:after="0"/>
        <w:ind w:left="111" w:firstLine="240"/>
        <w:rPr>
          <w:lang w:val="id-ID"/>
        </w:rPr>
        <w:framePr w:w="9017" w:h="875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ciptaan Tuhan.</w:t>
      </w:r>
    </w:p>
    <w:p>
      <w:pPr>
        <w:pStyle w:val="Bodytext11"/>
        <w:pBdr/>
        <w:spacing w:before="0" w:after="0"/>
        <w:rPr>
          <w:lang w:val="id-ID"/>
        </w:rPr>
        <w:framePr w:w="2993" w:h="276" w:x="63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 bah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berhasil ketika mamou</w:t>
      </w:r>
    </w:p>
    <w:p>
      <w:pPr>
        <w:pStyle w:val="Bodytext11"/>
        <w:pBdr/>
        <w:spacing w:lineRule="auto" w:line="180" w:before="0" w:after="160"/>
        <w:ind w:right="300" w:hanging="0"/>
        <w:jc w:val="right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embentuk masyarakat yang bermoral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pat membentuk muda-mudi yang tidak rusak-rusakan. Ironisnya sepert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sebelumnya, dalam kenyataan sekarang moral sudah diterbelakangkan.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korupsi, pembunuhan, persaingan tidak sehat dan sebagainya dilakuk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gian besar orang yang menempuh pendidikan. Ini terjadi dimana-mana,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Tana Toraja, disebabkan karena mereka sudah tidak merasa malu d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kut lagi berbuat hal-hal seperti i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umbuhkan moralitas nar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jika ini diajarkan kepada mereka sejak dari dini. Bagi orang Toraja, berbuat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atau melakukan hal-hal yang melanggar adat dan agama, itu akan membaw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u) bagi dirinya bahkan kepada keluarganya. Sebagai orang Toraj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unya harga dirinya juga ikut rus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 dan menumbuhkan pol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nara didik untuk saling mengasihi, tolong menolong, dan menumbuhkan ras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eluargaan/persat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 untuk selalu mendekatkan diri kepad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upaya tidak melakukan hal-hal yang jahat/aib/zina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didik diajar tentang itu, paling tidak mereka sedikit akan memilik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a pikir bahwa sebagai orang Toraja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rasa malu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langk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ingin atau melakukan hal yang dilarang oleh pemerintah d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Untuk itu ia akan berusaha menjaga kekeluargaan/kesatuan dan kepedulian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nya dengan pendidikan dapat menjadi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17" w:h="11934" w:x="88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sej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potensi untuk dijadikan salah satu kerang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17" w:y="12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40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lebih khusus dalam ,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en,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ik atau generasi peneru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. Beriringan dengan itu. ;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I)oa</w:t>
      </w:r>
    </w:p>
    <w:p>
      <w:pPr>
        <w:pStyle w:val="Bodytext11"/>
        <w:pBdr/>
        <w:spacing w:lineRule="auto" w:line="180" w:before="0" w:after="80"/>
        <w:ind w:right="180" w:hanging="0"/>
        <w:jc w:val="right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ga akan menjadi salah satu ciri kha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lokal yang ada di Tana Toraja.</w:t>
      </w:r>
    </w:p>
    <w:p>
      <w:pPr>
        <w:pStyle w:val="Bodytext11"/>
        <w:pBdr/>
        <w:spacing w:before="0" w:after="160"/>
        <w:ind w:right="180" w:hanging="0"/>
        <w:jc w:val="right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tetapi, 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artikan salah maka kemungkinan akan menjad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hambat bagi prestasi siswa. Kekuatiran penulis bahwa bahw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salah satu indikator penghambat prestasi belajar bagi pelajar Ta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7" w:h="3776" w:x="88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yaitu mengartikan secara negatif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, sepadan dengan mal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4341" w:x="882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i-hari sehingga di dalam belajar, siswa seringkali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h*' (kit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4341" w:x="882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u) berargume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'k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ta malu) kalau maju kedepan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4341" w:x="882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soal dari guru. Sehingga ini mempengaruhi psikologis siswa dan 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4341" w:x="882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hantui rasa takut salah dan menggap dirinya tidak bisa. Sebenarnya dia tah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4341" w:x="882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, tetapi karena prasaan malu dan takut salah yang membuatnya 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4341" w:x="882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tawai sehingga potensi dalam dirinya tidak tersalurkan. Padahal dalam arti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17" w:h="4341" w:x="882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uncul ketika ingin atau melakukan sesuat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7" w:h="4341" w:x="882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/perbuatan yang tidak sewajar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040" w:hanging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madsudraiat.wordpress.eom/2008/l_1/08/hakik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