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7" w:h="346" w:x="1469" w:y="171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1320"/>
        <w:rPr/>
        <w:framePr w:w="8797" w:h="10242" w:x="1469" w:y="25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97" w:h="10242" w:x="1469" w:y="2567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7_Copy_1"/>
      <w:bookmarkStart w:id="9" w:name="bookmark8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firstLine="460"/>
        <w:jc w:val="both"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Tuhan yang paling mulia, mereka diberi sebuah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dari Allah yakni dalam hal memelihara dan berkuasa atas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lainnya. Manusia yang menurut gambar Allah memiliki tiga arti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Menjadi manusia yang menurut gambar Allah adalah hidup dalam hubungan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(2) Sebagaimana Kristus mau hidup bersama-sama dengan Gereja-Nya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anusia hidup dalam persekutuan dengan sesamanya manusia, dan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Hidup serta bekerja dan berkarya di tengah dunia ini.</w:t>
      </w:r>
    </w:p>
    <w:p>
      <w:pPr>
        <w:pStyle w:val="Bodytext11"/>
        <w:pBdr/>
        <w:ind w:firstLine="460"/>
        <w:jc w:val="both"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, manusia tidak bisa hidup sebatang kara. Ia hidup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dan membutuhkan pertolongan dari sesamanya dan ciptaan lainnya.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uatu wilayah atau daerah yang di dalamnya membentuk komunitas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disebut dengan kelompok atau pun hidup dalam komunitas besar yang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masyarakat. Dari setiap daerah, wilayah atau masyarakat tentunya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tur oleh setiap aturan yang berlaku di tempat itu bahkan diikat oleh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</w:t>
      </w:r>
    </w:p>
    <w:p>
      <w:pPr>
        <w:pStyle w:val="Bodytext11"/>
        <w:pBdr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daya) tertentu yang dapat memberi sebuah kenyamanan, ketentraman, ketertiban,</w:t>
      </w:r>
    </w:p>
    <w:p>
      <w:pPr>
        <w:pStyle w:val="Bodytext11"/>
        <w:pBdr/>
        <w:spacing w:before="0" w:after="0"/>
        <w:rPr>
          <w:lang w:val="id-ID"/>
        </w:rPr>
        <w:framePr w:w="8797" w:h="10242" w:x="146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atau pun menjadi sebuah ciri khas dari wilayah atau daerah tersebut.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797" w:h="513" w:x="1469" w:y="13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.C. Van Niftrik &amp; B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78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97" w:h="513" w:x="1469" w:y="13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8-119.</w:t>
      </w:r>
    </w:p>
    <w:p>
      <w:pPr>
        <w:pStyle w:val="Headerorfooter11"/>
        <w:pBdr/>
        <w:rPr>
          <w:lang w:val="id-ID"/>
        </w:rPr>
        <w:framePr w:w="112" w:h="230" w:x="5737" w:y="14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123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50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awal penciptaan, manusia diberikan mandat dari Tuhan untuk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, seperti kesaksian Alkitab: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“Baiklah kita menjadikan manusia menurut gambar dan</w:t>
      </w:r>
    </w:p>
    <w:p>
      <w:pPr>
        <w:pStyle w:val="Bodytext11"/>
        <w:pBdr/>
        <w:spacing w:lineRule="auto" w:line="228" w:before="0" w:after="0"/>
        <w:ind w:firstLine="34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ita, supaya mereka berkuasa atas ikan-ikan di laut dan burung-burung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ternak dan atas seluruh bumi dan atas segala binatang melata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”. Maka Allah menciptakan manusia itu menurut gambar-Nya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diciptakan-Nya dia; laki-laki dan perempuan diciptakan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reka. Allah memberkati mereka, lalu Allah berfirman kepada mereka: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lah dan bertambah banyak; penuhilah bumi dan taklukkanlah itu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atas segala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”. (Kej. 1:26-28).</w:t>
      </w:r>
    </w:p>
    <w:p>
      <w:pPr>
        <w:pStyle w:val="Bodytext11"/>
        <w:pBdr/>
        <w:ind w:firstLine="50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sebelumnya bahwa tentunya dari setiap daerah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daya) yang berbeda-beda dan budaya tidak bisa dilepaskan dari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erah itu. Salah satunya yaitu Tana Toraja yang terletak di Provinsi Sulawesi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, yang sarat dengan nilai-nilai budaya yang masih kental. Salah satu nilai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itu yakn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</w:t>
      </w:r>
    </w:p>
    <w:p>
      <w:pPr>
        <w:pStyle w:val="Bodytext11"/>
        <w:pBdr/>
        <w:ind w:firstLine="50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 Tor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sa malu orang Toraja), yang secara positif menunjuk pada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enempatkan diri dan bertindak dalam kerangka kepantasan dan martabat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Nilai moral ini, menjiwai perwujudan nilai-nilai dan memotivasi</w:t>
      </w:r>
    </w:p>
    <w:p>
      <w:pPr>
        <w:pStyle w:val="Bodytext11"/>
        <w:pBdr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reativitas dan kompetensi.</w:t>
      </w:r>
    </w:p>
    <w:p>
      <w:pPr>
        <w:pStyle w:val="Bodytext11"/>
        <w:pBdr/>
        <w:ind w:firstLine="500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berasumsi bahw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pedoman dan standar</w:t>
      </w:r>
    </w:p>
    <w:p>
      <w:pPr>
        <w:pStyle w:val="Bodytext11"/>
        <w:pBdr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itas bagi masyarakat Toraja di dalam menjalani kehidup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</w:p>
    <w:p>
      <w:pPr>
        <w:pStyle w:val="Bodytext11"/>
        <w:pBdr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nilai pendidikan yang sangat luar biasa. Adapun yang penulis</w:t>
      </w:r>
    </w:p>
    <w:p>
      <w:pPr>
        <w:pStyle w:val="Bodytext11"/>
        <w:pBdr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kan adalah pengajaran mengenai moral, religius, dan etika. Tidak hanya itu,</w:t>
      </w:r>
    </w:p>
    <w:p>
      <w:pPr>
        <w:pStyle w:val="Bodytext11"/>
        <w:pBdr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ditelaah secara men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eri motivasi kepada anak didik</w:t>
      </w:r>
    </w:p>
    <w:p>
      <w:pPr>
        <w:pStyle w:val="Bodytext11"/>
        <w:pBdr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ingkatkan prestasi siswa dalam belajar. Sehingga dalam dun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2342" w:x="145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, secara lokal di Tana Toraja, seben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pat membe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104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esar dalam hal memberi kontribusi dalam menanamkan moral anak didik</w:t>
      </w:r>
    </w:p>
    <w:p>
      <w:pPr>
        <w:pStyle w:val="Bodytext11"/>
        <w:pBdr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kan prestasi belajar anak didik.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karang sebagian kerusuhan yang tejadi, disebabkan oleh mereka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didikan dan tidak bertanggungjawab. Ini disebabkan karena sebagian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mengetahui dan mempraktekkan makna sesungguhnya dari pendidikan itu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elihat bahwa sebagian sekolah-sekolah hanya memikirkan bagaimana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bisa menjadi pintar saja, dalam artian siswa di tuntut untuk sekedar hanya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intaran atau sebatas mengetahui dan menguasai mata pelajaran atau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sekolah dalam hal memenangkan perlombaan-perlombaan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sekolah sehingga popularitas sekolah meningkat, jauh dari itu kualitas anak</w:t>
      </w:r>
    </w:p>
    <w:p>
      <w:pPr>
        <w:pStyle w:val="Bodytext11"/>
        <w:pBdr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iabaikan.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teijadi pada lingkungan obyek penelitian penulis yaitu di SMK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Rantepao. Dalam pengamatan penulis, sebagian siswa di SMK Negeri 1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udah tidak memiliki lagi rasa hormat, sopan dan santun kepada gurunya.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sebagian siswa tidak mengunakan tata krama yang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selayaknya ketika mereka berhadapan dengan gurunya/pegawai dan bahkan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ganggap remeh, mencela guru yang sedang mengajar. Begitupun dalam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sebagian siswa sudah tidak bisa membedakan guru/pegawai dan teman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 ketika berbicara. Pendidik sudah tidak lagi dihargai atau dihormati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sebagai orang tua atau pun yang dituakan. Kata-kata yang tidak pantas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 adalah sesuatu yang sudah lasim terdengar antar sesama siswa, baik di</w:t>
      </w:r>
    </w:p>
    <w:p>
      <w:pPr>
        <w:pStyle w:val="Bodytext11"/>
        <w:pBdr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upun di luar lingkungan sekolah. Dalam artian, sebagian besar siswa su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2353" w:x="148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lagi etiket, sopan dan santun terhadap setiap pendidik dan tena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89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atau pun sesama anak didik. Perbuatan amoral juga teijadi dan itu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dari tindakan kepala sekolah yang mengeluarkan 15 siswa pada tahun 2012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sampai bulan Maret, karena terbukti melakukan tindakan amoral seperti</w:t>
      </w:r>
    </w:p>
    <w:p>
      <w:pPr>
        <w:pStyle w:val="Bodytext11"/>
        <w:pBdr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.</w:t>
      </w:r>
    </w:p>
    <w:p>
      <w:pPr>
        <w:pStyle w:val="Bodytext11"/>
        <w:pBdr/>
        <w:ind w:firstLine="480"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 memang menjadi penyakit bagi pendidikan di Indonesia, dan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teijadi di setiap daerah di Indonesia, seperti di Tana Toraja. Sebagai generasi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, penulis rindu dan berkewajiban untuk memberikan yang terbaik dan yang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epada daerah penulis, yakni dengan mendukung dan memajukan mutu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daerah Tana Toraja. Pendidikan yang mampu memunculkan generasi-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tidak hanya pintar tapi memiliki moral, dengan memanfaatkan budaya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yang ada yang dapat membantu dalam pendidikan secara lokal dimana budaya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laku.</w:t>
      </w:r>
    </w:p>
    <w:p>
      <w:pPr>
        <w:pStyle w:val="Bodytext11"/>
        <w:pBdr/>
        <w:ind w:firstLine="480"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hal di atas, penulis tertarik untuk meneliti dan menulis sebuah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yang bertujuan untuk mengetahui bagaimana implikasi dari sebuah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lokal terhadap pendidikan moral di mana budaya itu berlaku dan bagaimana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udaya itu bisa menjadi salah satu kerangka berpikir pendidikan dalam</w:t>
      </w:r>
    </w:p>
    <w:p>
      <w:pPr>
        <w:pStyle w:val="Bodytext11"/>
        <w:pBdr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oral siswa, secara khusus pada obyek penelitian penulis,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9630" w:x="1490" w:y="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ongko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51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65" w:h="11829" w:x="1442" w:y="1598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1_Copy_1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220"/>
        <w:ind w:firstLine="44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yang telah penulis kemukakan di atas maka permasalahan</w:t>
      </w:r>
    </w:p>
    <w:p>
      <w:pPr>
        <w:pStyle w:val="Bodytext11"/>
        <w:pBdr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adalah: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 pandangan guru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terhadap pendidikan</w:t>
      </w:r>
    </w:p>
    <w:p>
      <w:pPr>
        <w:pStyle w:val="Bodytext11"/>
        <w:pBdr/>
        <w:ind w:firstLine="96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i SMKN 1 Rantepao?</w:t>
      </w:r>
    </w:p>
    <w:p>
      <w:pPr>
        <w:pStyle w:val="Bodytext11"/>
        <w:pBdr/>
        <w:ind w:firstLine="44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caranya sehingg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menjadi salah satu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terhadap pendidikan secara lokal di SMKN 1 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65" w:h="11829" w:x="1442" w:y="1598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440"/>
        <w:jc w:val="both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Ingin mengetahui pandangan guru tentang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100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terhadap pendidikan moral di SMKN 1 Rantepao.</w:t>
      </w:r>
    </w:p>
    <w:p>
      <w:pPr>
        <w:pStyle w:val="Bodytext11"/>
        <w:pBdr/>
        <w:ind w:firstLine="440"/>
        <w:jc w:val="both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Ingin mengetahui bagaimana c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menjadi salah satu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terhadap pendidikan di SMKN 1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65" w:h="11829" w:x="1442" w:y="1598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_Copy_1"/>
      <w:bookmarkStart w:id="21" w:name="bookmark20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20"/>
      <w:bookmarkEnd w:id="21"/>
    </w:p>
    <w:p>
      <w:pPr>
        <w:pStyle w:val="Bodytext11"/>
        <w:pBdr/>
        <w:ind w:firstLine="44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metode yang akan digunakan adalah metode</w:t>
      </w:r>
    </w:p>
    <w:p>
      <w:pPr>
        <w:pStyle w:val="Bodytext11"/>
        <w:pBdr/>
        <w:spacing w:before="0" w:after="52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sebagai sumber data melalui:</w:t>
      </w:r>
    </w:p>
    <w:p>
      <w:pPr>
        <w:pStyle w:val="Heading211"/>
        <w:pBdr/>
        <w:ind w:firstLine="440"/>
        <w:rPr/>
        <w:framePr w:w="8865" w:h="11829" w:x="1442" w:y="1598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tudi Kepustakaan</w:t>
      </w:r>
      <w:bookmarkEnd w:id="22"/>
      <w:bookmarkEnd w:id="23"/>
      <w:bookmarkEnd w:id="24"/>
    </w:p>
    <w:p>
      <w:pPr>
        <w:pStyle w:val="Bodytext11"/>
        <w:pBdr/>
        <w:spacing w:before="0" w:after="320"/>
        <w:ind w:firstLine="96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eliti buku-buku untuk memperoleh informasi dari berbagai bah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dan tulisan-tulisan ilmiah yang berhubungan dengan karya ilmiah ini.</w:t>
      </w:r>
    </w:p>
    <w:p>
      <w:pPr>
        <w:pStyle w:val="Heading211"/>
        <w:pBdr/>
        <w:spacing w:before="0" w:after="320"/>
        <w:ind w:firstLine="440"/>
        <w:rPr/>
        <w:framePr w:w="8865" w:h="11829" w:x="1442" w:y="1598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nelitian Lapangan</w:t>
      </w:r>
      <w:bookmarkEnd w:id="25"/>
      <w:bookmarkEnd w:id="26"/>
      <w:bookmarkEnd w:id="27"/>
    </w:p>
    <w:p>
      <w:pPr>
        <w:pStyle w:val="Bodytext11"/>
        <w:pBdr/>
        <w:spacing w:before="0" w:after="0"/>
        <w:ind w:firstLine="1000"/>
        <w:rPr>
          <w:lang w:val="id-ID"/>
        </w:rPr>
        <w:framePr w:w="8865" w:h="11829" w:x="144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nulis akan teijun langsung ke lapangan untuk memperole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092" w:h="276" w:x="1442" w:y="1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 dan informasi melalui 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bservas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06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87" w:h="12332" w:x="1482" w:y="1708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29_Copy_2"/>
      <w:bookmarkStart w:id="31" w:name="bookmark3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8"/>
      <w:bookmarkEnd w:id="29"/>
      <w:bookmarkEnd w:id="30"/>
    </w:p>
    <w:p>
      <w:pPr>
        <w:pStyle w:val="Heading211"/>
        <w:pBdr/>
        <w:ind w:firstLine="420"/>
        <w:rPr/>
        <w:framePr w:w="8787" w:h="12332" w:x="1482" w:y="1708" w:hSpace="0" w:vSpace="0" w:wrap="notBeside" w:vAnchor="page" w:hAnchor="page" w:hRule="exact"/>
        <w:pBdr/>
      </w:pPr>
      <w:bookmarkStart w:id="32" w:name="bookmark29_Copy_1_Copy_1"/>
      <w:bookmarkStart w:id="33" w:name="bookmark28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34" w:name="bookmark32_Copy_1"/>
      <w:bookmarkEnd w:id="33"/>
      <w:bookmarkEnd w:id="34"/>
    </w:p>
    <w:p>
      <w:pPr>
        <w:pStyle w:val="Bodytext11"/>
        <w:pBdr/>
        <w:ind w:firstLine="94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umbangsi pemikiran di Sekolah Tinggi Agama Kristen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khususnya untuk mata kuliah Sosiologi dan Kebudayaan terlebih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dat dan Kebudayaan Toraja.</w:t>
      </w:r>
    </w:p>
    <w:p>
      <w:pPr>
        <w:pStyle w:val="Heading211"/>
        <w:pBdr/>
        <w:ind w:firstLine="560"/>
        <w:rPr/>
        <w:framePr w:w="8787" w:h="12332" w:x="1482" w:y="1708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35"/>
      <w:bookmarkEnd w:id="36"/>
      <w:bookmarkEnd w:id="37"/>
    </w:p>
    <w:p>
      <w:pPr>
        <w:pStyle w:val="Bodytext11"/>
        <w:pBdr/>
        <w:ind w:firstLine="1000"/>
        <w:jc w:val="both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etahuan kepada peneliti dan pembaca mengenai</w:t>
      </w:r>
    </w:p>
    <w:p>
      <w:pPr>
        <w:pStyle w:val="Bodytext11"/>
        <w:pBdr/>
        <w:ind w:firstLine="56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gaimana impliksainya terhadap pendidikan dalam</w:t>
      </w:r>
    </w:p>
    <w:p>
      <w:pPr>
        <w:pStyle w:val="Bodytext11"/>
        <w:pBdr/>
        <w:ind w:firstLine="56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oral dan bertingkah laku selayaknya sebagai orang yang terdidik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ngkai dalam satu kultu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8787" w:h="12332" w:x="1482" w:y="1708" w:hSpace="0" w:vSpace="0" w:wrap="notBeside" w:vAnchor="page" w:hAnchor="page" w:hRule="exact"/>
        <w:pBdr/>
      </w:pPr>
      <w:bookmarkStart w:id="38" w:name="bookmark39_Copy_1"/>
      <w:bookmarkStart w:id="39" w:name="bookmark37_Copy_1"/>
      <w:bookmarkStart w:id="40" w:name="bookmark38_Copy_2"/>
      <w:bookmarkStart w:id="41" w:name="bookmark38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Bab ini berisi tentang; Latar belakang masalah,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 rumusan masalah,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dan sistematika penulisan.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: Bab ini berisi tentang; sekilas mengenai Tana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tokoh orang Toraj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,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alu dalam Alkitab, pengertian dan hakikat pendidikan, pendidikan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, pendidikan dalam Alkitab (PL dan PB), makna pendidikan,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didikan, fungsi pendidikan, dan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didikan.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: Bab ini berisi tentang: waktu dan</w:t>
      </w:r>
    </w:p>
    <w:p>
      <w:pPr>
        <w:pStyle w:val="Bodytext11"/>
        <w:pBdr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, jenis penelitian, tekhnik pengumpulan data, narasumber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87" w:h="12332" w:x="148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dan tekh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09" w:h="188" w:x="1620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rPr>
          <w:lang w:val="id-ID"/>
        </w:rPr>
        <w:framePr w:w="8509" w:h="1398" w:x="162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, ANALISIS DATA: Bab ini berisi tentang;</w:t>
      </w:r>
    </w:p>
    <w:p>
      <w:pPr>
        <w:pStyle w:val="Bodytext11"/>
        <w:pBdr/>
        <w:spacing w:before="0" w:after="280"/>
        <w:rPr>
          <w:lang w:val="id-ID"/>
        </w:rPr>
        <w:framePr w:w="8509" w:h="1398" w:x="162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, analisis data.</w:t>
      </w:r>
    </w:p>
    <w:p>
      <w:pPr>
        <w:pStyle w:val="Bodytext11"/>
        <w:pBdr/>
        <w:spacing w:before="0" w:after="0"/>
        <w:rPr>
          <w:lang w:val="id-ID"/>
        </w:rPr>
        <w:framePr w:w="8509" w:h="1398" w:x="162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Bab ini berisi tentang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