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380"/>
        <w:rPr>
          <w:lang w:val="id-ID"/>
        </w:rPr>
        <w:framePr w:w="2943" w:h="368" w:x="4182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hanging="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 Paseru, lahir di Dende’ pada tanggal 31 mei 1981. anak</w:t>
      </w:r>
    </w:p>
    <w:p>
      <w:pPr>
        <w:pStyle w:val="Bodytext11"/>
        <w:pBdr/>
        <w:ind w:hanging="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dari enam bersaudara, dari pasangan Alm. Titus</w:t>
      </w:r>
    </w:p>
    <w:p>
      <w:pPr>
        <w:pStyle w:val="Bodytext11"/>
        <w:pBdr/>
        <w:ind w:hanging="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o Toyang (Ayah) dan Martha Tasik (Ibu). Adapun</w:t>
      </w:r>
    </w:p>
    <w:p>
      <w:pPr>
        <w:pStyle w:val="Bodytext11"/>
        <w:pBdr/>
        <w:ind w:hanging="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600"/>
        <w:jc w:val="both"/>
        <w:rPr/>
        <w:framePr w:w="6079" w:h="5341" w:x="4182" w:y="28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 masuk di SDN. No.13 Inpres Dende’</w:t>
      </w:r>
    </w:p>
    <w:p>
      <w:pPr>
        <w:pStyle w:val="Bodytext11"/>
        <w:pBdr/>
        <w:ind w:firstLine="98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6079" w:h="5341" w:x="4182" w:y="28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elanjutkan studi di SLTP Kr. Dende’</w:t>
      </w:r>
    </w:p>
    <w:p>
      <w:pPr>
        <w:pStyle w:val="Bodytext11"/>
        <w:pBdr/>
        <w:ind w:firstLine="98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600"/>
        <w:jc w:val="both"/>
        <w:rPr/>
        <w:framePr w:w="6079" w:h="5341" w:x="4182" w:y="28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elanjutkan studi di SMU Negeri 2</w:t>
      </w:r>
    </w:p>
    <w:p>
      <w:pPr>
        <w:pStyle w:val="Bodytext11"/>
        <w:pBdr/>
        <w:ind w:firstLine="980"/>
        <w:jc w:val="both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tamat tahun 2001 di SM A Kr. BK</w:t>
      </w:r>
    </w:p>
    <w:p>
      <w:pPr>
        <w:pStyle w:val="Bodytext11"/>
        <w:pBdr/>
        <w:ind w:firstLine="98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rPr/>
        <w:framePr w:w="6079" w:h="5341" w:x="4182" w:y="28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elanjutkan studi di STT Rantepao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079" w:h="5341" w:x="418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berubah menjadi STAKN Toraja.</w:t>
      </w:r>
    </w:p>
    <w:p>
      <w:pPr>
        <w:pStyle w:val="Headerorfooter11"/>
        <w:pBdr/>
        <w:rPr>
          <w:lang w:val="id-ID"/>
        </w:rPr>
        <w:framePr w:w="272" w:h="298" w:x="6192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40"/>
      <w:ind w:hanging="38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