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21" w:h="319" w:x="1431" w:y="27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2304" w:x="2583" w:y="3689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463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40" w:right="15" w:hanging="0"/>
        <w:jc w:val="both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da Bassi, lahir di Kapala Pitu,</w:t>
      </w:r>
    </w:p>
    <w:p>
      <w:pPr>
        <w:pStyle w:val="Bodytext11"/>
        <w:pBdr/>
        <w:ind w:left="3133" w:right="15" w:firstLine="800"/>
        <w:jc w:val="both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apala Pitu, Kabupaten Toraja</w:t>
      </w:r>
    </w:p>
    <w:p>
      <w:pPr>
        <w:pStyle w:val="Bodytext11"/>
        <w:pBdr/>
        <w:ind w:left="3133" w:right="15" w:firstLine="800"/>
        <w:jc w:val="both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pada tanggal 21 Juli 1972. Lahir</w:t>
      </w:r>
    </w:p>
    <w:p>
      <w:pPr>
        <w:pStyle w:val="Bodytext11"/>
        <w:pBdr/>
        <w:ind w:left="3133" w:right="15" w:firstLine="800"/>
        <w:jc w:val="both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 5 dari 9 bersaudara</w:t>
      </w:r>
    </w:p>
    <w:p>
      <w:pPr>
        <w:pStyle w:val="Bodytext11"/>
        <w:pBdr/>
        <w:ind w:left="3133" w:right="15" w:firstLine="800"/>
        <w:jc w:val="both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J.A. Bassi (Ayah) dan D.</w:t>
      </w:r>
    </w:p>
    <w:p>
      <w:pPr>
        <w:pStyle w:val="Bodytext11"/>
        <w:pBdr/>
        <w:ind w:left="3940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sitammu (Ibu).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4 penulis tamat dari SDN 11 Inp. Kapala Pitu.Tahun 1984 melanjutkan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ke SMP Negeri Lolai dan tamat pada tahun 1987. Tahun 1987, masuk ke SPG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Rantepao dan tamat pada tahun 1990. Tahun 1991, masuk UK1 Toraja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rogram study D III Jurusan Pendidikan Agama Kristen dan tamat tahun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Sebelum memasuki bangku kuliah, penulis sudah mengabdi sebagai guru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orer di SMP Negeri Lolai hinggga tamat kuliah. Selanjutnya merantau ke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uke dan diangkat menjadi CPNS pada tahun 2000. Pada tahun 2003 mengajukan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indah ke Tana Toraja dan mendapat persetujuan dari pemerintah Kab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uke dan Dinas Pendidikan Menengah Merauke. Pada tahun 20006 melanjutkan</w:t>
      </w:r>
    </w:p>
    <w:p>
      <w:pPr>
        <w:pStyle w:val="Bodytext11"/>
        <w:pBdr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program SI di STAKN Toraja jurusan Pendidikan Agama Kristen, tetapi du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221" w:h="8886" w:x="1431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cuti karena keadaan kesehatan. Akhirnya penulis baru dapat menyelesaikan karya</w:t>
      </w:r>
    </w:p>
    <w:p>
      <w:pPr>
        <w:pStyle w:val="Bodytext11"/>
        <w:pBdr/>
        <w:spacing w:before="0" w:after="0"/>
        <w:rPr>
          <w:lang w:val="id-ID"/>
        </w:rPr>
        <w:framePr w:w="1936" w:h="253" w:x="1431" w:y="1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tahun 20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7190</wp:posOffset>
                </wp:positionH>
                <wp:positionV relativeFrom="page">
                  <wp:posOffset>2348865</wp:posOffset>
                </wp:positionV>
                <wp:extent cx="1126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9.7pt;margin-top:184.95pt;width:8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7190</wp:posOffset>
                </wp:positionH>
                <wp:positionV relativeFrom="page">
                  <wp:posOffset>2348865</wp:posOffset>
                </wp:positionV>
                <wp:extent cx="0" cy="1449705"/>
                <wp:effectExtent l="8255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9.7pt;margin-top:184.95pt;width:0pt;height:114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7190</wp:posOffset>
                </wp:positionH>
                <wp:positionV relativeFrom="page">
                  <wp:posOffset>3798570</wp:posOffset>
                </wp:positionV>
                <wp:extent cx="1126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9.7pt;margin-top:299.1pt;width:8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74315</wp:posOffset>
                </wp:positionH>
                <wp:positionV relativeFrom="page">
                  <wp:posOffset>2348865</wp:posOffset>
                </wp:positionV>
                <wp:extent cx="0" cy="144970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8.45pt;margin-top:184.95pt;width:0pt;height:114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