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82" w:h="278" w:x="1159" w:y="17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jc w:val="center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firstLine="620"/>
        <w:jc w:val="both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kesimpulan dan saran-saran yang diambil berdasarkan</w:t>
      </w:r>
    </w:p>
    <w:p>
      <w:pPr>
        <w:pStyle w:val="Bodytext11"/>
        <w:pBdr/>
        <w:bidi w:val="0"/>
        <w:ind w:left="0" w:right="0" w:hanging="0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-fakta yang ada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582" w:h="11122" w:x="1159" w:y="22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20"/>
        <w:jc w:val="both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basis dari Pendidikan Agama Kristen. Kesaksian Alkitab baik</w:t>
      </w:r>
    </w:p>
    <w:p>
      <w:pPr>
        <w:pStyle w:val="Bodytext11"/>
        <w:pBdr/>
        <w:bidi w:val="0"/>
        <w:ind w:left="0" w:right="0" w:hanging="0"/>
        <w:jc w:val="both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aupun Perjanjian Baru menyatakan dengan tegas bahwa mendidik</w:t>
      </w:r>
    </w:p>
    <w:p>
      <w:pPr>
        <w:pStyle w:val="Bodytext11"/>
        <w:pBdr/>
        <w:bidi w:val="0"/>
        <w:ind w:left="0" w:right="0" w:hanging="0"/>
        <w:jc w:val="both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tugas bersama antara Ayah dan Ibu. Dalam hal ini tugas mendidik perlu</w:t>
      </w:r>
    </w:p>
    <w:p>
      <w:pPr>
        <w:pStyle w:val="Bodytext11"/>
        <w:pBdr/>
        <w:bidi w:val="0"/>
        <w:ind w:left="0" w:right="0" w:hanging="0"/>
        <w:jc w:val="both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bagai tugas bersama. Ketika Tuhan memberikan anak bersamaan dengan itu</w:t>
      </w:r>
    </w:p>
    <w:p>
      <w:pPr>
        <w:pStyle w:val="Bodytext11"/>
        <w:pBdr/>
        <w:bidi w:val="0"/>
        <w:ind w:left="0" w:right="0" w:hanging="0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penugasan untuk mendidik dipercayakan oleh Allah kepada orang tua.</w:t>
      </w:r>
    </w:p>
    <w:p>
      <w:pPr>
        <w:pStyle w:val="Bodytext11"/>
        <w:pBdr/>
        <w:bidi w:val="0"/>
        <w:ind w:left="0" w:right="0" w:firstLine="620"/>
        <w:jc w:val="both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orang tua sebagai pendidik pertama dan terutama bagi anak</w:t>
      </w:r>
    </w:p>
    <w:p>
      <w:pPr>
        <w:pStyle w:val="Bodytext11"/>
        <w:pBdr/>
        <w:bidi w:val="0"/>
        <w:ind w:left="0" w:right="0" w:hanging="0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 yang sangat kompleks bagi kelangsungan kehidupan anak. Orang</w:t>
      </w:r>
    </w:p>
    <w:p>
      <w:pPr>
        <w:pStyle w:val="Bodytext11"/>
        <w:pBdr/>
        <w:bidi w:val="0"/>
        <w:ind w:left="0" w:right="0" w:hanging="0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idak hanya dituntut untuk hadir mendampingi dan memenuhi kebutuhan anak</w:t>
      </w:r>
    </w:p>
    <w:p>
      <w:pPr>
        <w:pStyle w:val="Bodytext11"/>
        <w:pBdr/>
        <w:bidi w:val="0"/>
        <w:ind w:left="0" w:right="0" w:hanging="0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kompleks tetapi lebih pada bagaimana orang tua hadir sebagai figur</w:t>
      </w:r>
    </w:p>
    <w:p>
      <w:pPr>
        <w:pStyle w:val="Bodytext11"/>
        <w:pBdr/>
        <w:bidi w:val="0"/>
        <w:ind w:left="0" w:right="0" w:hanging="0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jadikan teladan hidup tidak hanya yang menyangkut pembentukan</w:t>
      </w:r>
    </w:p>
    <w:p>
      <w:pPr>
        <w:pStyle w:val="Bodytext11"/>
        <w:pBdr/>
        <w:bidi w:val="0"/>
        <w:ind w:left="0" w:right="0" w:hanging="0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spiritualitas anak, tetapi orang tua juga dituntut untuk bisa memenuhi</w:t>
      </w:r>
    </w:p>
    <w:p>
      <w:pPr>
        <w:pStyle w:val="Bodytext11"/>
        <w:pBdr/>
        <w:bidi w:val="0"/>
        <w:ind w:left="0" w:right="0" w:hanging="0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baik dari segi jasmani maupun rohani.</w:t>
      </w:r>
    </w:p>
    <w:p>
      <w:pPr>
        <w:pStyle w:val="Bodytext11"/>
        <w:pBdr/>
        <w:bidi w:val="0"/>
        <w:ind w:left="0" w:right="0" w:firstLine="620"/>
        <w:jc w:val="both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inilah penulis dapat menarik kesimpulan bahwa</w:t>
      </w:r>
    </w:p>
    <w:p>
      <w:pPr>
        <w:pStyle w:val="Bodytext11"/>
        <w:pBdr/>
        <w:bidi w:val="0"/>
        <w:ind w:left="0" w:right="0" w:hanging="0"/>
        <w:jc w:val="both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restasi belajar anak khususnya pada pendidikan agama kristen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2" w:h="11122" w:x="1159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jika ada komunikasi dan keijasama yang baik antara guru sebagai pendidik</w:t>
      </w:r>
    </w:p>
    <w:p>
      <w:pPr>
        <w:pStyle w:val="Headerorfooter11"/>
        <w:pBdr/>
        <w:bidi w:val="0"/>
        <w:ind w:left="0" w:right="0" w:hanging="0"/>
        <w:rPr/>
        <w:framePr w:w="221" w:h="253" w:x="5584" w:y="148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097" w:y="9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2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sekolah dan orang tua sebagai pendidik pertama dan terutama bagi an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duanya memiliki andil yang positif bagi kehidupan anak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582" w:h="10834" w:x="1159" w:y="19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emua hal yang telah penulis bahas dan teliti, penulis la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-saran yang mungkin bisa dilakukan untuk membantu peningkat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endidikan agama kristen sebagai berikut: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Orang Tu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angan dilihat sebagai insan kelas dua yang dapat dikendalikan sesuai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hati orang tua, tetapi pandanglah anak sebagai satu pribadi yang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kat dan keunikan tersendiri yang layak untuk dikembangkan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anak membutuhkan dorongan, perhatian, dan kasih sayang dari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masa depan Keluarga, Masyarakat dan Gereja. Karena itu,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dibimbing, didik dan diarahkan dengan baik menurut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 Sebagai orang tua sedapat mungkin memiliki waktu yang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untuk bisa berkumpul bersama dengan anak dalam suasana yang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rlu menyadari bahwa pendidikan anak adalah tanggung jawah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orang tua yang diamanatkan oleh Allah, sehingga tidak bis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82" w:h="10834" w:x="115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mpahkan atau dialihkan kepada orang la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21" w:h="253" w:x="9150" w:y="9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3</w:t>
      </w:r>
    </w:p>
    <w:p>
      <w:pPr>
        <w:pStyle w:val="Bodytext11"/>
        <w:pBdr/>
        <w:bidi w:val="0"/>
        <w:ind w:left="0" w:right="0" w:hanging="0"/>
        <w:rPr/>
        <w:framePr w:w="8582" w:h="4247" w:x="115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Guru di Sekolah</w:t>
      </w:r>
    </w:p>
    <w:p>
      <w:pPr>
        <w:pStyle w:val="Bodytext11"/>
        <w:pBdr/>
        <w:bidi w:val="0"/>
        <w:ind w:left="0" w:right="0" w:firstLine="900"/>
        <w:rPr/>
        <w:framePr w:w="8582" w:h="4247" w:x="115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miliki pengetahuan yang cukup tentang strategi mendidik</w:t>
      </w:r>
    </w:p>
    <w:p>
      <w:pPr>
        <w:pStyle w:val="Bodytext11"/>
        <w:pBdr/>
        <w:bidi w:val="0"/>
        <w:ind w:left="0" w:right="0" w:firstLine="900"/>
        <w:rPr/>
        <w:framePr w:w="8582" w:h="4247" w:x="115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&amp; cara membina komunikasi yang baik dengan siswa demi untuk</w:t>
      </w:r>
    </w:p>
    <w:p>
      <w:pPr>
        <w:pStyle w:val="Bodytext11"/>
        <w:pBdr/>
        <w:bidi w:val="0"/>
        <w:ind w:left="0" w:right="0" w:firstLine="900"/>
        <w:rPr/>
        <w:framePr w:w="8582" w:h="4247" w:x="115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proses belajar mengajar.</w:t>
      </w:r>
    </w:p>
    <w:p>
      <w:pPr>
        <w:pStyle w:val="Bodytext11"/>
        <w:pBdr/>
        <w:bidi w:val="0"/>
        <w:ind w:left="0" w:right="0" w:firstLine="900"/>
        <w:rPr/>
        <w:framePr w:w="8582" w:h="4247" w:x="115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pendidikan agama kristen jangan hanya menuntut prestasi anak</w:t>
      </w:r>
    </w:p>
    <w:p>
      <w:pPr>
        <w:pStyle w:val="Bodytext11"/>
        <w:pBdr/>
        <w:bidi w:val="0"/>
        <w:ind w:left="0" w:right="0" w:firstLine="900"/>
        <w:rPr/>
        <w:framePr w:w="8582" w:h="4247" w:x="115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ncapaian angka yang maksimal dari siswa tetapi perlu melihat</w:t>
      </w:r>
    </w:p>
    <w:p>
      <w:pPr>
        <w:pStyle w:val="Bodytext11"/>
        <w:pBdr/>
        <w:bidi w:val="0"/>
        <w:ind w:left="0" w:right="0" w:firstLine="900"/>
        <w:rPr/>
        <w:framePr w:w="8582" w:h="4247" w:x="115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indakan perilaku, dan keterampilan yang dimiliki oleh sisw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82" w:h="4247" w:x="115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telah belajar pendidikan agama kriste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9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7</Characters>
  <CharactersWithSpaces>2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31:00Z</dcterms:created>
  <dc:creator/>
  <dc:description/>
  <dc:language>en-US</dc:language>
  <cp:lastModifiedBy/>
  <dcterms:modified xsi:type="dcterms:W3CDTF">2024-12-13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