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392" w:y="30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120"/>
        <w:rPr/>
        <w:framePr w:w="8818" w:h="10012" w:x="1365" w:y="36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Perjanjian Lama dan Perjanjian Baru tentang Peranan</w:t>
      </w:r>
    </w:p>
    <w:p>
      <w:pPr>
        <w:pStyle w:val="Bodytext11"/>
        <w:pBdr/>
        <w:spacing w:before="0" w:after="400"/>
        <w:ind w:firstLine="320"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 tua terhadap Pendidikan Anak</w:t>
      </w:r>
    </w:p>
    <w:p>
      <w:pPr>
        <w:pStyle w:val="Heading111"/>
        <w:pBdr/>
        <w:ind w:firstLine="320"/>
        <w:rPr/>
        <w:framePr w:w="8818" w:h="10012" w:x="1365" w:y="3637" w:hSpace="0" w:vSpace="0" w:wrap="notBeside" w:vAnchor="page" w:hAnchor="page" w:hRule="exact"/>
        <w:pBdr/>
      </w:pPr>
      <w:bookmarkStart w:id="1" w:name="bookmark2_Copy_1"/>
      <w:bookmarkStart w:id="2" w:name="bookmark1_Copy_1"/>
      <w:bookmarkStart w:id="3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l Pandangan Perjanjian Lama</w:t>
      </w:r>
      <w:bookmarkEnd w:id="1"/>
      <w:bookmarkEnd w:id="2"/>
      <w:bookmarkEnd w:id="3"/>
    </w:p>
    <w:p>
      <w:pPr>
        <w:pStyle w:val="Bodytext11"/>
        <w:pBdr/>
        <w:ind w:firstLine="600"/>
        <w:jc w:val="both"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kehidupan keluarga yang dinyatakan dalam Peijanjian Lama,</w:t>
      </w:r>
    </w:p>
    <w:p>
      <w:pPr>
        <w:pStyle w:val="Bodytext11"/>
        <w:pBdr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tika Allah membentuk sebuah keluarga yang terdiri dari Adam dan Hawa.</w:t>
      </w:r>
    </w:p>
    <w:p>
      <w:pPr>
        <w:pStyle w:val="Bodytext11"/>
        <w:pBdr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Allah menciptakan Adam dan ditempatkan di Taman Eden, lalu Allah</w:t>
      </w:r>
    </w:p>
    <w:p>
      <w:pPr>
        <w:pStyle w:val="Bodytext11"/>
        <w:pBdr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 agar bertanggung jawab dan memenuhi bumi (Kejadian 1:28).</w:t>
      </w:r>
    </w:p>
    <w:p>
      <w:pPr>
        <w:pStyle w:val="Bodytext11"/>
        <w:pBdr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llah memberikan penolong yang sepadan dengan dia, diciptakan-Nya</w:t>
      </w:r>
    </w:p>
    <w:p>
      <w:pPr>
        <w:pStyle w:val="Bodytext11"/>
        <w:pBdr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, supaya hidup bersama-sama dan beranak cucu, seperti yang ada dalam</w:t>
      </w:r>
    </w:p>
    <w:p>
      <w:pPr>
        <w:pStyle w:val="Bodytext11"/>
        <w:pBdr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18, 23, 24 yang berbunyi: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berfirman,“tidak baik kalau manusia itu seorang diri saja, Aku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kan penolong baginya, yang sepadan dengan dia,” lalu berkata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: "Inilah dia tulang dari tulangku dan daging dari dagingku, ia a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i perempuan karena ia diambil dari laki-laki.” Sebab itu seorang laki-lak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nggalkan Ayah dan ibunya dan bersatu dengan isterinya, sehingga</w:t>
      </w:r>
    </w:p>
    <w:p>
      <w:pPr>
        <w:pStyle w:val="Bodytext11"/>
        <w:pBdr/>
        <w:ind w:firstLine="440"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jadi satu daging.”</w:t>
      </w:r>
    </w:p>
    <w:p>
      <w:pPr>
        <w:pStyle w:val="Bodytext11"/>
        <w:pBdr/>
        <w:ind w:firstLine="600"/>
        <w:jc w:val="both"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dalam hubungan suami isteri adalah supaya saling melayani,</w:t>
      </w:r>
    </w:p>
    <w:p>
      <w:pPr>
        <w:pStyle w:val="Bodytext11"/>
        <w:pBdr/>
        <w:jc w:val="both"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ntu, saling mengasihi dan saling melengkapi. Abineno mengatakan</w:t>
      </w:r>
    </w:p>
    <w:p>
      <w:pPr>
        <w:pStyle w:val="Bodytext11"/>
        <w:pBdr/>
        <w:jc w:val="both"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steri adalah kawan hidup, partner dari suami, begitu pula sebaliknya, su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0012" w:x="1365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rtner isteri. Keduanya saling memerlukan, yang satu bekerja bagi yang lain</w:t>
      </w:r>
    </w:p>
    <w:p>
      <w:pPr>
        <w:pStyle w:val="Headerorfooter11"/>
        <w:pBdr/>
        <w:rPr>
          <w:lang w:val="id-ID"/>
        </w:rPr>
        <w:framePr w:w="101" w:h="231" w:x="5827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030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terikat dalam keadaan sehat dan sakit, dalam hidup dan mat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640"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rumah tangga itu tidak ada taranya di seluruh dunia ini dan justru</w:t>
      </w:r>
    </w:p>
    <w:p>
      <w:pPr>
        <w:pStyle w:val="Bodytext11"/>
        <w:pBdr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lah yang hendak dipakai Tuhan untuk kepentingan rohani anak.</w:t>
      </w:r>
    </w:p>
    <w:p>
      <w:pPr>
        <w:pStyle w:val="Bodytext11"/>
        <w:pBdr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yaksikan bahwa orang tua tidak hanya sekedar melahirkan anak,</w:t>
      </w:r>
    </w:p>
    <w:p>
      <w:pPr>
        <w:pStyle w:val="Bodytext11"/>
        <w:pBdr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sertai dengan tuntutan tanggung jawab terhadap anak yang dikaruniai</w:t>
      </w:r>
    </w:p>
    <w:p>
      <w:pPr>
        <w:pStyle w:val="Bodytext11"/>
        <w:pBdr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. Hal yang sama juga diungkapkan oleh Tim Dosen IKIP Malang yang</w:t>
      </w:r>
    </w:p>
    <w:p>
      <w:pPr>
        <w:pStyle w:val="Bodytext11"/>
        <w:pBdr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dan kehadiran seorang anak dalam keluarga secara alami memberik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pihak orang tua. Tanggungjawab ini didasarkan atas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cinta kasih yang pada hakekatnya juga dijiwai oleh tanggung jawab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Secara sadar orang tua mengemban kewajiban untuk memelihara d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anaknya sampai ia mampu berdiri sendiri (dewasa), baik secara fisik,</w:t>
      </w:r>
    </w:p>
    <w:p>
      <w:pPr>
        <w:pStyle w:val="Bodytext11"/>
        <w:pBdr/>
        <w:ind w:firstLine="480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ekonomi maupun mor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640"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bangsa Israel sendiri ada kecenderungan menganggap</w:t>
      </w:r>
    </w:p>
    <w:p>
      <w:pPr>
        <w:pStyle w:val="Bodytext11"/>
        <w:pBdr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tugas ayah. Dalam Yesaya 38:19 tertulis,”...seorang bapa</w:t>
      </w:r>
    </w:p>
    <w:p>
      <w:pPr>
        <w:pStyle w:val="Bodytext11"/>
        <w:pBdr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setiaan-Mu kepada anak-anaknya”. Selanjutnya dalam Alkitab</w:t>
      </w:r>
    </w:p>
    <w:p>
      <w:pPr>
        <w:pStyle w:val="Bodytext11"/>
        <w:pBdr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ula keyakinan bahwa pendidikan adalah tugas bersama ayah dan ibu.</w:t>
      </w:r>
    </w:p>
    <w:p>
      <w:pPr>
        <w:pStyle w:val="Bodytext11"/>
        <w:pBdr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2:18-21 mencatat sebuah peraturan bahwa “Jika seorang anak membangkang</w:t>
      </w:r>
    </w:p>
    <w:p>
      <w:pPr>
        <w:pStyle w:val="Bodytext11"/>
        <w:pBdr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sudah ditegur, maka...haruslah ayah dan ibunya memegang dia dan</w:t>
      </w:r>
    </w:p>
    <w:p>
      <w:pPr>
        <w:pStyle w:val="Bodytext11"/>
        <w:pBdr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ia keluar kepada para tua-tua kotanya di pintu gerbang. Sehingga kembali</w:t>
      </w:r>
    </w:p>
    <w:p>
      <w:pPr>
        <w:pStyle w:val="Bodytext11"/>
        <w:pBdr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amanatkan kepada orang tua untuk senantiasa memperhatikan ajaran 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0619" w:x="130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kannya setiap saat (Ulangan 6:6-7). Dalam kitab Amsal 1:8 tertera kata-</w:t>
      </w:r>
    </w:p>
    <w:p>
      <w:pPr>
        <w:pStyle w:val="Footnote11"/>
        <w:pBdr/>
        <w:ind w:firstLine="440"/>
        <w:rPr>
          <w:lang w:val="id-ID"/>
        </w:rPr>
        <w:framePr w:w="8907" w:h="471" w:x="1306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tekisasi, Sidi, Nikah, Peneguhan dan Pemberk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560"/>
        <w:rPr>
          <w:lang w:val="id-ID"/>
        </w:rPr>
        <w:framePr w:w="8907" w:h="471" w:x="1306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8), hal. 11.</w:t>
      </w:r>
    </w:p>
    <w:p>
      <w:pPr>
        <w:pStyle w:val="Footnote11"/>
        <w:pBdr/>
        <w:ind w:firstLine="440"/>
        <w:rPr>
          <w:lang w:val="id-ID"/>
        </w:rPr>
        <w:framePr w:w="8907" w:h="487" w:x="1306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Dosen FIP Ikip Ma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sar-dasar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</w:t>
      </w:r>
    </w:p>
    <w:p>
      <w:pPr>
        <w:pStyle w:val="Footnote11"/>
        <w:pBdr/>
        <w:ind w:firstLine="580"/>
        <w:rPr>
          <w:lang w:val="id-ID"/>
        </w:rPr>
        <w:framePr w:w="8907" w:h="487" w:x="1306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hlm.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9470</wp:posOffset>
                </wp:positionH>
                <wp:positionV relativeFrom="page">
                  <wp:posOffset>8474075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1pt;margin-top:667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30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utiara: “Hai anakku, dengarkanlah didikan ayahmu, dan jangan menyia-</w:t>
      </w:r>
    </w:p>
    <w:p>
      <w:pPr>
        <w:pStyle w:val="Bodytext11"/>
        <w:pBdr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iakan ajaran ibumu”.</w:t>
      </w:r>
    </w:p>
    <w:p>
      <w:pPr>
        <w:pStyle w:val="Bodytext11"/>
        <w:pBdr/>
        <w:ind w:firstLine="640"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alam Alkitab ditemukan dua kecenderungan yang berbeda namun</w:t>
      </w:r>
    </w:p>
    <w:p>
      <w:pPr>
        <w:pStyle w:val="Bodytext11"/>
        <w:pBdr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rik kesimpulan bahwa kecenderungan yang lebih umum adalah keyaki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dalah tugas bersama ayah dan ibu. Setiap ajaran dan nasehat dari</w:t>
      </w:r>
    </w:p>
    <w:p>
      <w:pPr>
        <w:pStyle w:val="Bodytext31"/>
        <w:pBdr/>
        <w:spacing w:before="0" w:after="160"/>
        <w:ind w:right="0" w:firstLine="540"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kan ketentraman dan mendatangkan sukacita bagi hidup mereka (Ams</w:t>
      </w:r>
    </w:p>
    <w:p>
      <w:pPr>
        <w:pStyle w:val="Bodytext11"/>
        <w:pBdr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:17). Anak dituntut untuk mendengarkan didikan orang tuanya. Dalam dasa titah,</w:t>
      </w:r>
    </w:p>
    <w:p>
      <w:pPr>
        <w:pStyle w:val="Bodytext11"/>
        <w:pBdr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perintahkan untuk menghormati orang tuanya (bdk. Kel 20:12). Selain itu,</w:t>
      </w:r>
    </w:p>
    <w:p>
      <w:pPr>
        <w:pStyle w:val="Bodytext11"/>
        <w:pBdr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juga seruan kepada anak-anak untuk mendengarkan pengajaran dan didikan</w:t>
      </w:r>
    </w:p>
    <w:p>
      <w:pPr>
        <w:pStyle w:val="Bodytext11"/>
        <w:pBdr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-ibunya (bdk. Ams 1:8), mereka yang beroleh hikmat, didikan dan pengertian</w:t>
      </w:r>
    </w:p>
    <w:p>
      <w:pPr>
        <w:pStyle w:val="Bodytext11"/>
        <w:pBdr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nya akan bersukacita (Ams 23:23-25). Itu berarti mengajarkan ajaran</w:t>
      </w:r>
    </w:p>
    <w:p>
      <w:pPr>
        <w:pStyle w:val="Bodytext11"/>
        <w:pBdr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hadap anak adalah merupakan amanat agung dari Tuhan sendiri.</w:t>
      </w:r>
    </w:p>
    <w:p>
      <w:pPr>
        <w:pStyle w:val="Bodytext11"/>
        <w:pBdr/>
        <w:ind w:firstLine="640"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menunjukkan pentingnya peranan orang tua dalam menanamkan</w:t>
      </w:r>
    </w:p>
    <w:p>
      <w:pPr>
        <w:pStyle w:val="Bodytext11"/>
        <w:pBdr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pada anak melalui pendidikan dalam keluarga. Namun, di dalam Alkitab</w:t>
      </w:r>
    </w:p>
    <w:p>
      <w:pPr>
        <w:pStyle w:val="Bodytext11"/>
        <w:pBdr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temukan beberapa keluarga yang mengabaikan pendidikan anak-anaknya,</w:t>
      </w:r>
    </w:p>
    <w:p>
      <w:pPr>
        <w:pStyle w:val="Bodytext11"/>
        <w:pBdr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luarga Imam Eli, dan keluarga Ishak.</w:t>
      </w:r>
    </w:p>
    <w:p>
      <w:pPr>
        <w:pStyle w:val="Bodytext11"/>
        <w:pBdr/>
        <w:ind w:firstLine="480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1.1 Keluarga Ishak</w:t>
      </w:r>
    </w:p>
    <w:p>
      <w:pPr>
        <w:pStyle w:val="Bodytext11"/>
        <w:pBdr/>
        <w:ind w:firstLine="480"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adalah anak dari Abraham dan Sarah. Ishak menikah dengan Ribka dan</w:t>
      </w:r>
    </w:p>
    <w:p>
      <w:pPr>
        <w:pStyle w:val="Bodytext11"/>
        <w:pBdr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ua orang anak yakni Esau dan Yakub yang lahir sebagai anak kembar.</w:t>
      </w:r>
    </w:p>
    <w:p>
      <w:pPr>
        <w:pStyle w:val="Bodytext11"/>
        <w:pBdr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sang ayah mengasihi Esau karena dalam dirinya ada gambaran pria sej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1431" w:x="13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ranian berburu. Sedangkan Ribka sang ibu sangat mengasihi Yaku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923" w:y="1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dirinya ada kelembutan seorang wanita. Yakub sering tinggal di rumah</w:t>
      </w:r>
    </w:p>
    <w:p>
      <w:pPr>
        <w:pStyle w:val="Bodytext11"/>
        <w:pBdr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ibunya memasak.</w:t>
      </w:r>
    </w:p>
    <w:p>
      <w:pPr>
        <w:pStyle w:val="Bodytext11"/>
        <w:pBdr/>
        <w:ind w:firstLine="640"/>
        <w:jc w:val="both"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mereka ingin menciptakan anak-anak mereka</w:t>
      </w:r>
    </w:p>
    <w:p>
      <w:pPr>
        <w:pStyle w:val="Bodytext11"/>
        <w:pBdr/>
        <w:jc w:val="both"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mereka sendiri. Tanpa disadari mereka menciptakan persaingan</w:t>
      </w:r>
    </w:p>
    <w:p>
      <w:pPr>
        <w:pStyle w:val="Bodytext11"/>
        <w:pBdr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mbeda-bedakan kasih sayang pada anak mereka (bdk. Kej 25:28).</w:t>
      </w:r>
    </w:p>
    <w:p>
      <w:pPr>
        <w:pStyle w:val="Bodytext11"/>
        <w:pBdr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masakan “kacang merah” menjadi bukti persaingan anatara Esau dan</w:t>
      </w:r>
    </w:p>
    <w:p>
      <w:pPr>
        <w:pStyle w:val="Bodytext11"/>
        <w:pBdr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. Ishak dengan kekuasaan sebagai ayah akan memberikan hak kesulungan itu</w:t>
      </w:r>
    </w:p>
    <w:p>
      <w:pPr>
        <w:pStyle w:val="Bodytext11"/>
        <w:pBdr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Esau. Ibunya yang lebih mengasihi Yakub mencari jalan untuk menipu Ishak.</w:t>
      </w:r>
    </w:p>
    <w:p>
      <w:pPr>
        <w:pStyle w:val="Bodytext11"/>
        <w:pBdr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, setelah peristiwa tersebut Ribka dengan akalnya menyuruh Yakub untuk</w:t>
      </w:r>
    </w:p>
    <w:p>
      <w:pPr>
        <w:pStyle w:val="Bodytext11"/>
        <w:pBdr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abui ayahnya sehingga ia mendapatkan hak kesulungan itu. Peristiwa itu</w:t>
      </w:r>
    </w:p>
    <w:p>
      <w:pPr>
        <w:pStyle w:val="Bodytext11"/>
        <w:pBdr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dendam permusuhan antara Esau dan Yakub. Dalam peristiwa ini dapat</w:t>
      </w:r>
    </w:p>
    <w:p>
      <w:pPr>
        <w:pStyle w:val="Bodytext11"/>
        <w:pBdr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orang tua mendidik menurut karakter, sikap, watak dan</w:t>
      </w:r>
    </w:p>
    <w:p>
      <w:pPr>
        <w:pStyle w:val="Bodytext11"/>
        <w:pBdr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aran anak-anaknya, tetapi yang dilupakan adalah mereka tidak mendidik untuk</w:t>
      </w:r>
    </w:p>
    <w:p>
      <w:pPr>
        <w:pStyle w:val="Bodytext11"/>
        <w:pBdr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erima perbedaan karakter. Perbedaan karakter dan kegemaran yang</w:t>
      </w:r>
    </w:p>
    <w:p>
      <w:pPr>
        <w:pStyle w:val="Bodytext11"/>
        <w:pBdr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ontohkan oleh Esau dan Yakub sudah sangat sering kita jumpai dalam kehidupan</w:t>
      </w:r>
    </w:p>
    <w:p>
      <w:pPr>
        <w:pStyle w:val="Bodytext11"/>
        <w:pBdr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an hal itu sering menimbulkan konplik dalam keluarga.</w:t>
      </w:r>
    </w:p>
    <w:p>
      <w:pPr>
        <w:pStyle w:val="Bodytext11"/>
        <w:pBdr/>
        <w:ind w:firstLine="460"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1.2 Keluarga Imam Eli</w:t>
      </w:r>
    </w:p>
    <w:p>
      <w:pPr>
        <w:pStyle w:val="Bodytext11"/>
        <w:pBdr/>
        <w:ind w:firstLine="460"/>
        <w:jc w:val="both"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 adalah Imam di Rumah Tuhan di Silo (I Sam 1:3,7,9), yaitu kemah pertemuan</w:t>
      </w:r>
    </w:p>
    <w:p>
      <w:pPr>
        <w:pStyle w:val="Bodytext11"/>
        <w:pBdr/>
        <w:jc w:val="both"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s 18:l;Hak 18:31). Anak Eli adalah Hofni dan Pinehas yang menjadi Imam 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0902" w:x="130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lo (I Sam 4:18). Sebagai Imam, Eli harus menjaga dan merawat Rumah Tuh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922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ngawasi para penderita kusta, menjaga hukum Taurat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bagi Tuhan dan membakar ukupan (bdk. I Sam 2:28).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ebagai hakim ia harus menghakimi perkara-perkara bangsa Israel serta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utusan seadil-adilnya, turut hadir dalam setiap perkumpulan umat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bahkan kadang-kadang menjadi panglima dalam pertempuran dan pemimpin</w:t>
      </w:r>
    </w:p>
    <w:p>
      <w:pPr>
        <w:pStyle w:val="Bodytext11"/>
        <w:pBdr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.</w:t>
      </w:r>
    </w:p>
    <w:p>
      <w:pPr>
        <w:pStyle w:val="Bodytext11"/>
        <w:pBdr/>
        <w:ind w:firstLine="460"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tugas Eli sebagai hakim dan imam, maka dapat dikatakan bahwa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harian ia sibuk di rumah Tuhan dan sibuk mengurusi bangsa Israel,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tidak memiliki waktu yang cukup untuk mendidik anak-anaknya. Hal ini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rat secara langsung dari tugas rangkap Eli sebagai imam sekaligus sebagai hakim.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alam kehidupan bangsa Israel, seorang anak laki-laki setelah dewasa akan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atau meneruskan pekerjaan bapaknya. Oleh karena itu pendidikan anak laki-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lebih banyak ditentukan oleh bapaknya. Demikian Hofhi dan Pinehas setelah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menjabat sebagai imam seperti ayahnya. Masa kecil mereka serta peran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tidak tertulis secara jelas. Namun perbuatan-perbuatan buruk Hofni dan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ehas nampak bahwa mereka tumbuh sebagai anak-anak yang kurang mendapat</w:t>
      </w:r>
    </w:p>
    <w:p>
      <w:pPr>
        <w:pStyle w:val="Bodytext11"/>
        <w:pBdr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dan pendidikan, sangat berbeda dengan kehidupan Imam Eli yang saleh.</w:t>
      </w:r>
    </w:p>
    <w:p>
      <w:pPr>
        <w:pStyle w:val="Bodytext11"/>
        <w:pBdr/>
        <w:ind w:firstLine="460"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lagi Eli adalah orang tua yang lemah. Ia tidak tegas dalam mendidik</w:t>
      </w:r>
    </w:p>
    <w:p>
      <w:pPr>
        <w:pStyle w:val="Bodytext11"/>
        <w:pBdr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Eli pernah menegur (memarahi) anak-anaknya tetapi kemungki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0939" w:x="129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idak ada tindak lanjut dari kemarahannya. Akibatnya anak-anaknya tidak</w:t>
      </w:r>
    </w:p>
    <w:p>
      <w:pPr>
        <w:pStyle w:val="Footnote11"/>
        <w:pBdr/>
        <w:ind w:firstLine="440"/>
        <w:rPr>
          <w:lang w:val="id-ID"/>
        </w:rPr>
        <w:framePr w:w="8263" w:h="717" w:x="1738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. 1995),</w:t>
      </w:r>
    </w:p>
    <w:p>
      <w:pPr>
        <w:pStyle w:val="Footnote11"/>
        <w:pBdr/>
        <w:ind w:firstLine="660"/>
        <w:rPr>
          <w:lang w:val="id-ID"/>
        </w:rPr>
        <w:framePr w:w="8263" w:h="717" w:x="1738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23.</w:t>
      </w:r>
    </w:p>
    <w:p>
      <w:pPr>
        <w:pStyle w:val="Footnote11"/>
        <w:pBdr/>
        <w:spacing w:lineRule="auto" w:line="232"/>
        <w:ind w:firstLine="440"/>
        <w:rPr>
          <w:lang w:val="id-ID"/>
        </w:rPr>
        <w:framePr w:w="8263" w:h="717" w:x="1738" w:y="137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54.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400" w:x="7273" w:y="14062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52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1215</wp:posOffset>
                </wp:positionH>
                <wp:positionV relativeFrom="page">
                  <wp:posOffset>8656955</wp:posOffset>
                </wp:positionV>
                <wp:extent cx="4654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45pt;margin-top:681.65pt;width: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9933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tidak mendengar perkataannya (Bdk. I Sam 2:25). Hal ini</w:t>
      </w:r>
    </w:p>
    <w:p>
      <w:pPr>
        <w:pStyle w:val="Bodytext11"/>
        <w:pBdr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marahan Tuhan terhadap mereka (Bdk. I Sam 2:27-36; 3:13).</w:t>
      </w:r>
    </w:p>
    <w:p>
      <w:pPr>
        <w:pStyle w:val="Bodytext11"/>
        <w:pBdr/>
        <w:ind w:firstLine="500"/>
        <w:jc w:val="both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ikasi dan Loyalitas Eli terhadap tugasnya sebagai hakim dan imam tidak</w:t>
      </w:r>
    </w:p>
    <w:p>
      <w:pPr>
        <w:pStyle w:val="Bodytext11"/>
        <w:pBdr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 dengan perhatian dan tanggung jawabnya terhadap anak-anaknya. Jadi</w:t>
      </w:r>
    </w:p>
    <w:p>
      <w:pPr>
        <w:pStyle w:val="Bodytext11"/>
        <w:pBdr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Eli berhasil dalam pekerjaannya tetapi gagal dalam mendidik</w:t>
      </w:r>
    </w:p>
    <w:p>
      <w:pPr>
        <w:pStyle w:val="Bodytext11"/>
        <w:pBdr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Karena itu inti dari pendidikan keluarga Eli adalah hanya fokus</w:t>
      </w:r>
    </w:p>
    <w:p>
      <w:pPr>
        <w:pStyle w:val="Bodytext11"/>
        <w:pBdr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yanan umat sebagai Imam dan pelayanan perlindungan terhadap Israel</w:t>
      </w:r>
    </w:p>
    <w:p>
      <w:pPr>
        <w:pStyle w:val="Bodytext11"/>
        <w:pBdr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kim. Sehingga kurang perhatian terhadap keluarga yang akibatnya</w:t>
      </w:r>
    </w:p>
    <w:p>
      <w:pPr>
        <w:pStyle w:val="Bodytext11"/>
        <w:pBdr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njadi durhaka dihadapan Tuhan.</w:t>
      </w:r>
    </w:p>
    <w:p>
      <w:pPr>
        <w:pStyle w:val="Bodytext11"/>
        <w:pBdr/>
        <w:ind w:firstLine="500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1.3 Salomo</w:t>
      </w:r>
    </w:p>
    <w:p>
      <w:pPr>
        <w:pStyle w:val="Bodytext11"/>
        <w:pBdr/>
        <w:ind w:firstLine="500"/>
        <w:jc w:val="both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dikenal dalam Alkitab sebagai raja salam, karena tidak pernah</w:t>
      </w:r>
    </w:p>
    <w:p>
      <w:pPr>
        <w:pStyle w:val="Bodytext11"/>
        <w:pBdr/>
        <w:jc w:val="both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ang. Dalam hal yang demikian ia menjadi gambaran Kristus, Raja</w:t>
      </w:r>
    </w:p>
    <w:p>
      <w:pPr>
        <w:pStyle w:val="Bodytext11"/>
        <w:pBdr/>
        <w:jc w:val="both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. Kekayaan, kekuasaan dan kemewahan Salomo menjadi gambaran kemuliaan</w:t>
      </w:r>
    </w:p>
    <w:p>
      <w:pPr>
        <w:pStyle w:val="Bodytext11"/>
        <w:pBdr/>
        <w:jc w:val="both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Kristus. Karena itu Salomo mempunyai arti penting terhadap pendidikan</w:t>
      </w:r>
    </w:p>
    <w:p>
      <w:pPr>
        <w:pStyle w:val="Bodytext11"/>
        <w:pBdr/>
        <w:jc w:val="both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ada umumnya dan di dalam keluarga pada khususnya. Gaya kepemimpinan</w:t>
      </w:r>
    </w:p>
    <w:p>
      <w:pPr>
        <w:pStyle w:val="Bodytext11"/>
        <w:pBdr/>
        <w:jc w:val="both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if dan bijaksana yang perlu diterapkan dalam pendidikan keluarga kristen.</w:t>
      </w:r>
    </w:p>
    <w:p>
      <w:pPr>
        <w:pStyle w:val="Bodytext11"/>
        <w:pBdr/>
        <w:jc w:val="both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bijak yang dimuat dalam kitab Amsal adalah perumpamaan yang</w:t>
      </w:r>
    </w:p>
    <w:p>
      <w:pPr>
        <w:pStyle w:val="Bodytext11"/>
        <w:pBdr/>
        <w:jc w:val="both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dan maksud yang dalam. Sehingga kebijaksanaan digambarkan</w:t>
      </w:r>
    </w:p>
    <w:p>
      <w:pPr>
        <w:pStyle w:val="Bodytext11"/>
        <w:pBdr/>
        <w:jc w:val="both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ndaian memilih jalan dalam hidup dan' memilih cara-cara untuk</w:t>
      </w:r>
    </w:p>
    <w:p>
      <w:pPr>
        <w:pStyle w:val="Bodytext11"/>
        <w:pBdr/>
        <w:jc w:val="both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maksud, dimana Allah menjadikan segala sesuatu dengan penuh bijaksana.</w:t>
      </w:r>
    </w:p>
    <w:p>
      <w:pPr>
        <w:pStyle w:val="Bodytext11"/>
        <w:pBdr/>
        <w:jc w:val="both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dinyatakan Allah kepada Salomo. Menurut penulis kebijaksanaan ini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2028" w:x="129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miliki oleh setiap orang tua untuk mendidik anak-anak mereka ag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9928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ada pada jalan Tuhan dan jangan menyimpang ke kanan dan ke kiri (Amsal</w:t>
      </w:r>
    </w:p>
    <w:p>
      <w:pPr>
        <w:pStyle w:val="Bodytext11"/>
        <w:pBdr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6).</w:t>
      </w:r>
    </w:p>
    <w:p>
      <w:pPr>
        <w:pStyle w:val="Bodytext11"/>
        <w:pBdr/>
        <w:ind w:firstLine="460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1.4 Yosia</w:t>
      </w:r>
    </w:p>
    <w:p>
      <w:pPr>
        <w:pStyle w:val="Bodytext11"/>
        <w:pBdr/>
        <w:ind w:firstLine="780"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ia adalah raja Yehuda pada tahun 639 sampai 609 sebelum Masehi, anak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cucu Manasye. Sebagai raja Yehuda ia melakukan apa yang benar di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(2 Raja-raja 22:2). Ia melakukan reformasi di bidang keagamaan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hancurkan tempat- tempat yang sering digunakan sebagai penyembahan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al atau ilah-ilah lain yaitu kepercayaan politeisme atau kepercayaan banyak tuhan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Raja-raja 23:1-31). Akhirnya yang dilakukan itu berhasil dan kemudian mengajak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untuk menyembah satu Tuhan saja, yaitu Allah Abraham, Isak dan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(2 Raja-raja 22:1-20). Reformasi itu dilakukan ketika Yosia berumur 18 tahun,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ia masih sangat muda. Sosok kepribadian yang dimiliki Yosia ini, tidak lepas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anaman disiplin nilai-nilai kristiani yang ditanamkan orang tua dalam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firstLine="460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1.5 Daniel</w:t>
      </w:r>
    </w:p>
    <w:p>
      <w:pPr>
        <w:pStyle w:val="Bodytext11"/>
        <w:pBdr/>
        <w:ind w:firstLine="780"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berasal dari keluarga bangsawan, seorang warga Yehuda yang ikut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n ke Babel oleh Raja Nebukadnezar, ketika Tuhan menyerahkan Yoyakim raja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ke dalam tangannya. Bersama ketiga saudaranya, ia terpilih menjadi pejabat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 istana raja Babel, yakni sebagai penyedia minnuman anggur raja.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erada dibawah kuasa raja yang menyembah berhala, tetapi mereka tetap</w:t>
      </w:r>
    </w:p>
    <w:p>
      <w:pPr>
        <w:pStyle w:val="Bodytext11"/>
        <w:pBdr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takut dan percaya kepada Tuhan. Ia juga tetap setia kepada tugas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2028" w:x="130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rajaan kepadanya. Daniel diperlengkapi oleh Tuhan hikmat yang ja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54" w:y="1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 daripada hikmat semua orang di kerajaan Nebukadnezar. Selama dalam</w:t>
      </w:r>
    </w:p>
    <w:p>
      <w:pPr>
        <w:pStyle w:val="Bodytext11"/>
        <w:pBdr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gan di Babel, Daniel tetap tekun menjalankan Taurat dan menjauhkan diri</w:t>
      </w:r>
    </w:p>
    <w:p>
      <w:pPr>
        <w:pStyle w:val="Bodytext11"/>
        <w:pBdr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aktik-praktik penyembahan berhala. Ia memelihara hubungan dengan Tuhan</w:t>
      </w:r>
    </w:p>
    <w:p>
      <w:pPr>
        <w:pStyle w:val="Bodytext11"/>
        <w:pBdr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lu memanjatka doa (pasal 9). Lalu Tuhan menjawab melalui penglihatan</w:t>
      </w:r>
    </w:p>
    <w:p>
      <w:pPr>
        <w:pStyle w:val="Bodytext11"/>
        <w:pBdr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yang menyatakan hal-hal yang akan datang, yang dinyataka dalam pasal 7</w:t>
      </w:r>
    </w:p>
    <w:p>
      <w:pPr>
        <w:pStyle w:val="Bodytext11"/>
        <w:pBdr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sal 12.</w:t>
      </w:r>
    </w:p>
    <w:p>
      <w:pPr>
        <w:pStyle w:val="Bodytext11"/>
        <w:pBdr/>
        <w:ind w:firstLine="800"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Nebukadnezar berupaya untuk memusnakan Daniel bersama dengan</w:t>
      </w:r>
    </w:p>
    <w:p>
      <w:pPr>
        <w:pStyle w:val="Bodytext11"/>
        <w:pBdr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saudaranya, sadrakh, Mesakh, dan Abednego (pasal 3 dan 6), namun Tuhan</w:t>
      </w:r>
    </w:p>
    <w:p>
      <w:pPr>
        <w:pStyle w:val="Bodytext11"/>
        <w:pBdr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lindungi dan menyelamatkan dari berbagai ancaman (pasal 6:23). Hal</w:t>
      </w:r>
    </w:p>
    <w:p>
      <w:pPr>
        <w:pStyle w:val="Bodytext11"/>
        <w:pBdr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kan bahwa pemuda seperti Daniel dan saudara-saudaranya, memiliki</w:t>
      </w:r>
    </w:p>
    <w:p>
      <w:pPr>
        <w:pStyle w:val="Bodytext11"/>
        <w:pBdr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yang kokoh dan mandiri sekalipun dengan taruan nyawa.</w:t>
      </w:r>
    </w:p>
    <w:p>
      <w:pPr>
        <w:pStyle w:val="Heading111"/>
        <w:pBdr/>
        <w:ind w:firstLine="480"/>
        <w:rPr/>
        <w:framePr w:w="8944" w:h="10389" w:x="1288" w:y="2547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2 Pandangan Perjanjian Baru</w:t>
      </w:r>
      <w:bookmarkEnd w:id="4"/>
      <w:bookmarkEnd w:id="5"/>
      <w:bookmarkEnd w:id="6"/>
    </w:p>
    <w:p>
      <w:pPr>
        <w:pStyle w:val="Bodytext11"/>
        <w:pBdr/>
        <w:ind w:firstLine="620"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ekankan pentingnya orang tua mendidik anak-anak kepada</w:t>
      </w:r>
    </w:p>
    <w:p>
      <w:pPr>
        <w:pStyle w:val="Bodytext11"/>
        <w:pBdr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Secara khusus, Perjanjian Baru menyatakan bahwa mendidik anak</w:t>
      </w:r>
    </w:p>
    <w:p>
      <w:pPr>
        <w:pStyle w:val="Bodytext11"/>
        <w:pBdr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bersama antara ayah dan ibu. Ini nampak pada pola pendidikan Yesus.</w:t>
      </w:r>
    </w:p>
    <w:p>
      <w:pPr>
        <w:pStyle w:val="Bodytext11"/>
        <w:pBdr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2:51 dikatakan bahwa : ”Ia tetap hidup dalam asuhan mereka.” Tugas</w:t>
      </w:r>
    </w:p>
    <w:p>
      <w:pPr>
        <w:pStyle w:val="Bodytext11"/>
        <w:pBdr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rlu dilihat sebagai tugas bersama, dalam hal ini ayah dan ibu dapat</w:t>
      </w:r>
    </w:p>
    <w:p>
      <w:pPr>
        <w:pStyle w:val="Bodytext11"/>
        <w:pBdr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tugas. Dalam pemahaman kristen anak adalah pemberian Tuhan.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0389" w:x="128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ini, pemberian mengandung arti “penugasan” atau “Tanggung jawab”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36" w:h="276" w:x="1288" w:y="1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kan anak, bersamaan dengan pemberian itu ada penugas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951" w:y="1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yang diberikan oleh Tuhan. Tuhan memberikan anak bukan hanya</w:t>
      </w:r>
    </w:p>
    <w:p>
      <w:pPr>
        <w:pStyle w:val="Bodytext11"/>
        <w:pBdr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orang ayah atau seorang ibu melainkan kepada ked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640"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orang tua bertanggung jawab untuk mendidik dan mengasuh</w:t>
      </w:r>
    </w:p>
    <w:p>
      <w:pPr>
        <w:pStyle w:val="Bodytext11"/>
        <w:pBdr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dengan penuh kasih sayang. Hal ini dapat dilihat dalam Efesus 6:4</w:t>
      </w:r>
    </w:p>
    <w:p>
      <w:pPr>
        <w:pStyle w:val="Bodytext11"/>
        <w:pBdr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nyi: “Dan kamu bapa-bapa, janganlah bangkitkan amarah dalam hati anak-</w:t>
      </w:r>
    </w:p>
    <w:p>
      <w:pPr>
        <w:pStyle w:val="Bodytext11"/>
        <w:pBdr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, tetapi didiklah mereka dalam ajaran dan nasehat Tuhan.” Sikap dan</w:t>
      </w:r>
    </w:p>
    <w:p>
      <w:pPr>
        <w:pStyle w:val="Bodytext11"/>
        <w:pBdr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mbangkitkan amarah dalam hati anak-anak harus dihindari setiap orang</w:t>
      </w:r>
    </w:p>
    <w:p>
      <w:pPr>
        <w:pStyle w:val="Bodytext11"/>
        <w:pBdr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arena dapat membawa dampak yang sangat fatal. Abineno mengatakan bahwa:</w:t>
      </w:r>
    </w:p>
    <w:p>
      <w:pPr>
        <w:pStyle w:val="Bodytext11"/>
        <w:pBdr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marahan dalam hati seseorang dapat membawa pemberontakan kepada</w:t>
      </w:r>
    </w:p>
    <w:p>
      <w:pPr>
        <w:pStyle w:val="Bodytext11"/>
        <w:pBdr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ind w:firstLine="480"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mempunyai peranan yang unik dan sangat penting dalam hidup</w:t>
      </w:r>
    </w:p>
    <w:p>
      <w:pPr>
        <w:pStyle w:val="Bodytext11"/>
        <w:pBdr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karena itu ia tidak cukup sekedar hadir namun harus terlibat aktif dan</w:t>
      </w:r>
    </w:p>
    <w:p>
      <w:pPr>
        <w:pStyle w:val="Bodytext11"/>
        <w:pBdr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semangat dalam proses pengasuhan anak-anak.</w:t>
      </w:r>
    </w:p>
    <w:p>
      <w:pPr>
        <w:pStyle w:val="Bodytext11"/>
        <w:pBdr/>
        <w:ind w:firstLine="480"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orang ibu dalam pendidikan anakpun sama pentingnya dengan</w:t>
      </w:r>
    </w:p>
    <w:p>
      <w:pPr>
        <w:pStyle w:val="Bodytext11"/>
        <w:pBdr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orang ayah, bahkan ada kalanya kedudukan seorang ibu lebih</w:t>
      </w:r>
    </w:p>
    <w:p>
      <w:pPr>
        <w:pStyle w:val="Bodytext11"/>
        <w:pBdr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karena ia sangat dekat dengan anak-anaknya lebih dari siapapun dalam</w:t>
      </w:r>
    </w:p>
    <w:p>
      <w:pPr>
        <w:pStyle w:val="Bodytext11"/>
        <w:pBdr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alah satu teladan tentang pentingnya peranan ibu dalam Perjanjian Baru</w:t>
      </w:r>
    </w:p>
    <w:p>
      <w:pPr>
        <w:pStyle w:val="Bodytext11"/>
        <w:pBdr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kehidupan Timotius. Timotius adalah seorang yang imannya tulus</w:t>
      </w:r>
    </w:p>
    <w:p>
      <w:pPr>
        <w:pStyle w:val="Bodytext11"/>
        <w:pBdr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khlas, ia tidak mencari kepentingan sendiri melainkan untuk kepentingan Krist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0949" w:x="127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 Timotius 1:5). Ia adalah satu-satunya orang yang sehati dan sepikiran dengan</w:t>
      </w:r>
    </w:p>
    <w:p>
      <w:pPr>
        <w:pStyle w:val="Footnote11"/>
        <w:pBdr/>
        <w:ind w:hanging="0"/>
        <w:jc w:val="center"/>
        <w:rPr>
          <w:lang w:val="id-ID"/>
        </w:rPr>
        <w:framePr w:w="8970" w:h="225" w:x="1275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Ribut Ruk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ke-8, 2001), hal. 14.</w:t>
      </w:r>
    </w:p>
    <w:p>
      <w:pPr>
        <w:pStyle w:val="Footnote11"/>
        <w:pBdr/>
        <w:ind w:firstLine="440"/>
        <w:rPr>
          <w:lang w:val="id-ID"/>
        </w:rPr>
        <w:framePr w:w="8970" w:h="466" w:x="1275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cet. ke-6, 1997),</w:t>
      </w:r>
    </w:p>
    <w:p>
      <w:pPr>
        <w:pStyle w:val="Footnote11"/>
        <w:pBdr/>
        <w:ind w:firstLine="620"/>
        <w:jc w:val="both"/>
        <w:rPr>
          <w:lang w:val="id-ID"/>
        </w:rPr>
        <w:framePr w:w="8970" w:h="466" w:x="1275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5975</wp:posOffset>
                </wp:positionH>
                <wp:positionV relativeFrom="page">
                  <wp:posOffset>8813165</wp:posOffset>
                </wp:positionV>
                <wp:extent cx="1962150" cy="0"/>
                <wp:effectExtent l="8255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25pt;margin-top:693.9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49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n ia adalah orang yang dekat dengan Paulus. Timotius dapat bertumbuh</w:t>
      </w:r>
    </w:p>
    <w:p>
      <w:pPr>
        <w:pStyle w:val="Bodytext11"/>
        <w:pBdr/>
        <w:jc w:val="both"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yang demikian baik berkat pendidikan yang diperoleh dari ibunya</w:t>
      </w:r>
    </w:p>
    <w:p>
      <w:pPr>
        <w:pStyle w:val="Bodytext11"/>
        <w:pBdr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 dan neneknya Lois (bdk. II Timotius 1:5).</w:t>
      </w:r>
    </w:p>
    <w:p>
      <w:pPr>
        <w:pStyle w:val="Bodytext11"/>
        <w:pBdr/>
        <w:ind w:firstLine="460"/>
        <w:jc w:val="both"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harus menempatkan pendidikan anaknya sebagai tanggung</w:t>
      </w:r>
    </w:p>
    <w:p>
      <w:pPr>
        <w:pStyle w:val="Bodytext11"/>
        <w:pBdr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utlak dan utama, bukan tanggung jawab sambilan. Dengan mendidik anak</w:t>
      </w:r>
    </w:p>
    <w:p>
      <w:pPr>
        <w:pStyle w:val="Bodytext11"/>
        <w:pBdr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nggung jawab berarti orang tua sebagai manusia ciptaan Allah dapat</w:t>
      </w:r>
    </w:p>
    <w:p>
      <w:pPr>
        <w:pStyle w:val="Bodytext11"/>
        <w:pBdr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 jawabkan pemberian atau penugasan yang diberikan Allah</w:t>
      </w:r>
    </w:p>
    <w:p>
      <w:pPr>
        <w:pStyle w:val="Bodytext11"/>
        <w:pBdr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melalui pendidikan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, dalam membesarkan</w:t>
      </w:r>
    </w:p>
    <w:p>
      <w:pPr>
        <w:pStyle w:val="Bodytext11"/>
        <w:pBdr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orang tua harus perlahan-lahan tetapi terus menerus menanamkan</w:t>
      </w:r>
    </w:p>
    <w:p>
      <w:pPr>
        <w:pStyle w:val="Bodytext11"/>
        <w:pBdr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Allah. Allah menghendaki setiap orang tua kristen dapat</w:t>
      </w:r>
    </w:p>
    <w:p>
      <w:pPr>
        <w:pStyle w:val="Bodytext11"/>
        <w:pBdr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dan asuhan yang sesuai dengan kehendak Tuhan. Karena itu,</w:t>
      </w:r>
    </w:p>
    <w:p>
      <w:pPr>
        <w:pStyle w:val="Bodytext11"/>
        <w:pBdr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mperhatikan anak-anak mereka dan menyiapkan kebutuhan anak</w:t>
      </w:r>
    </w:p>
    <w:p>
      <w:pPr>
        <w:pStyle w:val="Bodytext11"/>
        <w:pBdr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perti yang dikatakan oleh paulus dalam I Timotius 5:8, "Tetapi jika ada</w:t>
      </w:r>
    </w:p>
    <w:p>
      <w:pPr>
        <w:pStyle w:val="Bodytext11"/>
        <w:pBdr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idak memeliharakan sanak saudaranya, apalagi seisi rumahnya, orang</w:t>
      </w:r>
    </w:p>
    <w:p>
      <w:pPr>
        <w:pStyle w:val="Bodytext11"/>
        <w:pBdr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urtad dan lebih buruk dari orang yang tidak beriman”.</w:t>
      </w:r>
    </w:p>
    <w:p>
      <w:pPr>
        <w:pStyle w:val="Bodytext11"/>
        <w:pBdr/>
        <w:ind w:firstLine="460"/>
        <w:jc w:val="both"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uatu peringatan yang keras bagi para orang tua untuk bekeija dengan</w:t>
      </w:r>
    </w:p>
    <w:p>
      <w:pPr>
        <w:pStyle w:val="Bodytext11"/>
        <w:pBdr/>
        <w:jc w:val="both"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t agar dapat memenuhi kebutuhan hidupnya dan keluarganya. Dengan perkataan</w:t>
      </w:r>
    </w:p>
    <w:p>
      <w:pPr>
        <w:pStyle w:val="Bodytext11"/>
        <w:pBdr/>
        <w:jc w:val="both"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yat tersebut menyatakan dengan tegas bahwa perbuatan orang tua yang</w:t>
      </w:r>
    </w:p>
    <w:p>
      <w:pPr>
        <w:pStyle w:val="Bodytext11"/>
        <w:pBdr/>
        <w:jc w:val="both"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ntarkan keluarga dan anak-anaknya merupakan perbuatan yang sama</w:t>
      </w:r>
    </w:p>
    <w:p>
      <w:pPr>
        <w:pStyle w:val="Bodytext11"/>
        <w:pBdr/>
        <w:spacing w:before="0" w:after="0"/>
        <w:rPr>
          <w:lang w:val="id-ID"/>
        </w:rPr>
        <w:framePr w:w="8965" w:h="10928" w:x="127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ruknya dan nistanya dengan perbuatan orang-orang murtad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ind w:firstLine="440"/>
        <w:rPr>
          <w:lang w:val="id-ID"/>
        </w:rPr>
        <w:framePr w:w="3188" w:h="231" w:x="1722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6-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7880</wp:posOffset>
                </wp:positionH>
                <wp:positionV relativeFrom="page">
                  <wp:posOffset>8969375</wp:posOffset>
                </wp:positionV>
                <wp:extent cx="19551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4pt;margin-top:706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13" w:y="1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965" w:h="11132" w:x="1277" w:y="2427" w:hSpace="0" w:vSpace="0" w:wrap="notBeside" w:vAnchor="page" w:hAnchor="page" w:hRule="exact"/>
        <w:pBdr/>
      </w:pPr>
      <w:bookmarkStart w:id="7" w:name="bookmark9_Copy_1_Copy_1"/>
      <w:bookmarkStart w:id="8" w:name="bookmark8_Copy_1"/>
      <w:bookmarkStart w:id="9" w:name="bookmark9_Copy_2"/>
      <w:bookmarkStart w:id="10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 Keluarga Kristen</w:t>
      </w:r>
      <w:bookmarkEnd w:id="7"/>
      <w:bookmarkEnd w:id="8"/>
      <w:bookmarkEnd w:id="10"/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terkecil dalam masyarakat yang berperan dalam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ggota keluarganya. Keluarga merupakan lingkungan pertama yang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anak ketika ia lahir sekaligus menjadi tempat dimana anak-anak diasuh,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n dibesarkan menjadi manusia yang bertanggung jawab. Keluarga yang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rilakunya teratur dengan turut berpengaruh bagi perkembangan anak ke arah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pula, demikian sebaliknya.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keluarga yang mendasarkan seluruh hidupnya secara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bagi anggota-anggotanya kepada Yesus Kristus, dimana tiap-tiap anggota saling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sama, saling mengasihi, membutuhkan, melindungi, mengampuni dan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ti kepada Tuhan. Orang tua diberi wibawa oleh Tuhan untuk mendidik dan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anak-anaknya, sedangkan kepada anak diminta untuk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 tuanya. Hubungan antara orang tua dan anak dalam keluarga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harusnya tumbuh di dalam dasar kasih. Sehingga hakekat dari keluarga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ndiri adalah tempat pelaksanaan kasih, pelayanan, dan pendidikan secara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bagi anggotanya.”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kepribadian anak adalah hasil dari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orang tua baik yang disadari maupun yang tidak disadari. Dalam hal ini,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lajar terutama dari apa yang dilihat dan didengar. Ini memperlihatkan</w:t>
      </w:r>
    </w:p>
    <w:p>
      <w:pPr>
        <w:pStyle w:val="Bodytext11"/>
        <w:pBdr/>
        <w:spacing w:before="0" w:after="24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dan tanggung jawab serta peranan orang tua sangat kompleks sehingga</w:t>
      </w:r>
    </w:p>
    <w:p>
      <w:pPr>
        <w:pStyle w:val="Bodytext11"/>
        <w:pBdr/>
        <w:spacing w:before="0" w:after="0"/>
        <w:rPr>
          <w:lang w:val="id-ID"/>
        </w:rPr>
        <w:framePr w:w="8965" w:h="11132" w:x="1277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entukan pertumbuhan dan perkembangan anak secara utuh.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7444" w:h="231" w:x="1277" w:y="13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rs. Benny Harahap,dkk.7erawg-A^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gi Jalanku.</w:t>
      </w:r>
      <w:r>
        <w:rPr>
          <w:rStyle w:val="Bodytext2"/>
          <w:color w:val="000000"/>
          <w:spacing w:val="0"/>
          <w:w w:val="100"/>
          <w:lang w:val="id-ID" w:eastAsia="id-ID"/>
        </w:rPr>
        <w:t>(Cempaka Putih, 1996) hal.54-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810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 4-9, Allah menuntut dengan tegas kepada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nya ke arah jalan yang benar. “Mereka harus mendid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ntang kebenaran Firman Allah dan takut akan Tuhan Allah dalam Yesus</w:t>
      </w:r>
    </w:p>
    <w:p>
      <w:pPr>
        <w:pStyle w:val="Bodytext11"/>
        <w:pBdr/>
        <w:spacing w:before="0" w:after="240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telah menyelamatkan dunia i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i sini mempunyai tugas bukan hanya untuk berkembangbi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erus keturunan tetapi ia berfungsi sebagai bibit/ benih bagi pertumbuhan</w:t>
      </w:r>
    </w:p>
    <w:p>
      <w:pPr>
        <w:pStyle w:val="Bodytext11"/>
        <w:pBdr/>
        <w:spacing w:before="0" w:after="240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ak dan sekaligus cermin bagi kehidupan orang lain. Waterink J. mengatakan: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ebagai sebuah keluarga kristen orang tua akan selalu berusah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mbuhkan suasana yang baik dan menarik bagi anak-anak yang d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nampak kasih Yesus Kristus yang merupakan usaha dan perjuangan</w:t>
      </w:r>
    </w:p>
    <w:p>
      <w:pPr>
        <w:pStyle w:val="Bodytext11"/>
        <w:pBdr/>
        <w:spacing w:lineRule="auto" w:line="228" w:before="0" w:after="0"/>
        <w:ind w:firstLine="460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menjadi anak-anak Allah, yang disertai dengan sikap hormat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secara khidmat kepada Allah, sehingga mencerminkan suasana Allah dalam</w:t>
      </w:r>
    </w:p>
    <w:p>
      <w:pPr>
        <w:pStyle w:val="Bodytext11"/>
        <w:pBdr/>
        <w:spacing w:lineRule="auto" w:line="228" w:before="0" w:after="240"/>
        <w:ind w:firstLine="460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(II Tim. 1:7; Gal. 6:7)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luarga kristen merupakan persekutuan antara anak-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h-ibunya (dan dengan kakek-neneknya pula), yang sanggup mencip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risten sejati di dalam lingkungan mereka sendiri. Yang menjadi anggo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yang suci itu, tertambat satu dengan yang lain oleh kasih kas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gala gerak-gerik mereka akan ditentukan oleh kepercaya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risten mereka di bawah pengawasan Tuhan sendiri. Semua masalah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yang timbul dalam terang Injil Yesus Kristus. Segala perhubung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ereka dalam lingkungan rumah tangga mereka serahkan kepada pimpinan</w:t>
      </w:r>
    </w:p>
    <w:p>
      <w:pPr>
        <w:pStyle w:val="Bodytext11"/>
        <w:pBdr/>
        <w:spacing w:before="0" w:after="0"/>
        <w:rPr>
          <w:lang w:val="id-ID"/>
        </w:rPr>
        <w:framePr w:w="8666" w:h="10305" w:x="142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ind w:firstLine="420"/>
        <w:rPr>
          <w:lang w:val="id-ID"/>
        </w:rPr>
        <w:framePr w:w="8022" w:h="456" w:x="1861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9. Kyut.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, Jemaat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dalam keijasama</w:t>
      </w:r>
    </w:p>
    <w:p>
      <w:pPr>
        <w:pStyle w:val="Footnote11"/>
        <w:pBdr/>
        <w:spacing w:lineRule="auto" w:line="220"/>
        <w:ind w:firstLine="580"/>
        <w:rPr>
          <w:lang w:val="id-ID"/>
        </w:rPr>
        <w:framePr w:w="8022" w:h="456" w:x="1861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DGI, 1975), hal 7.</w:t>
      </w:r>
    </w:p>
    <w:p>
      <w:pPr>
        <w:pStyle w:val="Footnote11"/>
        <w:pBdr/>
        <w:tabs>
          <w:tab w:val="clear" w:pos="720"/>
          <w:tab w:val="left" w:pos="608" w:leader="none"/>
        </w:tabs>
        <w:ind w:firstLine="440"/>
        <w:rPr>
          <w:lang w:val="id-ID"/>
        </w:rPr>
        <w:framePr w:w="8022" w:h="225" w:x="1861" w:y="138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2495</wp:posOffset>
                </wp:positionH>
                <wp:positionV relativeFrom="page">
                  <wp:posOffset>8413750</wp:posOffset>
                </wp:positionV>
                <wp:extent cx="18954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85pt;margin-top:662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76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hnell seorang tokoh pendidik kristen mendefenisikan pendidikan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kutip oleh Robert R. Boehlke mengatak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spacing w:before="0" w:after="0"/>
        <w:ind w:firstLine="440"/>
        <w:jc w:val="both"/>
        <w:rPr/>
        <w:framePr w:w="8671" w:h="10352" w:x="1424" w:y="24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layanan dari orang tua kristen dan gerej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melibatkan kaum muda dengan cara yang wajar dalam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eluarga dankehidupan jemaat tanpa mengharuskan kaum mu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ulu mengalami pertob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8" w:leader="none"/>
        </w:tabs>
        <w:spacing w:before="0" w:after="0"/>
        <w:ind w:firstLine="440"/>
        <w:jc w:val="both"/>
        <w:rPr/>
        <w:framePr w:w="8671" w:h="10352" w:x="1424" w:y="24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layanan kegerejaan yang membimbi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menuhi panggilannya sebagai anggota kristen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pula memperlengkapi warga jemaat untuk hidup sebagai anggot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beribadah,bersaksi, mengajar, belajar dan melayani ata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esus Krist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spacing w:lineRule="auto" w:line="228" w:before="0" w:after="240"/>
        <w:ind w:firstLine="4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mengamanatkan kepada orang tua untuk mem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anak mengembangkan serta belajar mengoreksi diri dan memil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mutlak penting baginya. Penulis sendiri berpendapat bahwa pendi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pendidikan yang berdasarkan ajaran dan nasehat Tuh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ingatkan kita untuk terus-menerus membaharui 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jc w:val="both"/>
        <w:rPr/>
        <w:framePr w:w="8671" w:h="10352" w:x="1424" w:y="2422" w:hSpace="0" w:vSpace="0" w:wrap="notBeside" w:vAnchor="page" w:hAnchor="page" w:hRule="exact"/>
        <w:pBdr/>
      </w:pPr>
      <w:bookmarkStart w:id="13" w:name="bookmark14_Copy_1"/>
      <w:bookmarkStart w:id="14" w:name="bookmark15_Copy_1_Copy_1"/>
      <w:bookmarkStart w:id="15" w:name="bookmark15_Copy_2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mbaran Umum Remaja</w:t>
      </w:r>
      <w:bookmarkEnd w:id="13"/>
      <w:bookmarkEnd w:id="14"/>
      <w:bookmarkEnd w:id="15"/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l Remaja dan Batasan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pertumbuhan/perkembangan,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perkembangan fisik, umur, moral untuk memungkinkan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. Menurut Hurlock, remaja berasal dari kata latin “adolescere”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tumbuh” atau tumbuh menjadi dewasa. Dalam arti yang lebih lu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matangan mental, emosional, social dan fisik. Sama halny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0352" w:x="142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Piaget (psikolog), remaja adalah usia dimana individu berintegrasi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7975" w:h="445" w:x="1859" w:y="13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Boehe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32"/>
        <w:ind w:firstLine="600"/>
        <w:rPr>
          <w:lang w:val="id-ID"/>
        </w:rPr>
        <w:framePr w:w="7975" w:h="445" w:x="1859" w:y="13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,2006) hal.413</w:t>
      </w:r>
    </w:p>
    <w:p>
      <w:pPr>
        <w:pStyle w:val="Footnote11"/>
        <w:pBdr/>
        <w:tabs>
          <w:tab w:val="clear" w:pos="720"/>
          <w:tab w:val="left" w:pos="614" w:leader="none"/>
        </w:tabs>
        <w:spacing w:lineRule="auto" w:line="228"/>
        <w:ind w:firstLine="420"/>
        <w:jc w:val="both"/>
        <w:rPr>
          <w:lang w:val="id-ID"/>
        </w:rPr>
        <w:framePr w:w="7975" w:h="241" w:x="1859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://www.pengertian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remaja.com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ge">
                  <wp:posOffset>8450580</wp:posOffset>
                </wp:positionV>
                <wp:extent cx="18986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pt;margin-top:665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742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 juga yang dikemukakan Witherington</w:t>
      </w:r>
    </w:p>
    <w:p>
      <w:pPr>
        <w:pStyle w:val="Bodytext11"/>
        <w:pBdr/>
        <w:spacing w:before="0" w:after="2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sikolog) masa remaja atau adolense dibagi dalam dua fase yaitu:</w:t>
      </w:r>
    </w:p>
    <w:p>
      <w:pPr>
        <w:pStyle w:val="Bodytext11"/>
        <w:numPr>
          <w:ilvl w:val="0"/>
          <w:numId w:val="3"/>
        </w:numPr>
        <w:pBdr/>
        <w:spacing w:before="0" w:after="0"/>
        <w:ind w:firstLine="740"/>
        <w:rPr/>
        <w:framePr w:w="8582" w:h="10546" w:x="1468" w:y="24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remaja awal, yang berkisar antara usia 10 sampai 15 tahun yang</w:t>
      </w:r>
    </w:p>
    <w:p>
      <w:pPr>
        <w:pStyle w:val="Bodytext11"/>
        <w:pBdr/>
        <w:spacing w:lineRule="auto" w:line="228" w:before="0" w:after="0"/>
        <w:ind w:firstLine="9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perubahan fisik, misalnya kumis tumbuh pada anak laki-</w:t>
      </w:r>
    </w:p>
    <w:p>
      <w:pPr>
        <w:pStyle w:val="Bodytext11"/>
        <w:pBdr/>
        <w:spacing w:lineRule="auto" w:line="228" w:before="0" w:after="0"/>
        <w:ind w:firstLine="9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menstruasi pada anak perempuan.</w:t>
      </w:r>
    </w:p>
    <w:p>
      <w:pPr>
        <w:pStyle w:val="Bodytext11"/>
        <w:numPr>
          <w:ilvl w:val="0"/>
          <w:numId w:val="3"/>
        </w:numPr>
        <w:pBdr/>
        <w:spacing w:lineRule="auto" w:line="228" w:before="0" w:after="0"/>
        <w:ind w:firstLine="740"/>
        <w:rPr/>
        <w:framePr w:w="8582" w:h="10546" w:x="1468" w:y="24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remaja akhir, yang berkisar antara usia 15 sampai 18 tahun. Pad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ini remaja mengadakan penyesuaian sosial menuju pad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dan penemu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sama yang dikemukakan Elisabeth (psikolog), masa</w:t>
      </w:r>
    </w:p>
    <w:p>
      <w:pPr>
        <w:pStyle w:val="Bodytext11"/>
        <w:pBdr/>
        <w:spacing w:before="0" w:after="2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erbagi dua masa yaitu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a pubertas ( usia kedewasaan seksual)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untuk perempuan 11 sampai 15 tahu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untuk laki-laki 12 sampai 16 tahun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sa remaja akhir, 16 sampai 18 tahun yang Nampak pada meningginya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perubahan fisik, perubahan minat dan p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erhadap remaja harus diawali dengan langkah pengenalan yakni</w:t>
      </w:r>
    </w:p>
    <w:p>
      <w:pPr>
        <w:pStyle w:val="Bodytext11"/>
        <w:pBdr/>
        <w:spacing w:before="0" w:after="2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eluk-beluk remaja atau mengenal luar-dalam kepribadian remaja. Remaja</w:t>
      </w:r>
    </w:p>
    <w:p>
      <w:pPr>
        <w:pStyle w:val="Bodytext11"/>
        <w:pBdr/>
        <w:spacing w:before="0" w:after="2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ralihan menurut Nanang Suyanto dapat dikenal dalam enam bentuk</w:t>
      </w:r>
    </w:p>
    <w:p>
      <w:pPr>
        <w:pStyle w:val="Bodytext11"/>
        <w:pBdr/>
        <w:spacing w:before="0" w:after="2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spek fisik atau jasmani, yaitu penguatan otot-otot dan perubahan alat-alat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ng semakin membedakan antara pria dan wanita.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spek Intelektual, yaitu kemampuan menggunakan akal budi untuk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ilaian tentang baik tidaknya sesu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spacing w:before="0" w:after="0"/>
        <w:ind w:firstLine="740"/>
        <w:rPr/>
        <w:framePr w:w="8582" w:h="10546" w:x="1468" w:y="24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Emosi, yaitu mampu mengendalikan perasaan dengan cara yang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n untuk alasan yang tep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spacing w:lineRule="auto" w:line="228" w:before="0" w:after="0"/>
        <w:ind w:firstLine="740"/>
        <w:rPr/>
        <w:framePr w:w="8582" w:h="10546" w:x="1468" w:y="24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osial, yaitu mampu bersosialisasi dengan sesama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spacing w:lineRule="auto" w:line="228" w:before="0" w:after="0"/>
        <w:ind w:firstLine="740"/>
        <w:rPr/>
        <w:framePr w:w="8582" w:h="10546" w:x="1468" w:y="24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Moral, yaitu dimaknai mampu menilai baik-tidaknya sesuatu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8582" w:h="10546" w:x="146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spacing w:before="0" w:after="0"/>
        <w:ind w:firstLine="740"/>
        <w:rPr/>
        <w:framePr w:w="8582" w:h="10546" w:x="1468" w:y="24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pritual, yaitu kesadaran untuk menghayati hubungan dengan Tuhan</w:t>
      </w:r>
    </w:p>
    <w:p>
      <w:pPr>
        <w:pStyle w:val="Footnote11"/>
        <w:pBdr/>
        <w:tabs>
          <w:tab w:val="clear" w:pos="720"/>
          <w:tab w:val="left" w:pos="598" w:leader="none"/>
        </w:tabs>
        <w:ind w:firstLine="420"/>
        <w:rPr>
          <w:lang w:val="id-ID"/>
        </w:rPr>
        <w:framePr w:w="5556" w:h="210" w:x="1893" w:y="132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b/d.htm</w:t>
      </w:r>
    </w:p>
    <w:p>
      <w:pPr>
        <w:pStyle w:val="Footnote11"/>
        <w:pBdr/>
        <w:ind w:firstLine="420"/>
        <w:rPr>
          <w:lang w:val="id-ID"/>
        </w:rPr>
        <w:framePr w:w="5556" w:h="204" w:x="1893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ada Hutagalung,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PoZ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hidup remaja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Kristen.com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5556" w:h="230" w:x="1893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yadi Baskoro, </w:t>
      </w:r>
      <w:hyperlink r:id="rId5">
        <w:r>
          <w:rPr>
            <w:rStyle w:val="Footnote1"/>
            <w:color w:val="000000"/>
            <w:spacing w:val="0"/>
            <w:w w:val="100"/>
            <w:lang w:val="id-ID" w:eastAsia="id-ID"/>
          </w:rPr>
          <w:t>http://rema/a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bagi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Kristus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56" w:h="230" w:x="1482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badah, doa dan persekutuan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ri kajian teori yang telah dipaparkan di atas maka penulis dapat</w:t>
      </w:r>
    </w:p>
    <w:p>
      <w:pPr>
        <w:pStyle w:val="Bodytext11"/>
        <w:pBdr/>
        <w:spacing w:before="0" w:after="24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masa remaja adalah masa pertumbuhan yang diawali oleh masa</w:t>
      </w:r>
    </w:p>
    <w:p>
      <w:pPr>
        <w:pStyle w:val="Bodytext11"/>
        <w:pBdr/>
        <w:spacing w:before="0" w:after="24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tas. Yang bertumbuh secara fisik dan emosi menuju pada kedewasaan. Masa</w:t>
      </w:r>
    </w:p>
    <w:p>
      <w:pPr>
        <w:pStyle w:val="Bodytext11"/>
        <w:pBdr/>
        <w:spacing w:before="0" w:after="24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nuh gejolak dan masalah, sehingga remaja perlu mempersiapkan diri dan</w:t>
      </w:r>
    </w:p>
    <w:p>
      <w:pPr>
        <w:pStyle w:val="Bodytext11"/>
        <w:pBdr/>
        <w:spacing w:before="0" w:after="24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dengan kegiatan-kegiatan yang positif untuk dapat terhindar dari</w:t>
      </w:r>
    </w:p>
    <w:p>
      <w:pPr>
        <w:pStyle w:val="Bodytext11"/>
        <w:pBdr/>
        <w:spacing w:before="0" w:after="24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-pergaulan yang dapat menjerumuskan. Menyadari hal itu maka hendaknya</w:t>
      </w:r>
    </w:p>
    <w:p>
      <w:pPr>
        <w:pStyle w:val="Bodytext11"/>
        <w:pBdr/>
        <w:spacing w:before="0" w:after="24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bekali dengan pemahaman yang mendasar tentang imannya, sehingga dalam</w:t>
      </w:r>
    </w:p>
    <w:p>
      <w:pPr>
        <w:pStyle w:val="Bodytext11"/>
        <w:pBdr/>
        <w:spacing w:before="0" w:after="24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nya dengan berbagai nilai dalam masyarakat mereka mampu</w:t>
      </w:r>
    </w:p>
    <w:p>
      <w:pPr>
        <w:pStyle w:val="Bodytext11"/>
        <w:pBdr/>
        <w:spacing w:before="0" w:after="24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kannya secara benar. Pada sisi lain, remaja juga harus memiliki</w:t>
      </w:r>
    </w:p>
    <w:p>
      <w:pPr>
        <w:pStyle w:val="Bodytext11"/>
        <w:pBdr/>
        <w:spacing w:before="0" w:after="24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yang selektif terhadap berbagai nilai diluar nilai iman yang diyakininya.</w:t>
      </w:r>
    </w:p>
    <w:p>
      <w:pPr>
        <w:pStyle w:val="Bodytext11"/>
        <w:pBdr/>
        <w:spacing w:before="0" w:after="24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nghargai orang lain walaupun berbeda kenyakinan dan berpikir positif</w:t>
      </w:r>
    </w:p>
    <w:p>
      <w:pPr>
        <w:pStyle w:val="Bodytext11"/>
        <w:pBdr/>
        <w:spacing w:before="0" w:after="24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sosialisasikan imannya dalam perjumpaan dengan orang lain tanpa</w:t>
      </w:r>
    </w:p>
    <w:p>
      <w:pPr>
        <w:pStyle w:val="Bodytext11"/>
        <w:pBdr/>
        <w:spacing w:before="0" w:after="24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identitas iman kristiani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2 Problematika atau Permasalahan Remaj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menganggap bahwa masa remaja adalah masa yang pal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tapi sekaligus juga paling membingungkan. Masa dimana rema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mikirkan tentang cita-cita, harapan dan keinginan-keinginannya. Pada sa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ia mulai menyadari masalah-masalah yang muncul ketika ia mencob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0494" w:x="148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ntegrasikan antara keinginan diri dan keinginan orang-orang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6839" w:h="477" w:x="1921" w:y="13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ng Su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ul bahan ajar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V. Yoga Wahyu</w:t>
      </w:r>
    </w:p>
    <w:p>
      <w:pPr>
        <w:pStyle w:val="Footnote11"/>
        <w:pBdr/>
        <w:spacing w:lineRule="auto" w:line="232"/>
        <w:ind w:firstLine="620"/>
        <w:rPr>
          <w:lang w:val="id-ID"/>
        </w:rPr>
        <w:framePr w:w="6839" w:h="477" w:x="1921" w:y="13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atama),hal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54405</wp:posOffset>
                </wp:positionH>
                <wp:positionV relativeFrom="page">
                  <wp:posOffset>8470265</wp:posOffset>
                </wp:positionV>
                <wp:extent cx="18681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15pt;margin-top:666.9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831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. Remaja menghadapi berbagai gejolak, baik yang datang dari dalam diri</w:t>
      </w:r>
    </w:p>
    <w:p>
      <w:pPr>
        <w:pStyle w:val="Bodytext11"/>
        <w:pBdr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itu mengenai identitas diri, tetapi juga gejolak atau pengaruh yang datang</w:t>
      </w:r>
    </w:p>
    <w:p>
      <w:pPr>
        <w:pStyle w:val="Bodytext11"/>
        <w:pBdr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diri sendiri. Masalah ini muncul bersamaan, pada satu sisi seorang remaja</w:t>
      </w:r>
    </w:p>
    <w:p>
      <w:pPr>
        <w:pStyle w:val="Bodytext11"/>
        <w:pBdr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lepaskan diri dari ikatan aturan keluarga, dan pada sisi lain ingin bergaul</w:t>
      </w:r>
    </w:p>
    <w:p>
      <w:pPr>
        <w:pStyle w:val="Bodytext11"/>
        <w:pBdr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luar. Mereka menganggap diri secara fisik sudah mampu</w:t>
      </w:r>
    </w:p>
    <w:p>
      <w:pPr>
        <w:pStyle w:val="Bodytext11"/>
        <w:pBdr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ebenarnya belum matang secara emosional maupun finansial.</w:t>
      </w:r>
    </w:p>
    <w:p>
      <w:pPr>
        <w:pStyle w:val="Bodytext11"/>
        <w:pBdr/>
        <w:ind w:firstLine="760"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masalah-masalah dikalangan remaja dewasa kini yang lagi</w:t>
      </w:r>
    </w:p>
    <w:p>
      <w:pPr>
        <w:pStyle w:val="Bodytext11"/>
        <w:pBdr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end antara lain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8" w:leader="none"/>
        </w:tabs>
        <w:ind w:firstLine="400"/>
        <w:rPr/>
        <w:framePr w:w="8781" w:h="11284" w:x="1369" w:y="24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</w:t>
      </w:r>
    </w:p>
    <w:p>
      <w:pPr>
        <w:pStyle w:val="Bodytext11"/>
        <w:pBdr/>
        <w:ind w:firstLine="760"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remaja mengenai dampak seks bebas masih sangat rendah.</w:t>
      </w:r>
    </w:p>
    <w:p>
      <w:pPr>
        <w:pStyle w:val="Bodytext11"/>
        <w:pBdr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im Redaksi PAK-PGI :”Seks bebas tidak lagi dilihat sekedar</w:t>
      </w:r>
    </w:p>
    <w:p>
      <w:pPr>
        <w:pStyle w:val="Bodytext11"/>
        <w:pBdr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terhadap norma yang berlaku dalam masyarakat, tetapi sudah</w:t>
      </w:r>
    </w:p>
    <w:p>
      <w:pPr>
        <w:pStyle w:val="Bodytext11"/>
        <w:pBdr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gaya hidu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di atas dianggap oleh sebagian remaja</w:t>
      </w:r>
    </w:p>
    <w:p>
      <w:pPr>
        <w:pStyle w:val="Bodytext11"/>
        <w:pBdr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ara baru untuk mengekspresikan diri dalam masyarakat. Misalnya kumpul</w:t>
      </w:r>
    </w:p>
    <w:p>
      <w:pPr>
        <w:pStyle w:val="Bodytext11"/>
        <w:pBdr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, lesbian atau homoseks dan seks di luar nikah. Sebagai akibat dari</w:t>
      </w:r>
    </w:p>
    <w:p>
      <w:pPr>
        <w:pStyle w:val="Bodytext11"/>
        <w:pBdr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digital dan informasi, kehidupan seks bebas di kalangan</w:t>
      </w:r>
    </w:p>
    <w:p>
      <w:pPr>
        <w:pStyle w:val="Bodytext11"/>
        <w:pBdr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idak hanya bertumbuh di lingkungan perkotaan tapi juga sudah merambat ke</w:t>
      </w:r>
    </w:p>
    <w:p>
      <w:pPr>
        <w:pStyle w:val="Bodytext11"/>
        <w:pBdr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saan.</w:t>
      </w:r>
    </w:p>
    <w:p>
      <w:pPr>
        <w:pStyle w:val="Bodytext11"/>
        <w:pBdr/>
        <w:ind w:firstLine="760"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bahwa akibat dari prilaku yang tidak terpuji itu, adalah</w:t>
      </w:r>
    </w:p>
    <w:p>
      <w:pPr>
        <w:pStyle w:val="Bodytext11"/>
        <w:pBdr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, aborsi, putus sekolah karena harus menikah akibat kehamil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1284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seksual seperti sifilis. Ketika remaja memperlakukan seks sebagai sesuatu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781" w:h="272" w:x="1369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prieli Hulu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uah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2005),hal.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79475</wp:posOffset>
                </wp:positionH>
                <wp:positionV relativeFrom="page">
                  <wp:posOffset>8816340</wp:posOffset>
                </wp:positionV>
                <wp:extent cx="19183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25pt;margin-top:694.2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9781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anya untuk sekedar menyenangkan, maka pada saat itu seks menjadi aw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bagi kehidupan. Sebagaimana yang dikemukakan oleh Hanloy Magini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laku seks bebas tidak hanya dilatarbelakangi faktor ekonomi, tetapi juga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-buruknya iman dan moral rema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rkembangan moral dan iman</w:t>
      </w:r>
    </w:p>
    <w:p>
      <w:pPr>
        <w:pStyle w:val="Bodytext11"/>
        <w:pBdr/>
        <w:spacing w:before="0" w:after="240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guh bagi kehidupan akan menjauhkan remaja dari prilaku seks bebas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ndiri dengan tegas menolak prilaku seks bebas dan berbagai be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ksual (Imamat 18:22, Roma 1:26-27). Bagian Alkitab ter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hubungan seks yang tidak wajar, seperti persetubuhan antara sesama jen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, percabulan dan sebagainya. Demikian juga yang diajarkan oleh Paul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buh kita adalah bait Allah dan bukan untuk percabulan tetapi untuk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Korintus 6:19). Sangat jelas bahwa tubuh manusia termasuk seks harus dija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nya. Karena manusia diciptakan menurut gambar dan rupa Allah,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hal ini remaja di mata Tuhan adalah mulia, artinya mempunyai nilai</w:t>
      </w:r>
    </w:p>
    <w:p>
      <w:pPr>
        <w:pStyle w:val="Bodytext11"/>
        <w:pBdr/>
        <w:spacing w:before="0" w:after="240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inggi dari segala cipta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8" w:leader="none"/>
        </w:tabs>
        <w:spacing w:before="0" w:after="240"/>
        <w:ind w:firstLine="460"/>
        <w:rPr/>
        <w:framePr w:w="8661" w:h="11185" w:x="1429" w:y="24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rs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kibat dari seks bebas adalah terjadinya kehamilan di luar nik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hadapi dengan tindakan aborsi atau pengguguran kandungan. Tind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rsi seperti ini jelas bertentangan dengan asas-asas kemanusiaan dan hukum Tuh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rsi atau pengguguran kandungan jelas merupakan perbuatan yang menyimp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ilai-nilai kristiani, sebab merupakan tindakan pembunuhan dan merupakan do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1185" w:x="14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kepada maut (bandingkan Wahyu 21:8). Menurut Saiful Harahap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4860" w:h="231" w:x="2178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loy Maginie, 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pemudakristen.com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0750</wp:posOffset>
                </wp:positionH>
                <wp:positionV relativeFrom="page">
                  <wp:posOffset>8716645</wp:posOffset>
                </wp:positionV>
                <wp:extent cx="18853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5pt;margin-top:686.3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58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rsi dikalangan remaja cukup tinggi, itu berarti hubungan seksual di luar nikah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remaja juga meningk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penulis hal ini sangat memprihati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kehidupan remaja, sehingga sangat diperlukan pengendalian diri. Sepe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kan diri dari berbagai kegiatan atau hiburan yang berkaitan dengan sek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negatif, lalu memperbanyak kegiatan yang justru meningk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berpikir positif. Misalnya olahraga dan kegiatan-kegiatan roh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pemuda di gereja. Dengan demikian remaja dapat meningkatkan</w:t>
      </w:r>
    </w:p>
    <w:p>
      <w:pPr>
        <w:pStyle w:val="Bodytext11"/>
        <w:pBdr/>
        <w:spacing w:before="0" w:after="240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dan kepribadian yang posi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4" w:leader="none"/>
        </w:tabs>
        <w:spacing w:before="0" w:after="240"/>
        <w:ind w:firstLine="400"/>
        <w:rPr/>
        <w:framePr w:w="8614" w:h="10284" w:x="1453" w:y="24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narkoba sangat memprihatinkan, karena Indonesia tidak sekedar</w:t>
      </w:r>
    </w:p>
    <w:p>
      <w:pPr>
        <w:pStyle w:val="Bodytext11"/>
        <w:pBdr/>
        <w:spacing w:before="0" w:after="240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ransit perdagangan narkoba tetapi sudah menjadi salah satu produsen narkoba</w:t>
      </w:r>
    </w:p>
    <w:p>
      <w:pPr>
        <w:pStyle w:val="Bodytext11"/>
        <w:pBdr/>
        <w:spacing w:before="0" w:after="240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. Pengguna narkoba umumnya pada usia produktif termasuk di dalamnya</w:t>
      </w:r>
    </w:p>
    <w:p>
      <w:pPr>
        <w:pStyle w:val="Bodytext11"/>
        <w:pBdr/>
        <w:spacing w:before="0" w:after="240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maja. Menurut Amir dan Imran “ narkoba adalah zat atau obat yang berasal</w:t>
      </w:r>
    </w:p>
    <w:p>
      <w:pPr>
        <w:pStyle w:val="Bodytext11"/>
        <w:pBdr/>
        <w:spacing w:before="0" w:after="240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aman yang mengakibatkan penurunan kesadaran, menghilangkan rasa nyeri</w:t>
      </w:r>
    </w:p>
    <w:p>
      <w:pPr>
        <w:pStyle w:val="Bodytext11"/>
        <w:pBdr/>
        <w:spacing w:before="0" w:after="240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mbulkan ketergantung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 dalam undang-undang nomor 22</w:t>
      </w:r>
    </w:p>
    <w:p>
      <w:pPr>
        <w:pStyle w:val="Bodytext11"/>
        <w:pBdr/>
        <w:spacing w:before="0" w:after="240"/>
        <w:rPr>
          <w:lang w:val="id-ID"/>
        </w:rPr>
        <w:framePr w:w="8614" w:h="10284" w:x="145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, bahwa narkotika mencakup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2" w:leader="none"/>
        </w:tabs>
        <w:spacing w:before="0" w:after="0"/>
        <w:ind w:firstLine="720"/>
        <w:rPr/>
        <w:framePr w:w="8614" w:h="10284" w:x="1453" w:y="24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ohol : terkandung dalam mira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8" w:leader="none"/>
        </w:tabs>
        <w:spacing w:lineRule="auto" w:line="228" w:before="0" w:after="0"/>
        <w:ind w:firstLine="720"/>
        <w:rPr/>
        <w:framePr w:w="8614" w:h="10284" w:x="1453" w:y="24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tin : zat yang terkandung dalam roko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7" w:leader="none"/>
        </w:tabs>
        <w:spacing w:lineRule="auto" w:line="228" w:before="0" w:after="0"/>
        <w:ind w:firstLine="720"/>
        <w:rPr/>
        <w:framePr w:w="8614" w:h="10284" w:x="1453" w:y="24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fin : merupakan bahan analgesic yang ku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8" w:leader="none"/>
        </w:tabs>
        <w:spacing w:lineRule="auto" w:line="228" w:before="0" w:after="0"/>
        <w:ind w:firstLine="720"/>
        <w:rPr/>
        <w:framePr w:w="8614" w:h="10284" w:x="1453" w:y="24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ium : getah dari biji papaver somniveru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2" w:leader="none"/>
        </w:tabs>
        <w:spacing w:before="0" w:after="0"/>
        <w:ind w:firstLine="720"/>
        <w:rPr/>
        <w:framePr w:w="8614" w:h="10284" w:x="1453" w:y="24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kain : dari tumbuhan coca di pengunungan Andes Amerika Selat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0" w:leader="none"/>
        </w:tabs>
        <w:spacing w:lineRule="auto" w:line="225" w:before="0" w:after="0"/>
        <w:ind w:firstLine="720"/>
        <w:rPr/>
        <w:framePr w:w="8614" w:h="10284" w:x="1453" w:y="24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ja : tumbuhan perdu liar di daerah iklim trop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650" w:leader="none"/>
        </w:tabs>
        <w:ind w:firstLine="420"/>
        <w:rPr>
          <w:lang w:val="id-ID"/>
        </w:rPr>
        <w:framePr w:w="5702" w:h="246" w:x="1872" w:y="13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iful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bloid Muti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mor 438. Hal. 6</w:t>
      </w:r>
    </w:p>
    <w:p>
      <w:pPr>
        <w:pStyle w:val="Footnote11"/>
        <w:pBdr/>
        <w:tabs>
          <w:tab w:val="clear" w:pos="720"/>
          <w:tab w:val="left" w:pos="598" w:leader="none"/>
        </w:tabs>
        <w:ind w:firstLine="420"/>
        <w:rPr>
          <w:lang w:val="id-ID"/>
        </w:rPr>
        <w:framePr w:w="5702" w:h="220" w:x="1872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r dan Im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remaj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yablna.net</w:t>
        </w:r>
      </w:hyperlink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5702" w:h="257" w:x="1872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l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2655</wp:posOffset>
                </wp:positionH>
                <wp:positionV relativeFrom="page">
                  <wp:posOffset>8374380</wp:posOffset>
                </wp:positionV>
                <wp:extent cx="18516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65pt;margin-top:659.4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66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nggunaan narkoba pada peruntukannya akan bermanfaat, namun ji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ahgunakan maka narkoba memberi dampak sangat buruk. Karen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narkoba dapat menimbulkan ketagihan atau ketergantugan. Damp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narkoba menurut Amir dan Imran adalah 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isik : - organ vital rusak (jantung, liver, paru dan otak)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buat kerusakan otak secara permane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perlambat kerja otak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ubah signal yang diterima ot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tal: - narkoba menjadi satu-satunya dalam pikir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lalu mengulangi kesalah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jika remaja menggunakan narkoba pada usia 16 tahun maka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pada usia 26 tahun mental emosionalnya masih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usia 16 tah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7" w:leader="none"/>
        </w:tabs>
        <w:spacing w:before="0" w:after="0"/>
        <w:ind w:firstLine="720"/>
        <w:rPr/>
        <w:framePr w:w="8671" w:h="10661" w:x="1424" w:y="243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: - narkoba mengubah mood atau perasaan menjadi labil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narkoba menyebabkan prilaku kekeras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menunjukkan bahwa penggunaan narkoba menimbulkan kerus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 dan system saraf manusia yang pada akhirnya membawa pada kesengsara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tepat ungkapan Yakobus: “Tetapi tiap-tiap orang dicobai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 sendiri, karena ia diseret dan dipikat olehnya. Dan apabila keinginan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uahi, ia melahirkan dosa dan apabila dosa itu sudah matang, ia melahir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t (Yakobus 1:14-15). Berarti kenikmatan sesaat dalam menggunakan narkob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jung pada maut. Menurut penulis, ini merupakan suatu titik penti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ahami remaja kristen untuk tidak pernah mencoba yang nam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. Untuk itu harus diwaspadai, karena pintu masuknya godaan memak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0661" w:x="14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koba adalah jiwa kita, ketika hati kita tidak berpaut pada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1043" w:h="241" w:x="1869" w:y="138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786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92" w:h="10426" w:x="1413" w:y="2458" w:hSpace="0" w:vSpace="0" w:wrap="notBeside" w:vAnchor="page" w:hAnchor="page" w:hRule="exact"/>
        <w:pBdr/>
      </w:pPr>
      <w:bookmarkStart w:id="33" w:name="bookmark35_Copy_2"/>
      <w:bookmarkStart w:id="34" w:name="bookmark34_Copy_1"/>
      <w:bookmarkStart w:id="35" w:name="bookmark36_Copy_1"/>
      <w:bookmarkStart w:id="36" w:name="bookmark35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Prestasi Belajar</w:t>
      </w:r>
      <w:bookmarkEnd w:id="33"/>
      <w:bookmarkEnd w:id="34"/>
      <w:bookmarkEnd w:id="36"/>
    </w:p>
    <w:p>
      <w:pPr>
        <w:pStyle w:val="Bodytext11"/>
        <w:pBdr/>
        <w:ind w:firstLine="380"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l Arti/Hakekat Prestasi Belajar</w:t>
      </w:r>
    </w:p>
    <w:p>
      <w:pPr>
        <w:pStyle w:val="Bodytext11"/>
        <w:pBdr/>
        <w:ind w:firstLine="740"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restasi dari bahasa Bela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estati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alam bahasa</w:t>
      </w:r>
    </w:p>
    <w:p>
      <w:pPr>
        <w:pStyle w:val="Bodytext11"/>
        <w:pBdr/>
        <w:jc w:val="both"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njadi prestasi yang diartikan sebagai hasil usaha. Istilah menurut W.J.S</w:t>
      </w:r>
    </w:p>
    <w:p>
      <w:pPr>
        <w:pStyle w:val="Bodytext11"/>
        <w:pBdr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odarminta adalah” hasil yang dicapai, dilakukan, dikerjakan dan sebagainya”</w:t>
      </w:r>
    </w:p>
    <w:p>
      <w:pPr>
        <w:pStyle w:val="Bodytext11"/>
        <w:pBdr/>
        <w:ind w:firstLine="440"/>
        <w:jc w:val="both"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dinegoro menengaskan bahwa “prestasi adalah segala pekerjaan</w:t>
      </w:r>
    </w:p>
    <w:p>
      <w:pPr>
        <w:pStyle w:val="Bodytext11"/>
        <w:pBdr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sil atau menunjukan kecakapan manusia dan atau bangs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 bidang</w:t>
      </w:r>
    </w:p>
    <w:p>
      <w:pPr>
        <w:pStyle w:val="Bodytext11"/>
        <w:pBdr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perlu diperhatikan yakni perkembangan iman siswa</w:t>
      </w:r>
    </w:p>
    <w:p>
      <w:pPr>
        <w:pStyle w:val="Bodytext11"/>
        <w:pBdr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wujudkan melalui sikap prilaku dan keterampilan hidupnya. Menurut Oditha</w:t>
      </w:r>
    </w:p>
    <w:p>
      <w:pPr>
        <w:pStyle w:val="Bodytext11"/>
        <w:pBdr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 Hutabarat pestasi PAK adalah :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dimungkinkan karena Allah sendiri yang bekerj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melalui orang tua dan keluarga, komunitas orang percaya dal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gereja yang esa, masyarakat luas dalam arti dunia ciptaan Allah, alam</w:t>
      </w:r>
    </w:p>
    <w:p>
      <w:pPr>
        <w:pStyle w:val="Bodytext11"/>
        <w:pBdr/>
        <w:ind w:firstLine="440"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dan seluruh ciptaan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40"/>
        <w:jc w:val="both"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tumbuhan iman inilah yang menjadi inti dari pembelajaran pendidikan</w:t>
      </w:r>
    </w:p>
    <w:p>
      <w:pPr>
        <w:pStyle w:val="Bodytext11"/>
        <w:pBdr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yang berarti pengetahuan tersebut penting tapi yang lebih penting</w:t>
      </w:r>
    </w:p>
    <w:p>
      <w:pPr>
        <w:pStyle w:val="Bodytext11"/>
        <w:pBdr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alitas iman. Untuk menjabarkan konsep prestasi pendidikan agama kristen,</w:t>
      </w:r>
    </w:p>
    <w:p>
      <w:pPr>
        <w:pStyle w:val="Bodytext11"/>
        <w:pBdr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ditha R. Hutabarat, membagi atas 3 (tiga) bagian yaitu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1" w:leader="none"/>
        </w:tabs>
        <w:spacing w:before="0" w:after="0"/>
        <w:ind w:firstLine="440"/>
        <w:jc w:val="both"/>
        <w:rPr/>
        <w:framePr w:w="8692" w:h="10426" w:x="1413" w:y="24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dalah bentuk yang dihasilkan siswa pada saat proses belajar sepert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, karangan, pendapat, telaah alkitab dan lain-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3" w:leader="none"/>
        </w:tabs>
        <w:spacing w:lineRule="auto" w:line="228" w:before="0" w:after="0"/>
        <w:ind w:firstLine="440"/>
        <w:jc w:val="both"/>
        <w:rPr/>
        <w:framePr w:w="8692" w:h="10426" w:x="1413" w:y="24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juk kerja yaitu bentuk yang dihasilkan siswa melalui belajar, misalnya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bersih, proaktif, rajin membaca Alkitab, aktif mengikuti kegiatan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692" w:h="10426" w:x="141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masyarakat dan rajin berdoa dan mendoakan orang lain.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40"/>
        <w:rPr>
          <w:lang w:val="id-ID"/>
        </w:rPr>
        <w:framePr w:w="7776" w:h="236" w:x="1858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o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2), hal. 768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7776" w:h="236" w:x="1858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negor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/mw/n.(Jakarta:Bulan Bintang. 1954).hal.298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7776" w:h="230" w:x="1858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ditia R.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nilaian PAK,(CV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na Informasi,.2004), hal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0590</wp:posOffset>
                </wp:positionH>
                <wp:positionV relativeFrom="page">
                  <wp:posOffset>8510270</wp:posOffset>
                </wp:positionV>
                <wp:extent cx="19024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7pt;margin-top:670.1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65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8" w:leader="none"/>
        </w:tabs>
        <w:spacing w:before="0" w:after="0"/>
        <w:ind w:firstLine="440"/>
        <w:jc w:val="both"/>
        <w:rPr/>
        <w:framePr w:w="8661" w:h="11185" w:x="1429" w:y="24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tau sikap adalah bentuk penghayatan imannya yang diwujud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dakan konkrit misalnya sikap jujur siswa yang dapat dilihat guru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, memiliki karakter kristiani dan lain-lai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endidikan agama Kristen berdasarkan hal di atas dapat diuku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indakan, perbuatan baik, perilaku kristiani dan tindakan bermoral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didikan kristen diharapkan dapat menghasilkan perubahan pada di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baik melalui sikap maupun tindakan atau perbuatan. Hal ini dapat dinya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sihnya baik terhadap Allah maupun sesama manusia yang dihayati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hari-hari, dengan kata-kata maupun dengan perbuatan selaku anggo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yang hidup. Karena itu perlu dipahami bahwa pendidikan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atan afektif dan psikomotorik lebih besar daripada kognitif, sehingga melal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kristen siswa dapat mengalami perjumpaan dengan Allah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 Pertumbuhan iman, mental spiritual. Pengetahu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nilai-nilai kristiani siswa, menjadi tujuan pembelajaran kristen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proses pembelajaran dapat dirancang sedemikian rupa dengan</w:t>
      </w:r>
    </w:p>
    <w:p>
      <w:pPr>
        <w:pStyle w:val="Bodytext11"/>
        <w:pBdr/>
        <w:spacing w:before="0" w:after="240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, media, bahan ajar yang cocok dengan kompetensi yang</w:t>
      </w:r>
    </w:p>
    <w:p>
      <w:pPr>
        <w:pStyle w:val="Bodytext11"/>
        <w:pBdr/>
        <w:spacing w:before="0" w:after="240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, sehingga proses pendidikan kristen dapat membawa siswa untuk</w:t>
      </w:r>
    </w:p>
    <w:p>
      <w:pPr>
        <w:pStyle w:val="Bodytext11"/>
        <w:pBdr/>
        <w:spacing w:before="0" w:after="240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munitas saling mengasihi, tolong-menolong dan membangun relasi</w:t>
      </w:r>
    </w:p>
    <w:p>
      <w:pPr>
        <w:pStyle w:val="Bodytext11"/>
        <w:pBdr/>
        <w:spacing w:before="0" w:after="240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 maka penulis berpendapat bahwa pendidikan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di sekolah merupakan bagian yang utuh dari pendidikan di gerej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1185" w:x="14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asyarakat yang tak terpisahkan sehingga dapat mengimplementasikan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40"/>
        <w:rPr>
          <w:lang w:val="id-ID"/>
        </w:rPr>
        <w:framePr w:w="8661" w:h="246" w:x="1429" w:y="139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07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imannya dalam sikap, tindakan konkrit yang merupakan kesaksian</w:t>
      </w:r>
    </w:p>
    <w:p>
      <w:pPr>
        <w:pStyle w:val="Bodytext11"/>
        <w:pBdr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imana ia berada.</w:t>
      </w:r>
    </w:p>
    <w:p>
      <w:pPr>
        <w:pStyle w:val="Heading111"/>
        <w:pBdr/>
        <w:spacing w:before="0" w:after="120"/>
        <w:ind w:firstLine="380"/>
        <w:rPr/>
        <w:framePr w:w="8755" w:h="11054" w:x="1382" w:y="2448" w:hSpace="0" w:vSpace="0" w:wrap="notBeside" w:vAnchor="page" w:hAnchor="page" w:hRule="exact"/>
        <w:pBdr/>
      </w:pPr>
      <w:bookmarkStart w:id="40" w:name="bookmark42_Copy_1"/>
      <w:bookmarkStart w:id="41" w:name="bookmark40_Copy_1"/>
      <w:bookmarkStart w:id="42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2 Faktor-Faktor yang Mempengaruhi Prestasi Belajar</w:t>
      </w:r>
      <w:bookmarkEnd w:id="40"/>
      <w:bookmarkEnd w:id="41"/>
      <w:bookmarkEnd w:id="42"/>
    </w:p>
    <w:p>
      <w:pPr>
        <w:pStyle w:val="Bodytext11"/>
        <w:pBdr/>
        <w:spacing w:before="0" w:after="120"/>
        <w:ind w:firstLine="640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2.1 Faktor Lingkungan Keluarga</w:t>
      </w:r>
    </w:p>
    <w:p>
      <w:pPr>
        <w:pStyle w:val="Bodytext11"/>
        <w:pBdr/>
        <w:ind w:firstLine="440"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rupakan pemberian Tuhan yang tak ternilai harganya,</w:t>
      </w:r>
    </w:p>
    <w:p>
      <w:pPr>
        <w:pStyle w:val="Bodytext11"/>
        <w:pBdr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egang peranan penting dalam proses pelaksanaan pendidikan agama</w:t>
      </w:r>
    </w:p>
    <w:p>
      <w:pPr>
        <w:pStyle w:val="Bodytext11"/>
        <w:pBdr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Dalam rumah tangga tertanam bagi anak untuk belajar mengasihi sesamanya</w:t>
      </w:r>
    </w:p>
    <w:p>
      <w:pPr>
        <w:pStyle w:val="Bodytext11"/>
        <w:pBdr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korban bagi yang lemah atau yang berkekurangan dari dirinya. Pengaruh-</w:t>
      </w:r>
    </w:p>
    <w:p>
      <w:pPr>
        <w:pStyle w:val="Bodytext11"/>
        <w:pBdr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diterima anak atau seorang siswa dalam keluarga terutama dalam</w:t>
      </w:r>
    </w:p>
    <w:p>
      <w:pPr>
        <w:pStyle w:val="Bodytext11"/>
        <w:pBdr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nya di rumahn, akan ikut berpengaruh pada diri anak ketika berada di</w:t>
      </w:r>
    </w:p>
    <w:p>
      <w:pPr>
        <w:pStyle w:val="Bodytext11"/>
        <w:pBdr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. Oleh karena itu, pokok pendidikan kristen seyogyanyalah</w:t>
      </w:r>
    </w:p>
    <w:p>
      <w:pPr>
        <w:pStyle w:val="Bodytext11"/>
        <w:pBdr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dalam lingkungan keluarga kristen. Sehingga dalam rumah tangga</w:t>
      </w:r>
    </w:p>
    <w:p>
      <w:pPr>
        <w:pStyle w:val="Bodytext11"/>
        <w:pBdr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kan tertanam nilai-nilai kristiani dan anak dapat bertumbuh dari nilai</w:t>
      </w:r>
    </w:p>
    <w:p>
      <w:pPr>
        <w:pStyle w:val="Bodytext11"/>
        <w:pBdr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firstLine="440"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. Gunarsa, “Lingkungan rumah tangga menjalin hubungan</w:t>
      </w:r>
    </w:p>
    <w:p>
      <w:pPr>
        <w:pStyle w:val="Bodytext11"/>
        <w:pBdr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ak dan orang tua maupun dengan saudara-saudaranya. Anak belajar</w:t>
      </w:r>
    </w:p>
    <w:p>
      <w:pPr>
        <w:pStyle w:val="Bodytext11"/>
        <w:pBdr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, orang tua memberikan pengertian, sehingga dapat menampilkan prestasi</w:t>
      </w:r>
    </w:p>
    <w:p>
      <w:pPr>
        <w:pStyle w:val="Bodytext41"/>
        <w:pBdr/>
        <w:ind w:left="1240" w:hanging="0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”.</w:t>
      </w:r>
    </w:p>
    <w:p>
      <w:pPr>
        <w:pStyle w:val="Bodytext11"/>
        <w:pBdr/>
        <w:ind w:firstLine="440"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ri pendapat tersebut bahwa dalam keluarga orang tua sangat berperan</w:t>
      </w:r>
    </w:p>
    <w:p>
      <w:pPr>
        <w:pStyle w:val="Bodytext11"/>
        <w:pBdr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emi kelangsungan proses pendidikan kristen terhadap anak-anaknya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1054" w:x="138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kristen sangat dipengaruhi sikap hidup dan suasana rumah tangga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8755" w:h="487" w:x="1382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PK, Gunung</w:t>
      </w:r>
    </w:p>
    <w:p>
      <w:pPr>
        <w:pStyle w:val="Footnote11"/>
        <w:pBdr/>
        <w:ind w:firstLine="620"/>
        <w:rPr>
          <w:lang w:val="id-ID"/>
        </w:rPr>
        <w:framePr w:w="8755" w:h="487" w:x="1382" w:y="138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lia, 1989), hal 1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94080</wp:posOffset>
                </wp:positionH>
                <wp:positionV relativeFrom="page">
                  <wp:posOffset>8726805</wp:posOffset>
                </wp:positionV>
                <wp:extent cx="191452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4pt;margin-top:687.1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81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 orang tua terhadap Tuhan sebagai gembala dalam rumah tangga kristen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E.G. Homrighausen bahwa : “Mustahil kita mengajar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ita menjunjung cita-cita agama kristen jika agama kristen itu tidak</w:t>
      </w:r>
    </w:p>
    <w:p>
      <w:pPr>
        <w:pStyle w:val="Bodytext11"/>
        <w:pBdr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dan pusat kehidupan dalam keluarga kriste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20"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perlu direnungkan secara mendalam bagi setiap keluarga kristen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 mereka. Contoh yang terjadi dalam keluarga Eli, seorang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yang memimpin persembahan korban di Bait Suci, tetapi anak -anaknya sendiri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ursila, tidur dengan perempuan -perempuan yang melayani di depan pintu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(I Samuel 2:12,22). Malapetaka yang menimpa keluarga Eli sangat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hkan, betapa tidak seharusnya dia yang akan menjadi panutan bagi umat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lain tapi justru menjadi batu sandungan. Disinilah peran orang tua sangat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terhadap pendidikan kristen bagi anak -anaknya yang seharusnya dimulai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seperti yang dikemukakan Cony Semiawan dkk bahwa, peranan orang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dalah mendidik, karena perkembangan anak selanjutnya ditentukan oleh proses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ada usia balita, orang tua selalu menciptakan iklim yang kreatif bagi</w:t>
      </w:r>
    </w:p>
    <w:p>
      <w:pPr>
        <w:pStyle w:val="Bodytext11"/>
        <w:pBdr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anak .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mengamanatkan orang tua membekali anak untuk memasuki</w:t>
      </w:r>
    </w:p>
    <w:p>
      <w:pPr>
        <w:pStyle w:val="Bodytext11"/>
        <w:pBdr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egitu kompleks. Menurut Eka Darmaputra: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bukan kemauan pendidik atau orang tua yang terjadi tapi agar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82" w:h="10494" w:x="141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dirinya sendiri dengan sebaik-baiknya. Agar mereka mampu</w:t>
      </w:r>
    </w:p>
    <w:p>
      <w:pPr>
        <w:pStyle w:val="Footnote11"/>
        <w:pBdr/>
        <w:tabs>
          <w:tab w:val="clear" w:pos="720"/>
          <w:tab w:val="left" w:pos="619" w:leader="none"/>
        </w:tabs>
        <w:ind w:firstLine="420"/>
        <w:rPr>
          <w:lang w:val="id-ID"/>
        </w:rPr>
        <w:framePr w:w="8054" w:h="257" w:x="1848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 Hal. 152</w:t>
      </w:r>
    </w:p>
    <w:p>
      <w:pPr>
        <w:pStyle w:val="Footnote11"/>
        <w:pBdr/>
        <w:tabs>
          <w:tab w:val="clear" w:pos="720"/>
          <w:tab w:val="left" w:pos="619" w:leader="none"/>
        </w:tabs>
        <w:ind w:firstLine="420"/>
        <w:rPr>
          <w:lang w:val="id-ID"/>
        </w:rPr>
        <w:framePr w:w="8054" w:h="482" w:x="1848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ony Semiawan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puk Bakat dan Keatifitas siswa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/&lt;?new^a/?.(Jakarta:Gramedia,</w:t>
      </w:r>
    </w:p>
    <w:p>
      <w:pPr>
        <w:pStyle w:val="Footnote11"/>
        <w:pBdr/>
        <w:ind w:firstLine="620"/>
        <w:jc w:val="both"/>
        <w:rPr>
          <w:lang w:val="id-ID"/>
        </w:rPr>
        <w:framePr w:w="8054" w:h="482" w:x="1848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hal.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4240</wp:posOffset>
                </wp:positionH>
                <wp:positionV relativeFrom="page">
                  <wp:posOffset>8513445</wp:posOffset>
                </wp:positionV>
                <wp:extent cx="189865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2pt;margin-top:670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52" w:y="1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optimal, agar mereka bisa mengembangkan potensi yang ad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ereka semaksimal mungki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an orang tua memberikan dorongan, motivasi dan kesadaran yang efektif.</w:t>
      </w:r>
    </w:p>
    <w:p>
      <w:pPr>
        <w:pStyle w:val="Bodytext11"/>
        <w:pBdr/>
        <w:jc w:val="both"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komunikasi juga perlu diintensifkan agar terjadi interaksi yang sehat secara</w:t>
      </w:r>
    </w:p>
    <w:p>
      <w:pPr>
        <w:pStyle w:val="Bodytext11"/>
        <w:pBdr/>
        <w:jc w:val="both"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 dimana anak dapat menangkap dengan baik dan utuh yang semestinya</w:t>
      </w:r>
    </w:p>
    <w:p>
      <w:pPr>
        <w:pStyle w:val="Bodytext11"/>
        <w:pBdr/>
        <w:jc w:val="both"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</w:p>
    <w:p>
      <w:pPr>
        <w:pStyle w:val="Bodytext11"/>
        <w:pBdr/>
        <w:ind w:firstLine="620"/>
        <w:jc w:val="both"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ditha R. Hutabarat: “Pendidikan kristen tidak selesai hanya di</w:t>
      </w:r>
    </w:p>
    <w:p>
      <w:pPr>
        <w:pStyle w:val="Bodytext11"/>
        <w:pBdr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api merupakan pembelajaran yang utuh dan berkesinambungan dengan</w:t>
      </w:r>
    </w:p>
    <w:p>
      <w:pPr>
        <w:pStyle w:val="Bodytext11"/>
        <w:pBdr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eluarga mulai dari kandungan sampai liang lah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 berarti pendidikan</w:t>
      </w:r>
    </w:p>
    <w:p>
      <w:pPr>
        <w:pStyle w:val="Bodytext11"/>
        <w:pBdr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langsung secara terus-menerus sepanjang kehidupan, kapan saja, dimana</w:t>
      </w:r>
    </w:p>
    <w:p>
      <w:pPr>
        <w:pStyle w:val="Bodytext11"/>
        <w:pBdr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sepanjang waktu sepanjang waktu siswa belajar tentang Allah dan karya-Nya</w:t>
      </w:r>
    </w:p>
    <w:p>
      <w:pPr>
        <w:pStyle w:val="Bodytext11"/>
        <w:pBdr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nyata dalam kehidupan anak.</w:t>
      </w:r>
    </w:p>
    <w:p>
      <w:pPr>
        <w:pStyle w:val="Bodytext11"/>
        <w:pBdr/>
        <w:ind w:firstLine="620"/>
        <w:jc w:val="both"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urut penulis orang tua harus mampu menciptakan suasana mesra,</w:t>
      </w:r>
    </w:p>
    <w:p>
      <w:pPr>
        <w:pStyle w:val="Bodytext11"/>
        <w:pBdr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aman serta terlindungi, supaya mereka dapat bertumbuh dan</w:t>
      </w:r>
    </w:p>
    <w:p>
      <w:pPr>
        <w:pStyle w:val="Bodytext11"/>
        <w:pBdr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normal baik yang menyangkut jasmani maupun rohani. Itu berarti</w:t>
      </w:r>
    </w:p>
    <w:p>
      <w:pPr>
        <w:pStyle w:val="Bodytext11"/>
        <w:pBdr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kristen berperan penting dalam pencapaian prestasi pendidikan</w:t>
      </w:r>
    </w:p>
    <w:p>
      <w:pPr>
        <w:pStyle w:val="Bodytext11"/>
        <w:pBdr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nak.</w:t>
      </w:r>
    </w:p>
    <w:p>
      <w:pPr>
        <w:pStyle w:val="Bodytext11"/>
        <w:pBdr/>
        <w:ind w:firstLine="440"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2. Faktor Lingkungan Sekolah</w:t>
      </w:r>
    </w:p>
    <w:p>
      <w:pPr>
        <w:pStyle w:val="Bodytext11"/>
        <w:pBdr/>
        <w:ind w:firstLine="440"/>
        <w:jc w:val="both"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lingkungan pendidikan formal dimana proses belajar meng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0661" w:x="134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terorganisir dan terencana, punya arti penting dalam hal penanam</w:t>
      </w:r>
    </w:p>
    <w:p>
      <w:pPr>
        <w:pStyle w:val="Footnote11"/>
        <w:pBdr/>
        <w:tabs>
          <w:tab w:val="clear" w:pos="720"/>
          <w:tab w:val="left" w:pos="686" w:leader="none"/>
        </w:tabs>
        <w:ind w:firstLine="440"/>
        <w:rPr>
          <w:lang w:val="id-ID"/>
        </w:rPr>
        <w:framePr w:w="8823" w:h="477" w:x="1348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 Put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</w:t>
      </w:r>
    </w:p>
    <w:p>
      <w:pPr>
        <w:pStyle w:val="Footnote11"/>
        <w:pBdr/>
        <w:ind w:firstLine="680"/>
        <w:rPr>
          <w:lang w:val="id-ID"/>
        </w:rPr>
        <w:framePr w:w="8823" w:h="477" w:x="1348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hal.582</w:t>
      </w:r>
    </w:p>
    <w:p>
      <w:pPr>
        <w:pStyle w:val="Footnote11"/>
        <w:pBdr/>
        <w:tabs>
          <w:tab w:val="clear" w:pos="720"/>
          <w:tab w:val="left" w:pos="644" w:leader="none"/>
        </w:tabs>
        <w:spacing w:lineRule="auto" w:line="232"/>
        <w:ind w:firstLine="440"/>
        <w:rPr>
          <w:lang w:val="id-ID"/>
        </w:rPr>
        <w:framePr w:w="8823" w:h="236" w:x="1348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ditha R.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2330</wp:posOffset>
                </wp:positionH>
                <wp:positionV relativeFrom="page">
                  <wp:posOffset>8606790</wp:posOffset>
                </wp:positionV>
                <wp:extent cx="192532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9pt;margin-top:677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83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cakapan dan keterampilan yang akan diperlukan dikemudian hari.</w:t>
      </w:r>
    </w:p>
    <w:p>
      <w:pPr>
        <w:pStyle w:val="Bodytext11"/>
        <w:pBdr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G. Homrighausen :</w:t>
      </w:r>
    </w:p>
    <w:p>
      <w:pPr>
        <w:pStyle w:val="Bodytext11"/>
        <w:pBdr/>
        <w:ind w:firstLine="460"/>
        <w:jc w:val="both"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i sekolah harus selalu dihubungkan dengan pendidikan</w:t>
      </w:r>
    </w:p>
    <w:p>
      <w:pPr>
        <w:pStyle w:val="Bodytext11"/>
        <w:pBdr/>
        <w:ind w:firstLine="460"/>
        <w:jc w:val="both"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agar siswa mengerti bahwa pendidikan kristen tidak terbatas pada</w:t>
      </w:r>
    </w:p>
    <w:p>
      <w:pPr>
        <w:pStyle w:val="Bodytext11"/>
        <w:pBdr/>
        <w:ind w:firstLine="460"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ndiri saja, melainkan meliputi seluruh kehidupan manusi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60"/>
        <w:jc w:val="both"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lu dipahami bahwa pendidikan kristen di sekolah harus bersifat</w:t>
      </w:r>
    </w:p>
    <w:p>
      <w:pPr>
        <w:pStyle w:val="Bodytext11"/>
        <w:pBdr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rejaan, meskipun pelajaran itu diberikan di ruang kelas, Sebab itulah pendidikan</w:t>
      </w:r>
    </w:p>
    <w:p>
      <w:pPr>
        <w:pStyle w:val="Bodytext11"/>
        <w:pBdr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 pendidikan sekolah, sehingga siswa dapat menyadari bahwa pendidikan</w:t>
      </w:r>
    </w:p>
    <w:p>
      <w:pPr>
        <w:pStyle w:val="Bodytext11"/>
        <w:pBdr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 bukan hanya menambah pengetahuan tentang hal iman kristiani,</w:t>
      </w:r>
    </w:p>
    <w:p>
      <w:pPr>
        <w:pStyle w:val="Bodytext11"/>
        <w:pBdr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bermaksud membangun karakter gereja atau orang percaya, dalam hal ini</w:t>
      </w:r>
    </w:p>
    <w:p>
      <w:pPr>
        <w:pStyle w:val="Bodytext11"/>
        <w:pBdr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swa kristen.</w:t>
      </w:r>
    </w:p>
    <w:p>
      <w:pPr>
        <w:pStyle w:val="Bodytext11"/>
        <w:pBdr/>
        <w:ind w:firstLine="460"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nny Harahap fungsi sekolah terhadap pendidikan kristen adalah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7" w:leader="none"/>
        </w:tabs>
        <w:spacing w:before="0" w:after="0"/>
        <w:ind w:firstLine="460"/>
        <w:rPr/>
        <w:framePr w:w="8886" w:h="11222" w:x="1317" w:y="244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mbentukan dan pembinaan karakter dan mental sisw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38" w:leader="none"/>
        </w:tabs>
        <w:spacing w:before="0" w:after="0"/>
        <w:ind w:firstLine="460"/>
        <w:jc w:val="both"/>
        <w:rPr/>
        <w:framePr w:w="8886" w:h="11222" w:x="1317" w:y="244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ajak untuk melihat, mendengar, mengalami dan menerima sesua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muliaan Tuha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38" w:leader="none"/>
        </w:tabs>
        <w:spacing w:before="0" w:after="0"/>
        <w:ind w:firstLine="460"/>
        <w:jc w:val="both"/>
        <w:rPr/>
        <w:framePr w:w="8886" w:h="11222" w:x="1317" w:y="244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pendidikan membina siswa sebagai manusi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mgunan, ikut menyempurnakan kesejahteraan masyarakat baik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prituil maupun di bidang material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38" w:leader="none"/>
        </w:tabs>
        <w:spacing w:before="0" w:after="0"/>
        <w:ind w:firstLine="460"/>
        <w:jc w:val="both"/>
        <w:rPr/>
        <w:framePr w:w="8886" w:h="11222" w:x="1317" w:y="244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didik untuk berusaha belajar tentang kehidupan yang berkenan ba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33" w:leader="none"/>
        </w:tabs>
        <w:spacing w:before="0" w:after="0"/>
        <w:ind w:firstLine="460"/>
        <w:jc w:val="both"/>
        <w:rPr/>
        <w:framePr w:w="8886" w:h="11222" w:x="1317" w:y="244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nemukan kebenaran yang dapat dihubungkan dengan</w:t>
      </w:r>
    </w:p>
    <w:p>
      <w:pPr>
        <w:pStyle w:val="Bodytext11"/>
        <w:pBdr/>
        <w:ind w:firstLine="760"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lain di seko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i sekolah dapat membantu dan melanjutkan pendidikan orang tua</w:t>
      </w:r>
    </w:p>
    <w:p>
      <w:pPr>
        <w:pStyle w:val="Bodytext11"/>
        <w:pBdr/>
        <w:jc w:val="both"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tapi bukan berarti tanggung jawab orang tua telah lepas. Pengaruh positif</w:t>
      </w:r>
    </w:p>
    <w:p>
      <w:pPr>
        <w:pStyle w:val="Bodytext11"/>
        <w:pBdr/>
        <w:spacing w:before="0" w:after="0"/>
        <w:rPr>
          <w:lang w:val="id-ID"/>
        </w:rPr>
        <w:framePr w:w="8886" w:h="11222" w:x="131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i sekolah menurut E.G. Homrighausen antara lain: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jc w:val="both"/>
        <w:rPr>
          <w:lang w:val="id-ID"/>
        </w:rPr>
        <w:framePr w:w="6373" w:h="267" w:x="1767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73</w:t>
      </w:r>
    </w:p>
    <w:p>
      <w:pPr>
        <w:pStyle w:val="Footnote11"/>
        <w:pBdr/>
        <w:tabs>
          <w:tab w:val="clear" w:pos="720"/>
          <w:tab w:val="left" w:pos="644" w:leader="none"/>
        </w:tabs>
        <w:spacing w:lineRule="auto" w:line="232"/>
        <w:ind w:firstLine="440"/>
        <w:rPr>
          <w:lang w:val="id-ID"/>
        </w:rPr>
        <w:framePr w:w="6373" w:h="267" w:x="1767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ny Haraha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angnya Bagi Jalan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mpaka Putih, 1996) hal.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45820</wp:posOffset>
                </wp:positionH>
                <wp:positionV relativeFrom="page">
                  <wp:posOffset>8826500</wp:posOffset>
                </wp:positionV>
                <wp:extent cx="193865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6.6pt;margin-top:6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896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22" w:leader="none"/>
        </w:tabs>
        <w:spacing w:before="0" w:after="0"/>
        <w:ind w:firstLine="460"/>
        <w:jc w:val="both"/>
        <w:rPr/>
        <w:framePr w:w="8912" w:h="10436" w:x="1303" w:y="245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menyampaikan injil kepada anak-anak dan pemuda yang suka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di sekolah minggu dan katekisasi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3" w:leader="none"/>
        </w:tabs>
        <w:spacing w:before="0" w:after="0"/>
        <w:ind w:firstLine="460"/>
        <w:jc w:val="both"/>
        <w:rPr/>
        <w:framePr w:w="8912" w:h="10436" w:x="1303" w:y="245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erima PAK di sekolah akan merasa bahwa pendidikan umu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sten berjalan sama-sa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22" w:leader="none"/>
        </w:tabs>
        <w:spacing w:before="0" w:after="0"/>
        <w:ind w:firstLine="460"/>
        <w:jc w:val="both"/>
        <w:rPr/>
        <w:framePr w:w="8912" w:h="10436" w:x="1303" w:y="245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euangan tugas gereja diringankan, karena pembiayaan pendid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 ditanggung oleh pemerint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8" w:leader="none"/>
        </w:tabs>
        <w:spacing w:before="0" w:after="0"/>
        <w:ind w:firstLine="460"/>
        <w:jc w:val="both"/>
        <w:rPr/>
        <w:framePr w:w="8912" w:h="10436" w:x="1303" w:y="245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ukan pendidikan kristen dalam rencana pelajaran umum mak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engan sendirinya mulai merupakan bagian mutlak</w:t>
      </w:r>
    </w:p>
    <w:p>
      <w:pPr>
        <w:pStyle w:val="Bodytext11"/>
        <w:pBdr/>
        <w:ind w:firstLine="760"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budayaan segenap um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60"/>
        <w:jc w:val="both"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emikian pendidikan kristen di sekolah bermaksud mendidik siswa</w:t>
      </w:r>
    </w:p>
    <w:p>
      <w:pPr>
        <w:pStyle w:val="Bodytext11"/>
        <w:pBdr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njadi warga Negara sekaligus warga gereja yang bertanggung jawab,</w:t>
      </w:r>
    </w:p>
    <w:p>
      <w:pPr>
        <w:pStyle w:val="Bodytext11"/>
        <w:pBdr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n kreatif. Disamping itu sekolah sebagai salah satu lingkungan sosial</w:t>
      </w:r>
    </w:p>
    <w:p>
      <w:pPr>
        <w:pStyle w:val="Bodytext11"/>
        <w:pBdr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mempengaruhi prestasi pendidikan kristen siswa. Yang dalam hal ini</w:t>
      </w:r>
    </w:p>
    <w:p>
      <w:pPr>
        <w:pStyle w:val="Bodytext11"/>
        <w:pBdr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ntukan salah satu sekolah menengah atas (SMA) di Kabupaten Toraja</w:t>
      </w:r>
    </w:p>
    <w:p>
      <w:pPr>
        <w:pStyle w:val="Bodytext11"/>
        <w:pBdr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yakni SMA Negeri 2 Rantepao sebagai objek penelitian. Faktor -faktor di</w:t>
      </w:r>
    </w:p>
    <w:p>
      <w:pPr>
        <w:pStyle w:val="Bodytext11"/>
        <w:pBdr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lam hal ini SMA Negeri 2 Rantepao, yang dapat mempengaruhi prestasi</w:t>
      </w:r>
    </w:p>
    <w:p>
      <w:pPr>
        <w:pStyle w:val="Bodytext11"/>
        <w:pBdr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adalah kompetensi guru dalam mendidik dalam hal ini guru agama</w:t>
      </w:r>
    </w:p>
    <w:p>
      <w:pPr>
        <w:pStyle w:val="Bodytext11"/>
        <w:pBdr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media pembelajaran yang memadai, keadaan ruangan kelas dan peraturan</w:t>
      </w:r>
    </w:p>
    <w:p>
      <w:pPr>
        <w:pStyle w:val="Bodytext11"/>
        <w:pBdr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sekolah.</w:t>
      </w:r>
    </w:p>
    <w:p>
      <w:pPr>
        <w:pStyle w:val="Bodytext11"/>
        <w:pBdr/>
        <w:ind w:firstLine="380"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3. Faktor Lingkungan Masyarakat</w:t>
      </w:r>
    </w:p>
    <w:p>
      <w:pPr>
        <w:pStyle w:val="Bodytext11"/>
        <w:pBdr/>
        <w:ind w:firstLine="460"/>
        <w:jc w:val="both"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lembaga, masyarakat pengaruh terhadap berlangsungnya</w:t>
      </w:r>
    </w:p>
    <w:p>
      <w:pPr>
        <w:pStyle w:val="Bodytext11"/>
        <w:pBdr/>
        <w:jc w:val="both"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aupun pendidikan umum. Sehubungan dengan hal itu, M. No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0436" w:x="130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 dkk, menyatakan bahwa :“Bahan yang diberikan kepada siswa sebagai generasi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3589" w:h="231" w:x="1749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Homrighausen, Op-Cit, hal. 1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31215</wp:posOffset>
                </wp:positionH>
                <wp:positionV relativeFrom="page">
                  <wp:posOffset>9012555</wp:posOffset>
                </wp:positionV>
                <wp:extent cx="194500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5.45pt;margin-top:709.6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83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harus disesuaikan dengan keadaan dan ketentuan masyarakat dimana</w:t>
      </w:r>
    </w:p>
    <w:p>
      <w:pPr>
        <w:pStyle w:val="Bodytext11"/>
        <w:pBdr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idikan berlangsung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60"/>
        <w:jc w:val="both"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asyarakat tentunya memiliki ciri khas yang berbeda dengan</w:t>
      </w:r>
    </w:p>
    <w:p>
      <w:pPr>
        <w:pStyle w:val="Bodytext11"/>
        <w:pBdr/>
        <w:jc w:val="both"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ainnya, seperti sosial budaya, pandangan hidup, cita-cita dan tanggung</w:t>
      </w:r>
    </w:p>
    <w:p>
      <w:pPr>
        <w:pStyle w:val="Bodytext11"/>
        <w:pBdr/>
        <w:jc w:val="both"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didikan, dinamika pendidikan, teknologi ekonomi dan lain sebagainya.</w:t>
      </w:r>
    </w:p>
    <w:p>
      <w:pPr>
        <w:pStyle w:val="Bodytext11"/>
        <w:pBdr/>
        <w:jc w:val="both"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nilai yang dianut oleh masyarakat dapat ditularkan atau diwarisi kepada</w:t>
      </w:r>
    </w:p>
    <w:p>
      <w:pPr>
        <w:pStyle w:val="Bodytext11"/>
        <w:pBdr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erikutnya.</w:t>
      </w:r>
    </w:p>
    <w:p>
      <w:pPr>
        <w:pStyle w:val="Bodytext11"/>
        <w:pBdr/>
        <w:ind w:firstLine="460"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bagai generasi muda, selaku makhluk pribadi dan sosial, Hadari Nahawi</w:t>
      </w:r>
    </w:p>
    <w:p>
      <w:pPr>
        <w:pStyle w:val="Bodytext11"/>
        <w:pBdr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“ Anak sebagai makhluk sosial tidak lepas dari lingkungan</w:t>
      </w:r>
    </w:p>
    <w:p>
      <w:pPr>
        <w:pStyle w:val="Bodytext11"/>
        <w:pBdr/>
        <w:jc w:val="both"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ijiwai oleh kebudayaan tertentu, setiap anak yang bertumbuh</w:t>
      </w:r>
    </w:p>
    <w:p>
      <w:pPr>
        <w:pStyle w:val="Bodytext11"/>
        <w:pBdr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lingkungan masyarakat setemp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460"/>
        <w:jc w:val="both"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ri pendapat tersebut, lingkungan masyarakat berperan dalam</w:t>
      </w:r>
    </w:p>
    <w:p>
      <w:pPr>
        <w:pStyle w:val="Bodytext11"/>
        <w:pBdr/>
        <w:jc w:val="both"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ikap dan nilai -nilai kristiani siswa. Bagi penulis sungguh menyadari</w:t>
      </w:r>
    </w:p>
    <w:p>
      <w:pPr>
        <w:pStyle w:val="Bodytext11"/>
        <w:pBdr/>
        <w:jc w:val="both"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berkembang dalam masyarakat modem dewasa ini yang ditunjang</w:t>
      </w:r>
    </w:p>
    <w:p>
      <w:pPr>
        <w:pStyle w:val="Bodytext11"/>
        <w:pBdr/>
        <w:jc w:val="both"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majuan iptek akan berpengaruh besar terhadap kelangsungan prestasi</w:t>
      </w:r>
    </w:p>
    <w:p>
      <w:pPr>
        <w:pStyle w:val="Bodytext11"/>
        <w:pBdr/>
        <w:spacing w:before="0" w:after="0"/>
        <w:rPr>
          <w:lang w:val="id-ID"/>
        </w:rPr>
        <w:framePr w:w="8897" w:h="8760" w:x="131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serta pembentukan karakter siswa atau anak.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7823" w:h="456" w:x="1777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 Noar Sya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sar-dasar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Usaha Nasional, 1988),</w:t>
      </w:r>
    </w:p>
    <w:p>
      <w:pPr>
        <w:pStyle w:val="Footnote11"/>
        <w:pBdr/>
        <w:ind w:firstLine="640"/>
        <w:jc w:val="both"/>
        <w:rPr>
          <w:lang w:val="id-ID"/>
        </w:rPr>
        <w:framePr w:w="7823" w:h="456" w:x="1777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55</w:t>
      </w:r>
    </w:p>
    <w:p>
      <w:pPr>
        <w:pStyle w:val="Footnote11"/>
        <w:pBdr/>
        <w:tabs>
          <w:tab w:val="clear" w:pos="720"/>
          <w:tab w:val="left" w:pos="659" w:leader="none"/>
        </w:tabs>
        <w:spacing w:lineRule="auto" w:line="208"/>
        <w:ind w:firstLine="460"/>
        <w:rPr>
          <w:lang w:val="id-ID"/>
        </w:rPr>
        <w:framePr w:w="7823" w:h="513" w:x="1777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ari Nahaw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han kel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Agung,</w:t>
      </w:r>
    </w:p>
    <w:p>
      <w:pPr>
        <w:pStyle w:val="Footnote11"/>
        <w:pBdr/>
        <w:ind w:firstLine="660"/>
        <w:rPr>
          <w:lang w:val="id-ID"/>
        </w:rPr>
        <w:framePr w:w="7823" w:h="513" w:x="1777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5),hal.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49630</wp:posOffset>
                </wp:positionH>
                <wp:positionV relativeFrom="page">
                  <wp:posOffset>8550275</wp:posOffset>
                </wp:positionV>
                <wp:extent cx="1945005" cy="0"/>
                <wp:effectExtent l="8890" t="8255" r="762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6.9pt;margin-top:673.2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875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Heading111"/>
        <w:pBdr/>
        <w:rPr/>
        <w:framePr w:w="8870" w:h="10127" w:x="1324" w:y="2458" w:hSpace="0" w:vSpace="0" w:wrap="notBeside" w:vAnchor="page" w:hAnchor="page" w:hRule="exact"/>
        <w:pBdr/>
      </w:pPr>
      <w:bookmarkStart w:id="52" w:name="bookmark53_Copy_1"/>
      <w:bookmarkStart w:id="53" w:name="bookmark52_Copy_1"/>
      <w:bookmarkStart w:id="54" w:name="bookmark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Hubungan Sekolah Dan Keluarga</w:t>
      </w:r>
      <w:bookmarkEnd w:id="52"/>
      <w:bookmarkEnd w:id="53"/>
      <w:bookmarkEnd w:id="54"/>
    </w:p>
    <w:p>
      <w:pPr>
        <w:pStyle w:val="Bodytext11"/>
        <w:pBdr/>
        <w:jc w:val="both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keluarga membutuhkan lembaga pendidikan yang akan membantu</w:t>
      </w:r>
    </w:p>
    <w:p>
      <w:pPr>
        <w:pStyle w:val="Bodytext11"/>
        <w:pBdr/>
        <w:jc w:val="both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menuhi kebutuhannya terutama dalam hal pengetahuan dan kecakapan</w:t>
      </w:r>
    </w:p>
    <w:p>
      <w:pPr>
        <w:pStyle w:val="Bodytext11"/>
        <w:pBdr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terampilan yang akan diperlukan dikemudian hari.</w:t>
      </w:r>
    </w:p>
    <w:p>
      <w:pPr>
        <w:pStyle w:val="Bodytext11"/>
        <w:pBdr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nny Harahap, hubungan sekolah dan keluarga adalah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07" w:leader="none"/>
        </w:tabs>
        <w:spacing w:before="0" w:after="0"/>
        <w:ind w:firstLine="460"/>
        <w:jc w:val="both"/>
        <w:rPr/>
        <w:framePr w:w="8870" w:h="10127" w:x="1324" w:y="245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sekolah, orang tua diringankan bebannya, tetapi tidak berart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dan tanggungjawabnya lepas sama sekali, namun orang tua tet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didikan anak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8" w:leader="none"/>
        </w:tabs>
        <w:spacing w:before="0" w:after="0"/>
        <w:ind w:firstLine="460"/>
        <w:jc w:val="both"/>
        <w:rPr/>
        <w:framePr w:w="8870" w:h="10127" w:x="1324" w:y="245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h sekolah yang tepat bagi pendidikan anaknya, orang tua perl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jenis sekolah untuk anaknya. Jika anak didik di seko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, maka anak tersebut dapat lebih banyak bersaksi di tengah-tengah sisw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rkataan dan tingkah laku. Jika di sekolah kristen maka dapat</w:t>
      </w:r>
    </w:p>
    <w:p>
      <w:pPr>
        <w:pStyle w:val="Bodytext11"/>
        <w:pBdr/>
        <w:ind w:firstLine="760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n bertumbuh dalam doktrin kekristen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460"/>
        <w:jc w:val="both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menekankan kerjasama antara pihak pendidik di sekolah dan orang</w:t>
      </w:r>
    </w:p>
    <w:p>
      <w:pPr>
        <w:pStyle w:val="Bodytext11"/>
        <w:pBdr/>
        <w:jc w:val="both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sama -sama bertanggung jawab terhadap pendidikan anak. Itu berarti orang</w:t>
      </w:r>
    </w:p>
    <w:p>
      <w:pPr>
        <w:pStyle w:val="Bodytext11"/>
        <w:pBdr/>
        <w:jc w:val="both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rlu memonitor pelajaran-pelajaran yang diterima serta memberi bimbingan</w:t>
      </w:r>
    </w:p>
    <w:p>
      <w:pPr>
        <w:pStyle w:val="Bodytext11"/>
        <w:pBdr/>
        <w:jc w:val="both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. Dipihak lain orang tua perlu mendorong anaknya untuk</w:t>
      </w:r>
    </w:p>
    <w:p>
      <w:pPr>
        <w:pStyle w:val="Bodytext11"/>
        <w:pBdr/>
        <w:jc w:val="both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wibawa guru dan pelajaran yang diterimanya. Sehingga terjalin</w:t>
      </w:r>
    </w:p>
    <w:p>
      <w:pPr>
        <w:pStyle w:val="Bodytext11"/>
        <w:pBdr/>
        <w:jc w:val="both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armonis antara orang tua, guru dan siswa agar masing-masing</w:t>
      </w:r>
    </w:p>
    <w:p>
      <w:pPr>
        <w:pStyle w:val="Bodytext11"/>
        <w:pBdr/>
        <w:jc w:val="both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tanggungjawab bersama. Hal ini berguna bagi kelancaran</w:t>
      </w:r>
    </w:p>
    <w:p>
      <w:pPr>
        <w:pStyle w:val="Bodytext11"/>
        <w:pBdr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anak di sekolah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70" w:h="10127" w:x="132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 kemukakan oleh Himawan Djaja Endra dkk, bahwa: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3190" w:h="231" w:x="1770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ny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47725</wp:posOffset>
                </wp:positionH>
                <wp:positionV relativeFrom="page">
                  <wp:posOffset>8992870</wp:posOffset>
                </wp:positionV>
                <wp:extent cx="193865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6.75pt;margin-top:708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73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idikan anak tidak dapat diserahkan sepenuhnya kepada lembaga sekolah,</w:t>
      </w:r>
    </w:p>
    <w:p>
      <w:pPr>
        <w:pStyle w:val="Bodytext31"/>
        <w:pBdr/>
        <w:spacing w:before="0" w:after="0"/>
        <w:ind w:right="180" w:hanging="0"/>
        <w:jc w:val="right"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lineRule="auto" w:line="180"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kan dilaksanakan dalam hubungan timbal balik antara orang tua dan sekolah”</w:t>
      </w:r>
    </w:p>
    <w:p>
      <w:pPr>
        <w:pStyle w:val="Bodytext11"/>
        <w:pBdr/>
        <w:ind w:firstLine="440"/>
        <w:jc w:val="both"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di atas perlu ada komunikasi dua arah antara orang tua dan</w:t>
      </w:r>
    </w:p>
    <w:p>
      <w:pPr>
        <w:pStyle w:val="Bodytext11"/>
        <w:pBdr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hingga orang tua dapat mengetahui kemajuan anaknya, hambatan-</w:t>
      </w:r>
    </w:p>
    <w:p>
      <w:pPr>
        <w:pStyle w:val="Bodytext11"/>
        <w:pBdr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yang mungkin dihadapi atau masalah-masalah lain yang membutuhkan</w:t>
      </w:r>
    </w:p>
    <w:p>
      <w:pPr>
        <w:pStyle w:val="Bodytext11"/>
        <w:pBdr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. Begitu pula sekolah dapat menjelaskan tugas-tugas serta tantangan</w:t>
      </w:r>
    </w:p>
    <w:p>
      <w:pPr>
        <w:pStyle w:val="Bodytext11"/>
        <w:pBdr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laksanakannya. Sekolah sebagai lembaga pendidikan juga</w:t>
      </w:r>
    </w:p>
    <w:p>
      <w:pPr>
        <w:pStyle w:val="Bodytext11"/>
        <w:pBdr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ara siswa untuk menjadi manusia pembangunan, seperti yang</w:t>
      </w:r>
    </w:p>
    <w:p>
      <w:pPr>
        <w:pStyle w:val="Bodytext11"/>
        <w:pBdr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Benny Harahap dkk bahwa ;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tempat pembentukan dan pembinaan karakter dan mental siswa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sekolah para siswa dididik agar dapat berguna bagi pengembang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di daam mempersiapkan pelayanan bagi Allah, gereja, masyarakat</w:t>
      </w:r>
    </w:p>
    <w:p>
      <w:pPr>
        <w:pStyle w:val="Bodytext11"/>
        <w:pBdr/>
        <w:ind w:firstLine="440"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gsa yang sedang membangu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440"/>
        <w:jc w:val="both"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sekolah sebagai lembaga pendidikan yang membina para</w:t>
      </w:r>
    </w:p>
    <w:p>
      <w:pPr>
        <w:pStyle w:val="Bodytext11"/>
        <w:pBdr/>
        <w:jc w:val="both"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jadi manusia pembangunan, sehingga mereka dapat</w:t>
      </w:r>
    </w:p>
    <w:p>
      <w:pPr>
        <w:pStyle w:val="Bodytext11"/>
        <w:pBdr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kesejahteraan keluarga dan masyarakat pada umumnya.</w:t>
      </w:r>
    </w:p>
    <w:p>
      <w:pPr>
        <w:pStyle w:val="Bodytext11"/>
        <w:pBdr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yang di kemukakan Daniel Nuhamara :</w:t>
      </w:r>
    </w:p>
    <w:p>
      <w:pPr>
        <w:pStyle w:val="Bodytext11"/>
        <w:pBdr/>
        <w:ind w:firstLine="440"/>
        <w:jc w:val="both"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gama di sekolah tidak dibatasi hanya pada perkembangan</w:t>
      </w:r>
    </w:p>
    <w:p>
      <w:pPr>
        <w:pStyle w:val="Bodytext11"/>
        <w:pBdr/>
        <w:ind w:firstLine="440"/>
        <w:jc w:val="both"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kognitif dan peningkatan pemahaman saja, tetapi mencakup pengajaran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65" w:h="10153" w:x="132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, pembinaan dan lain-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 40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7881" w:h="262" w:x="1762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miawan Djaja He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kls X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1985 ), hal.88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7881" w:h="230" w:x="1762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nny Harahap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7</w:t>
      </w:r>
    </w:p>
    <w:p>
      <w:pPr>
        <w:pStyle w:val="Footnote11"/>
        <w:pBdr/>
        <w:tabs>
          <w:tab w:val="clear" w:pos="720"/>
          <w:tab w:val="left" w:pos="629" w:leader="none"/>
        </w:tabs>
        <w:spacing w:lineRule="auto" w:line="220"/>
        <w:ind w:firstLine="420"/>
        <w:rPr>
          <w:lang w:val="id-ID"/>
        </w:rPr>
        <w:framePr w:w="7881" w:h="497" w:x="1762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Julnal info media,</w:t>
      </w:r>
    </w:p>
    <w:p>
      <w:pPr>
        <w:pStyle w:val="Footnote11"/>
        <w:pBdr/>
        <w:ind w:firstLine="660"/>
        <w:jc w:val="both"/>
        <w:rPr>
          <w:lang w:val="id-ID"/>
        </w:rPr>
        <w:framePr w:w="7881" w:h="497" w:x="1762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. 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45820</wp:posOffset>
                </wp:positionH>
                <wp:positionV relativeFrom="page">
                  <wp:posOffset>8566785</wp:posOffset>
                </wp:positionV>
                <wp:extent cx="194119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6.6pt;margin-top:674.55pt;width:15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81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di atas menunjukkan bahwa aktivitas pendidikan di sekolah bukan hanya</w:t>
      </w:r>
    </w:p>
    <w:p>
      <w:pPr>
        <w:pStyle w:val="Bodytext11"/>
        <w:pBdr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aspek kognitif tetapi juga meliputi aspek sikap, komitmen serta perbuatan.</w:t>
      </w:r>
    </w:p>
    <w:p>
      <w:pPr>
        <w:pStyle w:val="Heading111"/>
        <w:pBdr/>
        <w:jc w:val="both"/>
        <w:rPr/>
        <w:framePr w:w="8891" w:h="10808" w:x="1314" w:y="2453" w:hSpace="0" w:vSpace="0" w:wrap="notBeside" w:vAnchor="page" w:hAnchor="page" w:hRule="exact"/>
        <w:pBdr/>
      </w:pPr>
      <w:bookmarkStart w:id="57" w:name="bookmark58_Copy_1"/>
      <w:bookmarkStart w:id="58" w:name="bookmark57_Copy_1"/>
      <w:bookmarkStart w:id="59" w:name="bookmark5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Peran Dan Tanggungjawab Orang Tua Dalam keluarga</w:t>
      </w:r>
      <w:bookmarkEnd w:id="57"/>
      <w:bookmarkEnd w:id="58"/>
      <w:bookmarkEnd w:id="59"/>
    </w:p>
    <w:p>
      <w:pPr>
        <w:pStyle w:val="Bodytext11"/>
        <w:pBdr/>
        <w:ind w:firstLine="320"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1 Mencukupi Kebutuhan Anak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seorang anak dilahirkan dibesarkan dan didik oleh orang</w:t>
      </w:r>
    </w:p>
    <w:p>
      <w:pPr>
        <w:pStyle w:val="Bodytext11"/>
        <w:pBdr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Karena itu, orang tua memiliki kewajiban untuk memelihara serta mencukupi</w:t>
      </w:r>
    </w:p>
    <w:p>
      <w:pPr>
        <w:pStyle w:val="Bodytext11"/>
        <w:pBdr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-anaknya. Memelihara dalam arti mencukupi kebutuhan ank-anaknya,</w:t>
      </w:r>
    </w:p>
    <w:p>
      <w:pPr>
        <w:pStyle w:val="Bodytext11"/>
        <w:pBdr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kebutuhan jasmani (sandang, pangan, papan), kebutuhan psikologis yaitu</w:t>
      </w:r>
    </w:p>
    <w:p>
      <w:pPr>
        <w:pStyle w:val="Bodytext11"/>
        <w:pBdr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menunjukkan pengertian dan memberikan rasa aman, nyaman serta</w:t>
      </w:r>
    </w:p>
    <w:p>
      <w:pPr>
        <w:pStyle w:val="Bodytext11"/>
        <w:pBdr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anak sebagai pribadi yang utuh, yang berhak atas cita-cita keinginan</w:t>
      </w:r>
    </w:p>
    <w:p>
      <w:pPr>
        <w:pStyle w:val="Bodytext11"/>
        <w:pBdr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iannya sendiri serta kebutuhan rohani yaitu membesarkan anak dalam</w:t>
      </w:r>
    </w:p>
    <w:p>
      <w:pPr>
        <w:pStyle w:val="Bodytext11"/>
        <w:pBdr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enalan yang benar akan Allah.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berapa tokoh ada beberapa kebutuhan yang dibutuhkan anak-anak</w:t>
      </w:r>
    </w:p>
    <w:p>
      <w:pPr>
        <w:pStyle w:val="Bodytext11"/>
        <w:pBdr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dapat Katz, Brown dan Swanson, dan Jhon M. Drescher. Menurut Katz :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sar yang sangat penting bagi anak adalah hubungan orang tua d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ehat dimana kebutuhan anak, seperti: perhatian dan kasih say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tinue, perlindungan, dorongan dan pemeliharaan harus dipenuhi oleh</w:t>
      </w:r>
    </w:p>
    <w:p>
      <w:pPr>
        <w:pStyle w:val="Bodytext11"/>
        <w:pBdr/>
        <w:ind w:firstLine="420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rown dan Swanson mengatakan bahwa: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mum anak adalah perlindungan atau keamanan, kasih sayang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/perhatian dan kesempatan untuk terlibat dalam pengalaman positif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umbuhkan dan mengembangkan kehidupan mental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91" w:h="10808" w:x="131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jc w:val="both"/>
        <w:rPr>
          <w:lang w:val="id-ID"/>
        </w:rPr>
        <w:framePr w:w="8891" w:h="215" w:x="1314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Dresch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Kebutuh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. BPK Gunung Mulia, 2003) hal. 8</w:t>
      </w:r>
    </w:p>
    <w:p>
      <w:pPr>
        <w:pStyle w:val="Footnote11"/>
        <w:pBdr/>
        <w:ind w:firstLine="440"/>
        <w:rPr>
          <w:lang w:val="id-ID"/>
        </w:rPr>
        <w:framePr w:w="8891" w:h="257" w:x="1314" w:y="143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34390</wp:posOffset>
                </wp:positionH>
                <wp:positionV relativeFrom="page">
                  <wp:posOffset>8703310</wp:posOffset>
                </wp:positionV>
                <wp:extent cx="195199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5.7pt;margin-top:685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94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hon M. Drescher ada tujuh kebutuhan anak yaitu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butuhan untuk berarti yaitu kebutuhan yang vital seperti jasmani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rhatian kasih sayang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butuhan untuk rasa aman yaitu kebutuhan perlindungan fisik terhadap anak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3" w:leader="none"/>
        </w:tabs>
        <w:spacing w:before="0" w:after="0"/>
        <w:ind w:firstLine="460"/>
        <w:jc w:val="both"/>
        <w:rPr/>
        <w:framePr w:w="8918" w:h="11326" w:x="1301" w:y="280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diterima yaitu kebutuhan menerima keberadaan anak bai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kurang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43" w:leader="none"/>
        </w:tabs>
        <w:spacing w:before="0" w:after="0"/>
        <w:ind w:firstLine="460"/>
        <w:jc w:val="both"/>
        <w:rPr/>
        <w:framePr w:w="8918" w:h="11326" w:x="1301" w:y="280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mencintai dan dicintai yaitu kebutuhan kasih sayang da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pada an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3" w:leader="none"/>
        </w:tabs>
        <w:spacing w:before="0" w:after="0"/>
        <w:ind w:firstLine="460"/>
        <w:jc w:val="both"/>
        <w:rPr/>
        <w:framePr w:w="8918" w:h="11326" w:x="1301" w:y="280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dipuji yaitu dorongan atau motivasi yang positif terhad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erhasil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8" w:leader="none"/>
        </w:tabs>
        <w:spacing w:before="0" w:after="0"/>
        <w:ind w:firstLine="460"/>
        <w:jc w:val="both"/>
        <w:rPr/>
        <w:framePr w:w="8918" w:h="11326" w:x="1301" w:y="280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disiplin yaitu mengenai keteraturan hidup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3" w:leader="none"/>
        </w:tabs>
        <w:spacing w:before="0" w:after="0"/>
        <w:ind w:firstLine="460"/>
        <w:jc w:val="both"/>
        <w:rPr/>
        <w:framePr w:w="8918" w:h="11326" w:x="1301" w:y="280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Tuhan yaitu kebutuhan yang berhubungan dengan rohani</w:t>
      </w:r>
    </w:p>
    <w:p>
      <w:pPr>
        <w:pStyle w:val="Bodytext11"/>
        <w:pBdr/>
        <w:ind w:firstLine="780"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640"/>
        <w:jc w:val="both"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beberapa tokoh di atas dapat disimpulkan bahwa dalam</w:t>
      </w:r>
    </w:p>
    <w:p>
      <w:pPr>
        <w:pStyle w:val="Bodytext11"/>
        <w:pBdr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nak membutuhkan beberapa kebutuhan yang terdiri dari kebutuhan</w:t>
      </w:r>
    </w:p>
    <w:p>
      <w:pPr>
        <w:pStyle w:val="Bodytext11"/>
        <w:pBdr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, rohani, jasmani, pendidikan dan ekonomi. Oleh karena itu orang tua</w:t>
      </w:r>
    </w:p>
    <w:p>
      <w:pPr>
        <w:pStyle w:val="Bodytext11"/>
        <w:pBdr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njaga, memelihara, mendidik serta mencukupkan</w:t>
      </w:r>
    </w:p>
    <w:p>
      <w:pPr>
        <w:pStyle w:val="Bodytext11"/>
        <w:pBdr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yang telah dikaruniakan oleh Tuhan kepada mereka. Terpenuhinya</w:t>
      </w:r>
    </w:p>
    <w:p>
      <w:pPr>
        <w:pStyle w:val="Bodytext11"/>
        <w:pBdr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akan membuatnya tumbuh dan berkembang ke arah yang lebih baik</w:t>
      </w:r>
    </w:p>
    <w:p>
      <w:pPr>
        <w:pStyle w:val="Bodytext11"/>
        <w:pBdr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wujudkan kepribadian yang bertanggung jawab serta hubungan</w:t>
      </w:r>
    </w:p>
    <w:p>
      <w:pPr>
        <w:pStyle w:val="Bodytext11"/>
        <w:pBdr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alam keluarga.</w:t>
      </w:r>
    </w:p>
    <w:p>
      <w:pPr>
        <w:pStyle w:val="Bodytext11"/>
        <w:pBdr/>
        <w:ind w:firstLine="460"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2 Menjadi Orang tua yang Baik</w:t>
      </w:r>
    </w:p>
    <w:p>
      <w:pPr>
        <w:pStyle w:val="Bodytext11"/>
        <w:pBdr/>
        <w:ind w:firstLine="460"/>
        <w:jc w:val="both"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aik dan mengasihi anaknya tidak akan membiarkan anaknya</w:t>
      </w:r>
    </w:p>
    <w:p>
      <w:pPr>
        <w:pStyle w:val="Bodytext11"/>
        <w:pBdr/>
        <w:jc w:val="both"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suka hati, menuruti kehendaknya sendiri, melainkan mendidiknya dengan</w:t>
      </w:r>
    </w:p>
    <w:p>
      <w:pPr>
        <w:pStyle w:val="Bodytext11"/>
        <w:pBdr/>
        <w:jc w:val="both"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Salomo dalam kitab Amsal mengatakan, “Siapa menggunakan tongkat, benc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1326" w:x="130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 tetapi siapa mengasihi anaknya, menghajar dia pada waktunya”</w:t>
      </w:r>
    </w:p>
    <w:p>
      <w:pPr>
        <w:pStyle w:val="Bodytext41"/>
        <w:pBdr/>
        <w:ind w:left="0" w:hanging="0"/>
        <w:rPr>
          <w:lang w:val="id-ID"/>
        </w:rPr>
        <w:framePr w:w="141" w:h="161" w:x="1756" w:y="144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17" w:h="231" w:x="1955" w:y="144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6295</wp:posOffset>
                </wp:positionH>
                <wp:positionV relativeFrom="page">
                  <wp:posOffset>9085580</wp:posOffset>
                </wp:positionV>
                <wp:extent cx="195516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5.85pt;margin-top:715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96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. 13:24). Untuk itu orang tua perlu memiliki rambu-rambu dan batasan</w:t>
      </w:r>
    </w:p>
    <w:p>
      <w:pPr>
        <w:pStyle w:val="Bodytext11"/>
        <w:pBdr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tidak boleh dilanggar oleh anak karena pelanggaran mengandung</w:t>
      </w:r>
    </w:p>
    <w:p>
      <w:pPr>
        <w:pStyle w:val="Bodytext11"/>
        <w:pBdr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risiko.</w:t>
      </w:r>
    </w:p>
    <w:p>
      <w:pPr>
        <w:pStyle w:val="Bodytext11"/>
        <w:pBdr/>
        <w:ind w:firstLine="480"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lisa R. Surbakti: “Ketegasan tidak identik dengan kemarahan</w:t>
      </w:r>
    </w:p>
    <w:p>
      <w:pPr>
        <w:pStyle w:val="Bodytext11"/>
        <w:pBdr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erat kaitannya dengan sikap dan disiplin dalam pengambilan keputus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orang tua perlu memahami perkembangan anaknya karena seorang anak</w:t>
      </w:r>
    </w:p>
    <w:p>
      <w:pPr>
        <w:pStyle w:val="Bodytext11"/>
        <w:pBdr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dewasa umumnya melihat apa yang benar dan apa yang salah dalam</w:t>
      </w:r>
    </w:p>
    <w:p>
      <w:pPr>
        <w:pStyle w:val="Bodytext11"/>
        <w:pBdr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dirinya.</w:t>
      </w:r>
    </w:p>
    <w:p>
      <w:pPr>
        <w:pStyle w:val="Bodytext11"/>
        <w:pBdr/>
        <w:ind w:firstLine="480"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tika seorang anak mengucapkan sesuatu yang mungkin saja menyinggung</w:t>
      </w:r>
    </w:p>
    <w:p>
      <w:pPr>
        <w:pStyle w:val="Bodytext11"/>
        <w:pBdr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orang tuanya, hal itu harus dilihat bahwa mereka hanya memikirkan</w:t>
      </w:r>
    </w:p>
    <w:p>
      <w:pPr>
        <w:pStyle w:val="Bodytext11"/>
        <w:pBdr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nya bukan karena ingin menyakiti perasaan orang tuanya. Dengan kata lain</w:t>
      </w:r>
    </w:p>
    <w:p>
      <w:pPr>
        <w:pStyle w:val="Bodytext11"/>
        <w:pBdr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cara mental belum siap menempatkan diri dalam perspektif orang lain.</w:t>
      </w:r>
    </w:p>
    <w:p>
      <w:pPr>
        <w:pStyle w:val="Bodytext11"/>
        <w:pBdr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ik menurut anak-anak adalah yang menyangkut menguntungkan diri</w:t>
      </w:r>
    </w:p>
    <w:p>
      <w:pPr>
        <w:pStyle w:val="Bodytext11"/>
        <w:pBdr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dangkan sesuatu yang menyakiti dianggap buruk. Di sisi lain,</w:t>
      </w:r>
    </w:p>
    <w:p>
      <w:pPr>
        <w:pStyle w:val="Bodytext11"/>
        <w:pBdr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anak adalah meniru orang tuanya tentang apa yang orang tua lakukan.</w:t>
      </w:r>
    </w:p>
    <w:p>
      <w:pPr>
        <w:pStyle w:val="Bodytext11"/>
        <w:pBdr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terjadi bukan karena anak kurang cerdas, melainkan karena anak hanya</w:t>
      </w:r>
    </w:p>
    <w:p>
      <w:pPr>
        <w:pStyle w:val="Bodytext11"/>
        <w:pBdr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pikir dari sudut pandangnya sendiri. Oleh sebab itu orang tua harus</w:t>
      </w:r>
    </w:p>
    <w:p>
      <w:pPr>
        <w:pStyle w:val="Bodytext11"/>
        <w:pBdr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tindak konsekuen karena baik pertumbuhan maupun perkembangan moral</w:t>
      </w:r>
    </w:p>
    <w:p>
      <w:pPr>
        <w:pStyle w:val="Bodytext11"/>
        <w:pBdr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sangat bergantung pada orang -orang yang bertindak konsekuen di sekit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0970" w:x="1303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Orang tua perlu menyadari sifat anak yang cenderung menentang otoritas</w:t>
      </w:r>
    </w:p>
    <w:p>
      <w:pPr>
        <w:pStyle w:val="Footnote11"/>
        <w:pBdr/>
        <w:ind w:firstLine="440"/>
        <w:rPr>
          <w:lang w:val="id-ID"/>
        </w:rPr>
        <w:framePr w:w="8912" w:h="497" w:x="1303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bakti R. Eli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lis mengatasi berbagai ma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firstLine="660"/>
        <w:rPr>
          <w:lang w:val="id-ID"/>
        </w:rPr>
        <w:framePr w:w="8912" w:h="497" w:x="1303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J,hal.2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7565</wp:posOffset>
                </wp:positionH>
                <wp:positionV relativeFrom="page">
                  <wp:posOffset>8942705</wp:posOffset>
                </wp:positionV>
                <wp:extent cx="1945005" cy="0"/>
                <wp:effectExtent l="8890" t="8255" r="762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5.95pt;margin-top:704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firstLine="740"/>
        <w:rPr>
          <w:lang w:val="id-ID"/>
        </w:rPr>
        <w:framePr w:w="8923" w:h="298" w:x="1298" w:y="156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40</w:t>
      </w:r>
    </w:p>
    <w:p>
      <w:pPr>
        <w:pStyle w:val="Headerorfooter11"/>
        <w:pBdr/>
        <w:spacing w:lineRule="auto" w:line="204"/>
        <w:ind w:firstLine="740"/>
        <w:rPr>
          <w:lang w:val="id-ID"/>
        </w:rPr>
        <w:framePr w:w="8923" w:h="298" w:x="1298" w:y="156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Itulah sebabnya sangat diperlukan penegakan disiplin sejak dini, tetapi</w:t>
      </w:r>
    </w:p>
    <w:p>
      <w:pPr>
        <w:pStyle w:val="Bodytext31"/>
        <w:pBdr/>
        <w:ind w:right="0" w:firstLine="480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isertai dengan kasih dan kesabaran dan perhatian.</w:t>
      </w:r>
    </w:p>
    <w:p>
      <w:pPr>
        <w:pStyle w:val="Bodytext11"/>
        <w:pBdr/>
        <w:ind w:firstLine="360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3 Membina Ikatan Emosional Orang Tua-Ana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ikatan emosional antara orang tua dan anak, dapat dilihat lewat</w:t>
      </w:r>
    </w:p>
    <w:p>
      <w:pPr>
        <w:pStyle w:val="Bodytext11"/>
        <w:pBdr/>
        <w:spacing w:lineRule="auto" w:line="180" w:before="0" w:after="100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ara. Antara lain lewat sentuhan dan belaian fisik pada anak, ungkapan rasa</w:t>
      </w:r>
    </w:p>
    <w:p>
      <w:pPr>
        <w:pStyle w:val="Bodytext11"/>
        <w:pBdr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kasih pada anak, hubungan cinta kasih antar ibu dan anak, memberikan</w:t>
      </w:r>
    </w:p>
    <w:p>
      <w:pPr>
        <w:pStyle w:val="Bodytext11"/>
        <w:pBdr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entuhan fisik bagi anak, menjalin komunikasi antara orang tua dan anak, dan</w:t>
      </w:r>
    </w:p>
    <w:p>
      <w:pPr>
        <w:pStyle w:val="Bodytext11"/>
        <w:pBdr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lagi yang dapat menjadi sarana dalam membina ikatan emosional</w:t>
      </w:r>
    </w:p>
    <w:p>
      <w:pPr>
        <w:pStyle w:val="Bodytext11"/>
        <w:pBdr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Menurut Elisa B. Surbakti : “ Secara mental anak yang belum dewasa belum</w:t>
      </w:r>
    </w:p>
    <w:p>
      <w:pPr>
        <w:pStyle w:val="Bodytext11"/>
        <w:pBdr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menempatkan diri dalam perspektif orang lai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 berarti orang tua perlu</w:t>
      </w:r>
    </w:p>
    <w:p>
      <w:pPr>
        <w:pStyle w:val="Bodytext11"/>
        <w:pBdr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kembangan anaknya karena seorang anak yang belum dewasa</w:t>
      </w:r>
    </w:p>
    <w:p>
      <w:pPr>
        <w:pStyle w:val="Bodytext11"/>
        <w:pBdr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hanya melihat apa yang benar dan apa yang salah dalam hubungannya</w:t>
      </w:r>
    </w:p>
    <w:p>
      <w:pPr>
        <w:pStyle w:val="Bodytext11"/>
        <w:pBdr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nya.</w:t>
      </w:r>
    </w:p>
    <w:p>
      <w:pPr>
        <w:pStyle w:val="Bodytext11"/>
        <w:pBdr/>
        <w:ind w:firstLine="480"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dan belaian fisik pada anak, dapat diketahui bila dilakukan dalam</w:t>
      </w:r>
    </w:p>
    <w:p>
      <w:pPr>
        <w:pStyle w:val="Bodytext11"/>
        <w:pBdr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kni lewat pelukan, belaian, ciuman dan lain sebagainya. Demikianpun</w:t>
      </w:r>
    </w:p>
    <w:p>
      <w:pPr>
        <w:pStyle w:val="Bodytext11"/>
        <w:pBdr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ngkapan rasa cinta kasih antara ibu dan anak yang dapat dinyatakan lewat</w:t>
      </w:r>
    </w:p>
    <w:p>
      <w:pPr>
        <w:pStyle w:val="Bodytext11"/>
        <w:pBdr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pat pula berperan besar dalam pembentukan pribadi anak. Anak yang</w:t>
      </w:r>
    </w:p>
    <w:p>
      <w:pPr>
        <w:pStyle w:val="Bodytext11"/>
        <w:pBdr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entuhan kasih sayang akan berkembang menjadi anak yang peramah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0405" w:x="12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, dan ulet.</w:t>
      </w:r>
    </w:p>
    <w:p>
      <w:pPr>
        <w:pStyle w:val="Footnote11"/>
        <w:pBdr/>
        <w:ind w:firstLine="440"/>
        <w:rPr>
          <w:lang w:val="id-ID"/>
        </w:rPr>
        <w:framePr w:w="3306" w:h="241" w:x="1738" w:y="144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bakti R. Eli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28040</wp:posOffset>
                </wp:positionH>
                <wp:positionV relativeFrom="page">
                  <wp:posOffset>9075420</wp:posOffset>
                </wp:positionV>
                <wp:extent cx="1921510" cy="0"/>
                <wp:effectExtent l="8890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5.2pt;margin-top:714.6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904" w:y="1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4 Mendidik Anak membentuk Mentalitas dan Karakte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entalitas anak merupakan hal yang sangat penting dalam</w:t>
      </w:r>
    </w:p>
    <w:p>
      <w:pPr>
        <w:pStyle w:val="Bodytext11"/>
        <w:pBdr/>
        <w:spacing w:before="0" w:after="280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orang anak. Menurut Elisa B. Surbakti “Semua anak mengimitasi atau</w:t>
      </w:r>
    </w:p>
    <w:p>
      <w:pPr>
        <w:pStyle w:val="Bodytext11"/>
        <w:pBdr/>
        <w:spacing w:before="0" w:after="280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orang tuanya mereka benar atau salah karena keluarga merupakan sosialisasi</w:t>
      </w:r>
    </w:p>
    <w:p>
      <w:pPr>
        <w:pStyle w:val="Bodytext11"/>
        <w:pBdr/>
        <w:spacing w:before="0" w:after="280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anak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tumbuh dengan berkepribadian dewasa dan tidak merasa tersisihkan</w:t>
      </w:r>
    </w:p>
    <w:p>
      <w:pPr>
        <w:pStyle w:val="Bodytext11"/>
        <w:pBdr/>
        <w:spacing w:before="0" w:after="280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talnya sejak dini dibentuk orang tuanya. Sehubungan dengan proses</w:t>
      </w:r>
    </w:p>
    <w:p>
      <w:pPr>
        <w:pStyle w:val="Bodytext11"/>
        <w:pBdr/>
        <w:spacing w:before="0" w:after="280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mental anak, maka ada beberapa hal yang dapat diterapkan seperti:</w:t>
      </w:r>
    </w:p>
    <w:p>
      <w:pPr>
        <w:pStyle w:val="Bodytext11"/>
        <w:pBdr/>
        <w:spacing w:before="0" w:after="280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 bagaimana menghadapi permintaan, menghadapi penolakan,</w:t>
      </w:r>
    </w:p>
    <w:p>
      <w:pPr>
        <w:pStyle w:val="Bodytext11"/>
        <w:pBdr/>
        <w:spacing w:before="0" w:after="280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eguran dan pemberian pujian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5. Sebagai Pendidi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lingkungan keluargalah anak pertama-tama menerima pendidikan yang</w:t>
      </w:r>
    </w:p>
    <w:p>
      <w:pPr>
        <w:pStyle w:val="Bodytext11"/>
        <w:pBdr/>
        <w:spacing w:before="0" w:after="280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utama baik itu formal maupun informal, karena itu orang tua sebagai</w:t>
      </w:r>
    </w:p>
    <w:p>
      <w:pPr>
        <w:pStyle w:val="Bodytext11"/>
        <w:pBdr/>
        <w:spacing w:before="0" w:after="280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utama dan pertama harus menyiapkan diri sebaik mungkin. Orang tua perlu</w:t>
      </w:r>
    </w:p>
    <w:p>
      <w:pPr>
        <w:pStyle w:val="Bodytext11"/>
        <w:pBdr/>
        <w:spacing w:before="0" w:after="280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edudukan mereka dalam keluarga. Singgih D. Gunarsa mengatakan</w:t>
      </w:r>
    </w:p>
    <w:p>
      <w:pPr>
        <w:pStyle w:val="Bodytext11"/>
        <w:pBdr/>
        <w:spacing w:before="0" w:after="280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keluarga mempunyai fungsi yang tidak terbatas selaku penerus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saja. Dalam bidang pendidikan, keluarga merupakan sumber pendidi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karena segala pengetahuan dan kecerdasan intelektual manusia diperole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38" w:h="10237" w:x="12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dari orang tua dan anggota keluarganya sendi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ind w:firstLine="440"/>
        <w:rPr>
          <w:lang w:val="id-ID"/>
        </w:rPr>
        <w:framePr w:w="3142" w:h="230" w:x="1730" w:y="141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>/Z&gt;r&lt;7 .hal.258</w:t>
      </w:r>
    </w:p>
    <w:p>
      <w:pPr>
        <w:pStyle w:val="Footnote11"/>
        <w:pBdr/>
        <w:tabs>
          <w:tab w:val="clear" w:pos="720"/>
          <w:tab w:val="left" w:pos="649" w:leader="none"/>
        </w:tabs>
        <w:spacing w:lineRule="auto" w:line="232"/>
        <w:ind w:firstLine="440"/>
        <w:rPr>
          <w:lang w:val="id-ID"/>
        </w:rPr>
        <w:framePr w:w="3142" w:h="267" w:x="1730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.Op-Cit, hal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07" w:y="1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rupa juga dikemukakan Paranoan M, bahwa “Keluarga mem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sangat besar kepada pembentukan kepribadian setiap orang sehingga,</w:t>
      </w:r>
    </w:p>
    <w:p>
      <w:pPr>
        <w:pStyle w:val="Bodytext11"/>
        <w:pBdr/>
        <w:spacing w:before="0" w:after="280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ekolah pertama dan orang tua sebagai guru yang pertam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endapat di atas mempeijelas bahwa tugas orang tua tidak hanya</w:t>
      </w:r>
    </w:p>
    <w:p>
      <w:pPr>
        <w:pStyle w:val="Bodytext11"/>
        <w:pBdr/>
        <w:spacing w:before="0" w:after="280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erus keturunan tetapi juga mendidik anak-anak dalam masa</w:t>
      </w:r>
    </w:p>
    <w:p>
      <w:pPr>
        <w:pStyle w:val="Bodytext11"/>
        <w:pBdr/>
        <w:spacing w:before="0" w:after="280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Dengan demikian sangat jelaslah bahwa kedudukan orang tua</w:t>
      </w:r>
    </w:p>
    <w:p>
      <w:pPr>
        <w:pStyle w:val="Bodytext11"/>
        <w:pBdr/>
        <w:spacing w:before="0" w:after="280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dalam keluarga adalah sebagai pendidik pertama dan utam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 adalah suatu tanggung jawab yang penting dan ut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 untuk mendidik anak-anak mereka dalam ajaran dan nasehat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gkinkan anak-anak melatih diri dalam pendidikan disiplin, se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mperoleh hikmat yang menuntun mereka kepada keselamatan oleh</w:t>
      </w:r>
    </w:p>
    <w:p>
      <w:pPr>
        <w:pStyle w:val="Bodytext11"/>
        <w:pBdr/>
        <w:spacing w:before="0" w:after="280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Yesus Kristus. Homrighausen dan Enklaar mengatakan 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ak-anak maupun orang tua memperoleh berkat rohani dalam keluarg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 oleh roh Tuhan. Apabila keluarga itu dikuasai oleh Yesus Kristus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niscaya keluarga itu menjadi taat dan kuat imannya untu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mbangkan dan mematangkan pribadi-pribadi kristen yang luhu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akai keluarga untuk menyampaikan rencana-rencana-Nya bagi</w:t>
      </w:r>
    </w:p>
    <w:p>
      <w:pPr>
        <w:pStyle w:val="Bodytext11"/>
        <w:pBdr/>
        <w:spacing w:before="0" w:after="280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arena itulah keluarga menjadi sangat penting peranannya dalam</w:t>
      </w:r>
    </w:p>
    <w:p>
      <w:pPr>
        <w:pStyle w:val="Bodytext11"/>
        <w:pBdr/>
        <w:spacing w:before="0" w:after="280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hidup dan iman anak-anak. Dalam melaksanakan pendidikan anak,</w:t>
      </w:r>
    </w:p>
    <w:p>
      <w:pPr>
        <w:pStyle w:val="Bodytext11"/>
        <w:pBdr/>
        <w:spacing w:before="0" w:after="280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endaknya mengetahui ciri khas dan perbedaan individu setiap anak. Hal</w:t>
      </w:r>
    </w:p>
    <w:p>
      <w:pPr>
        <w:pStyle w:val="Bodytext11"/>
        <w:pBdr/>
        <w:spacing w:before="0" w:after="0"/>
        <w:rPr>
          <w:lang w:val="id-ID"/>
        </w:rPr>
        <w:framePr w:w="8944" w:h="10771" w:x="128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egaskan oleh Alex Sobur :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6860" w:h="257" w:x="1733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1995), hlm.3.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6860" w:h="272" w:x="1733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,E.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21055</wp:posOffset>
                </wp:positionH>
                <wp:positionV relativeFrom="page">
                  <wp:posOffset>8936355</wp:posOffset>
                </wp:positionV>
                <wp:extent cx="1951990" cy="0"/>
                <wp:effectExtent l="8255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4.65pt;margin-top:703.6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86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tentunya kita tidak lepas dari perbedaan individual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harus melibatkan bagaimana potensi si anak, apakah normal atau kur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. Dengan mengetahui potensi anak dan bakat-bakatnya maka tuju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diarahkan sesuai dengan kemampuan anak untuk</w:t>
      </w:r>
    </w:p>
    <w:p>
      <w:pPr>
        <w:pStyle w:val="Bodytext11"/>
        <w:pBdr/>
        <w:ind w:firstLine="500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firstLine="500"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hendak menjelaskan bahwa pendidikan yang dilaksanakan orang tua</w:t>
      </w:r>
    </w:p>
    <w:p>
      <w:pPr>
        <w:pStyle w:val="Bodytext11"/>
        <w:pBdr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maksudkan untuk mengembangkan potensi anak sesuai dengan</w:t>
      </w:r>
    </w:p>
    <w:p>
      <w:pPr>
        <w:pStyle w:val="Bodytext11"/>
        <w:pBdr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ia terima dari Tuhan. Orang tua tidak dapat memaksakan kehendak dan</w:t>
      </w:r>
    </w:p>
    <w:p>
      <w:pPr>
        <w:pStyle w:val="Bodytext11"/>
        <w:pBdr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nya kepada anak, tetapi mengarahkan dan membimbingnya sesuai ciri khas</w:t>
      </w:r>
    </w:p>
    <w:p>
      <w:pPr>
        <w:pStyle w:val="Bodytext11"/>
        <w:pBdr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</w:p>
    <w:p>
      <w:pPr>
        <w:pStyle w:val="Bodytext11"/>
        <w:pBdr/>
        <w:ind w:firstLine="500"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sebagai pendidik awal bagi pembentukan sikap anak sangat</w:t>
      </w:r>
    </w:p>
    <w:p>
      <w:pPr>
        <w:pStyle w:val="Bodytext11"/>
        <w:pBdr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memiliki kedewasaan (kematangan) untuk mengetahui dasar-dasar</w:t>
      </w:r>
    </w:p>
    <w:p>
      <w:pPr>
        <w:pStyle w:val="Bodytext11"/>
        <w:pBdr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emosional maupun trampil secara emosional, yakni menyangkut belajar</w:t>
      </w:r>
    </w:p>
    <w:p>
      <w:pPr>
        <w:pStyle w:val="Bodytext11"/>
        <w:pBdr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enali, mengelolah dan menempatkan perasaan-perasaan, bersimpati</w:t>
      </w:r>
    </w:p>
    <w:p>
      <w:pPr>
        <w:pStyle w:val="Bodytext11"/>
        <w:pBdr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ngani perasaan yang muncul dalam relasi dengan orang tua dan orang lain.</w:t>
      </w:r>
    </w:p>
    <w:p>
      <w:pPr>
        <w:pStyle w:val="Bodytext11"/>
        <w:pBdr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anggung jawab orang tua, Tuhan menghendaki supaya anak</w:t>
      </w:r>
    </w:p>
    <w:p>
      <w:pPr>
        <w:pStyle w:val="Bodytext11"/>
        <w:pBdr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lajar tentang Dia justru dalam hubungannya dengan kedua orang tuanya</w:t>
      </w:r>
    </w:p>
    <w:p>
      <w:pPr>
        <w:pStyle w:val="Bodytext11"/>
        <w:pBdr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 dan ibu). Namun sebelum mengajarkan apa yang diperintahkan Tuhan, Allah</w:t>
      </w:r>
    </w:p>
    <w:p>
      <w:pPr>
        <w:pStyle w:val="Bodytext11"/>
        <w:pBdr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agar para orang tua memiliki pengetahuan, sikap, nilai, serta perilaku</w:t>
      </w:r>
    </w:p>
    <w:p>
      <w:pPr>
        <w:pStyle w:val="Bodytext11"/>
        <w:pBdr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adan dengan kebenaran Firman Tuhan. Orang tua harus mengenal Allah</w:t>
      </w:r>
    </w:p>
    <w:p>
      <w:pPr>
        <w:pStyle w:val="Bodytext11"/>
        <w:pBdr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ngasihi Dia serta menaati perintah-Nya. Pada sisi lain, peranan sebagai</w:t>
      </w:r>
    </w:p>
    <w:p>
      <w:pPr>
        <w:pStyle w:val="Bodytext11"/>
        <w:pBdr/>
        <w:jc w:val="both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dia terhadap kebutuhan fisik, rohani dan emosi dari anak-anak adalah hak</w:t>
      </w:r>
    </w:p>
    <w:p>
      <w:pPr>
        <w:pStyle w:val="Bodytext11"/>
        <w:pBdr/>
        <w:spacing w:before="0" w:after="0"/>
        <w:rPr>
          <w:lang w:val="id-ID"/>
        </w:rPr>
        <w:framePr w:w="8912" w:h="11557" w:x="13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dan tanggung jawab dari orang tua kristen.</w:t>
      </w:r>
    </w:p>
    <w:p>
      <w:pPr>
        <w:pStyle w:val="Footnote11"/>
        <w:pBdr/>
        <w:ind w:firstLine="440"/>
        <w:rPr>
          <w:lang w:val="id-ID"/>
        </w:rPr>
        <w:framePr w:w="8912" w:h="251" w:x="1304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ex Sobu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al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72285</wp:posOffset>
                </wp:positionH>
                <wp:positionV relativeFrom="page">
                  <wp:posOffset>9109075</wp:posOffset>
                </wp:positionV>
                <wp:extent cx="153035" cy="0"/>
                <wp:effectExtent l="2540" t="1905" r="1905" b="190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139.55pt;margin-top:717.25pt;width:1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83" w:y="1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firstLine="440"/>
        <w:jc w:val="both"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ejak dini sangatlah penting, karena apa yang ditanamkan sejak</w:t>
      </w:r>
    </w:p>
    <w:p>
      <w:pPr>
        <w:pStyle w:val="Bodytext11"/>
        <w:pBdr/>
        <w:jc w:val="both"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dalam hidupnya akan terbawa sampai sepanjang hidupnya. Oleh karena itu</w:t>
      </w:r>
    </w:p>
    <w:p>
      <w:pPr>
        <w:pStyle w:val="Bodytext11"/>
        <w:pBdr/>
        <w:jc w:val="both"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didik yang utama dan pertama harus memiliki pola didik yang</w:t>
      </w:r>
    </w:p>
    <w:p>
      <w:pPr>
        <w:pStyle w:val="Bodytext11"/>
        <w:pBdr/>
        <w:jc w:val="both"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untuk perkembangan kepribadian anak. Pada dasarnya dalam membesarkan,</w:t>
      </w:r>
    </w:p>
    <w:p>
      <w:pPr>
        <w:pStyle w:val="Bodytext11"/>
        <w:pBdr/>
        <w:jc w:val="both"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mbing anak, orang tua juga harus menanamkan pengetahuan</w:t>
      </w:r>
    </w:p>
    <w:p>
      <w:pPr>
        <w:pStyle w:val="Bodytext11"/>
        <w:pBdr/>
        <w:jc w:val="both"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kepada anak. Dalam surat 1 Timotius 5:8 berbunyi “Tetapi jika ada</w:t>
      </w:r>
    </w:p>
    <w:p>
      <w:pPr>
        <w:pStyle w:val="Bodytext11"/>
        <w:pBdr/>
        <w:jc w:val="both"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idak memeliharakan sanak saudaranya, atau seisi rumahnya, orang itu</w:t>
      </w:r>
    </w:p>
    <w:p>
      <w:pPr>
        <w:pStyle w:val="Bodytext11"/>
        <w:pBdr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tad dan lebih buruk dari orang yang tidak beriman”.</w:t>
      </w:r>
    </w:p>
    <w:p>
      <w:pPr>
        <w:pStyle w:val="Bodytext11"/>
        <w:pBdr/>
        <w:ind w:firstLine="440"/>
        <w:jc w:val="both"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setiap orang kristen agar memberikan bimbingan dan asuhan</w:t>
      </w:r>
    </w:p>
    <w:p>
      <w:pPr>
        <w:pStyle w:val="Bodytext11"/>
        <w:pBdr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sesuai dengan kehendak-Nya. Orang tua yang bertanggung jawab</w:t>
      </w:r>
    </w:p>
    <w:p>
      <w:pPr>
        <w:pStyle w:val="Bodytext11"/>
        <w:pBdr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lalu siap dan bersedia mendampingi anak-anaknya lewat bimbingan dan</w:t>
      </w:r>
    </w:p>
    <w:p>
      <w:pPr>
        <w:pStyle w:val="Bodytext11"/>
        <w:pBdr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-pembinaan serta pengajaran yang dikehendaki Allah, supaya anak mampu</w:t>
      </w:r>
    </w:p>
    <w:p>
      <w:pPr>
        <w:pStyle w:val="Bodytext11"/>
        <w:pBdr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serta dapat bertumbuh sesuai kehendak Allah.</w:t>
      </w:r>
    </w:p>
    <w:p>
      <w:pPr>
        <w:pStyle w:val="Bodytext11"/>
        <w:pBdr/>
        <w:ind w:firstLine="320"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6 Sebagai Pengajar Firman Allah</w:t>
      </w:r>
    </w:p>
    <w:p>
      <w:pPr>
        <w:pStyle w:val="Bodytext11"/>
        <w:pBdr/>
        <w:ind w:firstLine="440"/>
        <w:jc w:val="both"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ada banyak hal yang ingin mereka ajarkan kepada anak-</w:t>
      </w:r>
    </w:p>
    <w:p>
      <w:pPr>
        <w:pStyle w:val="Bodytext11"/>
        <w:pBdr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Menurut Clyde. M. Narramore:</w:t>
      </w:r>
    </w:p>
    <w:p>
      <w:pPr>
        <w:pStyle w:val="Bodytext11"/>
        <w:pBdr/>
        <w:ind w:firstLine="440"/>
        <w:jc w:val="both"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yak hal yang kita ajarkan kepada anak-anak, hal yang paling penting</w:t>
      </w:r>
    </w:p>
    <w:p>
      <w:pPr>
        <w:pStyle w:val="Bodytext11"/>
        <w:pBdr/>
        <w:ind w:firstLine="440"/>
        <w:jc w:val="both"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irman Tuhan. Untuk mempelajari Firman Tuhan secara efektif kit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86" w:h="10431" w:x="131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waktu untuk duduk bersama sekeluarg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ind w:firstLine="440"/>
        <w:rPr>
          <w:lang w:val="id-ID"/>
        </w:rPr>
        <w:framePr w:w="7834" w:h="534" w:x="1762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rmore M. Clyd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Anda Bertumbuh Dalam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firstLine="600"/>
        <w:rPr>
          <w:lang w:val="id-ID"/>
        </w:rPr>
        <w:framePr w:w="7834" w:h="534" w:x="1762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1995), hal.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39470</wp:posOffset>
                </wp:positionH>
                <wp:positionV relativeFrom="page">
                  <wp:posOffset>8936355</wp:posOffset>
                </wp:positionV>
                <wp:extent cx="1941830" cy="0"/>
                <wp:effectExtent l="8255" t="8255" r="8890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6.1pt;margin-top:703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68" w:y="1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firstLine="440"/>
        <w:jc w:val="both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tersebut dapat diketahui bahwa pengajar isi Alkitab yang pertama</w:t>
      </w:r>
    </w:p>
    <w:p>
      <w:pPr>
        <w:pStyle w:val="Bodytext11"/>
        <w:pBdr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umpai dan dikenal anak dari orang tua mereka. Dan itu berarti orang tua</w:t>
      </w:r>
    </w:p>
    <w:p>
      <w:pPr>
        <w:pStyle w:val="Bodytext11"/>
        <w:pBdr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menyampaikan dan memperkenalkan Firman Allah kepada anak-</w:t>
      </w:r>
    </w:p>
    <w:p>
      <w:pPr>
        <w:pStyle w:val="Bodytext11"/>
        <w:pBdr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baik secara lisan maupun secara tertulis. Orang tua dilihat sebagai dasar</w:t>
      </w:r>
    </w:p>
    <w:p>
      <w:pPr>
        <w:pStyle w:val="Bodytext11"/>
        <w:pBdr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perencanaan dan pengembangan hidup rohani anak. Untuk itu, orang</w:t>
      </w:r>
    </w:p>
    <w:p>
      <w:pPr>
        <w:pStyle w:val="Bodytext11"/>
        <w:pBdr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engetahui apa yang hendak diajarkan dan bagaimana cara</w:t>
      </w:r>
    </w:p>
    <w:p>
      <w:pPr>
        <w:pStyle w:val="Bodytext11"/>
        <w:pBdr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nya kepada anak.</w:t>
      </w:r>
    </w:p>
    <w:p>
      <w:pPr>
        <w:pStyle w:val="Bodytext11"/>
        <w:pBdr/>
        <w:ind w:firstLine="440"/>
        <w:jc w:val="both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engajaran dan pendidikan itu bisa berkesinambungan, terarah dengan</w:t>
      </w:r>
    </w:p>
    <w:p>
      <w:pPr>
        <w:pStyle w:val="Bodytext11"/>
        <w:pBdr/>
        <w:jc w:val="both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dapat diterima oleh anak, maka Firman Allah itu senantiasa diajarkan</w:t>
      </w:r>
    </w:p>
    <w:p>
      <w:pPr>
        <w:pStyle w:val="Bodytext11"/>
        <w:pBdr/>
        <w:jc w:val="both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bahkan diwariskan seperti Abraham yang menerima Firman Allah lalu</w:t>
      </w:r>
    </w:p>
    <w:p>
      <w:pPr>
        <w:pStyle w:val="Bodytext11"/>
        <w:pBdr/>
        <w:jc w:val="both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kannya kepada keturunannya (Kej 18:19). Untuk mewujudkan hal tersebut,</w:t>
      </w:r>
    </w:p>
    <w:p>
      <w:pPr>
        <w:pStyle w:val="Bodytext11"/>
        <w:pBdr/>
        <w:jc w:val="both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bagai orang tua harus belajar menuntun dengan baik anak-anaknya kepada</w:t>
      </w:r>
    </w:p>
    <w:p>
      <w:pPr>
        <w:pStyle w:val="Bodytext11"/>
        <w:pBdr/>
        <w:jc w:val="both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. Setiap keluarga bertanggung jawab, memperkenalkan dan</w:t>
      </w:r>
    </w:p>
    <w:p>
      <w:pPr>
        <w:pStyle w:val="Bodytext11"/>
        <w:pBdr/>
        <w:jc w:val="both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anak untuk mempraktekkan kehidupan keyakinannya dalam kehidupan</w:t>
      </w:r>
    </w:p>
    <w:p>
      <w:pPr>
        <w:pStyle w:val="Bodytext11"/>
        <w:pBdr/>
        <w:jc w:val="both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Orang tua bukan hanya sebagai sumber nilai, tetapi sebagai orang yang</w:t>
      </w:r>
    </w:p>
    <w:p>
      <w:pPr>
        <w:pStyle w:val="Bodytext11"/>
        <w:pBdr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realisasikan nilai dan norma yang bersumber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firstLine="440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tegaskan oleh Homrighausen dengan mengatakan :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yi, sebenarnya ibunyalah yang membayangkan kepadanya kasih sa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liharaan Allah Bapa. Anak kecil itu mempercayakan segenap hidupny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ng ibu, seperti kemudian ia harus mempercayakan segenap hidupny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Orang mudapun belajar menghormati dan menaati orang tuany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86" w:h="11002" w:x="131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n lama kelamaan mereka diajar orang tua menghormati dan menaati</w:t>
      </w:r>
    </w:p>
    <w:p>
      <w:pPr>
        <w:pStyle w:val="Footnote11"/>
        <w:pBdr/>
        <w:spacing w:before="0" w:after="240"/>
        <w:ind w:firstLine="700"/>
        <w:rPr>
          <w:lang w:val="id-ID"/>
        </w:rPr>
        <w:framePr w:w="8886" w:h="723" w:x="1317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52 A.K. Sampe As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tatan Kuliah PAK Dewasa/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STAKN Toraja,</w:t>
      </w:r>
    </w:p>
    <w:p>
      <w:pPr>
        <w:pStyle w:val="Footnote11"/>
        <w:pBdr/>
        <w:ind w:firstLine="840"/>
        <w:rPr>
          <w:lang w:val="id-ID"/>
        </w:rPr>
        <w:framePr w:w="8886" w:h="723" w:x="1317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36295</wp:posOffset>
                </wp:positionH>
                <wp:positionV relativeFrom="page">
                  <wp:posOffset>8792845</wp:posOffset>
                </wp:positionV>
                <wp:extent cx="1915160" cy="0"/>
                <wp:effectExtent l="8255" t="8255" r="8890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65.85pt;margin-top:692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883" w:y="1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nya dalam surga. Dalam Rumah Tangga seharusnya anak-anak belajar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nya dan berkorban bagi yang lemah atau berkekurangan dar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 Dalam pergaulan rumah itu, dengan sendirinya anak-anak dididik untu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tanggung jawab masing-masing terhadap tugas dan kewajibannya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rtumbuhan anak dalam keluarga menjadi bayangan baginy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ta tertib keluarga Allah Bapanya dan suatu pertolongan yang besar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edahnya bagi hidup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280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besarkan dalam keluarga yang mengutamakan ajaran kristen akan lebih</w:t>
      </w:r>
    </w:p>
    <w:p>
      <w:pPr>
        <w:pStyle w:val="Bodytext11"/>
        <w:pBdr/>
        <w:spacing w:before="0" w:after="280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pertumbuhannnya dibanding dengan anak yang hidup dalam keluarga yang</w:t>
      </w:r>
    </w:p>
    <w:p>
      <w:pPr>
        <w:pStyle w:val="Bodytext11"/>
        <w:pBdr/>
        <w:spacing w:before="0" w:after="280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erdulikan persekutuan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7 Menjadi Teladan Bagi Kehidupan Ana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ter Salim dan Yenni Salim, teladan berarti contoh. Yang</w:t>
      </w:r>
    </w:p>
    <w:p>
      <w:pPr>
        <w:pStyle w:val="Bodytext11"/>
        <w:pBdr/>
        <w:spacing w:before="0" w:after="280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sikap atau perbuatan yang dapat dicontoh atau diti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</w:t>
      </w:r>
    </w:p>
    <w:p>
      <w:pPr>
        <w:pStyle w:val="Bodytext11"/>
        <w:pBdr/>
        <w:spacing w:before="0" w:after="280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bijak dan tahu apa yang seharusnya ditanamkan kepada anaknya sedini</w:t>
      </w:r>
    </w:p>
    <w:p>
      <w:pPr>
        <w:pStyle w:val="Bodytext11"/>
        <w:pBdr/>
        <w:spacing w:before="0" w:after="280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dalah orang tua yang memberi teladan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jadi teladan bagi anak-anaknya diibaratkan seperti cermin</w:t>
      </w:r>
    </w:p>
    <w:p>
      <w:pPr>
        <w:pStyle w:val="Bodytext11"/>
        <w:pBdr/>
        <w:spacing w:before="0" w:after="280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seorang anak melihat diri sendiri untuk kesehariannya. Sejak awal hidupnya,</w:t>
      </w:r>
    </w:p>
    <w:p>
      <w:pPr>
        <w:pStyle w:val="Bodytext11"/>
        <w:pBdr/>
        <w:spacing w:before="0" w:after="280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elihat perilaku orang tua di rumah. Mereka dengan cepat menyerap</w:t>
      </w:r>
    </w:p>
    <w:p>
      <w:pPr>
        <w:pStyle w:val="Bodytext11"/>
        <w:pBdr/>
        <w:spacing w:before="0" w:after="280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dalam keluarga dan merasakan apakah orang tua mereka perhatian atau tidak.</w:t>
      </w:r>
    </w:p>
    <w:p>
      <w:pPr>
        <w:pStyle w:val="Bodytext11"/>
        <w:pBdr/>
        <w:spacing w:before="0" w:after="280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M. Drescher mengatakan bahwa: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guru yang tidak pernah libur. Tindakan anak-anak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ik kita seringkali merupakan cerminan dari kinerja kita sendiri. Ole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97" w:h="10457" w:x="131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kita harus memeriksa diri kita dengan jujur. Kita mesti mencoba</w:t>
      </w:r>
    </w:p>
    <w:p>
      <w:pPr>
        <w:pStyle w:val="Footnote11"/>
        <w:pBdr/>
        <w:ind w:firstLine="440"/>
        <w:jc w:val="both"/>
        <w:rPr>
          <w:lang w:val="id-ID"/>
        </w:rPr>
        <w:framePr w:w="7504" w:h="482" w:x="1751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147</w:t>
      </w:r>
    </w:p>
    <w:p>
      <w:pPr>
        <w:pStyle w:val="Footnote11"/>
        <w:pBdr/>
        <w:ind w:firstLine="440"/>
        <w:rPr>
          <w:lang w:val="id-ID"/>
        </w:rPr>
        <w:framePr w:w="7504" w:h="482" w:x="1751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er Salim dan Yenni Sali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mtemporer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alai</w:t>
      </w:r>
    </w:p>
    <w:p>
      <w:pPr>
        <w:pStyle w:val="Footnote11"/>
        <w:pBdr/>
        <w:ind w:firstLine="620"/>
        <w:rPr>
          <w:lang w:val="id-ID"/>
        </w:rPr>
        <w:framePr w:w="7504" w:h="215" w:x="1751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80)hal. 3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32485</wp:posOffset>
                </wp:positionH>
                <wp:positionV relativeFrom="page">
                  <wp:posOffset>8796655</wp:posOffset>
                </wp:positionV>
                <wp:extent cx="1948815" cy="0"/>
                <wp:effectExtent l="8890" t="8255" r="8255" b="825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65.55pt;margin-top:692.6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896" w:y="1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-pribadi yang mumi. Kita harus menghindari kemunafikan dan</w:t>
      </w:r>
    </w:p>
    <w:p>
      <w:pPr>
        <w:pStyle w:val="Bodytext11"/>
        <w:pBdr/>
        <w:ind w:firstLine="500"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ekankan teladan yang ben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firstLine="620"/>
        <w:jc w:val="both"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John M. Drescher ini memperjelas bahwa dalam keluarga, anak</w:t>
      </w:r>
    </w:p>
    <w:p>
      <w:pPr>
        <w:pStyle w:val="Bodytext11"/>
        <w:pBdr/>
        <w:jc w:val="both"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niru sikap orang tuanya. Segala tindakan sang anak dapat ditiru lewat</w:t>
      </w:r>
    </w:p>
    <w:p>
      <w:pPr>
        <w:pStyle w:val="Bodytext11"/>
        <w:pBdr/>
        <w:jc w:val="both"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orang tuanya. Orang tua yang berkelakuan buruk akan ditiru oleh anak-</w:t>
      </w:r>
    </w:p>
    <w:p>
      <w:pPr>
        <w:pStyle w:val="Bodytext11"/>
        <w:pBdr/>
        <w:jc w:val="both"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demikianpun sebaliknya. Hal ini dipertegas oleh Singgih D. Gunarsa dan</w:t>
      </w:r>
    </w:p>
    <w:p>
      <w:pPr>
        <w:pStyle w:val="Bodytext11"/>
        <w:pBdr/>
        <w:jc w:val="both"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Y. Singgih yang mengatakan: “Anak melihat dan menerima sikap orang tuanya</w:t>
      </w:r>
    </w:p>
    <w:p>
      <w:pPr>
        <w:pStyle w:val="Bodytext11"/>
        <w:pBdr/>
        <w:jc w:val="both"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lihatkan suatu reaksi yang biasa, sehingga akhirnya menjadi suatu pola</w:t>
      </w:r>
    </w:p>
    <w:p>
      <w:pPr>
        <w:pStyle w:val="Bodytext11"/>
        <w:pBdr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620"/>
        <w:jc w:val="both"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harapkan orang tua dari anak harus berakar dari orang tua sendiri</w:t>
      </w:r>
    </w:p>
    <w:p>
      <w:pPr>
        <w:pStyle w:val="Bodytext11"/>
        <w:pBdr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relasi yang harmonis dengan anak melalui didikan yang tepat.</w:t>
      </w:r>
    </w:p>
    <w:p>
      <w:pPr>
        <w:pStyle w:val="Bodytext11"/>
        <w:pBdr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orang tua hendaknya memberikan teladan yang benar bagi anak-anaknya.</w:t>
      </w:r>
    </w:p>
    <w:p>
      <w:pPr>
        <w:pStyle w:val="Bodytext11"/>
        <w:pBdr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iru orang tuanya karena memang hanya itulah contoh atau model yang ada</w:t>
      </w:r>
    </w:p>
    <w:p>
      <w:pPr>
        <w:pStyle w:val="Bodytext11"/>
        <w:pBdr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Dalam meniru atau mencontoh orang tua, anak lebih membutuhkan</w:t>
      </w:r>
    </w:p>
    <w:p>
      <w:pPr>
        <w:pStyle w:val="Bodytext11"/>
        <w:pBdr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langsung tanpa hanya mengucapkan kata-kata yang berlalu saja. Karena</w:t>
      </w:r>
    </w:p>
    <w:p>
      <w:pPr>
        <w:pStyle w:val="Bodytext11"/>
        <w:pBdr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orang tua tidak cukup hanya menjadi teladan, tetapi semestinya dibarengi dengan</w:t>
      </w:r>
    </w:p>
    <w:p>
      <w:pPr>
        <w:pStyle w:val="Bodytext11"/>
        <w:pBdr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lakukannya.</w:t>
      </w:r>
    </w:p>
    <w:p>
      <w:pPr>
        <w:pStyle w:val="Bodytext11"/>
        <w:pBdr/>
        <w:ind w:firstLine="620"/>
        <w:jc w:val="both"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yang bercirikan keluarga kristen, maka harus mempunyai</w:t>
      </w:r>
    </w:p>
    <w:p>
      <w:pPr>
        <w:pStyle w:val="Bodytext11"/>
        <w:pBdr/>
        <w:jc w:val="both"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konsekuen dihadapan anak-anaknya apabila ingin menjadi contoh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0745" w:x="129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rlu memperlihatkan kehidupan yang saleh, jujur, damai dan kasih (band.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400"/>
        <w:rPr>
          <w:lang w:val="id-ID"/>
        </w:rPr>
        <w:framePr w:w="8933" w:h="220" w:x="1293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Obo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 hlm. 25</w:t>
      </w:r>
    </w:p>
    <w:p>
      <w:pPr>
        <w:pStyle w:val="Footnote11"/>
        <w:pBdr/>
        <w:tabs>
          <w:tab w:val="clear" w:pos="720"/>
          <w:tab w:val="left" w:pos="697" w:leader="none"/>
        </w:tabs>
        <w:ind w:firstLine="440"/>
        <w:rPr>
          <w:lang w:val="id-ID"/>
        </w:rPr>
        <w:framePr w:w="8933" w:h="498" w:x="1293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Y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660"/>
        <w:rPr>
          <w:lang w:val="id-ID"/>
        </w:rPr>
        <w:framePr w:w="8933" w:h="498" w:x="1293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9), hlm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7405</wp:posOffset>
                </wp:positionH>
                <wp:positionV relativeFrom="page">
                  <wp:posOffset>8792845</wp:posOffset>
                </wp:positionV>
                <wp:extent cx="1951990" cy="0"/>
                <wp:effectExtent l="8255" t="8255" r="8890" b="825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65.15pt;margin-top:692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02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2:7). Teladan memang mempunyai daya yang kuat dan mudah menular. Apa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rang tua perbuat bisa diamati dan ditiru oleh anak oleh karena itu orang tua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hati-hati supaya tidak menularkan teladan yang buruk bagi anak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8 Menanamkan Disiplin Terhadap Anak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yadari bahwa sifat anak-anak pada umumnya cenderung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otoritas orang tua. Itulah sebabnya, sangat diperlukan penegakan disiplin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, tetapi hal itu tetap disertai dengan kasih dan kesabaran. Penanaman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erupakan lanjutan perhatian dan kasih sayang orang tua kepada anak yang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secara mumi dengan memenuhi kebutuhan anak. Hal ini dimaksudkan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erkembangan jiwa anak untuk rasa harga dirinya sambil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iri dari bahaya serta mengajarnya cara bertindak di dalam kebiasaan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oleh masyarakat. Menurut Elisa R. Surbakti : “Pendisiplinan anak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dengan adil, sehingga jangan menimbulkan kemarahan anak untuk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hkan perhatian dari persoalan yang sebenar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ntuk itu orang tua harus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kata-kata kasar, ucapan yang merendahkan harga diri anak serta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tidak simpatik. Dalam hal ini disiplin adalah mengajar atau mengikuti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ri oang tua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pasti tidak menyangkal bahwa disiplin mengandung banyak fungsi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una bagi pertumbuhan anak. Tanpa disiplin maka akan terjadi kekacauan</w:t>
      </w:r>
    </w:p>
    <w:p>
      <w:pPr>
        <w:pStyle w:val="Bodytext11"/>
        <w:pBdr/>
        <w:spacing w:before="0" w:after="28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mbrautan dan bahkan perkembangan kacau. Disamping itu, anak akan diajar</w:t>
      </w:r>
    </w:p>
    <w:p>
      <w:pPr>
        <w:pStyle w:val="Bodytext11"/>
        <w:pBdr/>
        <w:spacing w:before="0" w:after="0"/>
        <w:rPr>
          <w:lang w:val="id-ID"/>
        </w:rPr>
        <w:framePr w:w="8944" w:h="11546" w:x="128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hati-hati dalam bertindak.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8944" w:h="262" w:x="1288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 R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2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4230</wp:posOffset>
                </wp:positionH>
                <wp:positionV relativeFrom="page">
                  <wp:posOffset>9092565</wp:posOffset>
                </wp:positionV>
                <wp:extent cx="1951990" cy="0"/>
                <wp:effectExtent l="8255" t="8255" r="8890" b="825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64.9pt;margin-top:715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62" w:y="1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ind w:firstLine="460"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lu disadari, bahwa melatih anak bukan seperti melatih seekor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. Artinya melatih anak perlu pertimbangan agar anak tetap merasa bebas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. Suatu otoritas yang berlebihan serta tidak pada tempatnya, dengan sendirinya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ikap menentang pada diri anak. Sikap terlalu keras pada anak akan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benci pada anak tersebut. Dia tak akan berani mengeluarkan rasa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i di muka orang tuanya, akan tetapi akibatnya adalah bahwa ia mencari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uran ke arah hal-hal yang kurang baik. Seorang anak yang tumbuh tanpa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emang akan memperoleh kebebasan, tetapi tanpa bimbingan dan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orang tua, ia akan tetap menjadi orang yang bimbang, tidak bisa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hidup. Bagaimanapun juga anak-anak memerlukan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untuk dijadikan sebagai penuntun menuju masa depan mereka. Dalam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, dibutuhkan keteladanan dari orang tua. J. Verkuyl mengatakan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iplinan Kaum muda haruslah dimulai dari pendisiplinan kaum tua”.</w:t>
      </w:r>
    </w:p>
    <w:p>
      <w:pPr>
        <w:pStyle w:val="Bodytext11"/>
        <w:pBdr/>
        <w:ind w:firstLine="460"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isiplin, sikap anak dapat dibentuk melalui pemberian dorongan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ingkah laku yang baik dan perbaikan terhadap tingkah laku yang salah. Ada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unsur penting dalam disiplin yaitu: Peraturan, hukuman, dan hadiah. Ketiganya</w:t>
      </w:r>
    </w:p>
    <w:p>
      <w:pPr>
        <w:pStyle w:val="Bodytext11"/>
        <w:pBdr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doman, ganjaran, dan penguatan terhadap perbuat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 59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gakan disiplin perlu ditegakkan sejak dini agar dari kecil anak terbiasa</w:t>
      </w:r>
    </w:p>
    <w:p>
      <w:pPr>
        <w:pStyle w:val="Bodytext11"/>
        <w:pBdr/>
        <w:jc w:val="both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dengan tertib melalui tindakan empati, penuh perhatian dan kasih</w:t>
      </w:r>
    </w:p>
    <w:p>
      <w:pPr>
        <w:pStyle w:val="Bodytext11"/>
        <w:pBdr/>
        <w:spacing w:before="0" w:after="0"/>
        <w:rPr>
          <w:lang w:val="id-ID"/>
        </w:rPr>
        <w:framePr w:w="8865" w:h="11028" w:x="132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terhadap orang-orang yang ada disekitamya.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8865" w:h="220" w:x="1327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xs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. 44.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8865" w:h="503" w:x="1327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: Suatu Pendekatan Sepanjang Rentang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660"/>
        <w:rPr>
          <w:lang w:val="id-ID"/>
        </w:rPr>
        <w:framePr w:w="8865" w:h="503" w:x="1327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, edisi ke-5,1996), hlm. 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48995</wp:posOffset>
                </wp:positionH>
                <wp:positionV relativeFrom="page">
                  <wp:posOffset>8789670</wp:posOffset>
                </wp:positionV>
                <wp:extent cx="1948815" cy="0"/>
                <wp:effectExtent l="8890" t="8255" r="8255" b="825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66.85pt;margin-top:692.1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86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ind w:firstLine="500"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erupakan prinsip dasar mendisiplinkan anak. Tanpa kasih bukanlah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 Menurut Mary Setiawani : disiplin tanpa kasih tidak akan membuahkan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baik, sebaliknya anak dianggap sebagai beban yang menjengkelkan bagi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aupun gu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 berarti kasih yang diutarakan dalam kekristenan adalah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anpa syarat. Kasih yang tidak bersyarat berarti bahwa anak tetap dikasihi,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lihat bagaimana wajah, bakat atau bahkan kejahatan apa yang pernah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. Tentunya bukan berarti kita suka dengan perilakunya yang salah, tetapi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bersikap bijaksana terhadap prilaku anak.</w:t>
      </w:r>
    </w:p>
    <w:p>
      <w:pPr>
        <w:pStyle w:val="Bodytext11"/>
        <w:pBdr/>
        <w:ind w:firstLine="500"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ujian diberikan orang tua juga dalam rangka memberikan penguatan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anak. Misalnya jika ulangan anak baik, orang tua memberikan pujian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yuman yang dapat membuat anak senang. Jika ulangan anak kurang, orang tua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marahinya, tetapi ditanyakan mengapa nilai ulangannya kurang.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ika Bisono : Terlalu sering memberikan pujian tak selamanya baik, apalagi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logis. Tidak pernah memberikan pujian juga tidak lebih baik. Orang tua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berhati-hati dalam memberikan apresiasi sekaligus mendidik anak untuk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salahan dengan cara rasion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lain pihak untuk pemberian hukuman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entuk motivasi. Sebagai contoh orang tua melarang anak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televisi sebelum mereka selesai belajar atau selesai mengerjakan pekerjaan</w:t>
      </w:r>
    </w:p>
    <w:p>
      <w:pPr>
        <w:pStyle w:val="Bodytext11"/>
        <w:pBdr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. Berarti teguran yang diberikan adalah bersifat mendidik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1028" w:x="131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anak. Menurut Mary Setiawani: Pemberian hukuman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jc w:val="both"/>
        <w:rPr>
          <w:lang w:val="id-ID"/>
        </w:rPr>
        <w:framePr w:w="8891" w:h="230" w:x="1314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y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 (Bandung: Yayasan Kalan hidup), Hal. 46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jc w:val="both"/>
        <w:rPr>
          <w:lang w:val="id-ID"/>
        </w:rPr>
        <w:framePr w:w="8891" w:h="251" w:x="1314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ka Bisono, </w:t>
      </w:r>
      <w:hyperlink r:id="rId8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female.kompas.com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44550</wp:posOffset>
                </wp:positionH>
                <wp:positionV relativeFrom="page">
                  <wp:posOffset>8942705</wp:posOffset>
                </wp:positionV>
                <wp:extent cx="1951990" cy="0"/>
                <wp:effectExtent l="8255" t="8255" r="8890" b="825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66.5pt;margin-top:704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49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spacing w:before="0" w:after="280"/>
        <w:rPr>
          <w:lang w:val="id-ID"/>
        </w:rPr>
        <w:framePr w:w="8828" w:h="3168" w:x="13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yang terakhir yang digunakan dalam mendisiplinkan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idak</w:t>
      </w:r>
    </w:p>
    <w:p>
      <w:pPr>
        <w:pStyle w:val="Bodytext11"/>
        <w:pBdr/>
        <w:spacing w:before="0" w:after="280"/>
        <w:rPr>
          <w:lang w:val="id-ID"/>
        </w:rPr>
        <w:framePr w:w="8828" w:h="3168" w:x="13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ukuman atau hukuman fisik itu tidak berfaedah. Alkitab mengajarkan, “siapa</w:t>
      </w:r>
    </w:p>
    <w:p>
      <w:pPr>
        <w:pStyle w:val="Bodytext11"/>
        <w:pBdr/>
        <w:spacing w:before="0" w:after="280"/>
        <w:rPr>
          <w:lang w:val="id-ID"/>
        </w:rPr>
        <w:framePr w:w="8828" w:h="3168" w:x="13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gunakan tongkat, benci kepada anaknya, tetapi siapa mengasihi anaknya</w:t>
      </w:r>
    </w:p>
    <w:p>
      <w:pPr>
        <w:pStyle w:val="Bodytext11"/>
        <w:pBdr/>
        <w:spacing w:before="0" w:after="280"/>
        <w:rPr>
          <w:lang w:val="id-ID"/>
        </w:rPr>
        <w:framePr w:w="8828" w:h="3168" w:x="13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jar dia pada waktunya( Amsal 13:24). Menurut penulis, sewaktu memberi</w:t>
      </w:r>
    </w:p>
    <w:p>
      <w:pPr>
        <w:pStyle w:val="Bodytext11"/>
        <w:pBdr/>
        <w:spacing w:before="0" w:after="280"/>
        <w:rPr>
          <w:lang w:val="id-ID"/>
        </w:rPr>
        <w:framePr w:w="8828" w:h="3168" w:x="13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teguran bagi anak harus sehimbang, sehingga lebih memotivasi anak</w:t>
      </w:r>
    </w:p>
    <w:p>
      <w:pPr>
        <w:pStyle w:val="Bodytext11"/>
        <w:pBdr/>
        <w:spacing w:before="0" w:after="0"/>
        <w:rPr>
          <w:lang w:val="id-ID"/>
        </w:rPr>
        <w:framePr w:w="8828" w:h="3168" w:x="134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karakternya.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400"/>
        <w:rPr>
          <w:lang w:val="id-ID"/>
        </w:rPr>
        <w:framePr w:w="3050" w:h="231" w:x="1759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Set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6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37565</wp:posOffset>
                </wp:positionH>
                <wp:positionV relativeFrom="page">
                  <wp:posOffset>9088755</wp:posOffset>
                </wp:positionV>
                <wp:extent cx="1931670" cy="0"/>
                <wp:effectExtent l="8255" t="8255" r="8890" b="8255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65.95pt;margin-top:715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right="90"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2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gertianremaja.com/" TargetMode="External"/><Relationship Id="rId4" Type="http://schemas.openxmlformats.org/officeDocument/2006/relationships/hyperlink" Target="http://www.PoZa/" TargetMode="External"/><Relationship Id="rId5" Type="http://schemas.openxmlformats.org/officeDocument/2006/relationships/hyperlink" Target="http://rema/a" TargetMode="External"/><Relationship Id="rId6" Type="http://schemas.openxmlformats.org/officeDocument/2006/relationships/hyperlink" Target="http://www.pemudakristen.com/" TargetMode="External"/><Relationship Id="rId7" Type="http://schemas.openxmlformats.org/officeDocument/2006/relationships/hyperlink" Target="http://www.yablna.net/" TargetMode="External"/><Relationship Id="rId8" Type="http://schemas.openxmlformats.org/officeDocument/2006/relationships/hyperlink" Target="http://female.kompa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