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30" w:y="2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340"/>
        <w:ind w:firstLine="340"/>
        <w:rPr/>
        <w:framePr w:w="9206" w:h="10488" w:x="1227" w:y="30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alam keluarga merupakan amanat</w:t>
      </w:r>
    </w:p>
    <w:p>
      <w:pPr>
        <w:pStyle w:val="Bodytext11"/>
        <w:pBdr/>
        <w:ind w:firstLine="34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 Tuhan terhadap setiap keluarga Kristen (Amsal 22:6). Karena itu</w:t>
      </w:r>
    </w:p>
    <w:p>
      <w:pPr>
        <w:pStyle w:val="Bodytext11"/>
        <w:pBdr/>
        <w:ind w:firstLine="34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suatu lembaga yang dibangun oleh seorang laki-laki dan</w:t>
      </w:r>
    </w:p>
    <w:p>
      <w:pPr>
        <w:pStyle w:val="Bodytext11"/>
        <w:pBdr/>
        <w:ind w:firstLine="34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suami dan istri. Sehingga melalui ikatan kasih Allah, kehadiran</w:t>
      </w:r>
    </w:p>
    <w:p>
      <w:pPr>
        <w:pStyle w:val="Bodytext11"/>
        <w:pBdr/>
        <w:ind w:firstLine="34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meruapakan anugerah dan berkat Tuhan. Berarti anak dan orang</w:t>
      </w:r>
    </w:p>
    <w:p>
      <w:pPr>
        <w:pStyle w:val="Bodytext11"/>
        <w:pBdr/>
        <w:ind w:firstLine="34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ikat satu sama lain oleh kasih Kristus. Jikalau keluarga kristen kokoh, kuat</w:t>
      </w:r>
    </w:p>
    <w:p>
      <w:pPr>
        <w:pStyle w:val="Bodytext11"/>
        <w:pBdr/>
        <w:ind w:hanging="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#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hat, maka terciptalah hubungan yang harmonis dalam suatu persekutuan yang</w:t>
      </w:r>
    </w:p>
    <w:p>
      <w:pPr>
        <w:pStyle w:val="Bodytext11"/>
        <w:pBdr/>
        <w:ind w:firstLine="34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oleh hubungan darah, sosial dan hubungan emosional.</w:t>
      </w:r>
    </w:p>
    <w:p>
      <w:pPr>
        <w:pStyle w:val="Bodytext11"/>
        <w:pBdr/>
        <w:ind w:left="1120" w:hanging="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tugas dan tanggung jawab orang tua untuk mendidik anak</w:t>
      </w:r>
    </w:p>
    <w:p>
      <w:pPr>
        <w:pStyle w:val="Bodytext11"/>
        <w:pBdr/>
        <w:ind w:firstLine="34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skan oleh Tuhan dengan mengata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kuperintahkan kepadamu pada hari ini haruslah engkau perhatikan, harus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ngkau mengajarkannya berulang-ulang kepada anak-anakmu dan membicarakan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bila engkau duduk di dalam rumahmu, apabila engkau berbaring dan apabila engka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gun. Haruslah engkau mengikatkannya sebagai tanda pada tanganmu dan harus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tu menjadi lambang di dahimu dan haruslah engkau menuliskannya pada tiang pin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umahmu dan pada pintu gerbangmu (Ulangan 6:6-9). Bdk. (Yesaya 38:19, Amsal</w:t>
      </w:r>
    </w:p>
    <w:p>
      <w:pPr>
        <w:pStyle w:val="Bodytext11"/>
        <w:pBdr/>
        <w:ind w:firstLine="800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9:17;23:23-25; 22:6, Efesus 6:4, LTimotius 1:5; II.Timotius 1:7”)</w:t>
      </w:r>
    </w:p>
    <w:p>
      <w:pPr>
        <w:pStyle w:val="Bodytext11"/>
        <w:pBdr/>
        <w:ind w:left="1120" w:hanging="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setiap orang tua diwajibkan untuk mengajar anak-anaknya</w:t>
      </w:r>
    </w:p>
    <w:p>
      <w:pPr>
        <w:pStyle w:val="Bodytext11"/>
        <w:pBdr/>
        <w:ind w:firstLine="34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atau berulang-ulang. Itu berarti orang tua harus mendidik anak-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206" w:h="10488" w:x="1227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 arah jalan yang benar. Pendidikan agama dalam keluarga merupakan</w:t>
      </w:r>
    </w:p>
    <w:p>
      <w:pPr>
        <w:pStyle w:val="Headerorfooter11"/>
        <w:pBdr/>
        <w:rPr>
          <w:lang w:val="id-ID"/>
        </w:rPr>
        <w:framePr w:w="111" w:h="253" w:x="6248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8" w:h="299" w:x="10298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gi seluruh pendidikan lain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 surat yang dikirim nabi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dari Yerusalem kepada para pemimpin bangsa Yahudi yang ada dalam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ngan di Babel. Dalam surat itu diajaknya mereka, supaya membangun rumah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mbentuk rumah tangga, melahirkan dan membesarkan anak-anak dalam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akan Tuhan, supaya umat Tuhan jangan mati merana melainkan tetap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, karena justru dalam keluarga Yahudi terletak harapan dan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akan masa depan yang hendak didatangkan Tuhan kelak (Yeremia 29:4-7).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didik anak-anak tentang kebenaran Firman Allah dan takut akan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alam Yesus Kristus yang telah menyelamatkan dunia ini, dan itu harus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penuh pengertian dan kasih (bdk. Tit 2:2-4). Hal yang sama juga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Tim Dosen IKIP Malang yang mengatakan: ‘Kelahiran dan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eorang anak dalam keluarga secara alami memberikan tanggung jawab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orang tua. Tanggung jawab ini didasarkan atas motivasi cinta kasih yang</w:t>
      </w:r>
    </w:p>
    <w:p>
      <w:pPr>
        <w:pStyle w:val="Bodytext11"/>
        <w:pBdr/>
        <w:ind w:firstLine="320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juga dijiwai oleh tanggung jawab mora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left="1100" w:hanging="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kristen adalah anugerah dan pemberian Tuhan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rharga. Sehingga keluarga kristen memegang peranan penting terhadap</w:t>
      </w:r>
    </w:p>
    <w:p>
      <w:pPr>
        <w:pStyle w:val="Bodytext11"/>
        <w:pBdr/>
        <w:ind w:firstLine="32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gsungan Pendidikan Kristen. Hal ini semakin dipertegas oleh Singgih D.</w:t>
      </w:r>
    </w:p>
    <w:p>
      <w:pPr>
        <w:pStyle w:val="Bodytext11"/>
        <w:pBdr/>
        <w:ind w:firstLine="320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yang mengatakan 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keluarga mempunyai fungsi yang tidak terbatas selaku penerus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saja. Dalam bidang pendidikan, keluarga merupakan sumbe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6" w:h="10839" w:x="1334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tama, karena segala pengetahuan dan kecerdasan intelektual</w:t>
      </w:r>
    </w:p>
    <w:p>
      <w:pPr>
        <w:pStyle w:val="Footnote11"/>
        <w:pBdr/>
        <w:tabs>
          <w:tab w:val="clear" w:pos="720"/>
          <w:tab w:val="left" w:pos="890" w:leader="none"/>
        </w:tabs>
        <w:ind w:firstLine="780"/>
        <w:rPr>
          <w:lang w:val="id-ID"/>
        </w:rPr>
        <w:framePr w:w="8279" w:h="241" w:x="2098" w:y="13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AJtkaxt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BPK Gunung Mulia, 1993), hal. 146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279" w:h="487" w:x="2098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Dosen FIP Ikip Mal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Dasar-dasar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Nasional,</w:t>
      </w:r>
    </w:p>
    <w:p>
      <w:pPr>
        <w:pStyle w:val="Footnote11"/>
        <w:pBdr/>
        <w:ind w:firstLine="940"/>
        <w:rPr>
          <w:lang w:val="id-ID"/>
        </w:rPr>
        <w:framePr w:w="8279" w:h="487" w:x="2098" w:y="13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7), hal. 16-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ge">
                  <wp:posOffset>832104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45pt;margin-top:655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10340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peroleh pertama-tama dari orang tua dan anggota keluarganya</w:t>
      </w:r>
    </w:p>
    <w:p>
      <w:pPr>
        <w:pStyle w:val="Bodytext11"/>
        <w:pBdr/>
        <w:ind w:firstLine="76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6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bertumbuh dan belajar mengasihi Yesus di bawah</w:t>
      </w:r>
    </w:p>
    <w:p>
      <w:pPr>
        <w:pStyle w:val="Bodytext11"/>
        <w:pBdr/>
        <w:ind w:firstLine="30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orang tua, lalu dikemudian hari anak mempercayakan segenap hidupnya</w:t>
      </w:r>
    </w:p>
    <w:p>
      <w:pPr>
        <w:pStyle w:val="Bodytext11"/>
        <w:pBdr/>
        <w:ind w:firstLine="30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Anak belajar menghormati dan mentaati orang tuanya, mengasihi</w:t>
      </w:r>
    </w:p>
    <w:p>
      <w:pPr>
        <w:pStyle w:val="Bodytext11"/>
        <w:pBdr/>
        <w:ind w:firstLine="30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memiliki sifat kepedulian terhadap orang lain terutama kepada orang-orang</w:t>
      </w:r>
    </w:p>
    <w:p>
      <w:pPr>
        <w:pStyle w:val="Bodytext11"/>
        <w:pBdr/>
        <w:ind w:firstLine="30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dan yang berkekurangan.</w:t>
      </w:r>
    </w:p>
    <w:p>
      <w:pPr>
        <w:pStyle w:val="Bodytext11"/>
        <w:pBdr/>
        <w:ind w:firstLine="76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penting baik mengenai aspek kepercayaan tentang Allah dan</w:t>
      </w:r>
    </w:p>
    <w:p>
      <w:pPr>
        <w:pStyle w:val="Bodytext11"/>
        <w:pBdr/>
        <w:ind w:firstLine="30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selamatan maupun mengenai perwujudan kepercayaan di dalam hidup sehari-</w:t>
      </w:r>
    </w:p>
    <w:p>
      <w:pPr>
        <w:pStyle w:val="Bodytext11"/>
        <w:pBdr/>
        <w:ind w:firstLine="30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dialami langsung oleh anak-anak dalam rumah tangga kristen. Sehingga</w:t>
      </w:r>
    </w:p>
    <w:p>
      <w:pPr>
        <w:pStyle w:val="Bodytext11"/>
        <w:pBdr/>
        <w:ind w:firstLine="30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di sekolah adalah melanjutkan tugas</w:t>
      </w:r>
    </w:p>
    <w:p>
      <w:pPr>
        <w:pStyle w:val="Bodytext11"/>
        <w:pBdr/>
        <w:ind w:firstLine="300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orang tua itu sendiri yakni sebagai pendidik utama dan pertama bagi anak.</w:t>
      </w:r>
    </w:p>
    <w:p>
      <w:pPr>
        <w:pStyle w:val="Bodytext11"/>
        <w:pBdr/>
        <w:ind w:firstLine="76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disangkal bahwa seiring dengan perkembangan ilmu</w:t>
      </w:r>
    </w:p>
    <w:p>
      <w:pPr>
        <w:pStyle w:val="Bodytext11"/>
        <w:pBdr/>
        <w:ind w:firstLine="30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teknologi yang semakin modem, nilai hasil evaluasi pendidikan</w:t>
      </w:r>
    </w:p>
    <w:p>
      <w:pPr>
        <w:pStyle w:val="Bodytext11"/>
        <w:pBdr/>
        <w:ind w:firstLine="30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siswa di sekolah-sekolah secara khusus di SMA Negeri 2</w:t>
      </w:r>
    </w:p>
    <w:p>
      <w:pPr>
        <w:pStyle w:val="Bodytext11"/>
        <w:pBdr/>
        <w:ind w:firstLine="30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mengalami penurunan. Nilai yang dimaksud adalah nilai hasil evaluasi</w:t>
      </w:r>
    </w:p>
    <w:p>
      <w:pPr>
        <w:pStyle w:val="Bodytext11"/>
        <w:pBdr/>
        <w:ind w:firstLine="30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emester lima tahun pelajaran 2010/2011 bagi siswa</w:t>
      </w:r>
    </w:p>
    <w:p>
      <w:pPr>
        <w:pStyle w:val="Bodytext11"/>
        <w:pBdr/>
        <w:ind w:firstLine="30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ama kristen. Menurut guru agama kristen ada gejala pergaulan bebas (seks</w:t>
      </w:r>
    </w:p>
    <w:p>
      <w:pPr>
        <w:pStyle w:val="Bodytext11"/>
        <w:pBdr/>
        <w:ind w:firstLine="30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) di kalangan siswa, dimana pada semester lima tahun pelajaran 2010/2011 ada</w:t>
      </w:r>
    </w:p>
    <w:p>
      <w:pPr>
        <w:pStyle w:val="Bodytext11"/>
        <w:pBdr/>
        <w:ind w:firstLine="30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12 keluar dengan kasus ham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gejala tersebut jelas berpegaru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06" w:h="11112" w:x="1334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sentrasi dan mentalitas siswa dalam kelangsungan proses pembelajaran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897" w:h="225" w:x="1637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 1998), hal. 1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897" w:h="246" w:x="1637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us Mangi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ncara guru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tanggal 25 Maret 2011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9655</wp:posOffset>
                </wp:positionH>
                <wp:positionV relativeFrom="page">
                  <wp:posOffset>8491220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65pt;margin-top:668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191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tu, penulis mempertanyakan peran orang tua yang</w:t>
      </w:r>
    </w:p>
    <w:p>
      <w:pPr>
        <w:pStyle w:val="Bodytext11"/>
        <w:pBdr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 Apakah orang tua pada akhir-akhir ini sungguh peduli dan</w:t>
      </w:r>
    </w:p>
    <w:p>
      <w:pPr>
        <w:pStyle w:val="Bodytext11"/>
        <w:pBdr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gaulan dan pendidikan anaknya di rumah yang pada prinsipnya</w:t>
      </w:r>
    </w:p>
    <w:p>
      <w:pPr>
        <w:pStyle w:val="Bodytext11"/>
        <w:pBdr/>
        <w:ind w:hanging="0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nerapan nilai-nilai kristiani pada khususnya.</w:t>
      </w:r>
    </w:p>
    <w:p>
      <w:pPr>
        <w:pStyle w:val="Bodytext11"/>
        <w:pBdr/>
        <w:ind w:firstLine="48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masalah di atas, maka penulis tertarik untuk mengetahui peran</w:t>
      </w:r>
    </w:p>
    <w:p>
      <w:pPr>
        <w:pStyle w:val="Bodytext11"/>
        <w:pBdr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 utama dan pertama di dalam keluarga terhadap</w:t>
      </w:r>
    </w:p>
    <w:p>
      <w:pPr>
        <w:pStyle w:val="Bodytext11"/>
        <w:pBdr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hasil evaluasi belajar siswa secara khusus pada mata pelajaran</w:t>
      </w:r>
    </w:p>
    <w:p>
      <w:pPr>
        <w:pStyle w:val="Bodytext11"/>
        <w:pBdr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siswa kelas XII di Sekolah Menengah Atas Negeri 2</w:t>
      </w:r>
    </w:p>
    <w:p>
      <w:pPr>
        <w:pStyle w:val="Bodytext11"/>
        <w:pBdr/>
        <w:ind w:hanging="0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907" w:h="11997" w:x="1483" w:y="20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86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uraikan di atas maka penulis</w:t>
      </w:r>
    </w:p>
    <w:p>
      <w:pPr>
        <w:pStyle w:val="Bodytext11"/>
        <w:pBdr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yaitu: Bagaimana peran orang tua terhadap peningkatan hasil</w:t>
      </w:r>
    </w:p>
    <w:p>
      <w:pPr>
        <w:pStyle w:val="Bodytext11"/>
        <w:pBdr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belajar Pendidikan Agama Kristen bagi siswa kelas XII di SMA Negeri 2</w:t>
      </w:r>
    </w:p>
    <w:p>
      <w:pPr>
        <w:pStyle w:val="Bodytext11"/>
        <w:pBdr/>
        <w:ind w:hanging="0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907" w:h="11997" w:x="1483" w:y="20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8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yang hendak dicapai</w:t>
      </w:r>
    </w:p>
    <w:p>
      <w:pPr>
        <w:pStyle w:val="Bodytext11"/>
        <w:pBdr/>
        <w:ind w:hanging="0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 bagaimana peran orang tua terhadap peningkatan hasil</w:t>
      </w:r>
    </w:p>
    <w:p>
      <w:pPr>
        <w:pStyle w:val="Bodytext11"/>
        <w:pBdr/>
        <w:ind w:hanging="0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belajar Pendidikan Agama Kristen bagi siswa kelas XII di SMA Negeri 2</w:t>
      </w:r>
    </w:p>
    <w:p>
      <w:pPr>
        <w:pStyle w:val="Bodytext11"/>
        <w:pBdr/>
        <w:ind w:hanging="0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907" w:h="11997" w:x="1483" w:y="2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pBdr/>
        <w:ind w:firstLine="78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lah yang dikaji maka penulis membatasi masa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907" w:h="11997" w:x="148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an orang tua mendidik anak dalam keluarga terhadap peningkatan has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199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hanging="0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belajar pendidikan agama kristen bagi siswa kelas XII di SMA Negeri 2</w:t>
      </w:r>
    </w:p>
    <w:p>
      <w:pPr>
        <w:pStyle w:val="Bodytext11"/>
        <w:pBdr/>
        <w:ind w:hanging="0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891" w:h="11410" w:x="1491" w:y="20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00"/>
        <w:rPr/>
        <w:framePr w:w="8891" w:h="11410" w:x="1491" w:y="20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</w:t>
      </w:r>
    </w:p>
    <w:p>
      <w:pPr>
        <w:pStyle w:val="Bodytext11"/>
        <w:pBdr/>
        <w:ind w:firstLine="660"/>
        <w:jc w:val="both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diharapkan dapat bermanfaat bagi pengembangan setting</w:t>
      </w:r>
    </w:p>
    <w:p>
      <w:pPr>
        <w:pStyle w:val="Bodytext11"/>
        <w:pBdr/>
        <w:ind w:firstLine="660"/>
        <w:jc w:val="both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khususnya menyangkut hasil belajar</w:t>
      </w:r>
    </w:p>
    <w:p>
      <w:pPr>
        <w:pStyle w:val="Bodytext11"/>
        <w:pBdr/>
        <w:ind w:firstLine="660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dikategorikan mata kuliah evaluasi pembelaj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8" w:leader="none"/>
        </w:tabs>
        <w:ind w:firstLine="300"/>
        <w:rPr/>
        <w:framePr w:w="8891" w:h="11410" w:x="1491" w:y="20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raktis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227" w:leader="none"/>
        </w:tabs>
        <w:ind w:firstLine="660"/>
        <w:rPr/>
        <w:framePr w:w="8891" w:h="11410" w:x="1491" w:y="20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setiap orang tua untuk memahami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sebagai pendidik yang utama dalam</w:t>
      </w:r>
    </w:p>
    <w:p>
      <w:pPr>
        <w:pStyle w:val="Bodytext11"/>
        <w:pBdr/>
        <w:ind w:left="1060" w:hanging="0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232" w:leader="none"/>
        </w:tabs>
        <w:ind w:firstLine="660"/>
        <w:jc w:val="both"/>
        <w:rPr/>
        <w:framePr w:w="8891" w:h="11410" w:x="1491" w:y="20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an pemikiran bagi para guru agama kristen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luarga Kristen sebagai pusat pembinaan karakter kristiani</w:t>
      </w:r>
    </w:p>
    <w:p>
      <w:pPr>
        <w:pStyle w:val="Bodytext11"/>
        <w:pBdr/>
        <w:ind w:left="1060" w:hanging="0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lin interaksi antara guru dan orang tua siswa.</w:t>
      </w:r>
    </w:p>
    <w:p>
      <w:pPr>
        <w:pStyle w:val="Bodytext11"/>
        <w:numPr>
          <w:ilvl w:val="1"/>
          <w:numId w:val="2"/>
        </w:numPr>
        <w:pBdr/>
        <w:tabs>
          <w:tab w:val="clear" w:pos="720"/>
          <w:tab w:val="left" w:pos="1232" w:leader="none"/>
        </w:tabs>
        <w:ind w:firstLine="660"/>
        <w:jc w:val="both"/>
        <w:rPr/>
        <w:framePr w:w="8891" w:h="11410" w:x="1491" w:y="201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ran orang tua dalam peningkatan hasil evalu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didikan Agama Kristen bagi siswa kelas XII di SMA Negeri 2</w:t>
      </w:r>
    </w:p>
    <w:p>
      <w:pPr>
        <w:pStyle w:val="Bodytext11"/>
        <w:pBdr/>
        <w:ind w:left="1060" w:hanging="0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sebagai pendidik yang utama dalam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891" w:h="11410" w:x="1491" w:y="201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880"/>
        <w:jc w:val="both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 metode penelitian</w:t>
      </w:r>
    </w:p>
    <w:p>
      <w:pPr>
        <w:pStyle w:val="Bodytext11"/>
        <w:pBdr/>
        <w:ind w:hanging="0"/>
        <w:rPr>
          <w:lang w:val="id-ID"/>
        </w:rPr>
        <w:framePr w:w="8891" w:h="11410" w:x="1491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teori dan penelitian lapangan yang meliputi Wawancara dan Angke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ind w:hanging="0"/>
        <w:rPr/>
        <w:framePr w:w="8891" w:h="11410" w:x="1491" w:y="201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ISTILA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92" w:h="276" w:x="1491" w:y="13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didikan Agama Kristen yaitu pendidikan yang berdasarkan ajar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186" w:y="10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58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Tuhan dalam membentuk karakter dan kepribadian anak.</w:t>
      </w:r>
    </w:p>
    <w:p>
      <w:pPr>
        <w:pStyle w:val="Bodytext11"/>
        <w:pBdr/>
        <w:ind w:firstLine="28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orang tua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ind w:firstLine="760"/>
        <w:rPr/>
        <w:framePr w:w="8844" w:h="11441" w:x="1514" w:y="20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butuhan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8" w:leader="none"/>
        </w:tabs>
        <w:ind w:firstLine="760"/>
        <w:rPr/>
        <w:framePr w:w="8844" w:h="11441" w:x="1514" w:y="20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Allah kepada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8" w:leader="none"/>
        </w:tabs>
        <w:ind w:firstLine="760"/>
        <w:rPr/>
        <w:framePr w:w="8844" w:h="11441" w:x="1514" w:y="20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844" w:h="11441" w:x="1514" w:y="20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itu orang tua kandung, orang tua wali atau orang tua asuh yang</w:t>
      </w:r>
    </w:p>
    <w:p>
      <w:pPr>
        <w:pStyle w:val="Bodytext11"/>
        <w:pBdr/>
        <w:ind w:firstLine="58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dengan 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3" w:leader="none"/>
        </w:tabs>
        <w:ind w:firstLine="280"/>
        <w:jc w:val="both"/>
        <w:rPr/>
        <w:framePr w:w="8844" w:h="11441" w:x="1514" w:y="20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evaluasi belajar pendidikan agama kristen yaitu nilai rapor semester lima</w:t>
      </w:r>
    </w:p>
    <w:p>
      <w:pPr>
        <w:pStyle w:val="Bodytext11"/>
        <w:pBdr/>
        <w:ind w:firstLine="580"/>
        <w:jc w:val="both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pelajaran 2010/2011 siswa SMA Negeri 2 Rantepao yang beragama</w:t>
      </w:r>
    </w:p>
    <w:p>
      <w:pPr>
        <w:pStyle w:val="Bodytext11"/>
        <w:pBdr/>
        <w:ind w:firstLine="58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844" w:h="11441" w:x="1514" w:y="20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28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320" w:hanging="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 masalah, rumusan masalah, batasan</w:t>
      </w:r>
    </w:p>
    <w:p>
      <w:pPr>
        <w:pStyle w:val="Bodytext11"/>
        <w:pBdr/>
        <w:ind w:left="1320" w:hanging="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Signifikansi penelitian, sistematika</w:t>
      </w:r>
    </w:p>
    <w:p>
      <w:pPr>
        <w:pStyle w:val="Bodytext11"/>
        <w:pBdr/>
        <w:ind w:left="1320" w:hanging="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280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 : TINJAUAN PUSTAKA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diuraikan Pandangan Alkitab Perjanjian Lama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ntang peran orang tua terhadap anak. Arti keluarga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Gambaran umum remaja, meliputi : remaja dan batasannya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atika remaja. Konsep prestasi belajar, meliputi: arti prestas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44" w:h="11441" w:x="151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faktor-faktor yang mempengaruhi prestasi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10133" w:y="1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300" w:hanging="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olah dan keluarga. Bentuk-bentuk peran dan</w:t>
      </w:r>
    </w:p>
    <w:p>
      <w:pPr>
        <w:pStyle w:val="Bodytext11"/>
        <w:pBdr/>
        <w:ind w:left="1300" w:hanging="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orang tua terhadap peningkatan prestasi belajar anak.</w:t>
      </w:r>
    </w:p>
    <w:p>
      <w:pPr>
        <w:pStyle w:val="Bodytext11"/>
        <w:pBdr/>
        <w:ind w:firstLine="26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Bodytext11"/>
        <w:pBdr/>
        <w:ind w:left="1300" w:hanging="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variabel dan desain penelitian, defenisi operasional dan</w:t>
      </w:r>
    </w:p>
    <w:p>
      <w:pPr>
        <w:pStyle w:val="Bodytext11"/>
        <w:pBdr/>
        <w:ind w:left="1300" w:hanging="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uran variabel, populasi dan sampel, teknik pengumpulan data</w:t>
      </w:r>
    </w:p>
    <w:p>
      <w:pPr>
        <w:pStyle w:val="Bodytext11"/>
        <w:pBdr/>
        <w:ind w:left="1300" w:hanging="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is data.</w:t>
      </w:r>
    </w:p>
    <w:p>
      <w:pPr>
        <w:pStyle w:val="Bodytext11"/>
        <w:pBdr/>
        <w:ind w:firstLine="26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ANALISIS</w:t>
      </w:r>
    </w:p>
    <w:p>
      <w:pPr>
        <w:pStyle w:val="Bodytext11"/>
        <w:pBdr/>
        <w:ind w:left="1300" w:hanging="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gambaran umum tempat penelitian, pemaparan hasil penelitian</w:t>
      </w:r>
    </w:p>
    <w:p>
      <w:pPr>
        <w:pStyle w:val="Bodytext11"/>
        <w:pBdr/>
        <w:ind w:left="1300" w:hanging="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lisis hasil peneliti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44" w:h="5320" w:x="1514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4107" w:h="276" w:x="1514" w:y="7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