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9" w:h="319" w:x="1751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mataku tertuju pada kasih setia-Mu, dan aku hidup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-Mu. ”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26:3)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untaian kata indah yang dapat kurangkai selain “Terima kasih Tuhan.”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ata pertama yang keluar dari mulut dan relung hati penulis yang paling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ka penulis berhasil menyelesaikan penulisan skripsi ini. Suatu ungkapan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dibalut sukacita yang penuh bahagia atas jawaban dari peijuangan yang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. Sungguh Allah begitu dahsyat dalam hidup penulis. Walaupun rasa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khawatir, pesimis, serta derai air mata yang terkadang mewarnai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penulis dalam menyelesaikan skripsi ini. Namun, itu semua bukan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agi penulis untuk mengucapkan mada syukur kehadirat Tuhan yang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Maha Penyayang oleh karena kasih dan setia-Nya yang tidak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dan perbuatan tangan-Nya yang senantiasa terulur membimbing dan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dalam menapaki kehidupan ini. Dia telah memberikan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imba ilmu dan berkarya serta membekali diri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dan haru, melalui lembaran ini penulis menyampaikan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tiada terkira kepada semua pihak yang telah</w:t>
      </w:r>
    </w:p>
    <w:p>
      <w:pPr>
        <w:pStyle w:val="Bodytext11"/>
        <w:pBdr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membimbing, serta memberi motivasi selam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0530" w:x="17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dan selama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6" w:h="298" w:x="10347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, selaku Pgs. ketua Sekolah Tinggi Agama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 Th dan Bapak Setrianto Tarappa’, M.Pd.K,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selama menyusun dan menulis skripsi ini, atas segala</w:t>
      </w:r>
    </w:p>
    <w:p>
      <w:pPr>
        <w:pStyle w:val="Bodytext11"/>
        <w:pBdr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kesediaannya meluangkan waktu membimbing penulis dengan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nya kepada penulis selama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ekolah Tinggi Agama Kristen Negeri Toraja yang selalu setia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membantu penulis dalam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MAN 2 Rantepao yang telah memberikan kesempatan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, guru pendidikan agama kristen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ua responden yang telah membantu penulis dalam merampugkan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makasih atas bantuannya. Tuhan senantiasa memberkati dan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kita dalam melaksanakan tugas panggilan masing-masi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Bema, Ika, dan Iwan yang senantiasa memberikan sumbanga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 lewat ide-ide yang dituangkan dalam skrips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rimakasih banyak</w:t>
      </w:r>
    </w:p>
    <w:p>
      <w:pPr>
        <w:pStyle w:val="Bodytext11"/>
        <w:pBdr/>
        <w:ind w:firstLine="440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 bantuan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jc w:val="both"/>
        <w:rPr/>
        <w:framePr w:w="8928" w:h="12138" w:x="1712" w:y="13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persembahkan untuk segenap kelurga besarku. Papa mama beserta</w:t>
      </w:r>
    </w:p>
    <w:p>
      <w:pPr>
        <w:pStyle w:val="Bodytext11"/>
        <w:pBdr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yang telah mendukung penulis dalam menuntut ilmu sekaligus</w:t>
      </w:r>
    </w:p>
    <w:p>
      <w:pPr>
        <w:pStyle w:val="Bodytext11"/>
        <w:pBdr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, secara khusus kepada suami tercinta, Yuli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8" w:h="12138" w:x="1712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iri yang dengan penuh cinta kasih senantiasa mendorong, menopang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70" w:h="225" w:x="1691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sumbangsih pemikiran demi penyelesaian skripsi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rimakasih pak, dukunganmu tidak sia-sia.”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spacing w:before="0" w:after="28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Kasih Allah senantiasa menaungi kit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spacing w:before="0" w:after="28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dari segenap pembac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spacing w:before="0" w:after="58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siapa saja yang membacany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970" w:h="5870" w:x="16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319" w:x="1691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9" w:h="319" w:x="16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jc w:val="both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jc w:val="both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jc w:val="both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Isti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8542" w:leader="dot"/>
        </w:tabs>
        <w:ind w:left="1220" w:hanging="0"/>
        <w:jc w:val="both"/>
        <w:rPr/>
        <w:framePr w:w="8939" w:h="10326" w:x="1681" w:y="31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jc w:val="both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</w:tabs>
        <w:ind w:left="0" w:hanging="0"/>
        <w:jc w:val="center"/>
        <w:rPr/>
        <w:framePr w:w="8939" w:h="10326" w:x="1681" w:y="31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Peijanjian Lama dan Perjanjian Baru</w:t>
      </w:r>
    </w:p>
    <w:p>
      <w:pPr>
        <w:pStyle w:val="Tableofcontents11"/>
        <w:pBdr/>
        <w:tabs>
          <w:tab w:val="clear" w:pos="720"/>
          <w:tab w:val="left" w:pos="8542" w:leader="dot"/>
        </w:tabs>
        <w:spacing w:before="0" w:after="0"/>
        <w:ind w:left="1680" w:hanging="0"/>
        <w:jc w:val="both"/>
        <w:rPr>
          <w:lang w:val="id-ID"/>
        </w:rPr>
        <w:framePr w:w="8939" w:h="10326" w:x="1681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Peran Orang Tua terhadap Pendidikan Anak</w:t>
        <w:tab/>
        <w:t>8</w:t>
      </w:r>
    </w:p>
    <w:p>
      <w:pPr>
        <w:pStyle w:val="Headerorfooter11"/>
        <w:pBdr/>
        <w:jc w:val="center"/>
        <w:rPr>
          <w:lang w:val="id-ID"/>
        </w:rPr>
        <w:framePr w:w="398" w:h="298" w:x="6373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400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60" w:leader="dot"/>
        </w:tabs>
        <w:ind w:left="168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andangan Peijanjian L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60" w:leader="dot"/>
        </w:tabs>
        <w:ind w:left="168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Pandangan Peijanjian Baru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8560" w:leader="dot"/>
        </w:tabs>
        <w:ind w:left="130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eluarga Kriste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8560" w:leader="dot"/>
        </w:tabs>
        <w:ind w:left="130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Remaja</w:t>
        <w:tab/>
        <w:t>20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l Remaja dan Batasannya</w:t>
        <w:tab/>
        <w:t>20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2 Problematika atau Permasalahan Remaj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8560" w:leader="dot"/>
        </w:tabs>
        <w:ind w:left="130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restasi Belajar</w:t>
        <w:tab/>
        <w:t>27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l Arti/ Hakekat Prestasi Belajar</w:t>
        <w:tab/>
        <w:t>27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2 Faktor-Faktor yang mempengaruhi Prestasi Belajar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9" w:leader="none"/>
          <w:tab w:val="left" w:pos="8560" w:leader="dot"/>
        </w:tabs>
        <w:ind w:left="130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ekolah dan Keluarg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9" w:leader="none"/>
          <w:tab w:val="left" w:pos="8560" w:leader="dot"/>
        </w:tabs>
        <w:ind w:left="130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jawab Orang Tua dalam Keluarga</w:t>
        <w:tab/>
        <w:t>37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l Mencukupi Kebutuhan Anak</w:t>
        <w:tab/>
        <w:t>37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2 Menjadi Orang Tua yang Baik</w:t>
        <w:tab/>
        <w:t>38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3 Membina Ikatan Emosional</w:t>
        <w:tab/>
        <w:t>40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4 Mendidik Anak membentuk Mentalitas dan Karakter</w:t>
        <w:tab/>
        <w:t>41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5 Sebagai Pendidik dalam Keluarga</w:t>
        <w:tab/>
        <w:t>41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6 Sebagai Pengajar Firman Allah</w:t>
        <w:tab/>
        <w:t>44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7 Menjadi Teladan bagi Kehidupan Anak</w:t>
        <w:tab/>
        <w:t>46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168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8 Menanamkan Disiplin Terhadap Anak</w:t>
        <w:tab/>
        <w:t>48</w:t>
      </w:r>
    </w:p>
    <w:p>
      <w:pPr>
        <w:pStyle w:val="Tableofcontents11"/>
        <w:pBdr/>
        <w:tabs>
          <w:tab w:val="clear" w:pos="720"/>
          <w:tab w:val="left" w:pos="8560" w:leader="dot"/>
        </w:tabs>
        <w:ind w:left="0" w:hanging="0"/>
        <w:jc w:val="both"/>
        <w:rPr>
          <w:lang w:val="id-ID"/>
        </w:rPr>
        <w:framePr w:w="8928" w:h="12175" w:x="1687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2" w:leader="none"/>
          <w:tab w:val="left" w:pos="8560" w:leader="dot"/>
        </w:tabs>
        <w:ind w:left="122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60" w:leader="dot"/>
        </w:tabs>
        <w:spacing w:before="0" w:after="0"/>
        <w:ind w:left="1680" w:hanging="0"/>
        <w:jc w:val="both"/>
        <w:rPr/>
        <w:framePr w:w="8928" w:h="12175" w:x="1687" w:y="13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</w:t>
        <w:tab/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38" w:h="219" w:x="10497" w:y="3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70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 Desain Peneliti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91" w:leader="dot"/>
        </w:tabs>
        <w:ind w:left="170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Defenisi Operasional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1" w:leader="dot"/>
        </w:tabs>
        <w:ind w:left="170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Pengukuran Variabel</w:t>
        <w:tab/>
        <w:t>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91" w:leader="dot"/>
        </w:tabs>
        <w:ind w:left="170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91" w:leader="dot"/>
        </w:tabs>
        <w:ind w:left="170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Sampel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 Analisis Data</w:t>
        <w:tab/>
        <w:t>60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61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22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>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 Data</w:t>
        <w:tab/>
        <w:t>62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70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 Hasil Questioner (Angket)</w:t>
        <w:tab/>
        <w:t>63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70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 Hasil Wawancara</w:t>
        <w:tab/>
        <w:t>7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7" w:leader="none"/>
          <w:tab w:val="left" w:pos="8591" w:leader="dot"/>
        </w:tabs>
        <w:ind w:left="1220" w:hanging="0"/>
        <w:jc w:val="both"/>
        <w:rPr/>
        <w:framePr w:w="8975" w:h="11028" w:x="1663" w:y="13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enulis</w:t>
        <w:tab/>
        <w:t>75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1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22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1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220" w:hanging="0"/>
        <w:jc w:val="both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2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4</w:t>
      </w:r>
    </w:p>
    <w:p>
      <w:pPr>
        <w:pStyle w:val="Bodytext11"/>
        <w:pBdr/>
        <w:spacing w:before="0" w:after="0"/>
        <w:rPr>
          <w:lang w:val="id-ID"/>
        </w:rPr>
        <w:framePr w:w="8975" w:h="11028" w:x="166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1663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