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5" w:h="539" w:x="1619" w:y="217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ORANG TUAKU GURUKU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635" w:h="1168" w:x="1619" w:y="3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Praktis tentang Peran Orang Tua terhadap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35" w:h="1168" w:x="1619" w:y="3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ingkatan Hasil Evaluasi Belajar Pendidikan Agama Kristen bagi Siswa</w:t>
      </w:r>
    </w:p>
    <w:p>
      <w:pPr>
        <w:pStyle w:val="Bodytext11"/>
        <w:pBdr/>
        <w:jc w:val="center"/>
        <w:rPr>
          <w:lang w:val="id-ID"/>
        </w:rPr>
        <w:framePr w:w="8635" w:h="1168" w:x="1619" w:y="3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XII Sekolah Menengah Atas Negeri 2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486" w:x="4614" w:y="5018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94" w:x="8630" w:y="465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38" w:h="319" w:x="1619" w:y="7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140"/>
        <w:rPr>
          <w:lang w:val="id-ID"/>
        </w:rPr>
        <w:framePr w:w="8938" w:h="738" w:x="1619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200"/>
        <w:rPr>
          <w:lang w:val="id-ID"/>
        </w:rPr>
        <w:framePr w:w="8938" w:h="738" w:x="1619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tama guna memperoleh gelar saijana pendidikan kristen (S.Pd.K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938" w:h="922" w:x="1619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 LD A BASSI</w:t>
      </w:r>
    </w:p>
    <w:p>
      <w:pPr>
        <w:pStyle w:val="Bodytext11"/>
        <w:pBdr/>
        <w:jc w:val="center"/>
        <w:rPr>
          <w:lang w:val="id-ID"/>
        </w:rPr>
        <w:framePr w:w="8938" w:h="922" w:x="1619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3840</w:t>
      </w:r>
    </w:p>
    <w:p>
      <w:pPr>
        <w:pStyle w:val="Bodytext21"/>
        <w:pBdr/>
        <w:spacing w:before="0" w:after="0"/>
        <w:rPr>
          <w:lang w:val="id-ID"/>
        </w:rPr>
        <w:framePr w:w="8938" w:h="356" w:x="1619" w:y="12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ing211"/>
        <w:pBdr/>
        <w:spacing w:before="0" w:after="0"/>
        <w:rPr/>
        <w:framePr w:w="8938" w:h="361" w:x="1619" w:y="1344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775"/>
      </w:tblGrid>
      <w:tr>
        <w:trPr>
          <w:trHeight w:val="45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Tuaku Guruku</w:t>
            </w:r>
          </w:p>
        </w:tc>
      </w:tr>
      <w:tr>
        <w:trPr>
          <w:trHeight w:val="189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ingkatan hasil evaluasi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bagi siswa kelas XII di Sekolah Men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(SMA) Negeri 2 Rantepao.</w:t>
            </w:r>
          </w:p>
        </w:tc>
      </w:tr>
      <w:tr>
        <w:trPr>
          <w:trHeight w:val="61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LDABASSI</w:t>
            </w:r>
          </w:p>
        </w:tc>
      </w:tr>
      <w:tr>
        <w:trPr>
          <w:trHeight w:val="60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840</w:t>
            </w:r>
          </w:p>
        </w:tc>
      </w:tr>
      <w:tr>
        <w:trPr>
          <w:trHeight w:val="48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80"/>
        <w:rPr>
          <w:lang w:val="id-ID"/>
        </w:rPr>
        <w:framePr w:w="8938" w:h="1629" w:x="1619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80"/>
        <w:rPr>
          <w:lang w:val="id-ID"/>
        </w:rPr>
        <w:framePr w:w="8938" w:h="1629" w:x="1619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938" w:h="1629" w:x="1619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11</w:t>
      </w:r>
    </w:p>
    <w:p>
      <w:pPr>
        <w:pStyle w:val="Heading311"/>
        <w:pBdr/>
        <w:spacing w:before="0" w:after="0"/>
        <w:rPr/>
        <w:framePr w:w="8938" w:h="304" w:x="1619" w:y="10176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1368" w:h="276" w:x="3106" w:y="10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16" w:x="3132" w:y="10998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1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529" w:h="576" w:x="2603" w:y="11820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RY TOBAN, S. Th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2529" w:h="576" w:x="2603" w:y="1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0105-7902</w:t>
      </w:r>
    </w:p>
    <w:p>
      <w:pPr>
        <w:pStyle w:val="Picturecaption11"/>
        <w:pBdr/>
        <w:ind w:left="26" w:hanging="0"/>
        <w:rPr>
          <w:lang w:val="id-ID"/>
        </w:rPr>
        <w:framePr w:w="1047" w:h="276" w:x="7924" w:y="10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mbing II</w:t>
      </w:r>
    </w:p>
    <w:p>
      <w:pPr>
        <w:pStyle w:val="Heading311"/>
        <w:pBdr/>
        <w:spacing w:before="0" w:after="0"/>
        <w:ind w:right="16" w:hanging="0"/>
        <w:rPr/>
        <w:framePr w:w="3959" w:h="576" w:x="6295" w:y="11820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TRIANTP TARAPPA’, M.Pd.K</w:t>
      </w:r>
      <w:bookmarkEnd w:id="12"/>
      <w:bookmarkEnd w:id="13"/>
      <w:bookmarkEnd w:id="14"/>
    </w:p>
    <w:p>
      <w:pPr>
        <w:pStyle w:val="Bodytext11"/>
        <w:pBdr/>
        <w:ind w:left="822" w:right="874" w:hanging="0"/>
        <w:jc w:val="center"/>
        <w:rPr>
          <w:lang w:val="id-ID"/>
        </w:rPr>
        <w:framePr w:w="3959" w:h="576" w:x="6295" w:y="1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48" w:x="7269" w:y="12087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3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67" w:x="7269" w:y="12312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991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15815</wp:posOffset>
            </wp:positionH>
            <wp:positionV relativeFrom="page">
              <wp:posOffset>6814185</wp:posOffset>
            </wp:positionV>
            <wp:extent cx="944880" cy="7194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514"/>
      </w:tblGrid>
      <w:tr>
        <w:trPr>
          <w:trHeight w:val="208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645" w:h="298" w:x="1766" w:y="1510" w:hSpace="0" w:vSpace="0" w:wrap="notBeside" w:vAnchor="page" w:hAnchor="page" w:hRule="exact"/>
              <w:pBdr/>
            </w:pPr>
            <w:bookmarkStart w:id="15" w:name="bookmark18_Copy_1"/>
            <w:bookmarkStart w:id="16" w:name="bookmark20_Copy_1"/>
            <w:bookmarkStart w:id="17" w:name="bookmark19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NGESAH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rang Tuaku Gur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ingkatan Hasil Evaluasi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bagi Siswa Kelas XII Sekolah Men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(SMA) Negeri 2 Rantepao.</w:t>
            </w:r>
          </w:p>
        </w:tc>
      </w:tr>
      <w:tr>
        <w:trPr>
          <w:trHeight w:val="513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ILDA BASSI</w:t>
            </w:r>
          </w:p>
        </w:tc>
      </w:tr>
      <w:tr>
        <w:trPr>
          <w:trHeight w:val="41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8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L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ry Toba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DN. 20-0105-79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I.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trianto Tarappa’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DN. 20-2004-82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645" w:h="581" w:x="176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645" w:h="581" w:x="176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9 Juni 2011</w:t>
      </w:r>
    </w:p>
    <w:p>
      <w:pPr>
        <w:pStyle w:val="Bodytext11"/>
        <w:pBdr/>
        <w:rPr>
          <w:lang w:val="id-ID"/>
        </w:rPr>
        <w:framePr w:w="1555" w:h="276" w:x="5274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5" w:hanging="0"/>
        <w:rPr>
          <w:lang w:val="id-ID"/>
        </w:rPr>
        <w:framePr w:w="8645" w:h="1943" w:x="1766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tua 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yukur Matasak, S.Th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645" w:h="1943" w:x="1766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108-7001</w:t>
      </w:r>
    </w:p>
    <w:p>
      <w:pPr>
        <w:pStyle w:val="Bodytext11"/>
        <w:pBdr/>
        <w:ind w:left="5" w:hanging="0"/>
        <w:rPr>
          <w:lang w:val="id-ID"/>
        </w:rPr>
        <w:framePr w:w="8645" w:h="1943" w:x="1766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ekretaris 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645" w:h="1943" w:x="1766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0112-6601</w:t>
      </w:r>
    </w:p>
    <w:p>
      <w:pPr>
        <w:pStyle w:val="Heading311"/>
        <w:pBdr/>
        <w:spacing w:before="0" w:after="0"/>
        <w:ind w:left="5" w:right="3618" w:hanging="0"/>
        <w:rPr/>
        <w:framePr w:w="8645" w:h="1943" w:x="1766" w:y="8600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  <w:bookmarkEnd w:id="18"/>
      <w:bookmarkEnd w:id="19"/>
      <w:bookmarkEnd w:id="20"/>
    </w:p>
    <w:p>
      <w:pPr>
        <w:pStyle w:val="Picturecaption11"/>
        <w:pBdr/>
        <w:rPr>
          <w:lang w:val="id-ID"/>
        </w:rPr>
        <w:framePr w:w="2480" w:h="276" w:x="7672" w:y="75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0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266" w:x="7489" w:y="7825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438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34" w:h="276" w:x="2504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6613" w:hanging="0"/>
        <w:rPr>
          <w:lang w:val="id-ID"/>
        </w:rPr>
        <w:framePr w:w="7634" w:h="276" w:x="1766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311"/>
        <w:pBdr/>
        <w:spacing w:before="0" w:after="0"/>
        <w:rPr/>
        <w:framePr w:w="2257" w:h="566" w:x="1766" w:y="11600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ovita Toding, S.Pd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257" w:h="566" w:x="1766" w:y="1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0-2711-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624" w:x="8196" w:y="11035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396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2854" w:h="545" w:x="4651" w:y="13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riiantung, M.Th</w:t>
      </w:r>
    </w:p>
    <w:p>
      <w:pPr>
        <w:pStyle w:val="Picturecaption11"/>
        <w:pBdr/>
        <w:ind w:left="26" w:hanging="0"/>
        <w:rPr>
          <w:lang w:val="id-ID"/>
        </w:rPr>
        <w:framePr w:w="2854" w:h="545" w:x="4651" w:y="13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DN. 20-2707-7601</w:t>
      </w:r>
    </w:p>
    <w:p>
      <w:pPr>
        <w:pStyle w:val="Bodytext11"/>
        <w:pBdr/>
        <w:ind w:left="15" w:hanging="0"/>
        <w:rPr>
          <w:lang w:val="id-ID"/>
        </w:rPr>
        <w:framePr w:w="2330" w:h="576" w:x="5112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 &gt; Mengetahui</w:t>
      </w:r>
    </w:p>
    <w:p>
      <w:pPr>
        <w:pStyle w:val="Bodytext11"/>
        <w:pBdr/>
        <w:ind w:left="6" w:firstLine="680"/>
        <w:rPr>
          <w:lang w:val="id-ID"/>
        </w:rPr>
        <w:framePr w:w="2330" w:h="576" w:x="5112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T?^N Toraja,</w:t>
      </w:r>
    </w:p>
    <w:p>
      <w:pPr>
        <w:pStyle w:val="Bodytext11"/>
        <w:pBdr/>
        <w:ind w:left="5" w:hanging="0"/>
        <w:rPr>
          <w:lang w:val="id-ID"/>
        </w:rPr>
        <w:framePr w:w="813" w:h="276" w:x="4672" w:y="1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 Keh</w:t>
      </w:r>
    </w:p>
    <w:p>
      <w:pPr>
        <w:pStyle w:val="Heading311"/>
        <w:pBdr/>
        <w:spacing w:before="0" w:after="0"/>
        <w:rPr/>
        <w:framePr w:w="2184" w:h="581" w:x="7630" w:y="11595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aorffi Sampe, S.Th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184" w:h="581" w:x="7630" w:y="1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311-7601</w:t>
      </w:r>
    </w:p>
    <w:p>
      <w:pPr>
        <w:pStyle w:val="Headerorfooter11"/>
        <w:pBdr/>
        <w:rPr>
          <w:lang w:val="id-ID"/>
        </w:rPr>
        <w:framePr w:w="201" w:h="276" w:x="5949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331720</wp:posOffset>
            </wp:positionH>
            <wp:positionV relativeFrom="page">
              <wp:posOffset>7691755</wp:posOffset>
            </wp:positionV>
            <wp:extent cx="2066290" cy="12617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876" w:h="299" w:x="1650" w:y="2122" w:hSpace="0" w:vSpace="0" w:wrap="notBeside" w:vAnchor="page" w:hAnchor="page" w:hRule="exact"/>
        <w:pBdr/>
      </w:pPr>
      <w:bookmarkStart w:id="27" w:name="bookmark32_Copy_1"/>
      <w:bookmarkStart w:id="28" w:name="bookmark31_Copy_1"/>
      <w:bookmarkStart w:id="29" w:name="bookmark3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SI</w:t>
      </w:r>
      <w:bookmarkEnd w:id="27"/>
      <w:bookmarkEnd w:id="28"/>
      <w:bookmarkEnd w:id="29"/>
    </w:p>
    <w:p>
      <w:pPr>
        <w:pStyle w:val="Bodytext11"/>
        <w:pBdr/>
        <w:ind w:firstLine="760"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LDA BASS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menyusun skripsi dengan judul “ORANG TUAKU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KU”, dengan sub judul “Suatu Kajian Teologis Praktis tentang peran orang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peningkatan hasil evaluasi belajar pendidikan agama kristen bagi siswa</w:t>
      </w:r>
    </w:p>
    <w:p>
      <w:pPr>
        <w:pStyle w:val="Bodytext11"/>
        <w:pBdr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 di Sekolah Menengah Atas Negeri 2 Rantepao”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untuk meninjau dan mengkaji kembali per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hasil evaluasi belajar siswa dalam bidang study Pendidik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rang tua adalah penanggung)awab pemenuhan kebutuhan dalam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baik yang menyangkut sandang, pangan dan papan bahkan termasuk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pendidikan anak-anaknya. Namun tidak dapat dipungkiri bahwa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orang tua yag merasa sudah melaksanakan tugas dan tanggungjawabnya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tika telah memenuhi kebutuhan yang menyangkut pangan, sandang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pan. Kebutuhan seperti pendidikan terkadang dianggap sebagai kebutuh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, bahkan terkadang diabaikan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lihat penulis sebagai suatu masalah yang ikut berpengaruh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sil evaluasi belajar siswa di kelas XII Sekolah Menengah Atas Negeri 2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Sesuatu yang tidak dapat disangkal bahwa masih ada orang tua yang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peran dan tanggungjawabnya dalam pendidikan anaknya, bahk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eranggapan bahwa itu adalah merupakan tangungjawab dari guru. Hal in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seringnya orang tua mempertanyakan kinerja guru di sekolah ketika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penyimpangan yang dilakukan oleh anak. Kenyataan inilah yang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gkaji bagaimana sebenarnya orang tua menyadar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ungjawabnya sebagai guru yang pertama dan terutama bag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k-anak mereka sebagaimana yang ditegaskan oleh Alkitab di dalam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mampuan anak yang dapat dilihat melalui hasil evaluas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bisa mencapai target yang maksimal bila ada faktor pendorongnya.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an orang tua adalah hal yang sangat signifikan untuk mewujudk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utama bagi kesuksesan anak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yang penulis bahas, maka penulis mengadakan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 para orang tua dan siswa sendiri sebagai responden. Dan melalu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reka dalam proses pendidikan anak terutama yang menyangkut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elalui hasil evaluasi belajar anak, namun tidak dapat dipungkiri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ih ada juga sebagian dari mereka yang menganggap bahwa ketika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mampuan anak , maka yamg lebih banyak berperan adalah guru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unculnya anggapan seperti itu sebagian besar dipengaruhi oleh latar</w:t>
      </w:r>
    </w:p>
    <w:p>
      <w:pPr>
        <w:pStyle w:val="Bodytext11"/>
        <w:pBdr/>
        <w:jc w:val="both"/>
        <w:rPr>
          <w:lang w:val="id-ID"/>
        </w:rPr>
        <w:framePr w:w="8876" w:h="10117" w:x="165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didikan, jenis pekerjaan dan status sosial masyarakat.</w:t>
      </w:r>
    </w:p>
    <w:p>
      <w:pPr>
        <w:pStyle w:val="Headerorfooter11"/>
        <w:pBdr/>
        <w:rPr>
          <w:lang w:val="id-ID"/>
        </w:rPr>
        <w:framePr w:w="188" w:h="276" w:x="5965" w:y="14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