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3050" w:h="207" w:x="1250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542" w:h="207" w:x="8602" w:y="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II Syariat Islam</w:t>
      </w:r>
    </w:p>
    <w:p>
      <w:pPr>
        <w:pStyle w:val="Bodytext11"/>
        <w:pBdr/>
        <w:jc w:val="center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YARIAT ISLAM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975" w:h="9907" w:x="1271" w:y="2359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yariat Islam</w:t>
      </w:r>
      <w:bookmarkEnd w:id="1"/>
      <w:bookmarkEnd w:id="2"/>
      <w:bookmarkEnd w:id="3"/>
    </w:p>
    <w:p>
      <w:pPr>
        <w:pStyle w:val="Bodytext11"/>
        <w:pBdr/>
        <w:ind w:firstLine="940"/>
        <w:jc w:val="both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i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.:asy-syari’ah) secara etimologis berarti sumber/aliran</w:t>
      </w:r>
    </w:p>
    <w:p>
      <w:pPr>
        <w:pStyle w:val="Bodytext11"/>
        <w:pBdr/>
        <w:jc w:val="both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yang digunakan untuk minum. Dalam perkembangannya, kata syariat</w:t>
      </w:r>
    </w:p>
    <w:p>
      <w:pPr>
        <w:pStyle w:val="Bodytext11"/>
        <w:pBdr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oleh orang Arab untuk mengacu kepada jalan (agama) yang lu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940"/>
        <w:jc w:val="both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Ensiklopedi Isl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i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sebagai segala yang</w:t>
      </w:r>
    </w:p>
    <w:p>
      <w:pPr>
        <w:pStyle w:val="Bodytext11"/>
        <w:pBdr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Allah Swt kepada Nabi Muhammad Saw berbentuk wahyu yang</w:t>
      </w:r>
    </w:p>
    <w:p>
      <w:pPr>
        <w:pStyle w:val="Bodytext11"/>
        <w:pBdr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Al-Our’an dan Sunnah. Semula kata ini berarti jalan menuju</w:t>
      </w:r>
    </w:p>
    <w:p>
      <w:pPr>
        <w:pStyle w:val="Bodytext11"/>
        <w:pBdr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sumber air yakni jalan ke arah sumber pokok kehidupan. Kata Kerjanya</w:t>
      </w:r>
    </w:p>
    <w:p>
      <w:pPr>
        <w:pStyle w:val="Bodytext11"/>
        <w:pBdr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’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andai atau menggambar jalan yang jelas menuju</w:t>
      </w:r>
    </w:p>
    <w:p>
      <w:pPr>
        <w:pStyle w:val="Bodytext11"/>
        <w:pBdr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940"/>
        <w:jc w:val="both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ri Wikipedia Bahasa Melayu, ensiklopedia bebas,</w:t>
      </w:r>
    </w:p>
    <w:p>
      <w:pPr>
        <w:pStyle w:val="Bodytext11"/>
        <w:pBdr/>
        <w:jc w:val="both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adalah hukum dan aturan Islam yang mengatur seluruh sendi</w:t>
      </w:r>
    </w:p>
    <w:p>
      <w:pPr>
        <w:pStyle w:val="Bodytext11"/>
        <w:pBdr/>
        <w:jc w:val="both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manusia, baik Muslim maupun bukan Muslim. Selain berisi</w:t>
      </w:r>
    </w:p>
    <w:p>
      <w:pPr>
        <w:pStyle w:val="Bodytext11"/>
        <w:pBdr/>
        <w:jc w:val="both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aturan, Syariat Islam juga berisi penyelesaian masalah selu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5" w:h="9907" w:x="1271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Maka oleh sebahagian penganut Islam, Syariat Islam</w:t>
      </w:r>
    </w:p>
    <w:p>
      <w:pPr>
        <w:pStyle w:val="Footnote11"/>
        <w:pBdr/>
        <w:tabs>
          <w:tab w:val="clear" w:pos="720"/>
          <w:tab w:val="left" w:pos="916" w:leader="none"/>
        </w:tabs>
        <w:spacing w:before="0" w:after="40"/>
        <w:ind w:firstLine="780"/>
        <w:rPr>
          <w:lang w:val="id-ID"/>
        </w:rPr>
        <w:framePr w:w="8750" w:h="476" w:x="1271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hlan, Abdul Azi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olopedi Hukum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chtiar Baru van Hoeven), Cet.</w:t>
      </w:r>
    </w:p>
    <w:p>
      <w:pPr>
        <w:pStyle w:val="Footnote11"/>
        <w:pBdr/>
        <w:ind w:hanging="0"/>
        <w:rPr>
          <w:lang w:val="id-ID"/>
        </w:rPr>
        <w:framePr w:w="8750" w:h="476" w:x="1271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, thn. 1996 hlm. 334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750" w:h="476" w:x="1271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n Redaksi Ensiklopedi Is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Ichtiar Baru van Hoeve),</w:t>
      </w:r>
    </w:p>
    <w:p>
      <w:pPr>
        <w:pStyle w:val="Footnote11"/>
        <w:pBdr/>
        <w:ind w:hanging="0"/>
        <w:rPr>
          <w:lang w:val="id-ID"/>
        </w:rPr>
        <w:framePr w:w="8750" w:h="476" w:x="1271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4, 1997, hlm. 345.</w:t>
      </w:r>
    </w:p>
    <w:p>
      <w:pPr>
        <w:pStyle w:val="Headerorfooter11"/>
        <w:pBdr/>
        <w:jc w:val="both"/>
        <w:rPr>
          <w:lang w:val="id-ID"/>
        </w:rPr>
        <w:framePr w:w="131" w:h="299" w:x="5638" w:y="1514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633730</wp:posOffset>
                </wp:positionV>
                <wp:extent cx="5612765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3pt;margin-top:49.9pt;width:4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ge">
                  <wp:posOffset>8514080</wp:posOffset>
                </wp:positionV>
                <wp:extent cx="19646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6pt;margin-top:670.4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50" w:h="207" w:x="1145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396" w:h="207" w:x="8686" w:y="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 II Syariat Ista</w:t>
      </w:r>
    </w:p>
    <w:p>
      <w:pPr>
        <w:pStyle w:val="Headerorfooter11"/>
        <w:pBdr/>
        <w:jc w:val="both"/>
        <w:rPr>
          <w:lang w:val="id-ID"/>
        </w:rPr>
        <w:framePr w:w="131" w:h="207" w:x="10220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duan menyeluruh dan sempurna untuk menyelesaikan</w:t>
      </w:r>
    </w:p>
    <w:p>
      <w:pPr>
        <w:pStyle w:val="Bodytext11"/>
        <w:pBdr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masalahan hidup manusia dan kehidupan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firstLine="960"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yariat dalam agama Islam berarti jalan yang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 baik atau jalan yang ditentukan oleh Tuhan. Pengertian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dalam Islam terbagi dalam dua bagian yaitu pengertian umum dan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ertian khusus. Dalam pengerian secara pengertian umum syariat Islam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luruh tata kehidupan dalam Islam termasuk pengetahuan dan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hanan. Pegertian umum ini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kih akb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husus dari syariat Islam ialah ketetapan hukum yang dihasilkan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pemahaman para ulama. Pengertian khusus ini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kih</w:t>
      </w:r>
    </w:p>
    <w:p>
      <w:pPr>
        <w:pStyle w:val="Bodytext11"/>
        <w:pBdr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ghrar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960"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Intisari Syariat Islam, pengertian syariat secara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timologis lebih terurai.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yariah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y-syari’ah) terbentuk dari kata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’a - yasyra’u - sya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’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ndung dua makna yaitu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lan lu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-thariq al-mustaqi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mber 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wrid al-ma’il al-istisq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minologis atau istilah, berarti “ketentuan hukum Allah yang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kepada para Nabi dan Rasul untuk umat[N]ya. Kata “syariah(t)”</w:t>
      </w:r>
    </w:p>
    <w:p>
      <w:pPr>
        <w:pStyle w:val="Bodytext11"/>
        <w:pBdr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singular terdapat dalam Al-Qur'an Surah (QS) Al-Jatsiy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0729" w:x="115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45): 18, sedangkan dalam bentuk jamak (plural), yang berbun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’ul-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6598" w:h="257" w:x="1931" w:y="14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ms.wikipedia.org/wiki/syariat_Isla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akses tanggal 03 Juni 2008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6598" w:h="257" w:x="1931" w:y="145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jc w:val="center"/>
        <w:rPr>
          <w:lang w:val="id-ID"/>
        </w:rPr>
        <w:framePr w:w="288" w:h="319" w:x="5575" w:y="1546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4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600075</wp:posOffset>
                </wp:positionV>
                <wp:extent cx="57588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8.05pt;margin-top:47.25pt;width:4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8985885</wp:posOffset>
                </wp:positionV>
                <wp:extent cx="201168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05pt;margin-top:707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63" w:h="207" w:x="1347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anurun (Buntu 20011163 (Syariat Islam)</w:t>
      </w:r>
    </w:p>
    <w:p>
      <w:pPr>
        <w:pStyle w:val="Headerorfooter11"/>
        <w:pBdr/>
        <w:rPr>
          <w:lang w:val="id-ID"/>
        </w:rPr>
        <w:framePr w:w="1526" w:h="207" w:x="8678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b II Syariat Islam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dalam sebuah Hadist yang diriwayatkan Ibnu Majah dari</w:t>
      </w:r>
    </w:p>
    <w:p>
      <w:pPr>
        <w:pStyle w:val="Bodytext11"/>
        <w:pBdr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lah bin Bisy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960"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gabu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iat Is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alu diberi perhatian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etimologis. Namun dari struktur bahasa Indonesia, gabungan kedua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tersebut memiliki makna tersendiri. Kata benda dalam hal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iat,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iku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rt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l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secara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s kombinasi kata syariat dan Islam berarti hukum Allah menurut</w:t>
      </w:r>
    </w:p>
    <w:p>
      <w:pPr>
        <w:pStyle w:val="Bodytext11"/>
        <w:pBdr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Islam.</w:t>
      </w:r>
    </w:p>
    <w:p>
      <w:pPr>
        <w:pStyle w:val="Bodytext11"/>
        <w:pBdr/>
        <w:ind w:firstLine="960"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bersumber dari wahyu yakni yang diturunkan Allah Swt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Nabi dan Rasul sebelum Nabi Muhammad Saw dan yang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kepada Nabi Muhammad Saw yang terkandung dalam Al-Qur'an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s-Sunnah. Syariat yang diturunkan kepada Nabi Muhammad Saw itulah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wajib untuk ditegakkan dan dilaksanakan oleh segenap umat</w:t>
      </w:r>
    </w:p>
    <w:p>
      <w:pPr>
        <w:pStyle w:val="Bodytext11"/>
        <w:pBdr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960"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syariat I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garis besar, syariat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kup empat aspek: pert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i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spek keyakinan terhadap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WT, para malaikat, kitab suci, para Nabi dan Rasul, hari akhirat dan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kdir baik maupun buruk. 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gala cara dan upaya</w:t>
      </w:r>
    </w:p>
    <w:p>
      <w:pPr>
        <w:pStyle w:val="Bodytext11"/>
        <w:pBdr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Allah SWT (ritual) yang telah diperintahkan dan diat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1321" w:x="114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ta cara pelaksanaannya dalam Al-Qur'an dan as-Sunnah; 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hlak,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232" w:h="225" w:x="1143" w:y="143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PP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232" w:h="251" w:x="1143" w:y="145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Headerorfooter11"/>
        <w:pBdr/>
        <w:jc w:val="center"/>
        <w:rPr>
          <w:lang w:val="id-ID"/>
        </w:rPr>
        <w:framePr w:w="272" w:h="319" w:x="5572" w:y="1552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8980</wp:posOffset>
                </wp:positionH>
                <wp:positionV relativeFrom="page">
                  <wp:posOffset>610235</wp:posOffset>
                </wp:positionV>
                <wp:extent cx="57619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4pt;margin-top:48.05pt;width:4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4" w:h="207" w:x="1339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[anurun (Buntu 20011163 (Syariat Islam)</w:t>
      </w:r>
    </w:p>
    <w:p>
      <w:pPr>
        <w:pStyle w:val="Headerorfooter11"/>
        <w:pBdr/>
        <w:rPr>
          <w:lang w:val="id-ID"/>
        </w:rPr>
        <w:framePr w:w="1526" w:h="207" w:x="8649" w:y="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 II Syariat Islam</w:t>
      </w:r>
    </w:p>
    <w:p>
      <w:pPr>
        <w:pStyle w:val="Bodytext11"/>
        <w:pBdr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nilai dan perilaku baik yang harus diikuti serta nilai dan perilaku buruk</w:t>
      </w:r>
    </w:p>
    <w:p>
      <w:pPr>
        <w:pStyle w:val="Bodytext11"/>
        <w:pBdr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harus dijauhi; Keemp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’am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spek kemasyarakatan yang</w:t>
      </w:r>
    </w:p>
    <w:p>
      <w:pPr>
        <w:pStyle w:val="Bodytext11"/>
        <w:pBdr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rgaulan hidup manusia di bumi, seperti harta benda, perjanjian-</w:t>
      </w:r>
    </w:p>
    <w:p>
      <w:pPr>
        <w:pStyle w:val="Bodytext11"/>
        <w:pBdr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ketatanegaraan, hubungan antar negara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940"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aspek tersebut pada prinsipnya mengatur dua</w:t>
      </w:r>
    </w:p>
    <w:p>
      <w:pPr>
        <w:pStyle w:val="Bodytext11"/>
        <w:pBdr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ut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erbuatan yang dilakukan oleh kaum muslimin untuk</w:t>
      </w:r>
    </w:p>
    <w:p>
      <w:pPr>
        <w:pStyle w:val="Bodytext11"/>
        <w:pBdr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Allah Swt dan perbuatan yang dilakukan kaum</w:t>
      </w:r>
    </w:p>
    <w:p>
      <w:pPr>
        <w:pStyle w:val="Bodytext11"/>
        <w:pBdr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limin untuk memelihara kemaslahatan dan menolak kemudharatan</w:t>
      </w:r>
    </w:p>
    <w:p>
      <w:pPr>
        <w:pStyle w:val="Bodytext11"/>
        <w:pBdr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 keamanan dan keten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940"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Ensiklopedi Hukum Islam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i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r.:asy-syari’ah)</w:t>
      </w:r>
    </w:p>
    <w:p>
      <w:pPr>
        <w:pStyle w:val="Bodytext11"/>
        <w:pBdr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 berarti sumber/aliran air yang digunakan untuk min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940"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erupa dari Ensiklopedi Islam yaitu jalan menuju sumber</w:t>
      </w:r>
    </w:p>
    <w:p>
      <w:pPr>
        <w:pStyle w:val="Bodytext11"/>
        <w:pBdr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r. Dengan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’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andai atau menggambar jalan</w:t>
      </w:r>
    </w:p>
    <w:p>
      <w:pPr>
        <w:pStyle w:val="Bodytext11"/>
        <w:pBdr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menuju sumber 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40"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mikian pula dalam buku Intisari Syariat Islam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i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sy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85" w:h="9012" w:x="1166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ri’ah) terbentu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’a - yasyra’u - sya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’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Footnote11"/>
        <w:pBdr/>
        <w:ind w:firstLine="800"/>
        <w:rPr>
          <w:lang w:val="id-ID"/>
        </w:rPr>
        <w:framePr w:w="9137" w:h="246" w:x="1166" w:y="125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>/Zw7.,hlm 2-3.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9137" w:h="691" w:x="1166" w:y="12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ufik Adnan Amal dan Samsu Rizal Panggabean hanya membagi dalam dua bagian utama</w:t>
      </w:r>
    </w:p>
    <w:p>
      <w:pPr>
        <w:pStyle w:val="Footnote11"/>
        <w:pBdr/>
        <w:ind w:hanging="0"/>
        <w:rPr>
          <w:lang w:val="id-ID"/>
        </w:rPr>
        <w:framePr w:w="9137" w:h="691" w:x="1166" w:y="12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ak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u 'ama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Syariat Islam dari Indonesia hingga Niger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- 1 Jakarta:</w:t>
      </w:r>
    </w:p>
    <w:p>
      <w:pPr>
        <w:pStyle w:val="Footnote11"/>
        <w:pBdr/>
        <w:ind w:hanging="0"/>
        <w:rPr>
          <w:lang w:val="id-ID"/>
        </w:rPr>
        <w:framePr w:w="9137" w:h="691" w:x="1166" w:y="12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Alvabet, 2004, hlm. 2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137" w:h="215" w:x="1166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PP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 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137" w:h="461" w:x="1166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hlan, Abdul Azis., e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olopedi Hukum Islam,</w:t>
      </w:r>
      <w:r>
        <w:rPr>
          <w:rStyle w:val="Footnote1"/>
          <w:color w:val="000000"/>
          <w:spacing w:val="0"/>
          <w:w w:val="100"/>
          <w:lang w:val="id-ID" w:eastAsia="id-ID"/>
        </w:rPr>
        <w:t>^(J^kartat,Ichtiar Baru van Hoeven)</w:t>
      </w:r>
    </w:p>
    <w:p>
      <w:pPr>
        <w:pStyle w:val="Footnote11"/>
        <w:pBdr/>
        <w:ind w:left="5" w:hanging="0"/>
        <w:rPr>
          <w:lang w:val="id-ID"/>
        </w:rPr>
        <w:framePr w:w="9137" w:h="461" w:x="1166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1, 1996, hlm. 334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5739" w:h="487" w:x="1166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n Redaksi Ensiklopedi Is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</w:t>
      </w:r>
    </w:p>
    <w:p>
      <w:pPr>
        <w:pStyle w:val="Footnote11"/>
        <w:pBdr/>
        <w:ind w:left="5" w:hanging="0"/>
        <w:rPr>
          <w:lang w:val="id-ID"/>
        </w:rPr>
        <w:framePr w:w="5739" w:h="487" w:x="1166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. 4, 1997, hlm. 345.</w:t>
      </w:r>
    </w:p>
    <w:p>
      <w:pPr>
        <w:pStyle w:val="Picturecaption11"/>
        <w:pBdr/>
        <w:rPr>
          <w:lang w:val="id-ID"/>
        </w:rPr>
        <w:framePr w:w="2075" w:h="207" w:x="7617" w:y="142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ta: Ichtiar Baru van Hoeve),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600075</wp:posOffset>
                </wp:positionV>
                <wp:extent cx="57486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7pt;margin-top:47.25pt;width:4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553460</wp:posOffset>
            </wp:positionH>
            <wp:positionV relativeFrom="page">
              <wp:posOffset>8923020</wp:posOffset>
            </wp:positionV>
            <wp:extent cx="2243455" cy="12496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3050" w:h="207" w:x="1137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587" w:h="207" w:x="8651" w:y="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 II Syariat Islam</w:t>
      </w:r>
    </w:p>
    <w:p>
      <w:pPr>
        <w:pStyle w:val="Bodytext11"/>
        <w:pBdr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ndung dua makna yaitu jalan lur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-thariq al-mustaqi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umber</w:t>
      </w:r>
    </w:p>
    <w:p>
      <w:pPr>
        <w:pStyle w:val="Bodytext11"/>
        <w:pBdr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nawrid al-ma’il al-istisqa’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7</w:t>
      </w:r>
    </w:p>
    <w:p>
      <w:pPr>
        <w:pStyle w:val="Bodytext11"/>
        <w:pBdr/>
        <w:ind w:firstLine="940"/>
        <w:jc w:val="both"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nya, secara terminologis kata syariat dipakai</w:t>
      </w:r>
    </w:p>
    <w:p>
      <w:pPr>
        <w:pStyle w:val="Bodytext11"/>
        <w:pBdr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 Arab untuk mengacu kepada jalan (agama) yang lur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tentuan hukum yang diturunkan Allah Swt kepada Nabi Muhammad</w:t>
      </w:r>
    </w:p>
    <w:p>
      <w:pPr>
        <w:pStyle w:val="Bodytext11"/>
        <w:pBdr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w, rasul dan umat[N]ya berbentuk wahyu yang terdapat dalam Al-Qur’an</w:t>
      </w:r>
    </w:p>
    <w:p>
      <w:pPr>
        <w:pStyle w:val="Bodytext11"/>
        <w:pBdr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n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940"/>
        <w:jc w:val="both"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syariah(t)” dalam bentuk singular terdapat dalam Al-Qur'an</w:t>
      </w:r>
    </w:p>
    <w:p>
      <w:pPr>
        <w:pStyle w:val="Bodytext11"/>
        <w:pBdr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h (QS) Al-Jaatsiyah (45): 18, “sedangkan dalam bentuk jamak (plural),</w:t>
      </w:r>
    </w:p>
    <w:p>
      <w:pPr>
        <w:pStyle w:val="Bodytext11"/>
        <w:pBdr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buny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a’ul-lsla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dalam sebuah Hadist yang</w:t>
      </w:r>
    </w:p>
    <w:p>
      <w:pPr>
        <w:pStyle w:val="Bodytext11"/>
        <w:pBdr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wayatkan Ibnu Majah dari Abdullah bin Bisy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940"/>
        <w:jc w:val="both"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kipedia Bahasa Melayu, ensiklopedia bebas, mendefinisikan</w:t>
      </w:r>
    </w:p>
    <w:p>
      <w:pPr>
        <w:pStyle w:val="Bodytext11"/>
        <w:pBdr/>
        <w:jc w:val="both"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adalah hukum dan aturan Islam yang mengatur seluruh sendi</w:t>
      </w:r>
    </w:p>
    <w:p>
      <w:pPr>
        <w:pStyle w:val="Bodytext11"/>
        <w:pBdr/>
        <w:jc w:val="both"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manusia, baik Muslim maupun bukan Muslim. Selain berisi</w:t>
      </w:r>
    </w:p>
    <w:p>
      <w:pPr>
        <w:pStyle w:val="Bodytext11"/>
        <w:pBdr/>
        <w:jc w:val="both"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dan aturan, Syariat Islam juga berisi penyelesaian masalah seluruh</w:t>
      </w:r>
    </w:p>
    <w:p>
      <w:pPr>
        <w:pStyle w:val="Bodytext11"/>
        <w:pBdr/>
        <w:jc w:val="both"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Maka oleh sebahagian penganut Islam, Syariat Islam</w:t>
      </w:r>
    </w:p>
    <w:p>
      <w:pPr>
        <w:pStyle w:val="Bodytext11"/>
        <w:pBdr/>
        <w:jc w:val="both"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duan menyeluruh dan sempurna seluruh permasalahan hidup</w:t>
      </w:r>
    </w:p>
    <w:p>
      <w:pPr>
        <w:pStyle w:val="Bodytext11"/>
        <w:pBdr/>
        <w:spacing w:before="0" w:after="0"/>
        <w:rPr>
          <w:lang w:val="id-ID"/>
        </w:rPr>
        <w:framePr w:w="9200" w:h="10096" w:x="1158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kehidupan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9200" w:h="215" w:x="1158" w:y="133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PP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200" w:h="215" w:x="1158" w:y="13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hlan, Abdul Azis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200" w:h="220" w:x="1158" w:y="138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wan Redaksi Ensiklopedi Isla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200" w:h="220" w:x="1158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PP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200" w:h="498" w:x="1158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kipedia Bahasa Melay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a Beb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://ms.wikipedia.org/wiki7</w:t>
        </w:r>
      </w:hyperlink>
    </w:p>
    <w:p>
      <w:pPr>
        <w:pStyle w:val="Footnote11"/>
        <w:pBdr/>
        <w:ind w:hanging="0"/>
        <w:rPr>
          <w:lang w:val="id-ID"/>
        </w:rPr>
        <w:framePr w:w="9200" w:h="498" w:x="1158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yariat_Islam, diakses tanggal 03 Juni 2008.</w:t>
      </w:r>
    </w:p>
    <w:p>
      <w:pPr>
        <w:pStyle w:val="Headerorfooter11"/>
        <w:pBdr/>
        <w:jc w:val="center"/>
        <w:rPr>
          <w:lang w:val="id-ID"/>
        </w:rPr>
        <w:framePr w:w="277" w:h="320" w:x="5562" w:y="1547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4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5330</wp:posOffset>
                </wp:positionH>
                <wp:positionV relativeFrom="page">
                  <wp:posOffset>623570</wp:posOffset>
                </wp:positionV>
                <wp:extent cx="57391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9pt;margin-top:49.1pt;width:4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50" w:h="207" w:x="1143" w:y="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526" w:h="207" w:x="8662" w:y="8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 II Syariat Islam</w:t>
      </w:r>
    </w:p>
    <w:p>
      <w:pPr>
        <w:pStyle w:val="Bodytext11"/>
        <w:pBdr/>
        <w:ind w:firstLine="940"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mengenai syariat dapat disimpulkan bahwa</w:t>
      </w:r>
    </w:p>
    <w:p>
      <w:pPr>
        <w:pStyle w:val="Bodytext11"/>
        <w:pBdr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syariat dalam agama Islam dipahami sebagai suatu jalan yang</w:t>
      </w:r>
    </w:p>
    <w:p>
      <w:pPr>
        <w:pStyle w:val="Bodytext11"/>
        <w:pBdr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hidupan baik atau jalan yang ditentukan oleh Tuhan melalui wahyu</w:t>
      </w:r>
    </w:p>
    <w:p>
      <w:pPr>
        <w:pStyle w:val="Bodytext11"/>
        <w:pBdr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runkan kepada manusia melalui Nabi dan rasulnya yang terdapat</w:t>
      </w:r>
    </w:p>
    <w:p>
      <w:pPr>
        <w:pStyle w:val="Bodytext11"/>
        <w:pBdr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-Qur'an dan Sunnah.</w:t>
      </w:r>
    </w:p>
    <w:p>
      <w:pPr>
        <w:pStyle w:val="Bodytext11"/>
        <w:pBdr/>
        <w:ind w:firstLine="940"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gabu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iat Is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alu diberi perhatian</w:t>
      </w:r>
    </w:p>
    <w:p>
      <w:pPr>
        <w:pStyle w:val="Bodytext11"/>
        <w:pBdr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etimologis. Namun dari struktur bahasa Indonesia, gabungan kedua</w:t>
      </w:r>
    </w:p>
    <w:p>
      <w:pPr>
        <w:pStyle w:val="Bodytext11"/>
        <w:pBdr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tersebut memiliki makna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ari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iku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</w:t>
      </w:r>
    </w:p>
    <w:p>
      <w:pPr>
        <w:pStyle w:val="Bodytext11"/>
        <w:pBdr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l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er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secara terminologis kombinasi</w:t>
      </w:r>
    </w:p>
    <w:p>
      <w:pPr>
        <w:pStyle w:val="Bodytext11"/>
        <w:pBdr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yariat dan Islam berarti hukum Allah menurut ajaran agama Islam.</w:t>
      </w:r>
    </w:p>
    <w:p>
      <w:pPr>
        <w:pStyle w:val="Bodytext11"/>
        <w:pBdr/>
        <w:ind w:firstLine="940"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yariat dalam Islam terbagi dalam dua bahagian yaitu</w:t>
      </w:r>
    </w:p>
    <w:p>
      <w:pPr>
        <w:pStyle w:val="Bodytext11"/>
        <w:pBdr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umum dan pengertian khusus. Pengertian umum ialah meliputi</w:t>
      </w:r>
    </w:p>
    <w:p>
      <w:pPr>
        <w:pStyle w:val="Bodytext11"/>
        <w:pBdr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ata kehidupan dalam Islam termasuk pengetahuan dan ketuhanan.</w:t>
      </w:r>
    </w:p>
    <w:p>
      <w:pPr>
        <w:pStyle w:val="Bodytext11"/>
        <w:pBdr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umum ini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kih akb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pengertian khusus</w:t>
      </w:r>
    </w:p>
    <w:p>
      <w:pPr>
        <w:pStyle w:val="Bodytext11"/>
        <w:pBdr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tetapan hukum yang dihasilkan oleh pemahaman para ulama.</w:t>
      </w:r>
    </w:p>
    <w:p>
      <w:pPr>
        <w:pStyle w:val="Bodytext11"/>
        <w:pBdr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khusus ini bia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ikih asghrar.</w:t>
      </w:r>
    </w:p>
    <w:p>
      <w:pPr>
        <w:pStyle w:val="Bodytext11"/>
        <w:pBdr/>
        <w:ind w:firstLine="940"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isari syariat Islam, secara garis besar, syariat mencakup</w:t>
      </w:r>
    </w:p>
    <w:p>
      <w:pPr>
        <w:pStyle w:val="Bodytext11"/>
        <w:pBdr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pat aspek: perta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qi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spek keyakinan terhadap Allah Swt,</w:t>
      </w:r>
    </w:p>
    <w:p>
      <w:pPr>
        <w:pStyle w:val="Bodytext11"/>
        <w:pBdr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alaikat, kitab suci, para Nabi dan Rasul, hari akhirat dan takdir baik</w:t>
      </w:r>
    </w:p>
    <w:p>
      <w:pPr>
        <w:pStyle w:val="Bodytext11"/>
        <w:pBdr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buruk. Kedu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bad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egala cara dan upaya pengabdian</w:t>
      </w:r>
    </w:p>
    <w:p>
      <w:pPr>
        <w:pStyle w:val="Bodytext11"/>
        <w:pBdr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wt (ritual) yang telah diperintahkan dan diatur tata c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0" w:h="12426" w:x="1163" w:y="2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nya dalam Al-Qur'an dan as-Sunnah; 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hl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nilai</w:t>
      </w:r>
    </w:p>
    <w:p>
      <w:pPr>
        <w:pStyle w:val="Headerorfooter11"/>
        <w:pBdr/>
        <w:rPr>
          <w:lang w:val="id-ID"/>
        </w:rPr>
        <w:framePr w:w="261" w:h="299" w:x="5562" w:y="1546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4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5330</wp:posOffset>
                </wp:positionH>
                <wp:positionV relativeFrom="page">
                  <wp:posOffset>610235</wp:posOffset>
                </wp:positionV>
                <wp:extent cx="57461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9pt;margin-top:48.05pt;width:45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50" w:h="207" w:x="1135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457" w:h="207" w:x="8649" w:y="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 II Syariat Ista</w:t>
      </w:r>
    </w:p>
    <w:p>
      <w:pPr>
        <w:pStyle w:val="Headerorfooter11"/>
        <w:pBdr/>
        <w:jc w:val="both"/>
        <w:rPr>
          <w:lang w:val="id-ID"/>
        </w:rPr>
        <w:framePr w:w="131" w:h="207" w:x="10183" w:y="9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ilaku baik yang harus diikuti serta nilai dan perilaku buruk yang harus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jauhi; Ketig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’ama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aspek kemasyarakatan yang mengatur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hidup manusia di bumi, seperti harta benda, perjanjian-perjanjian,</w:t>
      </w:r>
    </w:p>
    <w:p>
      <w:pPr>
        <w:pStyle w:val="Bodytext11"/>
        <w:pBdr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anegaraan, hubungan antar negara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aspek tersebut pada prinsipnya mengatur dua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utama yakni perbuatan yang dilakukan oleh kaum muslimin untuk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katkan diri kepada Allah Swt dan perbuatan yang dilakukan kaum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limin untuk memelih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slah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ol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udharatan</w:t>
      </w:r>
    </w:p>
    <w:p>
      <w:pPr>
        <w:pStyle w:val="Bodytext11"/>
        <w:pBdr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 keamanan dan keten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syariat Islam yang telah ditetapkan oleh Allah Swt adalah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maslahatan dunia dan akhirat. Kemaslahatan dunia meliputi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tuntutan dasar hidup manusia untuk menghindari kebinasaan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utuhan untuk menunjang hidup manusia. Kemaslahatan akhirat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pengampunan, rahmat, keridhaan Allah Swt dan terhindar dari</w:t>
      </w:r>
    </w:p>
    <w:p>
      <w:pPr>
        <w:pStyle w:val="Bodytext11"/>
        <w:pBdr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zab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940"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syariat Islam yang diuraikan di atas, tentunya ada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merlukan legitimasi formal konstitusional untuk merealisirnya,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da yang hanya dapat dicapai bila negara yang memiliki kewenangan</w:t>
      </w:r>
    </w:p>
    <w:p>
      <w:pPr>
        <w:pStyle w:val="Bodytext11"/>
        <w:pBdr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saan untuk menerapkannya dalam kehidupan bermasyaraka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5" w:h="11274" w:x="115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riat Islam yang tidak memerlukan legitimasi formal yaitu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hdl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205" w:h="215" w:x="1156" w:y="140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-3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205" w:h="204" w:x="1156" w:y="142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PP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205" w:h="241" w:x="1156" w:y="14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-4.</w:t>
      </w:r>
    </w:p>
    <w:p>
      <w:pPr>
        <w:pStyle w:val="Headerorfooter11"/>
        <w:pBdr/>
        <w:rPr>
          <w:lang w:val="id-ID"/>
        </w:rPr>
        <w:framePr w:w="261" w:h="299" w:x="5554" w:y="1543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4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0250</wp:posOffset>
                </wp:positionH>
                <wp:positionV relativeFrom="page">
                  <wp:posOffset>596900</wp:posOffset>
                </wp:positionV>
                <wp:extent cx="57429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5pt;margin-top:47pt;width:45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50" w:h="207" w:x="1148" w:y="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526" w:h="207" w:x="8662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b II Syariat Islam</w:t>
      </w:r>
    </w:p>
    <w:p>
      <w:pPr>
        <w:pStyle w:val="Bodytext11"/>
        <w:pBdr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ar ma’ru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syariat Islam yang membutuhkan legitimasi</w:t>
      </w:r>
    </w:p>
    <w:p>
      <w:pPr>
        <w:pStyle w:val="Bodytext11"/>
        <w:pBdr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ormal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hi mungk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penerapan sanksi hukum hudud dan ta’zir</w:t>
      </w:r>
    </w:p>
    <w:p>
      <w:pPr>
        <w:pStyle w:val="Bodytext11"/>
        <w:pBdr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ukum pidana dan perdata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940"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yakinan teologis, syariat Islam merupakan hukum atau</w:t>
      </w:r>
    </w:p>
    <w:p>
      <w:pPr>
        <w:pStyle w:val="Bodytext11"/>
        <w:pBdr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turan yang datang langsung dari Allah dan rasul-Nya serta bersifat</w:t>
      </w:r>
    </w:p>
    <w:p>
      <w:pPr>
        <w:pStyle w:val="Bodytext11"/>
        <w:pBdr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, berlaku bagi seluruh umat manusia sejagad di sepanjang zaman.</w:t>
      </w:r>
    </w:p>
    <w:p>
      <w:pPr>
        <w:pStyle w:val="Bodytext11"/>
        <w:pBdr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yariat Islam bersifat absolut dan mengikat kepada seluruh</w:t>
      </w:r>
    </w:p>
    <w:p>
      <w:pPr>
        <w:pStyle w:val="Bodytext11"/>
        <w:pBdr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uk agama Islam tanpa kecu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940"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akan diatur dalam pemerintahan bersyariat Islam adalah</w:t>
      </w:r>
    </w:p>
    <w:p>
      <w:pPr>
        <w:pStyle w:val="Bodytext11"/>
        <w:pBdr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spek kehidupan, baik yang berkenaan langsung dengan masalah</w:t>
      </w:r>
    </w:p>
    <w:p>
      <w:pPr>
        <w:pStyle w:val="Bodytext11"/>
        <w:pBdr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vat maupun masalah-masalah publik. Hal yang dimaksud mencakup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4" w:leader="none"/>
        </w:tabs>
        <w:ind w:firstLine="640"/>
        <w:rPr/>
        <w:framePr w:w="9211" w:h="11274" w:x="1153" w:y="24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ehidupan berag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4" w:leader="none"/>
        </w:tabs>
        <w:ind w:firstLine="640"/>
        <w:rPr/>
        <w:framePr w:w="9211" w:h="11274" w:x="1153" w:y="24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ehidupan adat istiad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4" w:leader="none"/>
        </w:tabs>
        <w:ind w:firstLine="640"/>
        <w:rPr/>
        <w:framePr w:w="9211" w:h="11274" w:x="1153" w:y="24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bidang pendidi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4" w:leader="none"/>
        </w:tabs>
        <w:ind w:firstLine="640"/>
        <w:rPr/>
        <w:framePr w:w="9211" w:h="11274" w:x="1153" w:y="24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bidang ekonomi dan perdagangan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4" w:leader="none"/>
        </w:tabs>
        <w:ind w:firstLine="640"/>
        <w:rPr/>
        <w:framePr w:w="9211" w:h="11274" w:x="1153" w:y="24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mahkamah syari’ah sert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4" w:leader="none"/>
        </w:tabs>
        <w:ind w:firstLine="640"/>
        <w:rPr/>
        <w:framePr w:w="9211" w:h="11274" w:x="1153" w:y="24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kedudukan ulama dalam pemerintahan.</w:t>
      </w:r>
    </w:p>
    <w:p>
      <w:pPr>
        <w:pStyle w:val="Bodytext11"/>
        <w:pBdr/>
        <w:ind w:firstLine="940"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yelenggaraan kehidupan beragama, pemerintah terus</w:t>
      </w:r>
    </w:p>
    <w:p>
      <w:pPr>
        <w:pStyle w:val="Bodytext11"/>
        <w:pBdr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orong agar kehidupan beragama (Islam) menjadi dasar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1" w:h="11274" w:x="1153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dan bernegara. Hal ini dimaksudkan agar dapat terlaksana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9211" w:h="241" w:x="1153" w:y="143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9211" w:h="257" w:x="1153" w:y="146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.</w:t>
      </w:r>
    </w:p>
    <w:p>
      <w:pPr>
        <w:pStyle w:val="Headerorfooter11"/>
        <w:pBdr/>
        <w:jc w:val="center"/>
        <w:rPr>
          <w:lang w:val="id-ID"/>
        </w:rPr>
        <w:framePr w:w="288" w:h="319" w:x="5562" w:y="1554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4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8505</wp:posOffset>
                </wp:positionH>
                <wp:positionV relativeFrom="page">
                  <wp:posOffset>663575</wp:posOffset>
                </wp:positionV>
                <wp:extent cx="5742940" cy="0"/>
                <wp:effectExtent l="8255" t="8255" r="952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8.15pt;margin-top:52.25pt;width:45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63" w:h="207" w:x="1389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anurun (Buntu 20011163 (Syariat Islam)</w:t>
      </w:r>
    </w:p>
    <w:p>
      <w:pPr>
        <w:pStyle w:val="Headerorfooter11"/>
        <w:pBdr/>
        <w:rPr>
          <w:lang w:val="id-ID"/>
        </w:rPr>
        <w:framePr w:w="1526" w:h="207" w:x="8672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 II Syariat Islam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yak dan semarak, seperti kesemarakan dalam berbusana jilbab dan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shalat berjamaah bagi kaum muslimin. Dalam hal kehidupan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adat istiadat, terus diperjuangkan agar adat istiadat lokal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dengan tidak bertentangan dengan agama Islam,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dengan teks-teks suci Al-Qur'an dan hadits Nabi. Demikian pula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yelenggaraan pendidikan di sekolah-sekolah, agar kurikulum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jalan dengan yang digariskan nash-nash Al-Qur'an dan Hadits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. Para siswa mesti berbusana Islami, dan semua anak didik harus pandai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a tulis huruf Arab (Al-Qur'an). Mengenai peran ulama dalam negara,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ulama agar mendapat tempat terhormat secara politik dalam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. Hal tersebut dimaksudkan sebagai fungsi kontrol terhadap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pemerintahan yang sesuai dengan hukum-hukum Allah dan Rasul-</w:t>
      </w:r>
    </w:p>
    <w:p>
      <w:pPr>
        <w:pStyle w:val="Bodytext11"/>
        <w:pBdr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960"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hasil wawancara dan survei yang dilakukan oleh Ramly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im Pengkajian Konsep Syariat Islam (TPKPPSI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nunjukkan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n persepsi dalam memahami syariat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nya definisi bersama tentang pemahaman syariat Islam yang</w:t>
      </w:r>
    </w:p>
    <w:p>
      <w:pPr>
        <w:pStyle w:val="Bodytext11"/>
        <w:pBdr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uangkan. Hal ini disebabkan karena organisasi-organisa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0682" w:x="115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syariat Islam termasuk Tim Pengkajian Konsep Syariat</w:t>
      </w:r>
    </w:p>
    <w:p>
      <w:pPr>
        <w:pStyle w:val="Footnote11"/>
        <w:pBdr/>
        <w:ind w:firstLine="780"/>
        <w:rPr>
          <w:lang w:val="id-ID"/>
        </w:rPr>
        <w:framePr w:w="9200" w:h="220" w:x="1158" w:y="136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/W, hlm 191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200" w:h="712" w:x="1158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PKPPSI adalah tim yang dibentuk oleh pemerintah Sulawesi Selatan atas desakan KPPSI</w:t>
      </w:r>
    </w:p>
    <w:p>
      <w:pPr>
        <w:pStyle w:val="Footnote11"/>
        <w:pBdr/>
        <w:ind w:hanging="0"/>
        <w:rPr>
          <w:lang w:val="id-ID"/>
        </w:rPr>
        <w:framePr w:w="9200" w:h="712" w:x="1158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dimuat dalam Surat Keputusan gubernur Sulawesi Selatan No. 601/X/2001, dalam H.M.</w:t>
      </w:r>
    </w:p>
    <w:p>
      <w:pPr>
        <w:pStyle w:val="Footnote11"/>
        <w:pBdr/>
        <w:ind w:hanging="0"/>
        <w:rPr>
          <w:lang w:val="id-ID"/>
        </w:rPr>
        <w:framePr w:w="9200" w:h="712" w:x="1158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rajuddin, dkk. yang dikutip oleh Ram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8-161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200" w:h="246" w:x="1158" w:y="145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hlm. 192-200.</w:t>
      </w:r>
    </w:p>
    <w:p>
      <w:pPr>
        <w:pStyle w:val="Headerorfooter11"/>
        <w:pBdr/>
        <w:jc w:val="center"/>
        <w:rPr>
          <w:lang w:val="id-ID"/>
        </w:rPr>
        <w:framePr w:w="283" w:h="319" w:x="5557" w:y="1549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4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5650</wp:posOffset>
                </wp:positionH>
                <wp:positionV relativeFrom="page">
                  <wp:posOffset>647065</wp:posOffset>
                </wp:positionV>
                <wp:extent cx="57321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9.5pt;margin-top:50.95pt;width:4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1460"/>
        <w:rPr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4380</wp:posOffset>
                </wp:positionH>
                <wp:positionV relativeFrom="page">
                  <wp:posOffset>9130665</wp:posOffset>
                </wp:positionV>
                <wp:extent cx="199199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4pt;margin-top:718.9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Style w:val="Bodytext2"/>
          <w:color w:val="000000"/>
          <w:spacing w:val="0"/>
          <w:w w:val="100"/>
          <w:lang w:val="id-ID" w:eastAsia="id-ID"/>
        </w:rPr>
        <w:t>^ianurun (Buntu 20011163 (Syariat Istam)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terdiri dari elemen-elemen yang memiliki latar belakang yang berbed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ragaman kelompok keagamaan yang terintegrasi di dalamnya.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beragaman persepsi tersebut, persoalan lain yang belu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zhab fiq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arus diikuti dan has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jtiha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a yang harus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omani. Di dalam Pedoman Dasar KPPSI dan dokumen Inti Sari Syari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, tidak ditegaskan mengenai mashab yang hendak dipedomani dalam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hukum-hukum Islam. Oleh sebab itu menurut Abdul Madjid,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yang ditempuh dalam mengatasi polemik ini adalah deng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hal-hal yang bersifat perbedaan pend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yang jelas bahwa dalam konsep upaya penerapan syari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yang ditawarkan lebih mencerminkan penerapan secara harfiah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Islam produk abad pertengahan, terutama pada masa Nab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ad Saw dan para pengikutnya dalam lingkup masyarakat Arab.</w:t>
      </w:r>
    </w:p>
    <w:p>
      <w:pPr>
        <w:pStyle w:val="Bodytext11"/>
        <w:pBdr/>
        <w:ind w:firstLine="9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memunculkan satu pertanyaan besar yaitu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yariat Islam membuka diri untuk dialogis dalam konteks masyarak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ural? Untuk menjawab persoalan tersebut akan dijelaskan syariat Islam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NKRI beserta segala konsekuensinya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2788" w:h="207" w:x="1958" w:y="144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2.</w:t>
      </w:r>
    </w:p>
    <w:p>
      <w:pPr>
        <w:pStyle w:val="Headerorfooter11"/>
        <w:pBdr/>
        <w:jc w:val="center"/>
        <w:rPr>
          <w:lang w:val="id-ID"/>
        </w:rPr>
        <w:framePr w:w="278" w:h="319" w:x="5561" w:y="1544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74" w:h="207" w:x="1481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nurun (Buntu 20011163 (Syariat Islam)</w:t>
      </w:r>
    </w:p>
    <w:p>
      <w:pPr>
        <w:pStyle w:val="Headerorfooter11"/>
        <w:pBdr/>
        <w:rPr>
          <w:lang w:val="id-ID"/>
        </w:rPr>
        <w:framePr w:w="1526" w:h="207" w:x="8781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 II Syariat Islam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9" w:leader="none"/>
        </w:tabs>
        <w:rPr/>
        <w:framePr w:w="9169" w:h="11855" w:x="1298" w:y="2245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2_Copy_1_Copy_1"/>
      <w:bookmarkStart w:id="13" w:name="bookmark11_Copy_3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mberlakuan Syariat Islam</w:t>
      </w:r>
      <w:bookmarkEnd w:id="11"/>
      <w:bookmarkEnd w:id="12"/>
      <w:bookmarkEnd w:id="13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5" w:leader="none"/>
        </w:tabs>
        <w:ind w:firstLine="540"/>
        <w:rPr/>
        <w:framePr w:w="9169" w:h="11855" w:x="1298" w:y="2245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1_Copy_1_Copy_1"/>
      <w:bookmarkEnd w:id="15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secara umum</w:t>
      </w:r>
      <w:bookmarkStart w:id="17" w:name="bookmark11_Copy_2_Copy_1"/>
      <w:bookmarkEnd w:id="14"/>
      <w:bookmarkEnd w:id="17"/>
    </w:p>
    <w:p>
      <w:pPr>
        <w:pStyle w:val="Bodytext11"/>
        <w:pBdr/>
        <w:ind w:firstLine="940"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nya Islam di Indonesia secara pasti masih dalam perdebatan,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 yang mengatakan bahwa Islam masuk di Indonesia sejak abad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, ada yang mengatakan abad XI dan ada yang mengatakan abad XIII yang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engan argumennya masing-masing. Meskipun masuknya Islam ke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idak diketahui secara pasti namun perkembangan islamisasi yang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baru mulai sejak akhir abad XIII. Dan mencapai puncak kejayaannya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XIV serta abad XV saat pusat kekuatan pribumi, setelah berkuasa</w:t>
      </w:r>
    </w:p>
    <w:p>
      <w:pPr>
        <w:pStyle w:val="Bodytext11"/>
        <w:pBdr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abad, yaitu kerajaan Majapahit sedang mengalami kemunduran,</w:t>
      </w:r>
    </w:p>
    <w:p>
      <w:pPr>
        <w:pStyle w:val="Bodytext11"/>
        <w:pBdr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isasi menjadi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780"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apan Islam masuk di Indonesia yang jelas telah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daya picu pemberlakuan Syariat Islam sehingga diperjuangkan di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. Hai tersebut dianggap sebagai suatu trauma historis-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dirasakan kalangan Islam di Indonesia. Menurut LY.</w:t>
      </w:r>
    </w:p>
    <w:p>
      <w:pPr>
        <w:pStyle w:val="Bodytext11"/>
        <w:pBdr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 ada 5 bentuk trauma historis-psikologis yang dirasakan oleh umat</w:t>
      </w:r>
    </w:p>
    <w:p>
      <w:pPr>
        <w:pStyle w:val="Bodytext11"/>
        <w:pBdr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dalam hubungannya dengan negara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9169" w:h="11855" w:x="1298" w:y="224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njajahan Belanda. Pemerintah penjajah berusaha menekan</w:t>
      </w:r>
    </w:p>
    <w:p>
      <w:pPr>
        <w:pStyle w:val="Bodytext11"/>
        <w:pBdr/>
        <w:ind w:left="1040" w:hanging="0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slam di Indonesia tidak mengalami kemaj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34" w:leader="none"/>
        </w:tabs>
        <w:ind w:firstLine="640"/>
        <w:jc w:val="both"/>
        <w:rPr/>
        <w:framePr w:w="9169" w:h="11855" w:x="1298" w:y="224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ri pasca proklamasi kemerdekaan negara Indonesia di man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69" w:h="11855" w:x="1298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Persiapan Kemerdekaan Indonesia (PPKI) mengadakan</w:t>
      </w:r>
    </w:p>
    <w:p>
      <w:pPr>
        <w:pStyle w:val="Footnote11"/>
        <w:pBdr/>
        <w:ind w:firstLine="780"/>
        <w:rPr>
          <w:lang w:val="id-ID"/>
        </w:rPr>
        <w:framePr w:w="9169" w:h="251" w:x="1298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Y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lam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ktat Mata kuliah Islamologi II. STT Rantepao, 2003.</w:t>
      </w:r>
    </w:p>
    <w:p>
      <w:pPr>
        <w:pStyle w:val="Headerorfooter11"/>
        <w:pBdr/>
        <w:jc w:val="center"/>
        <w:rPr>
          <w:lang w:val="id-ID"/>
        </w:rPr>
        <w:framePr w:w="288" w:h="319" w:x="5686" w:y="1537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4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4070</wp:posOffset>
                </wp:positionH>
                <wp:positionV relativeFrom="page">
                  <wp:posOffset>537845</wp:posOffset>
                </wp:positionV>
                <wp:extent cx="57461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4.1pt;margin-top:42.35pt;width:45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1215</wp:posOffset>
                </wp:positionH>
                <wp:positionV relativeFrom="page">
                  <wp:posOffset>9090025</wp:posOffset>
                </wp:positionV>
                <wp:extent cx="199453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5.45pt;margin-top:715.7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4" w:h="207" w:x="1445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[anurun (Buntu 20011163 (Syariat Islam)</w:t>
      </w:r>
    </w:p>
    <w:p>
      <w:pPr>
        <w:pStyle w:val="Headerorfooter11"/>
        <w:pBdr/>
        <w:rPr>
          <w:lang w:val="id-ID"/>
        </w:rPr>
        <w:framePr w:w="131" w:h="207" w:x="10289" w:y="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left="104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dang untuk menetapkan UUD dan memilih presiden dan wakil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iden RI. Setelah melalui diskusi yang sangat serius, perju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Bagus Hadikusumo, SH, Wahid Hasjim, Kasman Singodimedjo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bagai wakil organisasi Islam) diakhiri dengan kebesaran hati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UUD tanpa anak kalimat “dengan kewajban menjalan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’at Islam bagi pemeluk-pemeluknya” (dari Piagam Jakarta) di</w:t>
      </w:r>
    </w:p>
    <w:p>
      <w:pPr>
        <w:pStyle w:val="Bodytext11"/>
        <w:pBdr/>
        <w:ind w:left="1020" w:hanging="0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D 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8" w:leader="none"/>
        </w:tabs>
        <w:ind w:firstLine="620"/>
        <w:jc w:val="both"/>
        <w:rPr/>
        <w:framePr w:w="9169" w:h="11908" w:x="1298" w:y="2292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 perdebatan tentang dasar negara dalam sid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ante dengan dekrit presiden 5 Juli 1959, yang a.l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rlakunya kembali UUD 1945 untuk menggant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S 1950, berarti dasar Negara RI tetaplah Pancasila dan bukan</w:t>
      </w:r>
    </w:p>
    <w:p>
      <w:pPr>
        <w:pStyle w:val="Bodytext11"/>
        <w:pBdr/>
        <w:ind w:left="1020" w:hanging="0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9" w:leader="none"/>
        </w:tabs>
        <w:ind w:firstLine="620"/>
        <w:jc w:val="both"/>
        <w:rPr/>
        <w:framePr w:w="9169" w:h="11908" w:x="1298" w:y="229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harusan melakukan fusi partai-partai pada tahun 1973,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iring semua partai Islam (NU, Syarikat Islam, Pert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musi) berfusi ke dalam partai Persatuan Pembangunan (PPP),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rtai-partai lainnya ke dalam PDI. Politik fusi itu h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onflik antarunsur pendukung Partai (baik PPP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DI) sehingga partai bentukan Soeharto yaitu Golkar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nggang sendirian meraih kemenangan demi kemen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yoritas mutlak. Pemasungan kekuatan partai-partai Isla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9169" w:h="11908" w:x="1298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lancarkan lahirnya gagasan Pedoman Penghayatan dan</w:t>
      </w:r>
    </w:p>
    <w:p>
      <w:pPr>
        <w:pStyle w:val="Headerorfooter11"/>
        <w:pBdr/>
        <w:jc w:val="center"/>
        <w:rPr>
          <w:lang w:val="id-ID"/>
        </w:rPr>
        <w:framePr w:w="314" w:h="319" w:x="5650" w:y="1545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1210</wp:posOffset>
                </wp:positionH>
                <wp:positionV relativeFrom="page">
                  <wp:posOffset>561340</wp:posOffset>
                </wp:positionV>
                <wp:extent cx="57588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.3pt;margin-top:44.2pt;width:4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63" w:h="207" w:x="1489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anurun (Buntu 20011163 (Syariat Islam)</w:t>
      </w:r>
    </w:p>
    <w:p>
      <w:pPr>
        <w:pStyle w:val="Headerorfooter11"/>
        <w:pBdr/>
        <w:jc w:val="right"/>
        <w:rPr>
          <w:lang w:val="id-ID"/>
        </w:rPr>
        <w:framePr w:w="1718" w:h="251" w:x="8773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 II Syariat Islam</w:t>
      </w:r>
    </w:p>
    <w:p>
      <w:pPr>
        <w:pStyle w:val="Bodytext11"/>
        <w:pBdr/>
        <w:ind w:left="1080" w:hanging="0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lan Pancasila (P-4) pada pemilu 1977 yang kemudian</w:t>
      </w:r>
    </w:p>
    <w:p>
      <w:pPr>
        <w:pStyle w:val="Bodytext11"/>
        <w:pBdr/>
        <w:ind w:left="1080" w:hanging="0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p MPR No. II 1978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ind w:firstLine="680"/>
        <w:jc w:val="both"/>
        <w:rPr/>
        <w:framePr w:w="9164" w:h="11279" w:x="1301" w:y="222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dipandang sebagai puncak kekalahan yang</w:t>
      </w:r>
    </w:p>
    <w:p>
      <w:pPr>
        <w:pStyle w:val="Bodytext11"/>
        <w:pBdr/>
        <w:ind w:left="1080" w:hanging="0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lukan umat Islam Indonesia ialah ketika Pancasila ditetapkan</w:t>
      </w:r>
    </w:p>
    <w:p>
      <w:pPr>
        <w:pStyle w:val="Bodytext11"/>
        <w:pBdr/>
        <w:ind w:left="1080" w:hanging="0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tu-satunya asas dalam kehidupan bermasyarakat,</w:t>
      </w:r>
    </w:p>
    <w:p>
      <w:pPr>
        <w:pStyle w:val="Bodytext11"/>
        <w:pBdr/>
        <w:ind w:left="1080" w:hanging="0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ngsa dan bernegara melalui UU No. 03 tahun 1985 tentang</w:t>
      </w:r>
    </w:p>
    <w:p>
      <w:pPr>
        <w:pStyle w:val="Bodytext11"/>
        <w:pBdr/>
        <w:ind w:left="1080" w:hanging="0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ai Politik dan Golkar serta UU No. 08 tahun 1985 tentang</w:t>
      </w:r>
    </w:p>
    <w:p>
      <w:pPr>
        <w:pStyle w:val="Bodytext11"/>
        <w:pBdr/>
        <w:ind w:left="1080" w:hanging="0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Kemasyarakatan.</w:t>
      </w:r>
    </w:p>
    <w:p>
      <w:pPr>
        <w:pStyle w:val="Bodytext11"/>
        <w:pBdr/>
        <w:ind w:firstLine="920"/>
        <w:jc w:val="both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anggap bahwa perjuangan politik Islam di</w:t>
      </w:r>
    </w:p>
    <w:p>
      <w:pPr>
        <w:pStyle w:val="Bodytext11"/>
        <w:pBdr/>
        <w:jc w:val="both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untuk menjadikan negara Indonesia berideologi Islam tidak</w:t>
      </w:r>
    </w:p>
    <w:p>
      <w:pPr>
        <w:pStyle w:val="Bodytext11"/>
        <w:pBdr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lag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920"/>
        <w:jc w:val="both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pendapat lain mengungkapkan bahwa upaya pemberlakuan</w:t>
      </w:r>
    </w:p>
    <w:p>
      <w:pPr>
        <w:pStyle w:val="Bodytext11"/>
        <w:pBdr/>
        <w:jc w:val="both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di Indonesia dan di sejumlah negeri Muslim lainnya</w:t>
      </w:r>
    </w:p>
    <w:p>
      <w:pPr>
        <w:pStyle w:val="Bodytext11"/>
        <w:pBdr/>
        <w:jc w:val="both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culannya dilatari oleh sejumlah fak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faktor yang dimaksud</w:t>
      </w:r>
    </w:p>
    <w:p>
      <w:pPr>
        <w:pStyle w:val="Bodytext11"/>
        <w:pBdr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3" w:leader="none"/>
        </w:tabs>
        <w:ind w:firstLine="680"/>
        <w:rPr/>
        <w:framePr w:w="9164" w:h="11279" w:x="1301" w:y="222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ifkasi keagamaan</w:t>
      </w:r>
    </w:p>
    <w:p>
      <w:pPr>
        <w:pStyle w:val="Bodytext11"/>
        <w:pBdr/>
        <w:ind w:firstLine="920"/>
        <w:jc w:val="both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syariat Islam dipandang sebagai suatu kewajiban yang</w:t>
      </w:r>
    </w:p>
    <w:p>
      <w:pPr>
        <w:pStyle w:val="Bodytext11"/>
        <w:pBdr/>
        <w:ind w:firstLine="920"/>
        <w:jc w:val="both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nkan Islam kepada pemeluknya. Islam memberi larangan-</w:t>
      </w:r>
    </w:p>
    <w:p>
      <w:pPr>
        <w:pStyle w:val="Bodytext11"/>
        <w:pBdr/>
        <w:ind w:firstLine="920"/>
        <w:jc w:val="both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ngan dan ketentuan-ketentuan hukum mengenai berbagai seg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64" w:h="11279" w:x="1301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Tetapi tidak semua orang yang meyakini ajaran ini selalu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64" w:h="225" w:x="1301" w:y="139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Y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9164" w:h="513" w:x="1301" w:y="14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ufik Adnan Amal &amp; Samsu Rizal Panggabe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itik Syariat Islam, dari Indonesia</w:t>
      </w:r>
    </w:p>
    <w:p>
      <w:pPr>
        <w:pStyle w:val="Footnote11"/>
        <w:pBdr/>
        <w:ind w:hanging="0"/>
        <w:rPr>
          <w:lang w:val="id-ID"/>
        </w:rPr>
        <w:framePr w:w="9164" w:h="513" w:x="1301" w:y="141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ingga Niger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Pustaka Alvabet), 2004, hlm. 168.</w:t>
      </w:r>
    </w:p>
    <w:p>
      <w:pPr>
        <w:pStyle w:val="Headerorfooter11"/>
        <w:pBdr/>
        <w:jc w:val="center"/>
        <w:rPr>
          <w:lang w:val="id-ID"/>
        </w:rPr>
        <w:framePr w:w="283" w:h="319" w:x="5663" w:y="1534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4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9150</wp:posOffset>
                </wp:positionH>
                <wp:positionV relativeFrom="page">
                  <wp:posOffset>524510</wp:posOffset>
                </wp:positionV>
                <wp:extent cx="573595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4.5pt;margin-top:41.3pt;width:4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en-US"/>
        </w:rPr>
        <w:framePr w:w="2974" w:h="207" w:x="1447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 xml:space="preserve">\anurun </w:t>
      </w:r>
      <w:r>
        <w:rPr>
          <w:rStyle w:val="Headerorfooter1"/>
          <w:color w:val="000000"/>
          <w:spacing w:val="0"/>
          <w:w w:val="100"/>
          <w:lang w:val="id-ID" w:eastAsia="id-ID"/>
        </w:rPr>
        <w:t>(Buntu 20011163 (Syariat Islam)</w:t>
      </w:r>
    </w:p>
    <w:p>
      <w:pPr>
        <w:pStyle w:val="Headerorfooter11"/>
        <w:pBdr/>
        <w:rPr>
          <w:lang w:val="id-ID"/>
        </w:rPr>
        <w:framePr w:w="1526" w:h="207" w:x="8736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 II Syariat Islam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secara sukarela. Hawa nafsu dan motivasi pribadi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babkan orang mengabaikan perintah dan larangannya.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menurut Abduh, syariat tidak dapat tegak sempurna tanpa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politik. Dan karena manusia memiliki kecenderungan negatif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ajaran-ajaran agama apabila tidak ditopang dengan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dan kepemimpinannya. Untuk menegakkan syariat Islam dan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tingnya hukum bagi kehidupan masyarakat maka legislasi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mbuatan hukum oleh manusia dan mekanisme yang perlu</w:t>
      </w:r>
    </w:p>
    <w:p>
      <w:pPr>
        <w:pStyle w:val="Bodytext11"/>
        <w:pBdr/>
        <w:ind w:firstLine="860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untuk menopangnya.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ukum dan perundang-undangan Islam sudah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rinsip legeslasi dan rincian-rincian hukum di berbagai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, baik kebendaan, maupun kriminal, perdagangan maupun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egaraan. Karenanya tidak masuk akal jika hukum yang berlaku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Islam bertentangan dengan ajaran-ajaran agama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a Al-Ouran (5:49) yang memerintahkan umat Islam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mutuskan perkara menurut apa yang diturunkan Allah, dan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-ayat lain yang berbunyi “...barang siapa tidak memutuskan</w:t>
      </w:r>
    </w:p>
    <w:p>
      <w:pPr>
        <w:pStyle w:val="Bodytext11"/>
        <w:pBdr/>
        <w:ind w:firstLine="860"/>
        <w:jc w:val="both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menurut apa yang diturunkan Allah, mereka itu adalah orang-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164" w:h="10740" w:x="1301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kafir, zalim dan fa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2355" w:h="207" w:x="2023" w:y="144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8-171.</w:t>
      </w:r>
    </w:p>
    <w:p>
      <w:pPr>
        <w:pStyle w:val="Headerorfooter11"/>
        <w:pBdr/>
        <w:jc w:val="center"/>
        <w:rPr>
          <w:lang w:val="id-ID"/>
        </w:rPr>
        <w:framePr w:w="314" w:h="319" w:x="5600" w:y="1535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4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2480</wp:posOffset>
                </wp:positionH>
                <wp:positionV relativeFrom="page">
                  <wp:posOffset>524510</wp:posOffset>
                </wp:positionV>
                <wp:extent cx="573913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2.4pt;margin-top:41.3pt;width:4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9079865</wp:posOffset>
                </wp:positionV>
                <wp:extent cx="155257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7pt;margin-top:714.95pt;width:122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87" w:h="207" w:x="8674" w:y="12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 II Syariat Islam</w:t>
      </w:r>
    </w:p>
    <w:p>
      <w:pPr>
        <w:pStyle w:val="Bodytext21"/>
        <w:pBdr/>
        <w:spacing w:before="0" w:after="1400"/>
        <w:ind w:left="21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[anurun (Buntu 20011163 (Syariat Islam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4" w:leader="none"/>
        </w:tabs>
        <w:ind w:firstLine="480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tatanan hukum Pos-kolonial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lepas dari cengraman penjajah, negeri-negeri Islam-yang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cah ke dalam berbagai nation State sebagai akibat kolonialisme-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i sistem hukum barat. Tentu saja hukum barat sangat sedikit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omodasi syariat Islam. Sehingga mendesak untuk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 reformasi tatanan hukum peninggalan kolonialisme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sukkan syariat Islam ke dalamnya. Dalam konteks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tatanan hukum peninggalan penjajah, maka syariat Islam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pilkan dengan berbagai kelebihan sebagai altern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69" w:leader="none"/>
        </w:tabs>
        <w:ind w:firstLine="480"/>
        <w:rPr/>
      </w:pPr>
      <w:bookmarkStart w:id="25" w:name="bookmark23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 Arab-lsrael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ahan-kekalahan perang di negeri Muslim di Timur Tengah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bangsa Israel khususnya pada tahun 1967 yang ditafsirkan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bahwa masyarakat-masyarakat Muslim telah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gama Islam. Maka untuk mengubah kekalahan-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ahan tersebut solusi yang paling logis adalah penegakan syariat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. Selain itu juga kemunduran dan dekadensi masyarakat Islam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terjadi karena tidak menegakkan syariat Islam. Namun</w:t>
      </w:r>
    </w:p>
    <w:p>
      <w:pPr>
        <w:pStyle w:val="Bodytext11"/>
        <w:pBdr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paling mendasar yaitu implementasi syariat Islam</w:t>
      </w:r>
    </w:p>
    <w:p>
      <w:pPr>
        <w:pStyle w:val="Bodytext11"/>
        <w:pBdr/>
        <w:spacing w:before="0" w:after="0"/>
        <w:ind w:right="10"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stem hukum yang dianggap lengkap. Namun alasan yang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2225" w:h="217" w:x="1961" w:y="149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2-173.</w:t>
      </w:r>
    </w:p>
    <w:p>
      <w:pPr>
        <w:pStyle w:val="Headerorfooter11"/>
        <w:pBdr/>
        <w:rPr>
          <w:lang w:val="id-ID"/>
        </w:rPr>
        <w:framePr w:w="261" w:h="299" w:x="5532" w:y="1593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63" w:h="207" w:x="1484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anurun (Buntu 20011163 (Syariat Isfam)</w:t>
      </w:r>
    </w:p>
    <w:p>
      <w:pPr>
        <w:pStyle w:val="Headerorfooter11"/>
        <w:pBdr/>
        <w:jc w:val="both"/>
        <w:rPr>
          <w:lang w:val="id-ID"/>
        </w:rPr>
        <w:framePr w:w="131" w:h="207" w:x="10313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mendasar yaitu implementasi syariat Islam sebagai sistem</w:t>
      </w:r>
    </w:p>
    <w:p>
      <w:pPr>
        <w:pStyle w:val="Bodytext11"/>
        <w:pBdr/>
        <w:ind w:firstLine="920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dianggap lengkap, serba mencakup ke belak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9" w:leader="none"/>
        </w:tabs>
        <w:ind w:firstLine="680"/>
        <w:jc w:val="both"/>
        <w:rPr/>
        <w:framePr w:w="9205" w:h="11342" w:x="1280" w:y="228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si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globalisasi adalah dampak negatif yang dianggap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proses tersebut terhadap budaya masyarakat Muslim.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n lembaga-lembaga serta praktik-praktik dari barat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telah memarjinalkan nilai-nilai, lembaga, praktik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uslim. Eksperimen dengan kapitalisme dan sosialisme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nah dilakukan di beberapa negara Muslim juga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gas ajakan kembali kepada syariat Islam. Perubahan-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osial yang terjadi, kecenderungan pola hidup konsumtif,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bahan-perubahan gaya hidup masyarakat, pengangguran,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jangan sosial telah menyebabkan masyarakat beralih kepada</w:t>
      </w:r>
    </w:p>
    <w:p>
      <w:pPr>
        <w:pStyle w:val="Bodytext11"/>
        <w:pBdr/>
        <w:ind w:firstLine="920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sebagai jalan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3" w:leader="none"/>
        </w:tabs>
        <w:ind w:firstLine="680"/>
        <w:jc w:val="both"/>
        <w:rPr/>
        <w:framePr w:w="9205" w:h="11342" w:x="1280" w:y="228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yang gagal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politik di beberapa negara Muslim-termasuk Indonesia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layak bagi kehidupan sosial dan politik yang damai dan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. Kediktatoran, penindasan negara, kurangnya pelembagaan</w:t>
      </w:r>
    </w:p>
    <w:p>
      <w:pPr>
        <w:pStyle w:val="Bodytext11"/>
        <w:pBdr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, ketidakadilan sosial, kegagalan model-model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205" w:h="11342" w:x="128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yang tidak sensitif terhadap budaya lokal, dan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9205" w:h="236" w:x="1280" w:y="143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2-173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9205" w:h="251" w:x="1280" w:y="145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4.</w:t>
      </w:r>
    </w:p>
    <w:p>
      <w:pPr>
        <w:pStyle w:val="Headerorfooter11"/>
        <w:pBdr/>
        <w:jc w:val="center"/>
        <w:rPr>
          <w:lang w:val="id-ID"/>
        </w:rPr>
        <w:framePr w:w="314" w:h="319" w:x="5668" w:y="15451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15975</wp:posOffset>
                </wp:positionH>
                <wp:positionV relativeFrom="page">
                  <wp:posOffset>558165</wp:posOffset>
                </wp:positionV>
                <wp:extent cx="575246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4.25pt;margin-top:43.95pt;width:4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74" w:h="207" w:x="1432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nurun (Buntu 20011163 (Syariat Islam)</w:t>
      </w:r>
    </w:p>
    <w:p>
      <w:pPr>
        <w:pStyle w:val="Headerorfooter11"/>
        <w:pBdr/>
        <w:rPr>
          <w:lang w:val="id-ID"/>
        </w:rPr>
        <w:framePr w:w="1526" w:h="207" w:x="8747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b II Syariat Islam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si kepentingan negara-negara besar turut menciptakan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tuntutan-tuntutan yang radikal dan militan di bidang</w:t>
      </w:r>
    </w:p>
    <w:p>
      <w:pPr>
        <w:pStyle w:val="Bodytext11"/>
        <w:pBdr/>
        <w:ind w:firstLine="880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yariat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4" w:leader="none"/>
        </w:tabs>
        <w:ind w:firstLine="640"/>
        <w:rPr/>
        <w:framePr w:w="9205" w:h="10776" w:x="1280" w:y="224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ekonomi di tingkat domestik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ekonomi dan melebarnya jurang antara yang kaya dan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iskin. Kehidupan yang sulit karena pengangguran, inflasi,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moneter dan sukarnya mendapat layanan kesehatan. Terutama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keadaan ekonomi yang dihadapi menjelang jatuhnya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zim Soeharto dan berlangsung hingga saat ini juga telah memicu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yariat Islam. Penerapan syariat Islam dianggap sebagai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usi fundamental dan integral untuk mengatasi krisis</w:t>
      </w:r>
    </w:p>
    <w:p>
      <w:pPr>
        <w:pStyle w:val="Bodytext11"/>
        <w:pBdr/>
        <w:ind w:firstLine="880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idemen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4" w:leader="none"/>
        </w:tabs>
        <w:ind w:firstLine="640"/>
        <w:jc w:val="both"/>
        <w:rPr/>
        <w:framePr w:w="9205" w:h="10776" w:x="1280" w:y="224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Politik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Undang-undang Nomor 2 Tahun 1999 tentang Otonomi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ditafsirkan sebagian daerah sebagai pemberi otonomi untuk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yariat Islam diwujudkan dalam serangkaian peraturan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yang bernuansa syariat Islam. Demikian pula serangkaian</w:t>
      </w:r>
    </w:p>
    <w:p>
      <w:pPr>
        <w:pStyle w:val="Bodytext11"/>
        <w:pBdr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amandemen UUD Tahun 1945 telah membuka kemungkin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205" w:h="10776" w:x="1280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agenda pencantuman syariat Islam ke dalam konstitusi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2142" w:h="246" w:x="2024" w:y="14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4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2142" w:h="246" w:x="2024" w:y="145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4 - 175.</w:t>
      </w:r>
    </w:p>
    <w:p>
      <w:pPr>
        <w:pStyle w:val="Headerorfooter11"/>
        <w:pBdr/>
        <w:jc w:val="center"/>
        <w:rPr>
          <w:lang w:val="id-ID"/>
        </w:rPr>
        <w:framePr w:w="304" w:h="319" w:x="5610" w:y="1543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4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2955</wp:posOffset>
                </wp:positionH>
                <wp:positionV relativeFrom="page">
                  <wp:posOffset>527685</wp:posOffset>
                </wp:positionV>
                <wp:extent cx="575881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1.65pt;margin-top:41.55pt;width:4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3115</wp:posOffset>
                </wp:positionH>
                <wp:positionV relativeFrom="page">
                  <wp:posOffset>8993505</wp:posOffset>
                </wp:positionV>
                <wp:extent cx="118999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2.45pt;margin-top:708.15pt;width:9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74" w:h="207" w:x="1461" w:y="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nurun (Buntu 20011163 (Syariat Islam)</w:t>
      </w:r>
    </w:p>
    <w:p>
      <w:pPr>
        <w:pStyle w:val="Headerorfooter11"/>
        <w:pBdr/>
        <w:rPr>
          <w:lang w:val="id-ID"/>
        </w:rPr>
        <w:framePr w:w="1526" w:h="207" w:x="8791" w:y="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 II Syariat Islam</w:t>
      </w:r>
    </w:p>
    <w:p>
      <w:pPr>
        <w:pStyle w:val="Bodytext11"/>
        <w:pBdr/>
        <w:ind w:firstLine="960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erkadang untuk mendapat dukungan politik, termasuk</w:t>
      </w:r>
    </w:p>
    <w:p>
      <w:pPr>
        <w:pStyle w:val="Bodytext11"/>
        <w:pBdr/>
        <w:ind w:firstLine="960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rtai politik, syariat Islam dijadikan isu ut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firstLine="960"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telah dipaparkan di atas dapat disimpulkan secara garis</w:t>
      </w:r>
    </w:p>
    <w:p>
      <w:pPr>
        <w:pStyle w:val="Bodytext11"/>
        <w:pBdr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bahwa yang terjadi adalah penderitaan global yang tentunya</w:t>
      </w:r>
    </w:p>
    <w:p>
      <w:pPr>
        <w:pStyle w:val="Bodytext11"/>
        <w:pBdr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anggung jawab glob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kan dijelaskan lebih lanjut pada</w:t>
      </w:r>
    </w:p>
    <w:p>
      <w:pPr>
        <w:pStyle w:val="Bodytext11"/>
        <w:pBdr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berikutnya.</w:t>
      </w:r>
    </w:p>
    <w:p>
      <w:pPr>
        <w:pStyle w:val="Bodytext11"/>
        <w:pBdr/>
        <w:ind w:firstLine="960"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terhadap berbagai gerakan yang menuntut</w:t>
      </w:r>
    </w:p>
    <w:p>
      <w:pPr>
        <w:pStyle w:val="Bodytext11"/>
        <w:pBdr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syariat Islam memperlihatkan adanya asumsi bahwa reformasi</w:t>
      </w:r>
    </w:p>
    <w:p>
      <w:pPr>
        <w:pStyle w:val="Bodytext11"/>
        <w:pBdr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slam atau islamisasi dapat berlangsung dengan hukum, institusi</w:t>
      </w:r>
    </w:p>
    <w:p>
      <w:pPr>
        <w:pStyle w:val="Bodytext11"/>
        <w:pBdr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strume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960"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ahwa syariat adalah suatu "paket lengkap" yang sudah</w:t>
      </w:r>
    </w:p>
    <w:p>
      <w:pPr>
        <w:pStyle w:val="Bodytext11"/>
        <w:pBdr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suatu resep dari Tuhan untuk menyelesaikan masalah di segala zaman,</w:t>
      </w:r>
    </w:p>
    <w:p>
      <w:pPr>
        <w:pStyle w:val="Bodytext11"/>
        <w:pBdr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wujud ketidaktahuan dan ketidakmampuan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n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</w:t>
      </w:r>
    </w:p>
    <w:p>
      <w:pPr>
        <w:pStyle w:val="Bodytext11"/>
        <w:pBdr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Mengajukan syariat Islam sebagai solusi atas semua masalah</w:t>
      </w:r>
    </w:p>
    <w:p>
      <w:pPr>
        <w:pStyle w:val="Bodytext11"/>
        <w:pBdr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entuk kemalasan berpikir, atau lebih parah lagi, merupakan cara</w:t>
      </w:r>
    </w:p>
    <w:p>
      <w:pPr>
        <w:pStyle w:val="Bodytext11"/>
        <w:pBdr/>
        <w:jc w:val="both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ari dari masalah; sebentuk eskapisme dengan memakai alasan hukum</w:t>
      </w:r>
    </w:p>
    <w:p>
      <w:pPr>
        <w:pStyle w:val="Bodytext11"/>
        <w:pBdr/>
        <w:spacing w:before="0" w:after="0"/>
        <w:rPr>
          <w:lang w:val="id-ID"/>
        </w:rPr>
        <w:framePr w:w="9253" w:h="9666" w:x="1256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912" w:h="257" w:x="1256" w:y="13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6-177.</w:t>
      </w:r>
    </w:p>
    <w:p>
      <w:pPr>
        <w:pStyle w:val="Footnote11"/>
        <w:pBdr/>
        <w:tabs>
          <w:tab w:val="clear" w:pos="720"/>
          <w:tab w:val="left" w:pos="989" w:leader="none"/>
        </w:tabs>
        <w:spacing w:before="0" w:after="40"/>
        <w:ind w:firstLine="780"/>
        <w:rPr>
          <w:lang w:val="id-ID"/>
        </w:rPr>
        <w:framePr w:w="8912" w:h="435" w:x="1256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Paul F. Knit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Bumi Banyak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), cet.l</w:t>
      </w:r>
    </w:p>
    <w:p>
      <w:pPr>
        <w:pStyle w:val="Footnote11"/>
        <w:pBdr/>
        <w:ind w:hanging="0"/>
        <w:rPr>
          <w:lang w:val="id-ID"/>
        </w:rPr>
        <w:framePr w:w="8912" w:h="435" w:x="1256" w:y="13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 hlm. 80</w:t>
      </w:r>
    </w:p>
    <w:p>
      <w:pPr>
        <w:pStyle w:val="Footnote11"/>
        <w:pBdr/>
        <w:ind w:firstLine="820"/>
        <w:rPr>
          <w:lang w:val="id-ID"/>
        </w:rPr>
        <w:framePr w:w="8912" w:h="220" w:x="1256" w:y="137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7.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912" w:h="555" w:x="1256" w:y="14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lil Abshar-Abdal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egarkan Kembali Pemahaman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</w:t>
      </w:r>
    </w:p>
    <w:p>
      <w:pPr>
        <w:pStyle w:val="Footnote11"/>
        <w:pBdr/>
        <w:ind w:hanging="0"/>
        <w:rPr/>
        <w:framePr w:w="8912" w:h="555" w:x="1256" w:y="14016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Islamlib.com/id/index.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php?page=article&amp;id=354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, diakses tgl 6 Desember 2007</w:t>
      </w:r>
    </w:p>
    <w:p>
      <w:pPr>
        <w:pStyle w:val="Headerorfooter11"/>
        <w:pBdr/>
        <w:jc w:val="center"/>
        <w:rPr>
          <w:lang w:val="id-ID"/>
        </w:rPr>
        <w:framePr w:w="314" w:h="319" w:x="5634" w:y="1546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4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01370</wp:posOffset>
                </wp:positionH>
                <wp:positionV relativeFrom="page">
                  <wp:posOffset>531495</wp:posOffset>
                </wp:positionV>
                <wp:extent cx="577215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3.1pt;margin-top:41.85pt;width:4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12" w:h="207" w:x="1201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&lt;Buntu 20011163 (Syariat Islam)</w:t>
      </w:r>
    </w:p>
    <w:p>
      <w:pPr>
        <w:pStyle w:val="Headerorfooter11"/>
        <w:pBdr/>
        <w:rPr>
          <w:lang w:val="id-ID"/>
        </w:rPr>
        <w:framePr w:w="1486" w:h="207" w:x="8794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 6 IISyariat Islam</w:t>
      </w:r>
    </w:p>
    <w:p>
      <w:pPr>
        <w:pStyle w:val="Bodytext11"/>
        <w:pBdr/>
        <w:ind w:firstLine="800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ran di atas dapat disimpulkan bahwa penegakan syariat Islam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rencana yang telah terpendam sekian kurun waktu sehingga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unggu waktunya saja. Ibaratnya syariat Islam adalah dapur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gma dalam gunung merapi, bereaksi namun tidak nampak di permukaan.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berapa fenomena dalam kehidupan kenegaraan di Indonesia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gagal merupakan skenario atau upaya para pemikir/penggagas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untuk membuktikan bahwa segala dasar negara yang berlaku di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idak cocok dan tidak tepat karena kondisi masyarakatnya, kecuali</w:t>
      </w:r>
    </w:p>
    <w:p>
      <w:pPr>
        <w:pStyle w:val="Bodytext11"/>
        <w:pBdr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944" w:leader="none"/>
        </w:tabs>
        <w:ind w:firstLine="540"/>
        <w:rPr/>
        <w:framePr w:w="9300" w:h="10855" w:x="1233" w:y="2256" w:hSpace="0" w:vSpace="0" w:wrap="notBeside" w:vAnchor="page" w:hAnchor="page" w:hRule="exact"/>
        <w:pBdr/>
      </w:pPr>
      <w:bookmarkStart w:id="30" w:name="bookmark31_Copy_1"/>
      <w:bookmarkStart w:id="31" w:name="bookmark29_Copy_1"/>
      <w:bookmarkStart w:id="32" w:name="bookmark30_Copy_1_Copy_1"/>
      <w:bookmarkStart w:id="33" w:name="bookmark30_Copy_2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iat Islam di Sulawesi Selatan</w:t>
      </w:r>
      <w:bookmarkEnd w:id="31"/>
      <w:bookmarkEnd w:id="32"/>
      <w:bookmarkEnd w:id="33"/>
    </w:p>
    <w:p>
      <w:pPr>
        <w:pStyle w:val="Bodytext11"/>
        <w:pBdr/>
        <w:ind w:firstLine="800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 terdiri dari empat etnis yakni Bugis, Makassar,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r dan Toraja. Selain menjadi pusat lalu lintas ekonomi dan politik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san Timur Indonesia, di provinsi ini semangat penduduk Islam demikian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bahkan cenderung fanatik, sampai kawasan ini diklaim sebagai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ambi Madin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 sebagaimana gel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ambi Mek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</w:t>
      </w:r>
    </w:p>
    <w:p>
      <w:pPr>
        <w:pStyle w:val="Bodytext11"/>
        <w:pBdr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ovinsi Nanggroe Aceh Darussalam di ujung 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800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rjuangan kemerdekaan, rakyat Sulawesi Selatan tidak</w:t>
      </w:r>
    </w:p>
    <w:p>
      <w:pPr>
        <w:pStyle w:val="Bodytext11"/>
        <w:pBdr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nggalan. Mereka berjuang dengan menghimpun diri dalam barisa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0" w:h="10855" w:x="1233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isan tentara rakyat, laskar-laskar Islam militan dan nasionalis merah putih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780"/>
        <w:rPr>
          <w:lang w:val="id-ID"/>
        </w:rPr>
        <w:framePr w:w="9300" w:h="503" w:x="1233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i M. Ramly, (editor), Abdul Ahmad, Kadir dan Masroer Ch J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mi Ayat Tuhan:</w:t>
      </w:r>
    </w:p>
    <w:p>
      <w:pPr>
        <w:pStyle w:val="Footnote11"/>
        <w:pBdr/>
        <w:ind w:hanging="0"/>
        <w:rPr>
          <w:lang w:val="id-ID"/>
        </w:rPr>
        <w:framePr w:w="9300" w:h="503" w:x="1233" w:y="143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paya KPPSI Menegakkan Syariat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Open Society Institute (OPSI), 2006, hlm. 131.</w:t>
      </w:r>
    </w:p>
    <w:p>
      <w:pPr>
        <w:pStyle w:val="Headerorfooter11"/>
        <w:pBdr/>
        <w:jc w:val="center"/>
        <w:rPr>
          <w:lang w:val="id-ID"/>
        </w:rPr>
        <w:framePr w:w="9300" w:h="257" w:x="1233" w:y="1561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2795</wp:posOffset>
                </wp:positionH>
                <wp:positionV relativeFrom="page">
                  <wp:posOffset>521335</wp:posOffset>
                </wp:positionV>
                <wp:extent cx="5808980" cy="0"/>
                <wp:effectExtent l="8890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0.85pt;margin-top:41.05pt;width:45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86130</wp:posOffset>
                </wp:positionH>
                <wp:positionV relativeFrom="page">
                  <wp:posOffset>9066530</wp:posOffset>
                </wp:positionV>
                <wp:extent cx="1193800" cy="0"/>
                <wp:effectExtent l="6985" t="6985" r="7620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61.9pt;margin-top:713.9pt;width:9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4" w:h="207" w:x="1450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lang w:val="id-ID" w:eastAsia="id-ID"/>
        </w:rPr>
        <w:t>anurun (Buntu 20011163 (Syariat Islam)</w:t>
      </w:r>
    </w:p>
    <w:p>
      <w:pPr>
        <w:pStyle w:val="Headerorfooter11"/>
        <w:pBdr/>
        <w:jc w:val="both"/>
        <w:rPr>
          <w:lang w:val="id-ID"/>
        </w:rPr>
        <w:framePr w:w="131" w:h="207" w:x="10357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tersebut tidak sia-sia. Sulawesi Selatan dan republik Indonesia</w:t>
      </w:r>
    </w:p>
    <w:p>
      <w:pPr>
        <w:pStyle w:val="Bodytext11"/>
        <w:pBdr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hasil terbebas dari kekuasaan bangsa asi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820"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akhirnya pejuang-pejuang kemerdekaan yang patriotik dari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 berharap agar dapat mengisi dan menikmati kemerdekaan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dudukan dan jabatan mulia di pemerintahan baru. Akan tetapi</w:t>
      </w:r>
    </w:p>
    <w:p>
      <w:pPr>
        <w:pStyle w:val="Bodytext11"/>
        <w:pBdr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rat tersebut tidak terpenuhi.</w:t>
      </w:r>
    </w:p>
    <w:p>
      <w:pPr>
        <w:pStyle w:val="Bodytext11"/>
        <w:pBdr/>
        <w:ind w:firstLine="820"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tan pejuang kemerdekaan yang kecewa, letnan kolonel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 Qahar Mudzakkar yang berbekal keislaman yang kental, mengajak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akyat Sulawesi Selatan memisahkan diri dari kekuasaan Republik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yang baru merdeka. Pemberontakan pun terjadi dengan motif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negara Islam Indonesia melalui organisasi DI/TII. Hal tersebut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mbentuk pasukan gerilyawan bersenjata yang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rkas di hutan-hutan dan pegunungan di Sulawesi Selatan dan Sulawesi</w:t>
      </w:r>
    </w:p>
    <w:p>
      <w:pPr>
        <w:pStyle w:val="Bodytext11"/>
        <w:pBdr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820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Islam pimpinan Abdul Qahar Mudzakkar berhasil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mahkan kekuasaan pemerintahan sipil dan militer daerah Sulawesi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 Perundingan demi perundingan dengan pemerintah selalu menemui</w:t>
      </w:r>
    </w:p>
    <w:p>
      <w:pPr>
        <w:pStyle w:val="Bodytext11"/>
        <w:pBdr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buntu. Akhirnya pemerintah mengeluarkan keputusan menggel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5" w:h="10866" w:x="122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 militer dipimpin Pangdam XIV/ Hasanuddin. Dari operasi tersebut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9315" w:h="964" w:x="1225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nd. pernyataan Hamka Haq, yang menyatakan bahwa Islam secara faktual merupakan</w:t>
      </w:r>
    </w:p>
    <w:p>
      <w:pPr>
        <w:pStyle w:val="Footnote11"/>
        <w:pBdr/>
        <w:ind w:hanging="0"/>
        <w:rPr>
          <w:lang w:val="id-ID"/>
        </w:rPr>
        <w:framePr w:w="9315" w:h="964" w:x="1225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gian mayoritas dari bangsa ini dan secara historis telah menjadi penggerak revolusi kemerdekaan</w:t>
      </w:r>
    </w:p>
    <w:p>
      <w:pPr>
        <w:pStyle w:val="Footnote11"/>
        <w:pBdr/>
        <w:ind w:hanging="0"/>
        <w:rPr>
          <w:lang w:val="id-ID"/>
        </w:rPr>
        <w:framePr w:w="9315" w:h="964" w:x="1225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angsa menghadapi kolonial Belan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ya riat Islam: Wacana dan Penerap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ssar: Yayasan</w:t>
      </w:r>
    </w:p>
    <w:p>
      <w:pPr>
        <w:pStyle w:val="Footnote11"/>
        <w:pBdr/>
        <w:ind w:hanging="0"/>
        <w:rPr>
          <w:lang w:val="id-ID"/>
        </w:rPr>
        <w:framePr w:w="9315" w:h="964" w:x="1225" w:y="13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-Ahkam, 2002, hlm. 63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9315" w:h="272" w:x="1225" w:y="14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2.</w:t>
      </w:r>
    </w:p>
    <w:p>
      <w:pPr>
        <w:pStyle w:val="Headerorfooter11"/>
        <w:pBdr/>
        <w:jc w:val="center"/>
        <w:rPr>
          <w:lang w:val="id-ID"/>
        </w:rPr>
        <w:framePr w:w="309" w:h="319" w:x="5650" w:y="1558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1210</wp:posOffset>
                </wp:positionH>
                <wp:positionV relativeFrom="page">
                  <wp:posOffset>554355</wp:posOffset>
                </wp:positionV>
                <wp:extent cx="5805805" cy="0"/>
                <wp:effectExtent l="8890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2.3pt;margin-top:43.65pt;width:45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7560</wp:posOffset>
                </wp:positionH>
                <wp:positionV relativeFrom="page">
                  <wp:posOffset>8617585</wp:posOffset>
                </wp:positionV>
                <wp:extent cx="1492885" cy="0"/>
                <wp:effectExtent l="7620" t="6985" r="6985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62.8pt;margin-top:678.55pt;width:11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63" w:h="207" w:x="1484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anurun (Buntu 20011163 (Syariat Islam)</w:t>
      </w:r>
    </w:p>
    <w:p>
      <w:pPr>
        <w:pStyle w:val="Headerorfooter11"/>
        <w:pBdr/>
        <w:jc w:val="both"/>
        <w:rPr>
          <w:lang w:val="id-ID"/>
        </w:rPr>
        <w:framePr w:w="131" w:h="207" w:x="10323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 Qahar Mudzakkar ditembak mati oleh Brikjen Andi Muhammad Yusuf.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erakan Islam politiknya untuk mendirikan negara Islam</w:t>
      </w:r>
    </w:p>
    <w:p>
      <w:pPr>
        <w:pStyle w:val="Bodytext11"/>
        <w:pBdr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oner di Sulawesi Selatan berhasil ditumpas pada tahun 196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980"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ezim Orde Lama, Orde Baru hingga era reformasi, semangat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tetap hadir. Pada era reformasi, perebutan visi reformasi antara kubu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dengan sekuler menjadi wacana yang selalu hangat dibicarakan.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dalam wacana mengakibatkan pergolakan politik timbul silih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di era reformasi. Kubu Islam menghendaki agar republik Indonesia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Islam otentik sebagaimana bunyi naskah asli Piagam Jakarta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5. Sementara kubu sekuler menghendaki agar Indonesia masuk ke dalam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cana demokrasi, HAM, dan pemerintahan sipil menjadi tuntutan politik</w:t>
      </w:r>
    </w:p>
    <w:p>
      <w:pPr>
        <w:pStyle w:val="Bodytext11"/>
        <w:pBdr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global dalam arus global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820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era reformasi merupakan momen bagi upaya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syariat Islam untuk merealisasikan. Upaya tersebut sempat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bekuan karena selalu mendapat tekanan dari rezim orde baru</w:t>
      </w:r>
    </w:p>
    <w:p>
      <w:pPr>
        <w:pStyle w:val="Bodytext11"/>
        <w:pBdr/>
        <w:jc w:val="both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dapan stabilitas nasional meskipun melalui pendekatan represif</w:t>
      </w:r>
    </w:p>
    <w:p>
      <w:pPr>
        <w:pStyle w:val="Bodytext11"/>
        <w:pBdr/>
        <w:spacing w:before="0" w:after="0"/>
        <w:rPr>
          <w:lang w:val="id-ID"/>
        </w:rPr>
        <w:framePr w:w="9216" w:h="9661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gakkan aparat sebagai pilar kekuasaan rezim Soeharto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2226" w:h="267" w:x="2060" w:y="143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2-136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2226" w:h="262" w:x="2060" w:y="145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7.</w:t>
      </w:r>
    </w:p>
    <w:p>
      <w:pPr>
        <w:pStyle w:val="Headerorfooter11"/>
        <w:pBdr/>
        <w:jc w:val="center"/>
        <w:rPr>
          <w:lang w:val="id-ID"/>
        </w:rPr>
        <w:framePr w:w="309" w:h="319" w:x="5642" w:y="1548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12800</wp:posOffset>
                </wp:positionH>
                <wp:positionV relativeFrom="page">
                  <wp:posOffset>557530</wp:posOffset>
                </wp:positionV>
                <wp:extent cx="5758815" cy="0"/>
                <wp:effectExtent l="8890" t="8255" r="8255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64pt;margin-top:43.9pt;width:4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15975</wp:posOffset>
                </wp:positionH>
                <wp:positionV relativeFrom="page">
                  <wp:posOffset>9020175</wp:posOffset>
                </wp:positionV>
                <wp:extent cx="1443355" cy="0"/>
                <wp:effectExtent l="7620" t="6985" r="6985" b="698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64.25pt;margin-top:710.25pt;width:11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63" w:h="207" w:x="1494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anurun (Buntu 20011163 (Syariat Isfam)</w:t>
      </w:r>
    </w:p>
    <w:p>
      <w:pPr>
        <w:pStyle w:val="Headerorfooter11"/>
        <w:pBdr/>
        <w:jc w:val="both"/>
        <w:rPr>
          <w:lang w:val="id-ID"/>
        </w:rPr>
        <w:framePr w:w="131" w:h="207" w:x="10313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firstLine="82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buah keyakinan politik akan kewajiban umat Islam</w:t>
      </w:r>
    </w:p>
    <w:p>
      <w:pPr>
        <w:pStyle w:val="Bodytext11"/>
        <w:pBdr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yariat Islam berdasarkan beberapa ayat suci Al-Qur'an al-</w:t>
      </w:r>
    </w:p>
    <w:p>
      <w:pPr>
        <w:pStyle w:val="Bodytext11"/>
        <w:pBdr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m, diantaranya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elah mensyariatkan bagi kamu tentang agama y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asiatkanNya kepada Nuh dan apa yang diwasiatkan kepada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him, Musa, dan Isa, yaitu tegakkanlah agama dan jangan</w:t>
      </w:r>
    </w:p>
    <w:p>
      <w:pPr>
        <w:pStyle w:val="Bodytext11"/>
        <w:pBdr/>
        <w:ind w:left="1600" w:hanging="0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cah belah. Q.S. As-Syura: 13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jadikan kamu di atas syariat (peraturan) dan urus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gama) itu, maka ikutilah syariat itu dan jangan kamu ikut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 orang-orang yang tidak mengetahui. Q.S. al-</w:t>
      </w:r>
    </w:p>
    <w:p>
      <w:pPr>
        <w:pStyle w:val="Bodytext11"/>
        <w:pBdr/>
        <w:ind w:left="1600" w:hanging="0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atsiyah: 18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hukum jahiliyah yang mereka kehendaki dan (hukum)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lebih daripada (hukum) Allah bagi orang-or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akin? Q.S. al-Maidah: 50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barang siapa yang tidak berhukum menurut apa yang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Allah, maka mereka itu adalah orang-orang</w:t>
      </w:r>
    </w:p>
    <w:p>
      <w:pPr>
        <w:pStyle w:val="Bodytext11"/>
        <w:pBdr/>
        <w:ind w:left="1600" w:hanging="0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fir,...zalim...fasik. Q.S. al-Maidah: 44, 45, 47.</w:t>
      </w:r>
    </w:p>
    <w:p>
      <w:pPr>
        <w:pStyle w:val="Bodytext11"/>
        <w:pBdr/>
        <w:ind w:firstLine="96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-doktrin teologis termaksud di atas menjadi semangat,</w:t>
      </w:r>
    </w:p>
    <w:p>
      <w:pPr>
        <w:pStyle w:val="Bodytext11"/>
        <w:pBdr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uan dan tumbuhnya rasa keterpanggilan sebagian umat Islam dalam</w:t>
      </w:r>
    </w:p>
    <w:p>
      <w:pPr>
        <w:pStyle w:val="Bodytext11"/>
        <w:pBdr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gerakan aliansi Komite Persiapan Pemberlakuan Syariat Islam</w:t>
      </w:r>
    </w:p>
    <w:p>
      <w:pPr>
        <w:pStyle w:val="Bodytext11"/>
        <w:pBdr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PPSI) untuk menegakan syariat Islam di Sulawesi Selatan. Pondasi ini</w:t>
      </w:r>
    </w:p>
    <w:p>
      <w:pPr>
        <w:pStyle w:val="Bodytext11"/>
        <w:pBdr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dalam visi dan misi dan dalam rumusan Pedoman Dasar KPPSI</w:t>
      </w:r>
    </w:p>
    <w:p>
      <w:pPr>
        <w:pStyle w:val="Bodytext11"/>
        <w:pBdr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ahkan pada Kongres Umat Islam (KUI) III di Bulukumb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16" w:h="10776" w:x="1275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tersurat dicantumkan bahwa visi KPPSI tidak lai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wujudnya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148" w:h="539" w:x="1275" w:y="142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doman Dasar Komite Persiapan Penegakan Syariat Islam Sulawesi Sel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ind w:hanging="0"/>
        <w:rPr>
          <w:lang w:val="id-ID"/>
        </w:rPr>
        <w:framePr w:w="9148" w:h="539" w:x="1275" w:y="14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ampiran Andi M. Ram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mi Ayat Tuhan.</w:t>
      </w:r>
    </w:p>
    <w:p>
      <w:pPr>
        <w:pStyle w:val="Headerorfooter11"/>
        <w:pBdr/>
        <w:jc w:val="center"/>
        <w:rPr>
          <w:lang w:val="id-ID"/>
        </w:rPr>
        <w:framePr w:w="309" w:h="319" w:x="5636" w:y="1546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6135</wp:posOffset>
                </wp:positionH>
                <wp:positionV relativeFrom="page">
                  <wp:posOffset>558165</wp:posOffset>
                </wp:positionV>
                <wp:extent cx="5742305" cy="0"/>
                <wp:effectExtent l="8890" t="8255" r="8255" b="825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65.05pt;margin-top:43.95pt;width:4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15975</wp:posOffset>
                </wp:positionH>
                <wp:positionV relativeFrom="page">
                  <wp:posOffset>9000490</wp:posOffset>
                </wp:positionV>
                <wp:extent cx="2001520" cy="0"/>
                <wp:effectExtent l="6985" t="6985" r="7620" b="698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64.25pt;margin-top:708.7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74" w:h="207" w:x="1492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nurun (Buntu 20011163 (Syariat Islam)</w:t>
      </w:r>
    </w:p>
    <w:p>
      <w:pPr>
        <w:pStyle w:val="Headerorfooter11"/>
        <w:pBdr/>
        <w:jc w:val="both"/>
        <w:rPr>
          <w:lang w:val="id-ID"/>
        </w:rPr>
        <w:framePr w:w="131" w:h="207" w:x="10315" w:y="9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gakan syariat Islam di Sulawesi Selatan secara konstitu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penegakan syariat Islam di Sulawesi Selat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gal formal melalui perjuangan konstitusional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dan tetap dalam bingkai negara kesatuan Republik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berdasarkan Undang-Undang Dasar 1945, gun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otonomi khusus, sehingga syariat Islam menjadi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rujukan dalam kehidupan pribadi, masyarakat dan</w:t>
      </w:r>
    </w:p>
    <w:p>
      <w:pPr>
        <w:pStyle w:val="Bodytext11"/>
        <w:pBdr/>
        <w:ind w:left="1620" w:hanging="0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firstLine="940"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, syariat Islam yang hendak diperjuangkan yaitu syariat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yang menjadi pedoman hidup bagi diri pribadi umat Islam, masyarakat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bahkan menjadi pedoman politik dalam kehidupan bernegara.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hal tersebut, digunakan jalur-jalur perjuangan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sional, mengikuti sistem kenegaraan Indonesia dengan segala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nya, sekaligus menempuh mekanisme demokrasi. Sekalipun demikian,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cita-cita tersebut, dalam waktu singkat, selekas mungkin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man, tidak ada strategi politik lain yang efektif kecuali melalui tuntutan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 khusus kepada pemerintah pusat. Dengan otonomi khusus, akan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jalan lebar dan lapang bagi memuluskan tercapainya cita-cita bersifat</w:t>
      </w:r>
    </w:p>
    <w:p>
      <w:pPr>
        <w:pStyle w:val="Bodytext11"/>
        <w:pBdr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ologis tersebut.</w:t>
      </w:r>
    </w:p>
    <w:p>
      <w:pPr>
        <w:pStyle w:val="Bodytext11"/>
        <w:pBdr/>
        <w:ind w:firstLine="940"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wacana pemberlakuan syariat Islam oleh KPPSI dipicu</w:t>
      </w:r>
    </w:p>
    <w:p>
      <w:pPr>
        <w:pStyle w:val="Bodytext11"/>
        <w:pBdr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alasan. Dalam kerangka acuan KUI I 19-21 Oktober 2000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0" w:h="11363" w:x="1282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enam alasan pokok yang menjadi pertimbangan dalam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4367" w:h="207" w:x="2068" w:y="145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sal 2 tentang Visi dan Misi Organisasi.</w:t>
      </w:r>
    </w:p>
    <w:p>
      <w:pPr>
        <w:pStyle w:val="Headerorfooter11"/>
        <w:pBdr/>
        <w:jc w:val="center"/>
        <w:rPr>
          <w:lang w:val="id-ID"/>
        </w:rPr>
        <w:framePr w:w="277" w:h="319" w:x="5644" w:y="1546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17880</wp:posOffset>
                </wp:positionH>
                <wp:positionV relativeFrom="page">
                  <wp:posOffset>554355</wp:posOffset>
                </wp:positionV>
                <wp:extent cx="5748655" cy="0"/>
                <wp:effectExtent l="8890" t="8255" r="8255" b="825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64.4pt;margin-top:43.65pt;width:4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1055</wp:posOffset>
                </wp:positionH>
                <wp:positionV relativeFrom="page">
                  <wp:posOffset>9159875</wp:posOffset>
                </wp:positionV>
                <wp:extent cx="2001520" cy="0"/>
                <wp:effectExtent l="6985" t="6985" r="7620" b="698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64.65pt;margin-top:721.2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12" w:h="207" w:x="1249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&lt;Buntu 20011163 (Syariat Islam)</w:t>
      </w:r>
    </w:p>
    <w:p>
      <w:pPr>
        <w:pStyle w:val="Headerorfooter11"/>
        <w:pBdr/>
        <w:rPr>
          <w:lang w:val="id-ID"/>
        </w:rPr>
        <w:framePr w:w="1587" w:h="207" w:x="8758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 II Syariat Islam</w:t>
      </w:r>
    </w:p>
    <w:p>
      <w:pPr>
        <w:pStyle w:val="Bodytext11"/>
        <w:pBdr/>
        <w:jc w:val="both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canakan syariat Islam di Sulawesi Selatan. Keenam alasan tersebut</w:t>
      </w:r>
    </w:p>
    <w:p>
      <w:pPr>
        <w:pStyle w:val="Bodytext11"/>
        <w:pBdr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74" w:leader="none"/>
        </w:tabs>
        <w:ind w:firstLine="680"/>
        <w:jc w:val="both"/>
        <w:rPr/>
        <w:framePr w:w="9185" w:h="11394" w:x="1290" w:y="223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san Filosofis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di Sulawesi Selatan, telah menjadi sistim nilai kehidup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; telah menjadi dasar dan oriantasi kehidup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lawesi Selatan; Islam merupakan nilai dan harga</w:t>
      </w:r>
    </w:p>
    <w:p>
      <w:pPr>
        <w:pStyle w:val="Bodytext11"/>
        <w:pBdr/>
        <w:ind w:left="1040" w:hanging="0"/>
        <w:jc w:val="both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dengan kata lain masyarakat Sulawesi Selatan telah</w:t>
      </w:r>
    </w:p>
    <w:p>
      <w:pPr>
        <w:pStyle w:val="Bodytext11"/>
        <w:pBdr/>
        <w:ind w:left="1040" w:hanging="0"/>
        <w:jc w:val="both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puh pada Islam sebagai filosofi dasar kehidupan dan Is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tau telah membudaya secara turun temurun yang berasimil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tu sistim budaya Bugis, Makassar dan Mand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0" w:leader="none"/>
        </w:tabs>
        <w:ind w:firstLine="620"/>
        <w:jc w:val="both"/>
        <w:rPr/>
        <w:framePr w:w="9185" w:h="11394" w:x="1290" w:y="223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san Historis.</w:t>
      </w:r>
    </w:p>
    <w:p>
      <w:pPr>
        <w:pStyle w:val="Bodytext11"/>
        <w:pBdr/>
        <w:ind w:left="1040" w:hanging="0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historis bahwa Islam di Sulawesi Selatan sejak dahylu sudah</w:t>
      </w:r>
    </w:p>
    <w:p>
      <w:pPr>
        <w:pStyle w:val="Bodytext11"/>
        <w:pBdr/>
        <w:ind w:left="1040" w:hanging="0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utan para raja dan rakyat. Kerajaan di Sulawesi Selatan</w:t>
      </w:r>
    </w:p>
    <w:p>
      <w:pPr>
        <w:pStyle w:val="Bodytext11"/>
        <w:pBdr/>
        <w:ind w:left="1040" w:hanging="0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owa, Bone, Luwu’, Wajo dan Mandar pernah mencapai</w:t>
      </w:r>
    </w:p>
    <w:p>
      <w:pPr>
        <w:pStyle w:val="Bodytext11"/>
        <w:pBdr/>
        <w:ind w:left="1040" w:hanging="0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keemasannya bersama dengan pengembara dakwah Islam.</w:t>
      </w:r>
    </w:p>
    <w:p>
      <w:pPr>
        <w:pStyle w:val="Bodytext11"/>
        <w:pBdr/>
        <w:ind w:left="1040" w:hanging="0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ama raja yang bergelar Islam dalam masa pemerintahannya</w:t>
      </w:r>
    </w:p>
    <w:p>
      <w:pPr>
        <w:pStyle w:val="Bodytext11"/>
        <w:pBdr/>
        <w:ind w:left="1040" w:hanging="0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gingkaran terhadap nilai-nilai sejarah Sulawesi</w:t>
      </w:r>
    </w:p>
    <w:p>
      <w:pPr>
        <w:pStyle w:val="Bodytext11"/>
        <w:pBdr/>
        <w:ind w:left="1040" w:hanging="0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, sebaliknya upaya menghidupkan nilai atau sejarah Islam</w:t>
      </w:r>
    </w:p>
    <w:p>
      <w:pPr>
        <w:pStyle w:val="Bodytext11"/>
        <w:pBdr/>
        <w:ind w:left="1040" w:hanging="0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merupakan kelanjutan nilai-nilai perjuang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185" w:h="11394" w:x="1290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lawesi Selatan</w:t>
      </w:r>
    </w:p>
    <w:p>
      <w:pPr>
        <w:pStyle w:val="Headerorfooter11"/>
        <w:pBdr/>
        <w:rPr>
          <w:lang w:val="id-ID"/>
        </w:rPr>
        <w:framePr w:w="261" w:h="299" w:x="5642" w:y="15430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2640</wp:posOffset>
                </wp:positionH>
                <wp:positionV relativeFrom="page">
                  <wp:posOffset>524510</wp:posOffset>
                </wp:positionV>
                <wp:extent cx="5746115" cy="0"/>
                <wp:effectExtent l="8890" t="8255" r="8255" b="825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63.2pt;margin-top:41.3pt;width:45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50" w:h="207" w:x="1296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587" w:h="207" w:x="8768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 II Syariat Isla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9" w:leader="none"/>
        </w:tabs>
        <w:ind w:firstLine="640"/>
        <w:jc w:val="both"/>
        <w:rPr/>
        <w:framePr w:w="9185" w:h="11923" w:x="1290" w:y="222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san Normatif.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Sosiologis filosofis yang disemangati oleh fakta historis ke-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an menjadi citra budaya masyarakat Sulawesi Selatan justru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pertumbuhan norma-norma dijiwai Islam. Norma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tumbuh adalah konsekuensi logis dari penetrasi nilai-</w:t>
      </w:r>
    </w:p>
    <w:p>
      <w:pPr>
        <w:pStyle w:val="Bodytext11"/>
        <w:pBdr/>
        <w:ind w:left="1060" w:hanging="0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bersumber dari ajaran Islam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0" w:leader="none"/>
        </w:tabs>
        <w:ind w:firstLine="640"/>
        <w:jc w:val="both"/>
        <w:rPr/>
        <w:framePr w:w="9185" w:h="11923" w:x="1290" w:y="222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san Sosiologis.</w:t>
      </w:r>
    </w:p>
    <w:p>
      <w:pPr>
        <w:pStyle w:val="Bodytext11"/>
        <w:pBdr/>
        <w:ind w:left="1060" w:hanging="0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lawesi Selatan adalah masyarakat yang mayoritas</w:t>
      </w:r>
    </w:p>
    <w:p>
      <w:pPr>
        <w:pStyle w:val="Bodytext11"/>
        <w:pBdr/>
        <w:ind w:left="1060" w:hanging="0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Islam dan dikenal sangat religius. Dengan demikian</w:t>
      </w:r>
    </w:p>
    <w:p>
      <w:pPr>
        <w:pStyle w:val="Bodytext11"/>
        <w:pBdr/>
        <w:ind w:left="1060" w:hanging="0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ologis formalisasi syariat Islam di Sulawesi Selatan</w:t>
      </w:r>
    </w:p>
    <w:p>
      <w:pPr>
        <w:pStyle w:val="Bodytext11"/>
        <w:pBdr/>
        <w:ind w:left="1060" w:hanging="0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wajar, bahkan tuntutan mutl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9" w:leader="none"/>
        </w:tabs>
        <w:ind w:firstLine="640"/>
        <w:jc w:val="both"/>
        <w:rPr/>
        <w:framePr w:w="9185" w:h="11923" w:x="1290" w:y="222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disi realitas umat Islam.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ulawesi Selatan memperlihatkan ketidakpercay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erindikasi penolakan terhadap sistem dan pelaksan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(positif) sekuler yang dianggap telah gagal mencipt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hukum di Indonesia. Sebagai reaksi terhadap sistim hukum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er yang berlaku, maka secara spontan muncul gerakan-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seperti pemberantasan tempat-tempat yang dianggap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g maksiat oleh berbagai kelompok-kelompok dari kala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. Fenomena tersebut menjadi isyarat bahwa penegakan syariat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85" w:h="11923" w:x="1290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di Sulawesi Selatan menjadi tuntutan dan diharapkan menjadi</w:t>
      </w:r>
    </w:p>
    <w:p>
      <w:pPr>
        <w:pStyle w:val="Headerorfooter11"/>
        <w:pBdr/>
        <w:rPr>
          <w:lang w:val="id-ID"/>
        </w:rPr>
        <w:framePr w:w="261" w:h="299" w:x="5626" w:y="1539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43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32485</wp:posOffset>
                </wp:positionH>
                <wp:positionV relativeFrom="page">
                  <wp:posOffset>521335</wp:posOffset>
                </wp:positionV>
                <wp:extent cx="5722620" cy="0"/>
                <wp:effectExtent l="8255" t="8255" r="8890" b="825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65.55pt;margin-top:41.05pt;width:4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04" w:h="207" w:x="1301" w:y="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danurun (Buntu 20011163 (Syariat Islam)</w:t>
      </w:r>
    </w:p>
    <w:p>
      <w:pPr>
        <w:pStyle w:val="Headerorfooter11"/>
        <w:pBdr/>
        <w:rPr>
          <w:lang w:val="id-ID"/>
        </w:rPr>
        <w:framePr w:w="1587" w:h="207" w:x="8789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 II Syariat Is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ntisipatif yang bersifat solusi dari problem</w:t>
      </w:r>
    </w:p>
    <w:p>
      <w:pPr>
        <w:pStyle w:val="Bodytext11"/>
        <w:pBdr/>
        <w:ind w:left="1080" w:hanging="0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95" w:leader="none"/>
        </w:tabs>
        <w:ind w:firstLine="680"/>
        <w:jc w:val="both"/>
        <w:rPr/>
        <w:framePr w:w="9206" w:h="11368" w:x="1280" w:y="224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san konstitusional.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nya Undang-Undang No. 44 Tahun 1999 tentang Otonomi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i Nangroe Ace Darussallam (NAD) yang memberi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pelaksanaan syariat Islam di Ace adalah bukti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D 1945 tidak menutup peluang bagi pelaksanaan syariat Islam di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Selain itu, tidak ada suatu alasan konstitusional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ususkan syariat Islam hanya berlaku di NAD. Logika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argumen ini adalah jika NAD dapat diberi otonomi khusus</w:t>
      </w:r>
    </w:p>
    <w:p>
      <w:pPr>
        <w:pStyle w:val="Bodytext11"/>
        <w:pBdr/>
        <w:ind w:left="1080" w:hanging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syariat Islam maka tidak ada alasan untuk menghalangi</w:t>
      </w:r>
    </w:p>
    <w:p>
      <w:pPr>
        <w:pStyle w:val="Bodytext11"/>
        <w:pBdr/>
        <w:ind w:left="1080" w:hanging="0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lain yang menginginkan hal serup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jc w:val="right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pokok tersebut menjadi alasan yang dianggap sangat</w:t>
      </w:r>
    </w:p>
    <w:p>
      <w:pPr>
        <w:pStyle w:val="Bodytext11"/>
        <w:pBdr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ional, wajar dan pantas apabila di Sulawesi Selatan diberlakukan syariat</w:t>
      </w:r>
    </w:p>
    <w:p>
      <w:pPr>
        <w:pStyle w:val="Bodytext11"/>
        <w:pBdr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bagi pemeluk-pemeluknya. Dengan dasar dan alasan pokok tersebut</w:t>
      </w:r>
    </w:p>
    <w:p>
      <w:pPr>
        <w:pStyle w:val="Bodytext11"/>
        <w:pBdr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bergerak untuk mewujudkan cita-cita kehidupan bersyariat Islam</w:t>
      </w:r>
    </w:p>
    <w:p>
      <w:pPr>
        <w:pStyle w:val="Bodytext11"/>
        <w:pBdr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egara khususnya di wilayah provinsi Sulawesi Selatan.</w:t>
      </w:r>
    </w:p>
    <w:p>
      <w:pPr>
        <w:pStyle w:val="Bodytext11"/>
        <w:pBdr/>
        <w:ind w:firstLine="80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bandingkan antara alasan upaya penegakan syariat Islam di</w:t>
      </w:r>
    </w:p>
    <w:p>
      <w:pPr>
        <w:pStyle w:val="Bodytext11"/>
        <w:pBdr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 dan upaya penegakan syariat Islam secara umum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6" w:h="11368" w:x="1280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ik kesimpulan bahwa para pencetus/penggagas syariat Islam memilik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06" w:h="508" w:x="1280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erangka Acuan Kongres Umat Islam I, Makassar 19-21 Oktober 2000, dalam lampiran</w:t>
      </w:r>
    </w:p>
    <w:p>
      <w:pPr>
        <w:pStyle w:val="Footnote11"/>
        <w:pBdr/>
        <w:ind w:hanging="0"/>
        <w:rPr>
          <w:lang w:val="id-ID"/>
        </w:rPr>
        <w:framePr w:w="9206" w:h="508" w:x="1280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am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4.</w:t>
      </w:r>
    </w:p>
    <w:p>
      <w:pPr>
        <w:pStyle w:val="Headerorfooter11"/>
        <w:pBdr/>
        <w:rPr>
          <w:lang w:val="id-ID"/>
        </w:rPr>
        <w:framePr w:w="261" w:h="299" w:x="5642" w:y="1545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4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6295</wp:posOffset>
                </wp:positionH>
                <wp:positionV relativeFrom="page">
                  <wp:posOffset>521335</wp:posOffset>
                </wp:positionV>
                <wp:extent cx="5735320" cy="0"/>
                <wp:effectExtent l="8255" t="8255" r="8890" b="825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65.85pt;margin-top:41.05pt;width:4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19150</wp:posOffset>
                </wp:positionH>
                <wp:positionV relativeFrom="page">
                  <wp:posOffset>9000490</wp:posOffset>
                </wp:positionV>
                <wp:extent cx="1868805" cy="0"/>
                <wp:effectExtent l="7620" t="6985" r="6985" b="698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64.5pt;margin-top:708.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33" w:h="207" w:x="1531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anurun (Buntu 20011163 (Syariat IsCam)</w:t>
      </w:r>
    </w:p>
    <w:p>
      <w:pPr>
        <w:pStyle w:val="Headerorfooter11"/>
        <w:pBdr/>
        <w:jc w:val="both"/>
        <w:rPr>
          <w:lang w:val="id-ID"/>
        </w:rPr>
        <w:framePr w:w="131" w:h="207" w:x="10292" w:y="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yang hampir sama yaitu trauma historis atau dendam sejarah. Karena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memperjuangkan negara Indonesia merdeka bukan untuk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egara yang menjunjung tinggi sebagai negara kesatuan yang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skan demokrasi serta berlandaskan Pancasila, tetapi negari yang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Islam sehingga sumber segala sumber hukum adalah Islam atau Al-</w:t>
      </w:r>
    </w:p>
    <w:p>
      <w:pPr>
        <w:pStyle w:val="Bodytext11"/>
        <w:pBdr/>
        <w:spacing w:before="0" w:after="880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uran sebagai landasan negara dan falsafah bangsa Indone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9174" w:h="10776" w:x="1296" w:y="2282" w:hSpace="0" w:vSpace="0" w:wrap="notBeside" w:vAnchor="page" w:hAnchor="page" w:hRule="exact"/>
        <w:pBdr/>
      </w:pPr>
      <w:bookmarkStart w:id="40" w:name="bookmark41_Copy_1"/>
      <w:bookmarkStart w:id="41" w:name="bookmark40_Copy_2"/>
      <w:bookmarkStart w:id="42" w:name="bookmark39_Copy_1"/>
      <w:bookmarkStart w:id="43" w:name="bookmark40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iat Islam dalam Konteks Bernegara</w:t>
      </w:r>
      <w:bookmarkEnd w:id="41"/>
      <w:bookmarkEnd w:id="42"/>
      <w:bookmarkEnd w:id="43"/>
    </w:p>
    <w:p>
      <w:pPr>
        <w:pStyle w:val="Bodytext11"/>
        <w:pBdr/>
        <w:ind w:firstLine="820"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uraikan sebelumnya bahwa upaya penegakan syariat Islam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berujung pada tujuan politik yaitu terintegrasikan agama dan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. Karena itu Islam tidak dapat menerima teori yang memisahkan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negara. Bahkan Yusril Ihza Mahendra memberi analogi;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Islam dengan politik bagaikan menceraikan gula dari</w:t>
      </w:r>
    </w:p>
    <w:p>
      <w:pPr>
        <w:pStyle w:val="Bodytext31"/>
        <w:pBdr/>
        <w:ind w:left="1240" w:hanging="0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lineRule="auto" w:line="180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snya.</w:t>
      </w:r>
    </w:p>
    <w:p>
      <w:pPr>
        <w:pStyle w:val="Bodytext11"/>
        <w:pBdr/>
        <w:ind w:firstLine="820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menurut pandangan Islam adalah alat untuk melaksanakan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-hukum kebenaran dan keadilan bagi rakyat. Menurut I.Y. Panggalo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Islam dan negara ditemukan dalam ungkapan terke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 “Din</w:t>
      </w:r>
    </w:p>
    <w:p>
      <w:pPr>
        <w:pStyle w:val="Bodytext11"/>
        <w:pBdr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 Daulah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jelasan baik secara etimologis maupun terminolog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74" w:h="10776" w:x="1296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 menggambarkan bahwa Islam adalah agama yang terkait erat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174" w:h="477" w:x="1296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y Sumarlina, yang dikutip dalam artik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ya Sekular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wwxv.geocities.com</w:t>
        </w:r>
      </w:hyperlink>
    </w:p>
    <w:p>
      <w:pPr>
        <w:pStyle w:val="Footnote11"/>
        <w:pBdr/>
        <w:ind w:hanging="0"/>
        <w:rPr>
          <w:lang w:val="id-ID"/>
        </w:rPr>
        <w:framePr w:w="9174" w:h="477" w:x="1296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kses 26 Nopember 2006.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800"/>
        <w:rPr>
          <w:lang w:val="id-ID"/>
        </w:rPr>
        <w:framePr w:w="9174" w:h="754" w:x="1296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Y. Pangga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lam Din Wa Dau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: Pencerahan,</w:t>
      </w:r>
    </w:p>
    <w:p>
      <w:pPr>
        <w:pStyle w:val="Footnote11"/>
        <w:pBdr/>
        <w:ind w:hanging="0"/>
        <w:rPr>
          <w:lang w:val="id-ID"/>
        </w:rPr>
        <w:framePr w:w="9174" w:h="754" w:x="1296" w:y="140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amaian dan Masa De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njung tulis 60 tahun Prof. Dr. Olaf Herbert Schumann, (Jakarta:</w:t>
      </w:r>
    </w:p>
    <w:p>
      <w:pPr>
        <w:pStyle w:val="Footnote11"/>
        <w:pBdr/>
        <w:ind w:hanging="0"/>
        <w:rPr>
          <w:lang w:val="id-ID"/>
        </w:rPr>
        <w:framePr w:w="9174" w:h="754" w:x="1296" w:y="14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), 1999, hlm. 155 - 168.</w:t>
      </w:r>
    </w:p>
    <w:p>
      <w:pPr>
        <w:pStyle w:val="Headerorfooter11"/>
        <w:pBdr/>
        <w:rPr>
          <w:lang w:val="id-ID"/>
        </w:rPr>
        <w:framePr w:w="261" w:h="299" w:x="5652" w:y="1546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42645</wp:posOffset>
                </wp:positionH>
                <wp:positionV relativeFrom="page">
                  <wp:posOffset>557530</wp:posOffset>
                </wp:positionV>
                <wp:extent cx="5709285" cy="0"/>
                <wp:effectExtent l="8890" t="8255" r="8255" b="825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66.35pt;margin-top:43.9pt;width:44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42645</wp:posOffset>
                </wp:positionH>
                <wp:positionV relativeFrom="page">
                  <wp:posOffset>8547735</wp:posOffset>
                </wp:positionV>
                <wp:extent cx="1961515" cy="0"/>
                <wp:effectExtent l="7620" t="6985" r="6985" b="698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66.35pt;margin-top:673.0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74" w:h="207" w:x="1544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nurun (Buntu 20011163 (Syariat Islam)</w:t>
      </w:r>
    </w:p>
    <w:p>
      <w:pPr>
        <w:pStyle w:val="Headerorfooter11"/>
        <w:pBdr/>
        <w:jc w:val="both"/>
        <w:rPr>
          <w:lang w:val="id-ID"/>
        </w:rPr>
        <w:framePr w:w="131" w:h="207" w:x="10247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egaraan atau dalam ungkapan lain, Islam adalah negara dan agama.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keagamaan dan kenegaraan dilaksanakan dengan semangat</w:t>
      </w:r>
    </w:p>
    <w:p>
      <w:pPr>
        <w:pStyle w:val="Bodytext11"/>
        <w:pBdr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duan tanpa memisah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800"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sejarah Islam mulai dari zaman Nabi Muhammad hingga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, sistem dan bentuk negara dalam pandangan Islam mengalami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ahkan muncul dengan sistem pemerintahan dalam berbagai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. Integrasi agama dan negara tidak lain adalah dalam bentuk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nya syariat Islam di negara Indonesia, khususnya di pemerintahan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Selatan. Untuk mencapai pola integrasi agama dan negara maka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ialah menuntut secara yuridis agar diberikan status Otonomi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pada pemerintah Sulawesi Selatan sebagai payung pengaman</w:t>
      </w:r>
    </w:p>
    <w:p>
      <w:pPr>
        <w:pStyle w:val="Bodytext11"/>
        <w:pBdr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sional bagi pelaksanaan syariat Islam secara poli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firstLine="800"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apan syariat Islam, tidak hanya sampai di t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tion state</w:t>
      </w:r>
    </w:p>
    <w:p>
      <w:pPr>
        <w:pStyle w:val="Bodytext11"/>
        <w:pBdr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nilai strategis syariat Islam secara politik, melainkan lebih dari itu, yak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hilafah Islamiyah di seluruh dunia Islam, yang secara langsung</w:t>
      </w:r>
    </w:p>
    <w:p>
      <w:pPr>
        <w:pStyle w:val="Bodytext41"/>
        <w:pBdr/>
        <w:ind w:left="1600" w:hanging="0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min tegaknya syariat Islam secara abadi di muka bumi.</w:t>
      </w:r>
    </w:p>
    <w:p>
      <w:pPr>
        <w:pStyle w:val="Bodytext11"/>
        <w:pBdr/>
        <w:ind w:firstLine="800"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d Abd. Shamad menandaskan bahwa syariat Islam semesti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85" w:h="10174" w:x="134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aksana di tingkat negara (state) Indonesia sebagaimana dalam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2424" w:h="251" w:x="2120" w:y="142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3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2424" w:h="262" w:x="2120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7.</w:t>
      </w:r>
    </w:p>
    <w:p>
      <w:pPr>
        <w:pStyle w:val="Headerorfooter11"/>
        <w:pBdr/>
        <w:jc w:val="center"/>
        <w:rPr>
          <w:lang w:val="id-ID"/>
        </w:rPr>
        <w:framePr w:w="304" w:h="319" w:x="5644" w:y="1540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075</wp:posOffset>
                </wp:positionH>
                <wp:positionV relativeFrom="page">
                  <wp:posOffset>557530</wp:posOffset>
                </wp:positionV>
                <wp:extent cx="5669280" cy="0"/>
                <wp:effectExtent l="8255" t="8255" r="8890" b="825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67.25pt;margin-top:43.9pt;width:4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tabs>
          <w:tab w:val="clear" w:pos="720"/>
          <w:tab w:val="left" w:pos="5770" w:leader="underscore"/>
          <w:tab w:val="left" w:pos="8813" w:leader="underscore"/>
        </w:tabs>
        <w:rPr>
          <w:lang w:val="id-ID"/>
        </w:rPr>
        <w:framePr w:w="9143" w:h="283" w:x="1311" w:y="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^tanurun (Buntu 20011163 (Syariat Islam)</w:t>
      </w:r>
      <w:r>
        <w:rPr>
          <w:rStyle w:val="Headerorfooter1"/>
          <w:color w:val="000000"/>
          <w:spacing w:val="0"/>
          <w:w w:val="100"/>
          <w:lang w:val="id-ID" w:eastAsia="id-ID"/>
        </w:rPr>
        <w:tab/>
        <w:t>.</w:t>
        <w:tab/>
      </w:r>
    </w:p>
    <w:p>
      <w:pPr>
        <w:pStyle w:val="Bodytext21"/>
        <w:pBdr/>
        <w:tabs>
          <w:tab w:val="clear" w:pos="720"/>
          <w:tab w:val="left" w:pos="854" w:leader="none"/>
          <w:tab w:val="left" w:pos="1519" w:leader="none"/>
          <w:tab w:val="left" w:pos="2996" w:leader="none"/>
        </w:tabs>
        <w:spacing w:lineRule="auto" w:line="192" w:before="0" w:after="1300"/>
        <w:ind w:firstLine="320"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_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_ „ - ~ II Syariat Islam</w:t>
      </w:r>
    </w:p>
    <w:p>
      <w:pPr>
        <w:pStyle w:val="Bodytext11"/>
        <w:pBdr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negara modern, sebab struktur eksekutif, yudikatif dan legislatif plus</w:t>
      </w:r>
    </w:p>
    <w:p>
      <w:pPr>
        <w:pStyle w:val="Bodytext11"/>
        <w:pBdr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itu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ul amr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negara masing-masing berperan menegak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800"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egakkan syariat Islam melalui institusi-institusi negara</w:t>
      </w:r>
    </w:p>
    <w:p>
      <w:pPr>
        <w:pStyle w:val="Bodytext11"/>
        <w:pBdr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tu, diandaikan umat Islam akan memperoleh keselamatan hidup,</w:t>
      </w:r>
    </w:p>
    <w:p>
      <w:pPr>
        <w:pStyle w:val="Bodytext11"/>
        <w:pBdr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 dunia melainkan akhirat kelak. Menurut Ramly syariat Islam</w:t>
      </w:r>
    </w:p>
    <w:p>
      <w:pPr>
        <w:pStyle w:val="Bodytext11"/>
        <w:pBdr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laksanakan tanpa ada kekuatan yang menopang jalannya, yaitu</w:t>
      </w:r>
    </w:p>
    <w:p>
      <w:pPr>
        <w:pStyle w:val="Bodytext11"/>
        <w:pBdr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kuatan dari legislatif dan ekseku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800"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Luqman Hakiem formalisasi hukum atau syariat Islam dalam</w:t>
      </w:r>
    </w:p>
    <w:p>
      <w:pPr>
        <w:pStyle w:val="Bodytext11"/>
        <w:pBdr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justru akan mengadapi dilema yang cukup serius yaitu:</w:t>
      </w:r>
    </w:p>
    <w:p>
      <w:pPr>
        <w:pStyle w:val="Bodytext11"/>
        <w:pBdr/>
        <w:ind w:firstLine="800"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PR yang ada saat ini, tidak satu pun yang memenuhi</w:t>
      </w:r>
    </w:p>
    <w:p>
      <w:pPr>
        <w:pStyle w:val="Bodytext11"/>
        <w:pBdr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sebagai seorang Mujtahid dalam syariat Islam, sehingga jika harus</w:t>
      </w:r>
    </w:p>
    <w:p>
      <w:pPr>
        <w:pStyle w:val="Bodytext11"/>
        <w:pBdr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juangkan produk-produk Ijtihad malah akan bertabrakan dengan</w:t>
      </w:r>
    </w:p>
    <w:p>
      <w:pPr>
        <w:pStyle w:val="Bodytext11"/>
        <w:pBdr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yang cukup berat sebagai Mujtahid.</w:t>
      </w:r>
    </w:p>
    <w:p>
      <w:pPr>
        <w:pStyle w:val="Bodytext11"/>
        <w:pBdr/>
        <w:ind w:firstLine="800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ma negara tidak melarang warganya untuk melakukan</w:t>
      </w:r>
    </w:p>
    <w:p>
      <w:pPr>
        <w:pStyle w:val="Bodytext11"/>
        <w:pBdr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tidak menindas warga, maka seluruh produk aturan negara harus</w:t>
      </w:r>
    </w:p>
    <w:p>
      <w:pPr>
        <w:pStyle w:val="Bodytext11"/>
        <w:pBdr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umat Islam. Justru ketika warga memberontak baik atas nama</w:t>
      </w:r>
    </w:p>
    <w:p>
      <w:pPr>
        <w:pStyle w:val="Bodytext11"/>
        <w:pBdr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si atau syariat, di luar prosedur negara, maka pemberontak itu harus</w:t>
      </w:r>
    </w:p>
    <w:p>
      <w:pPr>
        <w:pStyle w:val="Bodytext11"/>
        <w:pBdr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angi oleh negara, manakala ajakan dialog mengalami jalan buntu.</w:t>
      </w:r>
    </w:p>
    <w:p>
      <w:pPr>
        <w:pStyle w:val="Bodytext11"/>
        <w:pBdr/>
        <w:ind w:firstLine="800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cantuman Syariat Islam dalam konstitusi bernegara just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Konstitusi Madinah yang merupakan produk utama</w:t>
      </w:r>
    </w:p>
    <w:p>
      <w:pPr>
        <w:pStyle w:val="Bodytext21"/>
        <w:pBdr/>
        <w:tabs>
          <w:tab w:val="clear" w:pos="720"/>
          <w:tab w:val="left" w:pos="3089" w:leader="none"/>
        </w:tabs>
        <w:spacing w:before="0" w:after="80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143" w:h="13955" w:x="1311" w:y="983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207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143" w:h="13955" w:x="1311" w:y="98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Wawancara yang dilakukan dengan Said Abd. Shamad pada tanggal 18 Nopember 2005,</w:t>
      </w:r>
    </w:p>
    <w:p>
      <w:pPr>
        <w:pStyle w:val="Bodytext21"/>
        <w:pBdr/>
        <w:spacing w:before="0" w:after="0"/>
        <w:rPr>
          <w:lang w:val="id-ID"/>
        </w:rPr>
        <w:framePr w:w="9143" w:h="13955" w:x="1311" w:y="9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hlm. 208-209.</w:t>
      </w:r>
    </w:p>
    <w:p>
      <w:pPr>
        <w:pStyle w:val="Headerorfooter11"/>
        <w:pBdr/>
        <w:jc w:val="center"/>
        <w:rPr>
          <w:lang w:val="id-ID"/>
        </w:rPr>
        <w:framePr w:w="298" w:h="319" w:x="5642" w:y="1560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48995</wp:posOffset>
                </wp:positionH>
                <wp:positionV relativeFrom="page">
                  <wp:posOffset>634365</wp:posOffset>
                </wp:positionV>
                <wp:extent cx="5686425" cy="0"/>
                <wp:effectExtent l="8890" t="8255" r="8255" b="825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66.85pt;margin-top:49.95pt;width:447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en-US"/>
        </w:rPr>
        <w:framePr w:w="2974" w:h="207" w:x="1549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en-US" w:eastAsia="en-US"/>
        </w:rPr>
        <w:t xml:space="preserve">\anurun </w:t>
      </w:r>
      <w:r>
        <w:rPr>
          <w:rStyle w:val="Headerorfooter1"/>
          <w:color w:val="000000"/>
          <w:spacing w:val="0"/>
          <w:w w:val="100"/>
          <w:lang w:val="id-ID" w:eastAsia="id-ID"/>
        </w:rPr>
        <w:t>(Buntu 20011163 (Syariat Islam)</w:t>
      </w:r>
    </w:p>
    <w:p>
      <w:pPr>
        <w:pStyle w:val="Headerorfooter11"/>
        <w:pBdr/>
        <w:rPr>
          <w:lang w:val="id-ID"/>
        </w:rPr>
        <w:framePr w:w="1526" w:h="207" w:x="8749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6 II Syariat Islam</w:t>
      </w:r>
    </w:p>
    <w:p>
      <w:pPr>
        <w:pStyle w:val="Bodytext11"/>
        <w:pBdr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nyelenggaraan negara di zaman Nabi Saw. Sebab, menurut</w:t>
      </w:r>
    </w:p>
    <w:p>
      <w:pPr>
        <w:pStyle w:val="Bodytext11"/>
        <w:pBdr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, Negara hanyalah alat dan bersifat instrumental bagi agama, bukan</w:t>
      </w:r>
    </w:p>
    <w:p>
      <w:pPr>
        <w:pStyle w:val="Bodytext11"/>
        <w:pBdr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 dengan agama. Walaupun agama dan negara tidak boleh dipisahkan,</w:t>
      </w:r>
    </w:p>
    <w:p>
      <w:pPr>
        <w:pStyle w:val="Bodytext11"/>
        <w:pBdr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tidak boleh disatukan, maka hubungan antara agama dan negara,</w:t>
      </w:r>
    </w:p>
    <w:p>
      <w:pPr>
        <w:pStyle w:val="Bodytext11"/>
        <w:pBdr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hubungan formal, tetapi hubungan spiritual.</w:t>
      </w:r>
    </w:p>
    <w:p>
      <w:pPr>
        <w:pStyle w:val="Bodytext11"/>
        <w:pBdr/>
        <w:ind w:firstLine="820"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ntingan rakyat mendapat tempat utama dalam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agama dan negara (sebagaimana dalam Kaidah Fiqhiyah).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epentingan kelompok atau kepentingan ijtihad Ulama. Karena itu,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harus menjamin kemaslahatan rakyat, dan bila perlu kemaslahatan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merupakan dasar utama untuk konstitusi, dan pasal-pasal UUD yang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andung kemaslahatan publik, menurut agama harus</w:t>
      </w:r>
    </w:p>
    <w:p>
      <w:pPr>
        <w:pStyle w:val="Bodytext11"/>
        <w:pBdr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ndemen.</w:t>
      </w:r>
    </w:p>
    <w:p>
      <w:pPr>
        <w:pStyle w:val="Bodytext11"/>
        <w:pBdr/>
        <w:ind w:firstLine="820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cantuman syariat Islam akan menimbulkan kesulitan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dalam praktek pelaksanaan hukum. Karena dalam produk Ijtihad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ma sendiri, seringkah berubah dari zaman ke zaman memiliki aliran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berbeda-beda, bahkan bisa menimbulkan implikasi politik yang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wan, di satu sisi akan muncul gerakan politik atas nama Tuhan, dan di lain</w:t>
      </w:r>
    </w:p>
    <w:p>
      <w:pPr>
        <w:pStyle w:val="Bodytext11"/>
        <w:pBdr/>
        <w:jc w:val="both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memunculkan opini publik, bahwa seakan-akan Islam identik dengan</w:t>
      </w:r>
    </w:p>
    <w:p>
      <w:pPr>
        <w:pStyle w:val="Bodytext11"/>
        <w:pBdr/>
        <w:spacing w:before="0" w:after="0"/>
        <w:rPr>
          <w:lang w:val="id-ID"/>
        </w:rPr>
        <w:framePr w:w="9169" w:h="10829" w:x="1298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-gerakan seperti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467" w:h="539" w:x="1293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Luqman Haki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 adalah Pengamat Social Keagamaan, Sufiolog dan Pimred</w:t>
      </w:r>
    </w:p>
    <w:p>
      <w:pPr>
        <w:pStyle w:val="Footnote11"/>
        <w:pBdr/>
        <w:ind w:hanging="0"/>
        <w:rPr>
          <w:lang w:val="id-ID"/>
        </w:rPr>
        <w:framePr w:w="8467" w:h="539" w:x="1293" w:y="142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jalah Sufi Jakarta</w:t>
      </w:r>
    </w:p>
    <w:p>
      <w:pPr>
        <w:pStyle w:val="Headerorfooter11"/>
        <w:pBdr/>
        <w:jc w:val="center"/>
        <w:rPr>
          <w:lang w:val="id-ID"/>
        </w:rPr>
        <w:framePr w:w="298" w:h="319" w:x="5602" w:y="15488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4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61060</wp:posOffset>
                </wp:positionH>
                <wp:positionV relativeFrom="page">
                  <wp:posOffset>534670</wp:posOffset>
                </wp:positionV>
                <wp:extent cx="5688965" cy="0"/>
                <wp:effectExtent l="8890" t="8255" r="8255" b="825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67.8pt;margin-top:42.1pt;width:4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31215</wp:posOffset>
                </wp:positionH>
                <wp:positionV relativeFrom="page">
                  <wp:posOffset>9013825</wp:posOffset>
                </wp:positionV>
                <wp:extent cx="1988185" cy="0"/>
                <wp:effectExtent l="7620" t="6985" r="6985" b="698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65.45pt;margin-top:709.7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64" w:h="207" w:x="1330" w:y="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tanurun (Buntu 20011163 (Syariat Islam)</w:t>
      </w:r>
    </w:p>
    <w:p>
      <w:pPr>
        <w:pStyle w:val="Headerorfooter11"/>
        <w:pBdr/>
        <w:rPr>
          <w:lang w:val="id-ID"/>
        </w:rPr>
        <w:framePr w:w="1526" w:h="207" w:x="8755" w:y="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(Bab II Syariat Islam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9148" w:h="10855" w:x="1309" w:y="2224" w:hSpace="0" w:vSpace="0" w:wrap="notBeside" w:vAnchor="page" w:hAnchor="page" w:hRule="exact"/>
        <w:pBdr/>
      </w:pPr>
      <w:bookmarkStart w:id="46" w:name="bookmark46_Copy_1_Copy_1"/>
      <w:bookmarkStart w:id="47" w:name="bookmark45_Copy_1"/>
      <w:bookmarkStart w:id="48" w:name="bookmark47_Copy_1"/>
      <w:bookmarkStart w:id="49" w:name="bookmark46_Copy_2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iat Islam dan Otonomi Khusus</w:t>
      </w:r>
      <w:bookmarkEnd w:id="46"/>
      <w:bookmarkEnd w:id="47"/>
      <w:bookmarkEnd w:id="49"/>
    </w:p>
    <w:p>
      <w:pPr>
        <w:pStyle w:val="Bodytext11"/>
        <w:pBdr/>
        <w:ind w:firstLine="960"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raikan di atas, bahwa otonomi khusus sebagai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masuk dan payung pengaman terhadap realisasi gagasan atas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lakuan syariat Islam. Untuk itu langkah yang harus ditempuh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propinsi Sulawesi Selatan mendapat status sebagai daerah</w:t>
      </w:r>
    </w:p>
    <w:p>
      <w:pPr>
        <w:pStyle w:val="Bodytext11"/>
        <w:pBdr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 khusus.</w:t>
      </w:r>
    </w:p>
    <w:p>
      <w:pPr>
        <w:pStyle w:val="Bodytext11"/>
        <w:pBdr/>
        <w:ind w:firstLine="960"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amly tuntutan otonomi khusus sebagai pintu masuk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asi gagasan syariat Islam secara politik hanya menjadi strategi antara,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rjuangan syariat Islam dipandang bernilai strategis; berdimensi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anjang, dalam arti tidak hanya tuntutan Otonomi Khusus dalam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syariat Islam dalam konteks politik lokal, tetapi juga tuntutan</w:t>
      </w:r>
    </w:p>
    <w:p>
      <w:pPr>
        <w:pStyle w:val="Bodytext11"/>
        <w:pBdr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donesia secara ideologis harus bersyariat Is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</w:p>
    <w:p>
      <w:pPr>
        <w:pStyle w:val="Bodytext11"/>
        <w:pBdr/>
        <w:ind w:firstLine="960"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, hal senada diungkapkan oleh Ketua Lajnah Tanfitsiya,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A. Aziz Kahar Mudzakkar bahwa otonomi khusus merupakan target utama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yariat Islam diberlakukan. Jadi itu akan terus menjadi perjuangan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karena sejak awal telah dinyatakan sebagai target politik. “Karena kita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kesempurnaan pelaksanaan syariat Islam di NKRI mesti</w:t>
      </w:r>
    </w:p>
    <w:p>
      <w:pPr>
        <w:pStyle w:val="Bodytext11"/>
        <w:pBdr/>
        <w:jc w:val="both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tonomi khusus. Kita juga melihat bahwa otonomi khusus itu adalah</w:t>
      </w:r>
    </w:p>
    <w:p>
      <w:pPr>
        <w:pStyle w:val="Bodytext11"/>
        <w:pBdr/>
        <w:spacing w:before="0" w:after="0"/>
        <w:rPr>
          <w:lang w:val="id-ID"/>
        </w:rPr>
        <w:framePr w:w="9148" w:h="10855" w:x="1309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dimungkinkan dalam UUD 1945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Footnote11"/>
        <w:pBdr/>
        <w:ind w:hanging="0"/>
        <w:rPr>
          <w:lang w:val="id-ID"/>
        </w:rPr>
        <w:framePr w:w="7776" w:h="262" w:x="1298" w:y="140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7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7776" w:h="524" w:x="1298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Azis Kahar Muzakk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Belanda Saja Bisa, Apalagi Hukum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ttp-</w:t>
      </w:r>
    </w:p>
    <w:p>
      <w:pPr>
        <w:pStyle w:val="Footnote11"/>
        <w:pBdr/>
        <w:ind w:firstLine="180"/>
        <w:rPr>
          <w:lang w:val="en-US"/>
        </w:rPr>
        <w:framePr w:w="7776" w:h="524" w:x="1298" w:y="14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www_republika_co_id.htm, </w:t>
      </w:r>
      <w:r>
        <w:rPr>
          <w:rStyle w:val="Footnote1"/>
          <w:color w:val="000000"/>
          <w:spacing w:val="0"/>
          <w:w w:val="100"/>
          <w:lang w:val="id-ID" w:eastAsia="id-ID"/>
        </w:rPr>
        <w:t>diakses 10 Desember 2007</w:t>
      </w:r>
    </w:p>
    <w:p>
      <w:pPr>
        <w:pStyle w:val="Headerorfooter11"/>
        <w:pBdr/>
        <w:jc w:val="center"/>
        <w:rPr>
          <w:lang w:val="id-ID"/>
        </w:rPr>
        <w:framePr w:w="304" w:h="319" w:x="5618" w:y="1548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4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075</wp:posOffset>
                </wp:positionH>
                <wp:positionV relativeFrom="page">
                  <wp:posOffset>514350</wp:posOffset>
                </wp:positionV>
                <wp:extent cx="5699125" cy="0"/>
                <wp:effectExtent l="8890" t="8255" r="8255" b="825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67.25pt;margin-top:40.5pt;width:4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4" w:h="207" w:x="1584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lang w:val="id-ID" w:eastAsia="id-ID"/>
        </w:rPr>
        <w:t>anurun (Buntu 20011163 (Syariat Islam)</w:t>
      </w:r>
    </w:p>
    <w:p>
      <w:pPr>
        <w:pStyle w:val="Headerorfooter11"/>
        <w:pBdr/>
        <w:rPr>
          <w:lang w:val="id-ID"/>
        </w:rPr>
        <w:framePr w:w="131" w:h="207" w:x="10297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9185" w:h="11431" w:x="1290" w:y="2282" w:hSpace="0" w:vSpace="0" w:wrap="notBeside" w:vAnchor="page" w:hAnchor="page" w:hRule="exact"/>
        <w:pBdr/>
      </w:pPr>
      <w:bookmarkStart w:id="50" w:name="bookmark49_Copy_1"/>
      <w:bookmarkStart w:id="51" w:name="bookmark50_Copy_2"/>
      <w:bookmarkStart w:id="52" w:name="bookmark50_Copy_1_Copy_1"/>
      <w:bookmarkStart w:id="53" w:name="bookmark5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iat Islam dan Pluralisme</w:t>
      </w:r>
      <w:bookmarkEnd w:id="50"/>
      <w:bookmarkEnd w:id="51"/>
      <w:bookmarkEnd w:id="52"/>
    </w:p>
    <w:p>
      <w:pPr>
        <w:pStyle w:val="Bodytext11"/>
        <w:pBdr/>
        <w:ind w:firstLine="1000"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syariat Islam di Sulawesi Selatan bervisi inklusif, moderat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iversal. Oleh karena itu, syariat Islam yang diperjuangkan tidak hanya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Islam saja, tetapi juga kepada non muslim bahkan untuk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sta 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hmatan lil 'alami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gagasan syariat Islam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k berpijak pada semangat menegakkan keadilan bagi siapa saja,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bedakan golongan dan agama. Dengan visi yang bersifat inklusif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derat, syariat Islam berlaku secara universal, terbuka dan selalu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alan tengah di antara dua pandangan ekstrim. Karakteristik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seperti ini tentu disambut secara positif karena memperlihatkan</w:t>
      </w:r>
    </w:p>
    <w:p>
      <w:pPr>
        <w:pStyle w:val="Bodytext11"/>
        <w:pBdr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ung syariat Islam sepertinya tidak anti plural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firstLine="1000"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melingkupi iman dan pengamalan termasuk di dalamya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sikap dan perilaku pribadi sebagaimana halnya norma-norma dan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pribadi baik politik, ekonomi, keluarga, kriminal ataupun perdata.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juga merupakan tuntutan hidup dari Ilahi bagi manusia karena itu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kehendak Ilahi maka manusia harus melaksanakan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firstLine="960"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rsid Ahmad bersama dengan beberapa rekannya mengatakan</w:t>
      </w:r>
    </w:p>
    <w:p>
      <w:pPr>
        <w:pStyle w:val="Bodytext11"/>
        <w:pBdr/>
        <w:jc w:val="both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tentuan tentang perilaku dan tindakan yang ditetapkan oleh syariat</w:t>
      </w:r>
    </w:p>
    <w:p>
      <w:pPr>
        <w:pStyle w:val="Bodytext11"/>
        <w:pBdr/>
        <w:spacing w:before="0" w:after="0"/>
        <w:rPr>
          <w:lang w:val="id-ID"/>
        </w:rPr>
        <w:framePr w:w="9185" w:h="11431" w:x="1290" w:y="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gatur tindakan jasmani dan hati manusia ialah meliputi: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185" w:h="236" w:x="1290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mly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85" w:h="508" w:x="1290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hursid Ahmad, Khurram Murad, Mustafa Ahmad Al- Zarqa, Isl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fat, Prinsip Dasar</w:t>
      </w:r>
    </w:p>
    <w:p>
      <w:pPr>
        <w:pStyle w:val="Footnote11"/>
        <w:pBdr/>
        <w:ind w:hanging="0"/>
        <w:rPr>
          <w:lang w:val="id-ID"/>
        </w:rPr>
        <w:framePr w:w="9185" w:h="508" w:x="1290" w:y="143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Jalan Menuju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Raja Grafindo Persada, 1998, hlm. 88-89.</w:t>
      </w:r>
    </w:p>
    <w:p>
      <w:pPr>
        <w:pStyle w:val="Headerorfooter11"/>
        <w:pBdr/>
        <w:rPr>
          <w:lang w:val="id-ID"/>
        </w:rPr>
        <w:framePr w:w="261" w:h="299" w:x="5610" w:y="15582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75665</wp:posOffset>
                </wp:positionH>
                <wp:positionV relativeFrom="page">
                  <wp:posOffset>548005</wp:posOffset>
                </wp:positionV>
                <wp:extent cx="5682615" cy="0"/>
                <wp:effectExtent l="8890" t="8255" r="8255" b="825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68.95pt;margin-top:43.15pt;width:4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29310</wp:posOffset>
                </wp:positionH>
                <wp:positionV relativeFrom="page">
                  <wp:posOffset>8907145</wp:posOffset>
                </wp:positionV>
                <wp:extent cx="1991995" cy="0"/>
                <wp:effectExtent l="7620" t="6985" r="6985" b="698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65.3pt;margin-top:701.3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74" w:h="207" w:x="1358" w:y="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jtfanurun (Buntu 20011163 (Syariat Islam)</w:t>
      </w:r>
    </w:p>
    <w:p>
      <w:pPr>
        <w:pStyle w:val="Headerorfooter11"/>
        <w:pBdr/>
        <w:jc w:val="both"/>
        <w:rPr>
          <w:lang w:val="id-ID"/>
        </w:rPr>
        <w:framePr w:w="131" w:h="207" w:x="10313" w:y="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2" w:leader="none"/>
        </w:tabs>
        <w:spacing w:before="0" w:after="300"/>
        <w:ind w:left="1300" w:hanging="0"/>
        <w:rPr/>
        <w:framePr w:w="9185" w:h="12106" w:x="1290" w:y="2287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larangan (haram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2" w:leader="none"/>
        </w:tabs>
        <w:spacing w:before="0" w:after="300"/>
        <w:ind w:left="1300" w:hanging="0"/>
        <w:rPr/>
        <w:framePr w:w="9185" w:h="12106" w:x="1290" w:y="2287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erintah (wajib atau Fardhu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2" w:leader="none"/>
        </w:tabs>
        <w:spacing w:before="0" w:after="300"/>
        <w:ind w:left="1300" w:hanging="0"/>
        <w:rPr/>
        <w:framePr w:w="9185" w:h="12106" w:x="1290" w:y="2287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ukai tetapi tidak dilarang (Makruh) yang oleh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dalam keadaan tertentu bersifat diizin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2" w:leader="none"/>
        </w:tabs>
        <w:spacing w:before="0" w:after="300"/>
        <w:ind w:left="1300" w:hanging="0"/>
        <w:rPr/>
        <w:framePr w:w="9185" w:h="12106" w:x="1290" w:y="2287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rankan namun tidak dianjurkan (Mandhub) sehingga tidak</w:t>
      </w:r>
    </w:p>
    <w:p>
      <w:pPr>
        <w:pStyle w:val="Bodytext11"/>
        <w:pBdr/>
        <w:spacing w:before="0" w:after="300"/>
        <w:ind w:left="1680" w:hanging="0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wajiban untuk melaksanakan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702" w:leader="none"/>
        </w:tabs>
        <w:spacing w:before="0" w:after="300"/>
        <w:ind w:left="1300" w:hanging="0"/>
        <w:jc w:val="both"/>
        <w:rPr/>
        <w:framePr w:w="9185" w:h="12106" w:x="1290" w:y="2287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ada ketentuan oleh karenanya secara diam-diam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(Mubah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</w:p>
    <w:p>
      <w:pPr>
        <w:pStyle w:val="Bodytext21"/>
        <w:pBdr/>
        <w:spacing w:lineRule="auto" w:line="180" w:before="0" w:after="200"/>
        <w:ind w:left="3860" w:hanging="0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nyataan di atas maka syariat temasuk sesuat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golong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i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wajib ketika dalam keadaan sebagaiman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hendaki dalam Al-Our’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alam situasi dimana justru menja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rangan untuk dilakukan. Se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n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dilakukan men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la tetapi jika tidak dilaksanakan tidak mendapat kutuk (dosa).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hru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tidak mendapatkan kutuk (dosa), dan jika ditinggal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ndapat pahala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penegakan syariat Islam bukan merupakan</w:t>
      </w:r>
    </w:p>
    <w:p>
      <w:pPr>
        <w:pStyle w:val="Bodytext11"/>
        <w:pBdr/>
        <w:spacing w:before="0" w:after="300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utlak dan juga bukan merupakan larangan. Tetapi tergantung</w:t>
      </w:r>
    </w:p>
    <w:p>
      <w:pPr>
        <w:pStyle w:val="Bodytext11"/>
        <w:pBdr/>
        <w:spacing w:before="0" w:after="300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tuasi dan kondisi (kontekstual)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syariat Islam di atas dapat ditari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yang dimaksud syariat Islam adalah aturan-aturan, norma-</w:t>
      </w:r>
    </w:p>
    <w:p>
      <w:pPr>
        <w:pStyle w:val="Bodytext11"/>
        <w:pBdr/>
        <w:spacing w:before="0" w:after="0"/>
        <w:rPr>
          <w:lang w:val="id-ID"/>
        </w:rPr>
        <w:framePr w:w="9185" w:h="12106" w:x="1290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erbasis pada Islam dalam penyelenggaraan ketatanegara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185" w:h="272" w:x="1290" w:y="147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5</w:t>
      </w:r>
    </w:p>
    <w:p>
      <w:pPr>
        <w:pStyle w:val="Headerorfooter11"/>
        <w:pBdr/>
        <w:rPr>
          <w:lang w:val="id-ID"/>
        </w:rPr>
        <w:framePr w:w="261" w:h="299" w:x="5621" w:y="1573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00530</wp:posOffset>
                </wp:positionH>
                <wp:positionV relativeFrom="page">
                  <wp:posOffset>551180</wp:posOffset>
                </wp:positionV>
                <wp:extent cx="4857750" cy="0"/>
                <wp:effectExtent l="8255" t="8255" r="8890" b="825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133.9pt;margin-top:43.4pt;width:382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60" w:h="207" w:x="1371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u w:val="single"/>
          <w:lang w:val="id-ID" w:eastAsia="id-ID"/>
        </w:rPr>
        <w:t>^tanurun (Buntu 20011163 (Syariat Is(am)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326" w:x="8702" w:y="936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20701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NKRI). Dengan pemberlakuan syariat Islam berarti segala aturan</w:t>
      </w:r>
    </w:p>
    <w:p>
      <w:pPr>
        <w:pStyle w:val="Bodytext11"/>
        <w:pBdr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Al-Quran harus ditaati oleh seluruh masyarakat</w:t>
      </w:r>
    </w:p>
    <w:p>
      <w:pPr>
        <w:pStyle w:val="Bodytext11"/>
        <w:pBdr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ind w:firstLine="96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tasi ruang pembahasan maka ditetapkan batasan</w:t>
      </w:r>
    </w:p>
    <w:p>
      <w:pPr>
        <w:pStyle w:val="Bodytext11"/>
        <w:pBdr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yariat Islam. Dalam tulisan hanya membahas syariat Islam yang</w:t>
      </w:r>
    </w:p>
    <w:p>
      <w:pPr>
        <w:pStyle w:val="Bodytext11"/>
        <w:pBdr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plikasi pada segala sendi kehidupan. Karena syariat Islamdianggap</w:t>
      </w:r>
    </w:p>
    <w:p>
      <w:pPr>
        <w:pStyle w:val="Bodytext11"/>
        <w:pBdr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aturan yang berasal dari Allah dan sifatnya mutlak untuk</w:t>
      </w:r>
    </w:p>
    <w:p>
      <w:pPr>
        <w:pStyle w:val="Bodytext11"/>
        <w:pBdr/>
        <w:spacing w:before="0" w:after="540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leh seluruh umat manus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9001" w:h="12216" w:x="1382" w:y="2418" w:hSpace="0" w:vSpace="0" w:wrap="notBeside" w:vAnchor="page" w:hAnchor="page" w:hRule="exact"/>
        <w:pBdr/>
      </w:pPr>
      <w:bookmarkStart w:id="59" w:name="bookmark58_Copy_1"/>
      <w:bookmarkStart w:id="60" w:name="bookmark60_Copy_1"/>
      <w:bookmarkStart w:id="61" w:name="bookmark59_Copy_2"/>
      <w:bookmarkStart w:id="62" w:name="bookmark59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iat Islam dalam Berbagai Pandangan</w:t>
      </w:r>
      <w:bookmarkEnd w:id="59"/>
      <w:bookmarkEnd w:id="61"/>
      <w:bookmarkEnd w:id="62"/>
    </w:p>
    <w:p>
      <w:pPr>
        <w:pStyle w:val="Bodytext11"/>
        <w:pBdr/>
        <w:ind w:firstLine="40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Syariat Islam dalam Pandangan Islam Liberal</w:t>
      </w:r>
    </w:p>
    <w:p>
      <w:pPr>
        <w:pStyle w:val="Bodytext11"/>
        <w:pBdr/>
        <w:ind w:left="1440" w:hanging="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liberal adalah kelompok di kalangan umat Islam yang</w:t>
      </w:r>
    </w:p>
    <w:p>
      <w:pPr>
        <w:pStyle w:val="Bodytext11"/>
        <w:pBdr/>
        <w:ind w:firstLine="74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Islam dan politik sebagai dua wilayah yang terpisah dan</w:t>
      </w:r>
    </w:p>
    <w:p>
      <w:pPr>
        <w:pStyle w:val="Bodytext11"/>
        <w:pBdr/>
        <w:ind w:firstLine="74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kotomi. Agama dilihat sebagai suatu wilayah pribadi yang tidak</w:t>
      </w:r>
    </w:p>
    <w:p>
      <w:pPr>
        <w:pStyle w:val="Bodytext11"/>
        <w:pBdr/>
        <w:ind w:firstLine="74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atur oleh pemerintah sedangkan politik dipahami sebagai ruang</w:t>
      </w:r>
    </w:p>
    <w:p>
      <w:pPr>
        <w:pStyle w:val="Bodytext11"/>
        <w:pBdr/>
        <w:ind w:firstLine="740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yang melibatkan masyarakat malalui prosedur demokrasi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 liberal menganut prinsip pluralis, bahwa kebenaran adalah</w:t>
      </w:r>
    </w:p>
    <w:p>
      <w:pPr>
        <w:pStyle w:val="Bodytext11"/>
        <w:pBdr/>
        <w:ind w:firstLine="74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tif dan mengakui kebebasan beragama dan kepercayaan dan</w:t>
      </w:r>
    </w:p>
    <w:p>
      <w:pPr>
        <w:pStyle w:val="Bodytext11"/>
        <w:pBdr/>
        <w:ind w:firstLine="74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akui kebebasan bagi yang tidak beragamapun. Jadi</w:t>
      </w:r>
    </w:p>
    <w:p>
      <w:pPr>
        <w:pStyle w:val="Bodytext11"/>
        <w:pBdr/>
        <w:ind w:firstLine="74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Islam liberal ialah mementingkan aspek kebebasan dan</w:t>
      </w:r>
    </w:p>
    <w:p>
      <w:pPr>
        <w:pStyle w:val="Bodytext11"/>
        <w:pBdr/>
        <w:ind w:firstLine="74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. Kebebasan dalam hal ini ialah tidak berarti li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001" w:h="12216" w:x="1382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junjung tinggi ijtihad dan sebagai upaya untuk</w:t>
      </w:r>
    </w:p>
    <w:p>
      <w:pPr>
        <w:pStyle w:val="Headerorfooter11"/>
        <w:pBdr/>
        <w:jc w:val="center"/>
        <w:rPr>
          <w:lang w:val="id-ID"/>
        </w:rPr>
        <w:framePr w:w="304" w:h="319" w:x="5592" w:y="15655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80745</wp:posOffset>
                </wp:positionH>
                <wp:positionV relativeFrom="page">
                  <wp:posOffset>634365</wp:posOffset>
                </wp:positionV>
                <wp:extent cx="5612765" cy="0"/>
                <wp:effectExtent l="8890" t="8255" r="8255" b="825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fillcolor="white" stroked="t" o:allowincell="f" style="position:absolute;margin-left:69.35pt;margin-top:49.95pt;width:4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4" w:h="207" w:x="1623" w:y="6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’</w:t>
      </w:r>
      <w:r>
        <w:rPr>
          <w:rStyle w:val="Headerorfooter1"/>
          <w:color w:val="000000"/>
          <w:spacing w:val="0"/>
          <w:w w:val="100"/>
          <w:lang w:val="id-ID" w:eastAsia="id-ID"/>
        </w:rPr>
        <w:t>anurun (Buntu 20011163 (Syariat Islam)</w:t>
      </w:r>
    </w:p>
    <w:p>
      <w:pPr>
        <w:pStyle w:val="Headerorfooter11"/>
        <w:pBdr/>
        <w:rPr>
          <w:lang w:val="id-ID"/>
        </w:rPr>
        <w:framePr w:w="131" w:h="207" w:x="10216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 lewat pemikiran dan tindakan yang didalamnya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perlu menjunjung tinggi sesamanya, atau dengan kata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pembebasan berarti dengan beragama, baik beragama Islam atau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apapun seorang tidak lagi mengalami penindasan atau</w:t>
      </w:r>
    </w:p>
    <w:p>
      <w:pPr>
        <w:pStyle w:val="Bodytext11"/>
        <w:pBdr/>
        <w:ind w:firstLine="780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das 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aung penegakan syariat Islam semakin nyaring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ngar untuk menggantikan peraturan perundangan, Ulil Abshar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allah (penganut Islam liberal) meneriakkan kritiknya atas cara-cara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ebirian dan pengkerdilan yang dilakukan oleh beberapa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 kalangan Islam yakni mereduksi syariat Islam sebagai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im hukum belaka. Baginya tidak ada yang disebut hukum Tuhan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seperti yang dipahami oleh banyak orang Islam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hukum Tuhan tentang pencurian, jual beli, pernikahan,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n sebagainya. Yang ada adalah prinsip-prinsip umum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versal-nilia-nilai itu ialah perlindungan atas kebebasan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, akal, kepemilikan, keluarga/keturunan dan kehormatan.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sesungguhnya hanya mengatur hal-hal yang pokok</w:t>
      </w:r>
    </w:p>
    <w:p>
      <w:pPr>
        <w:pStyle w:val="Bodytext11"/>
        <w:pBdr/>
        <w:ind w:firstLine="780"/>
        <w:jc w:val="both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 (ushuliyah) dan selebihnya adalah penafsiran, termasu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01" w:h="10818" w:x="1382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yang lebih kontekstual, humanis, plural, dan libe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378" w:h="241" w:x="1371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ti Hildebrandt Ram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hubungan Islam dan politi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rtikel</w:t>
      </w:r>
    </w:p>
    <w:p>
      <w:pPr>
        <w:pStyle w:val="Footnote11"/>
        <w:pBdr/>
        <w:ind w:hanging="0"/>
        <w:rPr>
          <w:lang w:val="id-ID"/>
        </w:rPr>
        <w:framePr w:w="8378" w:h="225" w:x="1371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ternet}</w:t>
      </w:r>
    </w:p>
    <w:p>
      <w:pPr>
        <w:pStyle w:val="Headerorfooter11"/>
        <w:pBdr/>
        <w:jc w:val="center"/>
        <w:rPr>
          <w:lang w:val="id-ID"/>
        </w:rPr>
        <w:framePr w:w="288" w:h="319" w:x="5623" w:y="1549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01065</wp:posOffset>
                </wp:positionH>
                <wp:positionV relativeFrom="page">
                  <wp:posOffset>551180</wp:posOffset>
                </wp:positionV>
                <wp:extent cx="5602605" cy="0"/>
                <wp:effectExtent l="8890" t="8255" r="8255" b="8255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fillcolor="white" stroked="t" o:allowincell="f" style="position:absolute;margin-left:70.95pt;margin-top:43.4pt;width:4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80745</wp:posOffset>
                </wp:positionH>
                <wp:positionV relativeFrom="page">
                  <wp:posOffset>8863965</wp:posOffset>
                </wp:positionV>
                <wp:extent cx="1968500" cy="0"/>
                <wp:effectExtent l="6985" t="6985" r="7620" b="6985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69.35pt;margin-top:697.9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63" w:h="207" w:x="1659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'anurun (Buntu 20011163 (Syariat Islam)</w:t>
      </w:r>
    </w:p>
    <w:p>
      <w:pPr>
        <w:pStyle w:val="Headerorfooter11"/>
        <w:pBdr/>
        <w:jc w:val="both"/>
        <w:rPr>
          <w:lang w:val="id-ID"/>
        </w:rPr>
        <w:framePr w:w="131" w:h="207" w:x="10221" w:y="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ind w:firstLine="480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Islam Radikal</w:t>
      </w:r>
    </w:p>
    <w:p>
      <w:pPr>
        <w:pStyle w:val="Bodytext11"/>
        <w:pBdr/>
        <w:jc w:val="right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mencakup segala sesuatu yang membawa</w:t>
      </w:r>
    </w:p>
    <w:p>
      <w:pPr>
        <w:pStyle w:val="Bodytext11"/>
        <w:pBdr/>
        <w:ind w:firstLine="86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jadi muslim. Sebagai seorang yang mengaku muslim,</w:t>
      </w:r>
    </w:p>
    <w:p>
      <w:pPr>
        <w:pStyle w:val="Bodytext11"/>
        <w:pBdr/>
        <w:ind w:firstLine="860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merupakan kewajiban yang harus dilaksanakan.</w:t>
      </w:r>
    </w:p>
    <w:p>
      <w:pPr>
        <w:pStyle w:val="Bodytext11"/>
        <w:pBdr/>
        <w:jc w:val="right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egakan syariat Islam, setidaknya ada tiga</w:t>
      </w:r>
    </w:p>
    <w:p>
      <w:pPr>
        <w:pStyle w:val="Bodytext11"/>
        <w:pBdr/>
        <w:ind w:firstLine="86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ukungan yang dibutuhkan dalam penyempurnaan tegaknya</w:t>
      </w:r>
    </w:p>
    <w:p>
      <w:pPr>
        <w:pStyle w:val="Bodytext11"/>
        <w:pBdr/>
        <w:ind w:firstLine="86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yakni dukungan konstitusional; dukungan umat Islam</w:t>
      </w:r>
    </w:p>
    <w:p>
      <w:pPr>
        <w:pStyle w:val="Bodytext11"/>
        <w:pBdr/>
        <w:ind w:firstLine="860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dukungan dari non-Muslim.</w:t>
      </w:r>
    </w:p>
    <w:p>
      <w:pPr>
        <w:pStyle w:val="Bodytext11"/>
        <w:pBdr/>
        <w:ind w:firstLine="86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ukungan konstitusional memerlukan perjuangan se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itusional pula, agar pemerintah dapat menelorkan produk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-undangan menyangkut pelaksanaan ajaran Islam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landasan hukum positif. Menyangkut hal ini Hamk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sebenarnya telah ada sejumlah undang-undang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mendukung terlaksananya syariat Islam 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rtentu. Hal ini dapat terlaksana apabila semua pihak</w:t>
      </w:r>
    </w:p>
    <w:p>
      <w:pPr>
        <w:pStyle w:val="Bodytext11"/>
        <w:pBdr/>
        <w:ind w:left="1180" w:hanging="0"/>
        <w:jc w:val="both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 jawab mendukung proses penyempurnaannya</w:t>
      </w:r>
    </w:p>
    <w:p>
      <w:pPr>
        <w:pStyle w:val="Bodytext11"/>
        <w:pBdr/>
        <w:ind w:left="1180" w:hanging="0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rsuasif, termasuk pemerintah itu sendiri.</w:t>
      </w:r>
    </w:p>
    <w:p>
      <w:pPr>
        <w:pStyle w:val="Bodytext11"/>
        <w:pBdr/>
        <w:ind w:firstLine="800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ukungan dari kalangan Islam sendiri, pertama-tama ditempuh</w:t>
      </w:r>
    </w:p>
    <w:p>
      <w:pPr>
        <w:pStyle w:val="Bodytext11"/>
        <w:pBdr/>
        <w:ind w:left="1180" w:hanging="0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sosialisasi makna syariat Islam itu sendiri secara</w:t>
      </w:r>
    </w:p>
    <w:p>
      <w:pPr>
        <w:pStyle w:val="Bodytext11"/>
        <w:pBdr/>
        <w:ind w:left="1180" w:hanging="0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ehensif dan bijaksana agar tidak asing bahkan dianggap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001" w:h="11970" w:x="1382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ngeri. Selain itu yang utama ialah</w:t>
      </w:r>
    </w:p>
    <w:p>
      <w:pPr>
        <w:pStyle w:val="Headerorfooter11"/>
        <w:pBdr/>
        <w:rPr>
          <w:lang w:val="id-ID"/>
        </w:rPr>
        <w:framePr w:w="261" w:h="299" w:x="5613" w:y="1547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23925</wp:posOffset>
                </wp:positionH>
                <wp:positionV relativeFrom="page">
                  <wp:posOffset>541020</wp:posOffset>
                </wp:positionV>
                <wp:extent cx="5583555" cy="0"/>
                <wp:effectExtent l="8890" t="8255" r="8255" b="8255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fillcolor="white" stroked="t" o:allowincell="f" style="position:absolute;margin-left:72.75pt;margin-top:42.6pt;width:439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50" w:h="207" w:x="1453" w:y="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tanurun (Buntu 20011163 (Syariat Islam)</w:t>
      </w:r>
    </w:p>
    <w:p>
      <w:pPr>
        <w:pStyle w:val="Headerorfooter11"/>
        <w:pBdr/>
        <w:rPr>
          <w:lang w:val="id-ID"/>
        </w:rPr>
        <w:framePr w:w="1542" w:h="207" w:x="8663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 IISyariat Is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man dan membangun suatu perspektif serta komitmen</w:t>
      </w:r>
    </w:p>
    <w:p>
      <w:pPr>
        <w:pStyle w:val="Bodytext11"/>
        <w:pBdr/>
        <w:ind w:left="1260" w:hanging="0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i kalangan Islam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88" w:leader="none"/>
        </w:tabs>
        <w:ind w:firstLine="880"/>
        <w:jc w:val="both"/>
        <w:rPr/>
        <w:framePr w:w="8954" w:h="11913" w:x="1406" w:y="2229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non muslim dapat diperoleh dengan membuat</w:t>
      </w:r>
    </w:p>
    <w:p>
      <w:pPr>
        <w:pStyle w:val="Bodytext11"/>
        <w:pBdr/>
        <w:ind w:left="1260" w:hanging="0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erasaan biasa-biasa saja menghadapi syariat Islam.</w:t>
      </w:r>
    </w:p>
    <w:p>
      <w:pPr>
        <w:pStyle w:val="Bodytext11"/>
        <w:pBdr/>
        <w:ind w:left="1260" w:hanging="0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upayakan agar tidak tercipta suatu anggapan bahwa</w:t>
      </w:r>
    </w:p>
    <w:p>
      <w:pPr>
        <w:pStyle w:val="Bodytext11"/>
        <w:pBdr/>
        <w:ind w:left="1260" w:hanging="0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lakunya syariat Islam, maka diharapkan tidak ada kesan</w:t>
      </w:r>
    </w:p>
    <w:p>
      <w:pPr>
        <w:pStyle w:val="Bodytext11"/>
        <w:pBdr/>
        <w:ind w:left="1260" w:hanging="0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non muslim menjadi warga negara kelas dua dalam</w:t>
      </w:r>
    </w:p>
    <w:p>
      <w:pPr>
        <w:pStyle w:val="Bodytext11"/>
        <w:pBdr/>
        <w:ind w:left="1260" w:hanging="0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left="1640" w:hanging="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sama sekali melarang pelecehan kehormatan,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derai fisik atau teror mental antara satu dengan yang lainnya.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menghendaki kedamaian bagi semua pihak tanpa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, tanpa mengenal perbedaan etnis, bahasa, budaya dan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Salah satu aspek syariat Islam ialah memberi keluasan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jaran agama lain terlaksana di kalangan penganutnya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Adalah merupakan pelanggaran syariat Islam jika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ksaan terhadap non muslim untuk tunduk pada hukum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lam, kecuali jika hukum itu menjadi hukum nasional dan disepakati</w:t>
      </w:r>
    </w:p>
    <w:p>
      <w:pPr>
        <w:pStyle w:val="Bodytext11"/>
        <w:pBdr/>
        <w:ind w:firstLine="940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ya oleh semua penganut agama yang berbeda-beda.</w:t>
      </w:r>
    </w:p>
    <w:p>
      <w:pPr>
        <w:pStyle w:val="Bodytext11"/>
        <w:pBdr/>
        <w:ind w:firstLine="94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dentitas suatu golongan untuk memperjuangkan sesuatu</w:t>
      </w:r>
    </w:p>
    <w:p>
      <w:pPr>
        <w:pStyle w:val="Bodytext11"/>
        <w:pBdr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ekanan dengan harapan melunturkan semangat. Jika 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11913" w:x="140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tidak setuju dengan penegakan syariat Islam, 'kalau benar-</w:t>
      </w:r>
    </w:p>
    <w:p>
      <w:pPr>
        <w:pStyle w:val="Footnote11"/>
        <w:pBdr/>
        <w:ind w:firstLine="780"/>
        <w:rPr>
          <w:lang w:val="id-ID"/>
        </w:rPr>
        <w:framePr w:w="8954" w:h="272" w:x="1406" w:y="14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lO-13.</w:t>
      </w:r>
    </w:p>
    <w:p>
      <w:pPr>
        <w:pStyle w:val="Headerorfooter11"/>
        <w:pBdr/>
        <w:jc w:val="center"/>
        <w:rPr>
          <w:lang w:val="id-ID"/>
        </w:rPr>
        <w:framePr w:w="288" w:h="320" w:x="5631" w:y="15404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45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32180</wp:posOffset>
                </wp:positionH>
                <wp:positionV relativeFrom="page">
                  <wp:posOffset>514350</wp:posOffset>
                </wp:positionV>
                <wp:extent cx="5553075" cy="0"/>
                <wp:effectExtent l="8890" t="8255" r="8255" b="8255"/>
                <wp:wrapNone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73.4pt;margin-top:40.5pt;width:43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99160</wp:posOffset>
                </wp:positionH>
                <wp:positionV relativeFrom="page">
                  <wp:posOffset>9113520</wp:posOffset>
                </wp:positionV>
                <wp:extent cx="1961515" cy="0"/>
                <wp:effectExtent l="7620" t="6985" r="6985" b="6985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70.8pt;margin-top:717.6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74" w:h="207" w:x="1557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anurun (Buntu 20011163 (Syariat Islam)</w:t>
      </w:r>
    </w:p>
    <w:p>
      <w:pPr>
        <w:pStyle w:val="Headerorfooter11"/>
        <w:pBdr/>
        <w:jc w:val="both"/>
        <w:rPr>
          <w:lang w:val="id-ID"/>
        </w:rPr>
        <w:framePr w:w="131" w:h="207" w:x="10182" w:y="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itakuti, penegakan syariat Islam menjadi kenyataan. Dan penegakan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itu benar-benar diperjuangkan. Maka sebaiknya biarkanlah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syariat Islam, karena penegakan syariat Islam akan layu sendiri.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kalau penegakan syariat Islam sekarang dihalang-halangi maka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pi pemberlakuan syariat Islam itu akan menjadi kenyataan. Penegakan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akan terus-menerus diperjuangkan untuk diberlakukan. Jadi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lawan fundamentalisme dan radikalisme Islam yang bersifat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demokrasi dengan memberlakukan syariat Islam adalah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uka ruang-ruang dialog yang lebih terbuka dan bilamana perlu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penegakan syariat Islam juga diakomodir. Namun yang terpenting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agaimana pikiran-pikiran pluralis itu bisa dikembangkan menjadi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niscayaan, bukan sebuah produk asing yang dipaksaakan dari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. Karena itu adalah sebuah tradisi yang berakar kuat dalam Islam sendiri.</w:t>
      </w:r>
    </w:p>
    <w:p>
      <w:pPr>
        <w:pStyle w:val="Bodytext11"/>
        <w:pBdr/>
        <w:jc w:val="both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emokrasi itu memiliki cikal bakal dalam tradisi Nabi ketika di</w:t>
      </w:r>
    </w:p>
    <w:p>
      <w:pPr>
        <w:pStyle w:val="Bodytext11"/>
        <w:pBdr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i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ind w:firstLine="840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ada gerakan salafi yang ingin kembali pada situasi awal. Maka</w:t>
      </w:r>
    </w:p>
    <w:p>
      <w:pPr>
        <w:pStyle w:val="Bodytext11"/>
        <w:pBdr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harus diingat pula bahwa situasi-situasi plural itu terjadi pada</w:t>
      </w:r>
    </w:p>
    <w:p>
      <w:pPr>
        <w:pStyle w:val="Bodytext11"/>
        <w:pBdr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dan kehidupan nabi sendiri. Nabi pertama-tama datang ke Madinah</w:t>
      </w:r>
    </w:p>
    <w:p>
      <w:pPr>
        <w:pStyle w:val="Bodytext11"/>
        <w:pBdr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masyarakat yang plural dan majemuk, di mana menyebarkan</w:t>
      </w:r>
    </w:p>
    <w:p>
      <w:pPr>
        <w:pStyle w:val="Bodytext11"/>
        <w:pBdr/>
        <w:spacing w:before="0" w:after="0"/>
        <w:rPr>
          <w:lang w:val="id-ID"/>
        </w:rPr>
        <w:framePr w:w="8923" w:h="11311" w:x="1421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yang terbuka, pluralis akan tetapi justru di Indonesia tidak siap untuk</w:t>
      </w:r>
    </w:p>
    <w:p>
      <w:pPr>
        <w:pStyle w:val="Footnote11"/>
        <w:pBdr/>
        <w:spacing w:before="0" w:after="140"/>
        <w:ind w:firstLine="780"/>
        <w:rPr>
          <w:lang w:val="id-ID"/>
        </w:rPr>
        <w:framePr w:w="8923" w:h="681" w:x="1421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di Latif, Ph.D. M. Wahyuni Nafis dan Fadroel Rachman (Narasumber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urcholish</w:t>
      </w:r>
    </w:p>
    <w:p>
      <w:pPr>
        <w:pStyle w:val="Footnote11"/>
        <w:pBdr/>
        <w:ind w:hanging="0"/>
        <w:rPr>
          <w:lang w:val="id-ID"/>
        </w:rPr>
        <w:framePr w:w="8923" w:h="681" w:x="1421" w:y="139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djid dan Demokras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ORKSHOP, Bogor, 27-29 Juli 2007.</w:t>
      </w:r>
    </w:p>
    <w:p>
      <w:pPr>
        <w:pStyle w:val="Headerorfooter11"/>
        <w:pBdr/>
        <w:jc w:val="center"/>
        <w:rPr>
          <w:lang w:val="id-ID"/>
        </w:rPr>
        <w:framePr w:w="298" w:h="319" w:x="5616" w:y="15399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4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65835</wp:posOffset>
                </wp:positionH>
                <wp:positionV relativeFrom="page">
                  <wp:posOffset>541020</wp:posOffset>
                </wp:positionV>
                <wp:extent cx="5516245" cy="0"/>
                <wp:effectExtent l="8890" t="8255" r="8255" b="8255"/>
                <wp:wrapNone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76.05pt;margin-top:42.6pt;width:434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15670</wp:posOffset>
                </wp:positionH>
                <wp:positionV relativeFrom="page">
                  <wp:posOffset>8777605</wp:posOffset>
                </wp:positionV>
                <wp:extent cx="1948815" cy="0"/>
                <wp:effectExtent l="7620" t="6985" r="6985" b="6985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72.1pt;margin-top:691.1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10" w:h="207" w:x="1573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^-tanurun (Buntu 20011163 (Syariat Isfam)</w:t>
      </w:r>
    </w:p>
    <w:p>
      <w:pPr>
        <w:pStyle w:val="Headerorfooter11"/>
        <w:pBdr/>
        <w:rPr>
          <w:lang w:val="id-ID"/>
        </w:rPr>
        <w:framePr w:w="1587" w:h="207" w:x="8595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Ba6 II Syariat Is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satu diskusi yang terbuka untuk tidak memaksa pikiran-piki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caman-ancaman. Dan yang harus diperkuat sekarang ini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pasity building-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mpuan mengartikulasikan wawasan tent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islaman, demokrasi juga diperkuat. Dengan demikian akan melahirkan</w:t>
      </w:r>
    </w:p>
    <w:p>
      <w:pPr>
        <w:pStyle w:val="Bodytext11"/>
        <w:pBdr/>
        <w:spacing w:before="0" w:after="260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tuasi iklim demokrasi yang lebih besar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ndangan mengenai upaya penegakan syariat Islam d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erutama di daerah Sulawesi Selatan, penulis memberikan penekan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hakekatnya tujuan dari upaya penegakan syariat Islam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luhur. Karena bertujuan memperbarui tatanan nilai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orientasikan pada keselarasan dan keharmonisan hidup. H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engapa mesti ada klaim bahwa hal tersebut hanya dapat tercapa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iat Islam saja. Dalam hal ini pertanyaan kritis yang diajukan dalam hal ini i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turan yang bersumber dari agama lain (selain Islam) tidak</w:t>
      </w:r>
    </w:p>
    <w:p>
      <w:pPr>
        <w:pStyle w:val="Bodytext11"/>
        <w:pBdr/>
        <w:spacing w:before="0" w:after="260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keselarasan dan keharmonisan kehidupan manusia?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penegakan syariat Islam yang cenderung dipaks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juangan demi terwujudnya otonomi khusus (meskipun didukung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onstitusi yang berlaku) sebaiknya menjadi otokritik bagi gereja terut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uhi tugas dan panggilannya di dunia. Apabila syariat Islam diangga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olusi bagi setiap persoalan yang dihadapi bangsa dalam ber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nya, Apakah gereja selama ini kurang peduli terhadap masalah-mas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? Atau Gereja terbuai oleh kejayaan masa lampau sehingga hanya</w:t>
      </w:r>
    </w:p>
    <w:p>
      <w:pPr>
        <w:pStyle w:val="Bodytext11"/>
        <w:pBdr/>
        <w:spacing w:before="0" w:after="0"/>
        <w:rPr>
          <w:lang w:val="id-ID"/>
        </w:rPr>
        <w:framePr w:w="8692" w:h="12300" w:x="1536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ri karena berada pada wilayah aman “safety zone”?</w:t>
      </w:r>
    </w:p>
    <w:p>
      <w:pPr>
        <w:pStyle w:val="Headerorfooter11"/>
        <w:pBdr/>
        <w:jc w:val="center"/>
        <w:rPr>
          <w:lang w:val="id-ID"/>
        </w:rPr>
        <w:framePr w:w="288" w:h="319" w:x="5642" w:y="152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sz w:val="26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09015</wp:posOffset>
                </wp:positionH>
                <wp:positionV relativeFrom="page">
                  <wp:posOffset>551180</wp:posOffset>
                </wp:positionV>
                <wp:extent cx="5403215" cy="0"/>
                <wp:effectExtent l="8890" t="8255" r="8255" b="8255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fillcolor="white" stroked="t" o:allowincell="f" style="position:absolute;margin-left:79.45pt;margin-top:43.4pt;width:425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46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  <w:ind w:left="160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wikipedia.org/wiki/syariat_Isla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s.wikipedia.org/wiki7" TargetMode="External"/><Relationship Id="rId5" Type="http://schemas.openxmlformats.org/officeDocument/2006/relationships/hyperlink" Target="http://Islamlib.com/id/index.php?page=article&amp;id=354" TargetMode="External"/><Relationship Id="rId6" Type="http://schemas.openxmlformats.org/officeDocument/2006/relationships/hyperlink" Target="http://wwxv.geocities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