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8" w:h="298" w:x="1635" w:y="1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! Pujilah Tuhan, hai jiwaku dan janganlah lupakan segala kebaik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Mzm. 103: 1-2 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 Tuhan yang menciptakan langit dan bumi ini beserta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atas segala kasih, kebaikan dan penyertaan-Nya kepada penuli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hadapi segala pergumulan selama menuntut ilmu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idak terlepas dari dukungan berbagai pihak, karena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tulus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60"/>
        <w:ind w:hanging="0"/>
        <w:jc w:val="both"/>
        <w:rPr/>
        <w:framePr w:w="8938" w:h="11504" w:x="1635" w:y="19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sayang serta saudara-saudara tercinta yang telah berupa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bagai bentuk bantuan terutama biaya studi disertai de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restu kepada penulis selama menuntut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60"/>
        <w:ind w:hanging="0"/>
        <w:jc w:val="both"/>
        <w:rPr/>
        <w:framePr w:w="8938" w:h="11504" w:x="1635" w:y="19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ulaiman Manguling, M.Th dan Bapak Pdt. Samuel Tokam, S.T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mengarahkan penulis melalu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an menyediakan waktu untuk menerima penul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60"/>
        <w:ind w:hanging="0"/>
        <w:jc w:val="both"/>
        <w:rPr/>
        <w:framePr w:w="8938" w:h="11504" w:x="1635" w:y="19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. yang menjadi Ketua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Tugas Ketua STAKN Toraja selama penulis menjadi mahasiswa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epada Pdt. Simon Petrus Suripatty S.Th.,MPA selaku ketu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38" w:h="11504" w:x="16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segenap dosen yang telah mendidik dan membekali</w:t>
      </w:r>
    </w:p>
    <w:p>
      <w:pPr>
        <w:pStyle w:val="Headerorfooter11"/>
        <w:pBdr/>
        <w:rPr>
          <w:lang w:val="id-ID"/>
        </w:rPr>
        <w:framePr w:w="203" w:h="299" w:x="5929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lajar di STAKN Toraja serta seluruh staf pegawai yang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jc w:val="both"/>
        <w:rPr/>
        <w:framePr w:w="9096" w:h="12813" w:x="1557" w:y="13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ko Sriwanto yang banyak memberikan sumbangan pemikirannya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skripsi ini demikian pula kepada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muel Rianto Tappy, Yakobus P. Sarassang, Leonaru yang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gumuli skripsi ini serta penyediaan buku-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jc w:val="both"/>
        <w:rPr/>
        <w:framePr w:w="9096" w:h="12813" w:x="1557" w:y="1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G.G. Raru, M.Si dan segenap dosen yang pema menjadi dosen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studi dan yang telah banyak memberikan dorongan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jc w:val="both"/>
        <w:rPr/>
        <w:framePr w:w="9096" w:h="12813" w:x="1557" w:y="1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begitu setia menemani, menghibur dan berbagi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dengan penulis setiap waktu dan yang banyak membantu penulis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: Zham, Lince, Noprianty, Tegas, Pedi, Hendrik,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ar, Mega, Risal, Ical, Sedara, Enos, Selin, Berti, Risman, Andres,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r, Tiku, Aser, Helce, Eka, Seber, Erna dan lain-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jc w:val="both"/>
        <w:rPr/>
        <w:framePr w:w="9096" w:h="12813" w:x="1557" w:y="13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1 yang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ama-sama dengan penulis berjuang menimba ilmu dan banyak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jc w:val="both"/>
        <w:rPr/>
        <w:framePr w:w="9096" w:h="12813" w:x="1557" w:y="13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pengurus OIG dan seluruh warga Jemaat Paniki yang</w:t>
      </w:r>
    </w:p>
    <w:p>
      <w:pPr>
        <w:pStyle w:val="Bodytext11"/>
        <w:pBdr/>
        <w:ind w:firstLine="400"/>
        <w:jc w:val="both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dalam persekutuan dan belajar dalam</w:t>
      </w:r>
    </w:p>
    <w:p>
      <w:pPr>
        <w:pStyle w:val="Bodytext11"/>
        <w:pBdr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ind w:hanging="0"/>
        <w:jc w:val="both"/>
        <w:rPr/>
        <w:framePr w:w="9096" w:h="12813" w:x="1557" w:y="13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ndan sekeluarga yang dengan senang hati menerima penulis menginap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96" w:h="12813" w:x="15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nya selama ini.</w:t>
      </w:r>
    </w:p>
    <w:p>
      <w:pPr>
        <w:pStyle w:val="Headerorfooter11"/>
        <w:pBdr/>
        <w:rPr>
          <w:lang w:val="id-ID"/>
        </w:rPr>
        <w:framePr w:w="325" w:h="299" w:x="5892" w:y="148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</w:t>
      </w:r>
    </w:p>
    <w:p>
      <w:pPr>
        <w:pStyle w:val="Bodytext11"/>
        <w:pBdr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apakah kubalas segala kebajikan-Mu itu? Tuhan sungguh</w:t>
      </w:r>
    </w:p>
    <w:p>
      <w:pPr>
        <w:pStyle w:val="Bodytext11"/>
        <w:pBdr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</w:t>
      </w:r>
    </w:p>
    <w:p>
      <w:pPr>
        <w:pStyle w:val="Bodytext11"/>
        <w:pBdr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selama menuntut ilmu di kampus STAKN TORAJA</w:t>
      </w:r>
    </w:p>
    <w:p>
      <w:pPr>
        <w:pStyle w:val="Bodytext11"/>
        <w:pBdr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bantuan berupa materil maupun moril. Penulis berharap dalam doa</w:t>
      </w:r>
    </w:p>
    <w:p>
      <w:pPr>
        <w:pStyle w:val="Bodytext11"/>
        <w:pBdr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orang-orang yang Engkau pakai menjadi saluran kasih-Mu kepada</w:t>
      </w:r>
    </w:p>
    <w:p>
      <w:pPr>
        <w:pStyle w:val="Bodytext11"/>
        <w:pBdr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i senantiasa merasakan kelimpahan dalam hidupnya.</w:t>
      </w:r>
    </w:p>
    <w:p>
      <w:pPr>
        <w:pStyle w:val="Bodytext11"/>
        <w:pBdr/>
        <w:ind w:firstLine="600"/>
        <w:jc w:val="both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dar bahwa skripsi ini belumlah sempurna karena itu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aran dan kritik yang sifatnya membangun dari pembaca.</w:t>
      </w:r>
    </w:p>
    <w:p>
      <w:pPr>
        <w:pStyle w:val="Bodytext11"/>
        <w:pBdr/>
        <w:ind w:left="5500"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6 Juni 2008</w:t>
      </w:r>
    </w:p>
    <w:p>
      <w:pPr>
        <w:pStyle w:val="Bodytext11"/>
        <w:pBdr/>
        <w:spacing w:before="0" w:after="660"/>
        <w:ind w:left="6540"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9116" w:h="7556" w:x="15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 Buntu</w:t>
      </w:r>
    </w:p>
    <w:p>
      <w:pPr>
        <w:pStyle w:val="Headerorfooter11"/>
        <w:pBdr/>
        <w:rPr>
          <w:lang w:val="id-ID"/>
        </w:rPr>
        <w:framePr w:w="403" w:h="320" w:x="5830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6" w:h="298" w:x="1359" w:y="1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jc w:val="both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jc w:val="both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jc w:val="both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jc w:val="both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6" w:leader="none"/>
          <w:tab w:val="left" w:pos="8384" w:leader="dot"/>
        </w:tabs>
        <w:ind w:firstLine="580"/>
        <w:jc w:val="both"/>
        <w:rPr/>
        <w:framePr w:w="9116" w:h="11792" w:x="1359" w:y="17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5" w:leader="none"/>
          <w:tab w:val="left" w:pos="8384" w:leader="dot"/>
        </w:tabs>
        <w:ind w:firstLine="580"/>
        <w:jc w:val="both"/>
        <w:rPr/>
        <w:framePr w:w="9116" w:h="11792" w:x="1359" w:y="17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8384" w:leader="dot"/>
        </w:tabs>
        <w:ind w:firstLine="580"/>
        <w:jc w:val="both"/>
        <w:rPr/>
        <w:framePr w:w="9116" w:h="11792" w:x="1359" w:y="17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5" w:leader="none"/>
          <w:tab w:val="left" w:pos="8384" w:leader="dot"/>
        </w:tabs>
        <w:ind w:firstLine="580"/>
        <w:jc w:val="both"/>
        <w:rPr/>
        <w:framePr w:w="9116" w:h="11792" w:x="1359" w:y="17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5" w:leader="none"/>
          <w:tab w:val="left" w:pos="8384" w:leader="dot"/>
        </w:tabs>
        <w:ind w:firstLine="580"/>
        <w:jc w:val="both"/>
        <w:rPr/>
        <w:framePr w:w="9116" w:h="11792" w:x="1359" w:y="17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9" w:leader="none"/>
          <w:tab w:val="left" w:pos="8384" w:leader="dot"/>
        </w:tabs>
        <w:ind w:firstLine="580"/>
        <w:jc w:val="both"/>
        <w:rPr/>
        <w:framePr w:w="9116" w:h="11792" w:x="1359" w:y="17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384" w:leader="dot"/>
        </w:tabs>
        <w:ind w:hanging="0"/>
        <w:jc w:val="both"/>
        <w:rPr>
          <w:lang w:val="id-ID"/>
        </w:rPr>
        <w:framePr w:w="9116" w:h="11792" w:x="1359" w:y="1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SYARIAT ISLAM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5" w:leader="none"/>
          <w:tab w:val="left" w:pos="8384" w:leader="dot"/>
        </w:tabs>
        <w:ind w:firstLine="580"/>
        <w:rPr/>
        <w:framePr w:w="9116" w:h="11792" w:x="1359" w:y="17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n Syariat Islam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</w:tabs>
        <w:ind w:firstLine="580"/>
        <w:rPr/>
        <w:framePr w:w="9116" w:h="11792" w:x="1359" w:y="17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mberlakuan Syariat Islam di Sulawesi Selatan ....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8384" w:leader="dot"/>
        </w:tabs>
        <w:ind w:firstLine="580"/>
        <w:rPr/>
        <w:framePr w:w="9116" w:h="11792" w:x="1359" w:y="17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iat Islam dalam Konteks Bernegara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0" w:leader="none"/>
          <w:tab w:val="left" w:pos="8384" w:leader="dot"/>
        </w:tabs>
        <w:ind w:firstLine="580"/>
        <w:rPr/>
        <w:framePr w:w="9116" w:h="11792" w:x="1359" w:y="17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iat Islam dan Otonomi Khusus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8384" w:leader="dot"/>
        </w:tabs>
        <w:ind w:firstLine="580"/>
        <w:rPr/>
        <w:framePr w:w="9116" w:h="11792" w:x="1359" w:y="17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iat Islam dan Pluralisme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4" w:leader="none"/>
          <w:tab w:val="left" w:pos="8384" w:leader="dot"/>
        </w:tabs>
        <w:spacing w:before="0" w:after="0"/>
        <w:ind w:firstLine="580"/>
        <w:rPr/>
        <w:framePr w:w="9116" w:h="11792" w:x="1359" w:y="17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iat Islam dalam Berbagai Pandangan</w:t>
        <w:tab/>
        <w:t xml:space="preserve"> 42</w:t>
      </w:r>
    </w:p>
    <w:p>
      <w:pPr>
        <w:pStyle w:val="Headerorfooter11"/>
        <w:pBdr/>
        <w:rPr>
          <w:lang w:val="id-ID"/>
        </w:rPr>
        <w:framePr w:w="251" w:h="320" w:x="5757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2" w:leader="dot"/>
        </w:tabs>
        <w:ind w:hanging="0"/>
        <w:jc w:val="both"/>
        <w:rPr>
          <w:lang w:val="id-ID"/>
        </w:rPr>
        <w:framePr w:w="8923" w:h="4901" w:x="1456" w:y="1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SIKAP GEREJA TERHADAP PENEGAKAN SYARIAT ISLAM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0" w:leader="none"/>
          <w:tab w:val="left" w:pos="8402" w:leader="dot"/>
        </w:tabs>
        <w:ind w:firstLine="580"/>
        <w:jc w:val="both"/>
        <w:rPr/>
        <w:framePr w:w="8923" w:h="4901" w:x="1456" w:y="12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ritaan Global Menuntut Tanggung Jawab Global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8402" w:leader="dot"/>
        </w:tabs>
        <w:ind w:firstLine="580"/>
        <w:jc w:val="both"/>
        <w:rPr/>
        <w:framePr w:w="8923" w:h="4901" w:x="1456" w:y="12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rhadap Upaya Pemberlakuan syariat Islam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0" w:leader="none"/>
          <w:tab w:val="left" w:pos="8402" w:leader="dot"/>
        </w:tabs>
        <w:ind w:firstLine="580"/>
        <w:jc w:val="both"/>
        <w:rPr/>
        <w:framePr w:w="8923" w:h="4901" w:x="1456" w:y="12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ap Gereja Terhadap Upaya Pemberlakuan syariat Islam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402" w:leader="dot"/>
        </w:tabs>
        <w:ind w:hanging="0"/>
        <w:jc w:val="both"/>
        <w:rPr>
          <w:lang w:val="id-ID"/>
        </w:rPr>
        <w:framePr w:w="8923" w:h="4901" w:x="1456" w:y="1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402" w:leader="dot"/>
        </w:tabs>
        <w:ind w:firstLine="580"/>
        <w:jc w:val="both"/>
        <w:rPr>
          <w:lang w:val="id-ID"/>
        </w:rPr>
        <w:framePr w:w="8923" w:h="4901" w:x="1456" w:y="1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402" w:leader="dot"/>
        </w:tabs>
        <w:ind w:firstLine="580"/>
        <w:jc w:val="both"/>
        <w:rPr>
          <w:lang w:val="id-ID"/>
        </w:rPr>
        <w:framePr w:w="8923" w:h="4901" w:x="1456" w:y="1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402" w:leader="dot"/>
        </w:tabs>
        <w:ind w:hanging="0"/>
        <w:jc w:val="both"/>
        <w:rPr>
          <w:lang w:val="id-ID"/>
        </w:rPr>
        <w:framePr w:w="8923" w:h="4901" w:x="1456" w:y="1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0"/>
        <w:ind w:hanging="0"/>
        <w:jc w:val="both"/>
        <w:rPr>
          <w:lang w:val="id-ID"/>
        </w:rPr>
        <w:framePr w:w="8923" w:h="4901" w:x="1456" w:y="1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6</w:t>
      </w:r>
    </w:p>
    <w:p>
      <w:pPr>
        <w:pStyle w:val="Headerorfooter11"/>
        <w:pBdr/>
        <w:rPr>
          <w:lang w:val="id-ID"/>
        </w:rPr>
        <w:framePr w:w="131" w:h="299" w:x="5859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127" w:x="173" w:y="158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974" w:h="217" w:x="2038" w:y="57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2957" w:x="4541" w:y="6103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