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8449" w:h="2554" w:x="1927" w:y="168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jc w:val="center"/>
        <w:rPr/>
        <w:framePr w:w="8844" w:h="749" w:x="1796" w:y="35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Pandangan Iman Kristen terhadap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844" w:h="749" w:x="1796" w:y="35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Upaya Pemberlakuan Syariat Islam di Sulawesi Selat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121" w:h="2726" w:x="4299" w:y="5226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40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8" w:before="0" w:after="600"/>
        <w:jc w:val="center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180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NURUN BUNTU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844" w:h="3163" w:x="1796" w:y="8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11163</w:t>
      </w:r>
    </w:p>
    <w:p>
      <w:pPr>
        <w:pStyle w:val="Heading111"/>
        <w:pBdr/>
        <w:spacing w:before="0" w:after="0"/>
        <w:rPr/>
        <w:framePr w:w="8844" w:h="1246" w:x="1796" w:y="12520" w:hSpace="0" w:vSpace="0" w:wrap="notBeside" w:vAnchor="page" w:hAnchor="page" w:hRule="exact"/>
        <w:pBdr/>
      </w:pPr>
      <w:bookmarkStart w:id="6" w:name="bookmark8_Copy_1"/>
      <w:bookmarkStart w:id="7" w:name="bookmark6_Copy_2"/>
      <w:bookmarkStart w:id="8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111"/>
        <w:pBdr/>
        <w:spacing w:lineRule="auto" w:line="232" w:before="0" w:after="0"/>
        <w:rPr/>
        <w:framePr w:w="8844" w:h="1246" w:x="1796" w:y="1252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1" w:name="bookmark9_Copy_1"/>
      <w:bookmarkEnd w:id="10"/>
      <w:bookmarkEnd w:id="11"/>
    </w:p>
    <w:p>
      <w:pPr>
        <w:pStyle w:val="Heading111"/>
        <w:pBdr/>
        <w:spacing w:before="0" w:after="0"/>
        <w:rPr/>
        <w:framePr w:w="8844" w:h="1246" w:x="1796" w:y="12520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8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5807"/>
      </w:tblGrid>
      <w:tr>
        <w:trPr>
          <w:trHeight w:val="393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163</w:t>
            </w:r>
          </w:p>
        </w:tc>
      </w:tr>
      <w:tr>
        <w:trPr>
          <w:trHeight w:val="576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560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  <w:tr>
        <w:trPr>
          <w:trHeight w:val="555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yariat Islam</w:t>
            </w:r>
          </w:p>
        </w:tc>
      </w:tr>
      <w:tr>
        <w:trPr>
          <w:trHeight w:val="979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ndangan Iman Kristen Terhadap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lakuan Syariat Islam di Sulawesi Sel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895"/>
      </w:tblGrid>
      <w:tr>
        <w:trPr>
          <w:trHeight w:val="403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URUN BUNTU</w:t>
            </w:r>
          </w:p>
        </w:tc>
      </w:tr>
      <w:tr>
        <w:trPr>
          <w:trHeight w:val="571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163</w:t>
            </w:r>
          </w:p>
        </w:tc>
      </w:tr>
      <w:tr>
        <w:trPr>
          <w:trHeight w:val="592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566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  <w:tr>
        <w:trPr>
          <w:trHeight w:val="560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yariat Islam</w:t>
            </w:r>
          </w:p>
        </w:tc>
      </w:tr>
      <w:tr>
        <w:trPr>
          <w:trHeight w:val="1005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Refleksi Teologis Terhadap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lakuan Syariat Islam di Sulawesi Selat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9012" w:h="1435" w:x="1520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1)</w:t>
      </w:r>
    </w:p>
    <w:p>
      <w:pPr>
        <w:pStyle w:val="Bodytext11"/>
        <w:pBdr/>
        <w:spacing w:before="0" w:after="260"/>
        <w:rPr>
          <w:lang w:val="id-ID"/>
        </w:rPr>
        <w:framePr w:w="9012" w:h="1435" w:x="1520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pada tanggal 14 Juni 2006</w:t>
      </w:r>
    </w:p>
    <w:p>
      <w:pPr>
        <w:pStyle w:val="Bodytext11"/>
        <w:pBdr/>
        <w:rPr>
          <w:lang w:val="id-ID"/>
        </w:rPr>
        <w:framePr w:w="9012" w:h="1435" w:x="1520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udisium sangat memuaskan.</w:t>
      </w:r>
    </w:p>
    <w:p>
      <w:pPr>
        <w:pStyle w:val="Bodytext11"/>
        <w:pBdr/>
        <w:jc w:val="right"/>
        <w:rPr>
          <w:lang w:val="id-ID"/>
        </w:rPr>
        <w:framePr w:w="9012" w:h="325" w:x="1520" w:y="8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Rantepao, 14 Jun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1421" w:x="2127" w:y="8640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902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49" w:h="276" w:x="5259" w:y="102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68" w:h="3091" w:x="2164" w:y="10609" w:hSpace="0" w:vSpace="0" w:wrap="notBeside" w:vAnchor="page" w:hAnchor="page" w:hRule="exact"/>
        <w:pBdr/>
      </w:pPr>
      <w:r>
        <w:rPr/>
        <w:drawing>
          <wp:inline distT="0" distB="0" distL="0" distR="0">
            <wp:extent cx="4614545" cy="19627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1" w:h="299" w:x="5850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9127" w:h="298" w:x="1462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840"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Buntu, 2008: Syariat Islam, Suatu Refleksi Teologis tentang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rlakuan Syariat Islam di Sulawesi Selatan.</w:t>
      </w:r>
    </w:p>
    <w:p>
      <w:pPr>
        <w:pStyle w:val="Bodytext11"/>
        <w:pBdr/>
        <w:ind w:firstLine="840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bagian kalangan, dekadensi moral yang terjadi di Indonesia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sebabkan gagalnya sistem penyelengaraan ketatanegaraan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ncasila sebagai dasar negara. Hal ini didasarkan karena Pancasila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kum yang bersumber dari pemikiran manusia yang tentunya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mahan dan kekurangan. Upaya pemberlakuan syariat Islam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rauma historis dari golongan Islam yang merasa dikhianati atas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negara Indonesia yang berdasar Pancasila dengan tidak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ntumkan 7 kata “menjalankan syariat Islam bagi pemeluk-pemeluknya”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kang sila 1 “Ketuhanan Yang Maha Esa”. Sehingga ada anggapan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tersebut merupakan hadiah dari golongan Islam.</w:t>
      </w:r>
    </w:p>
    <w:p>
      <w:pPr>
        <w:pStyle w:val="Bodytext11"/>
        <w:pBdr/>
        <w:ind w:firstLine="1000"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rlakuan Syariat Islam yang saat ini sedang gencarnya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canakan merupakan satu solusi jitu atas krisis multidemensi yang terjadi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 Karena syariat Islam adalah aturan, hukum atau norma yang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Tuhan. Meskipun dikalangan Islam sendiri masih menimbullkan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rbeda.</w:t>
      </w:r>
    </w:p>
    <w:p>
      <w:pPr>
        <w:pStyle w:val="Bodytext11"/>
        <w:pBdr/>
        <w:ind w:firstLine="1000"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lawesi Selatan upaya pemberlakuan syariat Islam yang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uangkan oleh KPPSI melalui jalur konstitusi dan menjadi pemicu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Sulawesi Selatan sebagai daerah yang memiliki Otonomi Khusus.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upaya pemberlakuan syariat Islam di Sulawesi Selatan dianggap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wajar menurut kronolis historis. Di mana H. Abdul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ar Mudzakar dengan gerakan DI/TII beberapa tahun silam telah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tisnya. Dan kemudian sekarang bangkit menjelma kembali dengan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baru namun dengan substansi yang sama.</w:t>
      </w:r>
    </w:p>
    <w:p>
      <w:pPr>
        <w:pStyle w:val="Bodytext11"/>
        <w:pBdr/>
        <w:ind w:firstLine="1000"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ereja dalam menyikapi upaya pemberlakuan syariat Islam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unjukkan oleh Yesus Kristus sebagai mana tercantum dalam Matius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20, 22: 37 &amp; 39, 23: 1—14; Yohanes 5: 7,8 &amp; 10. Sikap Yesus Kristus tegas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orang-orang Farisi yang senantiasa berpegang teguh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kum Taurat dan menerapkannya secara utuh dan menyeluruh.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Yesus Kristus bukanlah meniadakan hukum Taurat melainkan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dan memaknai hukum Taurat dengan “Hukum Kasih”. Kasih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ematkan dan kasih yang tak bersyarat. Sehingga tidak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perempuan yang berzina tapi justru menyeruh untuk bertobat.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kum yang pertama dan hukum yang utama adalah kasih. Dan upaya</w:t>
      </w:r>
    </w:p>
    <w:p>
      <w:pPr>
        <w:pStyle w:val="Bodytext11"/>
        <w:pBdr/>
        <w:jc w:val="both"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merupakan otokritik bagi Gereja dalam misinya</w:t>
      </w:r>
    </w:p>
    <w:p>
      <w:pPr>
        <w:pStyle w:val="Bodytext11"/>
        <w:pBdr/>
        <w:rPr>
          <w:lang w:val="id-ID"/>
        </w:rPr>
        <w:framePr w:w="9127" w:h="10530" w:x="14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Gereja yang “missionaris”.</w:t>
      </w:r>
    </w:p>
    <w:p>
      <w:pPr>
        <w:pStyle w:val="Headerorfooter11"/>
        <w:pBdr/>
        <w:rPr>
          <w:lang w:val="id-ID"/>
        </w:rPr>
        <w:framePr w:w="121" w:h="276" w:x="5861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9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