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47" w:h="1382" w:x="658" w:y="3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J</w:t>
      </w:r>
    </w:p>
    <w:p>
      <w:pPr>
        <w:pStyle w:val="Other11"/>
        <w:pBdr/>
        <w:spacing w:before="0" w:after="0"/>
        <w:rPr>
          <w:lang w:val="id-ID"/>
        </w:rPr>
        <w:framePr w:w="147" w:h="1382" w:x="658" w:y="3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47" w:h="1382" w:x="658" w:y="3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110" w:h="1340" w:x="658" w:y="17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1 m iirn iivTimir</w:t>
      </w:r>
    </w:p>
    <w:p>
      <w:pPr>
        <w:pStyle w:val="Heading111"/>
        <w:pBdr/>
        <w:rPr/>
        <w:framePr w:w="9258" w:h="1702" w:x="967" w:y="578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61" w:h="253" w:x="5166" w:y="8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JARAN AL-OURAN TENTANG ALLAH</w:t>
      </w:r>
    </w:p>
    <w:p>
      <w:pPr>
        <w:pStyle w:val="Bodytext11"/>
        <w:pBdr/>
        <w:ind w:firstLine="80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bab ini akan meliputi beberapa hal yaitu transendensi</w:t>
      </w:r>
    </w:p>
    <w:p>
      <w:pPr>
        <w:pStyle w:val="Bodytext11"/>
        <w:pBdr/>
        <w:ind w:firstLine="180"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esaan Allah (tauhid), makna teologis penggunaan nama Allah dan trinitas</w:t>
      </w:r>
    </w:p>
    <w:p>
      <w:pPr>
        <w:pStyle w:val="Bodytext11"/>
        <w:pBdr/>
        <w:spacing w:before="0" w:after="800"/>
        <w:ind w:firstLine="18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before="0" w:after="300"/>
        <w:ind w:firstLine="180"/>
        <w:rPr/>
        <w:framePr w:w="9258" w:h="11185" w:x="846" w:y="1582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ransendensi Allah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ransendensi ini berasal dari kata kerja latin “trans dan cendera”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berada di atas atau mengatasi, melebihi, melawan dan sebagainya.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ransendensi Allah berarti bahwa Allah berada di atas atau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egalanya yang diciptakan-Nya. Allah bebas dari segala sifat yang</w:t>
      </w:r>
    </w:p>
    <w:p>
      <w:pPr>
        <w:pStyle w:val="Bodytext11"/>
        <w:pBdr/>
        <w:spacing w:before="0" w:after="30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sebagaimana yang ada pada makhl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nsendensi Allah ini diuraikan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didalam surah Al Faatihah (surah 1:1-7) yang mengatakan bahwa :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yebut nama Allah Yang Pemurah lagi Maha Penyayang.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puji bagi Allah, Tuhan semesta a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ha Pemurah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i maha penyay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uasai hari pembal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lah yang kami sembah dan hanya kepada Engkaulah kami mohon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olo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njukilah kami jalan yang lu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lan orang-orang</w:t>
      </w:r>
    </w:p>
    <w:p>
      <w:pPr>
        <w:pStyle w:val="Bodytext11"/>
        <w:pBdr/>
        <w:jc w:val="both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Engkau Anugerakan nikmat kepada mereka : bukan (jalan) mereka yang</w:t>
      </w:r>
    </w:p>
    <w:p>
      <w:pPr>
        <w:pStyle w:val="Bodytext11"/>
        <w:pBdr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rkai dan bukan (pula jalan) mereka yang sesat.</w:t>
      </w:r>
    </w:p>
    <w:p>
      <w:pPr>
        <w:pStyle w:val="Bodytext11"/>
        <w:pBdr/>
        <w:ind w:firstLine="80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l-quran merumuskan pengertian transendensi ini dalam</w:t>
      </w:r>
    </w:p>
    <w:p>
      <w:pPr>
        <w:pStyle w:val="Bodytext11"/>
        <w:pBdr/>
        <w:spacing w:before="0" w:after="0"/>
        <w:rPr>
          <w:lang w:val="id-ID"/>
        </w:rPr>
        <w:framePr w:w="9258" w:h="11185" w:x="846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ta seperti: Ar Rahman (maha pemurah):</w:t>
      </w:r>
    </w:p>
    <w:p>
      <w:pPr>
        <w:pStyle w:val="Footnote11"/>
        <w:pBdr/>
        <w:ind w:hanging="0"/>
        <w:jc w:val="center"/>
        <w:rPr>
          <w:lang w:val="id-ID"/>
        </w:rPr>
        <w:framePr w:w="7698" w:h="299" w:x="1674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trik dan B. Bola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67). hl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8835390</wp:posOffset>
                </wp:positionV>
                <wp:extent cx="228409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pt;margin-top:695.7pt;width:17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187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07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pada nama Allah, yang memberi pengertian, bahwa Allah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mpahkan karunia-Nya kepada makhluk-Nya. Ar Rah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ha penyayang)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ngertian, bahwa Allah senantiasa bersifat rahmat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abkan Allah selalu melimpahkan rahmat-Nya kepada makhluk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ali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Yang menguasa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anjangkan “mim” la berarti Pemilik (yang empunya)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baca dengan Malik (dengan memendekkan “ mim “) berarti raja. D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llah dikatakan sebagai pemilik seluruh alam semesta ini. Kata yang terakhir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bb. Kata ini hanya merupakan salah satu kata yang dipakai untu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kan pengertian transendensi Allah. Kata Rabb berarti Tuhan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ati, sebab Dia saja yang memiliki, mendidik dan memelihara semua ciptaan-Nya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guasai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bebas dari segala sifat yang terbatas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ada pada manusia. Selanjutnya Al-quran juga menjelas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ta Rabb ini dapat mencakup beberapa pengertian yakni pertama, bahw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Rabb ini memberi petunjuk bahwa Tuhan adalah penguasa dan pencipta 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beserta dengan segala isinya. Dengan demikian Allah harus dipuji sebaga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Rabbil Aalamin “ yang artinya Tuhan pencipta alam semesta (bnd. surah 1 : 2 -4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 : 64, 7 : 69), Kedua, bahwa kata Rabb ini pun memberi pengertian akan relas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 ( bnd. Surah 11 : 57), pegertian kata Rabb ini beroreintas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bagai penguasa atau Tuan yang memiliki dan memelihara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manusia sebagai hamba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ragg, </w:t>
      </w:r>
      <w:r>
        <w:rPr>
          <w:rStyle w:val="Bodytext1"/>
          <w:color w:val="000000"/>
          <w:spacing w:val="0"/>
          <w:w w:val="100"/>
          <w:lang w:val="id-ID" w:eastAsia="id-ID"/>
        </w:rPr>
        <w:t>mengemukakan bahwa, dalam hal in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menghindari untuk memakai kata “Bapa” untuk Tuhan dan kata “Anak”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yang beriman kepada-Nya. Sebab kuatir istilah ini dapat mempengaruhi</w:t>
      </w:r>
    </w:p>
    <w:p>
      <w:pPr>
        <w:pStyle w:val="Bodytext21"/>
        <w:pBdr/>
        <w:ind w:hanging="0"/>
        <w:jc w:val="center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0"/>
        <w:ind w:firstLine="200"/>
        <w:rPr>
          <w:lang w:val="id-ID"/>
        </w:rPr>
        <w:framePr w:w="9258" w:h="11441" w:x="846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jaran tentang Keesaan Allah (tauhid).</w:t>
      </w:r>
    </w:p>
    <w:p>
      <w:pPr>
        <w:pStyle w:val="Footnote11"/>
        <w:pBdr/>
        <w:ind w:firstLine="960"/>
        <w:rPr>
          <w:lang w:val="id-ID"/>
        </w:rPr>
        <w:framePr w:w="8828" w:h="251" w:x="1051" w:y="13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Footnote11"/>
        <w:pBdr/>
        <w:spacing w:lineRule="auto" w:line="180"/>
        <w:ind w:left="1140" w:hanging="0"/>
        <w:rPr>
          <w:lang w:val="id-ID"/>
        </w:rPr>
        <w:framePr w:w="8828" w:h="251" w:x="1051" w:y="13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-quran dan terjemahannya hlm 5</w:t>
      </w:r>
    </w:p>
    <w:p>
      <w:pPr>
        <w:pStyle w:val="Footnote11"/>
        <w:pBdr/>
        <w:ind w:firstLine="960"/>
        <w:rPr>
          <w:lang w:val="id-ID"/>
        </w:rPr>
        <w:framePr w:w="8828" w:h="277" w:x="1051" w:y="13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Gragg Azan panggilan dari menara mesjid, (Jakarta; BPK gunung mulia, 1973) hlm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ge">
                  <wp:posOffset>8456295</wp:posOffset>
                </wp:positionV>
                <wp:extent cx="21678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05pt;margin-top:665.8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211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08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ika Allah adalah Tuhan maka la berdaulat atas segala alam ciptaan-Nya. Ag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slam sangat terkenal karena pengakuannya kepada keesaan dan kekuasaan Tu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ng Esa, sehingga hal ini tidak memerlukan pembuktian lagi. Allah Yang Esa i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Pencipta dan Tuan. Sebaliknya makhluk ciptaan Allah khususnya manus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hamba-Nya, yang menunjukkan penyerahan diri secara total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aatan yang mutlak kepada-Nya yang diwujudkan melalui sholat, hukum dan lain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lain. Status tuan dan hamba tidak dapat dibolak - balik dan dipertukarkan sebab “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nusia tidak mungkin menjadi Allah “ sebagaimana tersirat dalam surah 112:4. I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sebabnya teologi Al-quran menolak teologi Kristen yang mengatakan “ Firm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;adalah Allah dan Firman itu telah menjadi manusia (Yoh.1:1,14)”. Al-quran membe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; pengertian mengenai Allah sebagai llaha bahwa Allah adalah penguasa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ipta dan manusia adalah makhluk ciptaan-Nya. Berhubung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nsendensi Allah ini maka ada beberapa aspek yang menonjol dalam teologi Al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quran yang perlu untuk dibahas, yaitu 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lah adalah Mahakuasa</w:t>
      </w:r>
      <w:bookmarkEnd w:id="7"/>
      <w:bookmarkEnd w:id="8"/>
      <w:bookmarkEnd w:id="9"/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-quran mengajarkan bahwa Allah itu tidak terbatas kuasa-Nya. Dia mamp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tanpa mengerjakan dan tanpa perantara. Allah tidak pern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impa kelemahan dalam setiap kehendak yang ingin dilaksanak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liknya manusia hanya dapat melakukan atau mengerjakan sesuatu kare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erikan kuasa dan kekuatan kepadanya untuk berbuat. Manus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mpu berbuat sesuatu akan tetapi kurang sempurna. Dialah yang mencipt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hkluk dengan segala bentuk amal perbuatan-Nya, mentukan rezeki dan ajal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segalah yang telah ditentukan-Nya, sedikitpun tidak bergeser dari ketentu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kuasan-Nya.</w:t>
      </w:r>
    </w:p>
    <w:p>
      <w:pPr>
        <w:pStyle w:val="Footnote11"/>
        <w:pBdr/>
        <w:ind w:firstLine="840"/>
        <w:rPr>
          <w:lang w:val="id-ID"/>
        </w:rPr>
        <w:framePr w:w="9295" w:h="440" w:x="828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ahmud samay, Menyelami Rahasia nama-nama Allah Yang Indah, (Jakarta pustaka -</w:t>
      </w:r>
    </w:p>
    <w:p>
      <w:pPr>
        <w:pStyle w:val="Footnote11"/>
        <w:pBdr/>
        <w:ind w:firstLine="840"/>
        <w:rPr>
          <w:lang w:val="id-ID"/>
        </w:rPr>
        <w:framePr w:w="9295" w:h="440" w:x="828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ayah, 1993) hlm.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2" w:h="253" w:x="5208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09-</w:t>
      </w:r>
    </w:p>
    <w:p>
      <w:pPr>
        <w:pStyle w:val="Bodytext11"/>
        <w:pBdr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idak mengenal kepenatan dalam mengatur segala persoalan.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n-Nya tidak dapat di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mengetahui segala sesuatu yang ada di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am semesta ini dengan kuasa-Nya (bnd. Surah 6:101-103,50:16, 7:61)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570" w:leader="none"/>
        </w:tabs>
        <w:spacing w:before="0" w:after="160"/>
        <w:ind w:firstLine="140"/>
        <w:rPr/>
        <w:framePr w:w="9321" w:h="9321" w:x="815" w:y="11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3"/>
          <w:b/>
          <w:color w:val="000000"/>
          <w:spacing w:val="0"/>
          <w:w w:val="100"/>
          <w:lang w:val="id-ID" w:eastAsia="id-ID"/>
        </w:rPr>
        <w:t>Allah adalah mahahadir</w:t>
      </w:r>
    </w:p>
    <w:p>
      <w:pPr>
        <w:pStyle w:val="Bodytext11"/>
        <w:pBdr/>
        <w:ind w:firstLine="860"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Al-quran mengatakan bahwa Allah sebagai Khalik yang Mahakuasa,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nciptakan alam semesta. Sebagai Allah yang Mahakuasa la hadir bersama setiap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orang di manapun, (bnd. Surah 58 : 6). Dia hadir diseluruh alam semesta ciptaan-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ya, namun Dia sendiri tidak dibatasi oleh alam ciptaan-Nya. Dia adalah Allah maha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yaksikan segala sesuatu yang dilakukan oleh semua makhluk. Dia mengatasi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iptaan-Nya, termasuk mengawasi perbuatan manusia dan segala yang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alam semesta ini (bnd.surah 50 : 15-22,57:4). Di dalam surah 57: 4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...., Dan Dia bersama kamu di mana saja kamu berada. Selanjutnya di</w:t>
      </w:r>
    </w:p>
    <w:p>
      <w:pPr>
        <w:pStyle w:val="Bodytext11"/>
        <w:pBdr/>
        <w:tabs>
          <w:tab w:val="clear" w:pos="720"/>
          <w:tab w:val="left" w:pos="6498" w:leader="dot"/>
        </w:tabs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urah 50 : 16 juga menekankan bahwa, “ </w:t>
        <w:tab/>
        <w:t xml:space="preserve"> Dan kami lebih dekat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ari pada urat lehernya. Dari uraian ayat-ayat di atas sebenarnya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gasan bahwa, Allah sebagai : Pencipta la bukan saja berada jauh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hluk-Nya, melainkan la berada dan hadir bersama setiap makhluk ciptaan-</w:t>
      </w:r>
    </w:p>
    <w:p>
      <w:pPr>
        <w:pStyle w:val="Bodytext11"/>
        <w:pBdr/>
        <w:jc w:val="both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kehadiran-Nya itu tidak dapat dibatasi oleh apapun. Dengan demikian</w:t>
      </w:r>
    </w:p>
    <w:p>
      <w:pPr>
        <w:pStyle w:val="Bodytext11"/>
        <w:pBdr/>
        <w:spacing w:before="0" w:after="0"/>
        <w:rPr>
          <w:lang w:val="id-ID"/>
        </w:rPr>
        <w:framePr w:w="9321" w:h="9321" w:x="815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Al-quran sangat menekankan akan kemahahadiran Allah.</w:t>
      </w:r>
    </w:p>
    <w:p>
      <w:pPr>
        <w:pStyle w:val="Bodytext21"/>
        <w:pBdr/>
        <w:ind w:hanging="0"/>
        <w:rPr>
          <w:lang w:val="id-ID"/>
        </w:rPr>
        <w:framePr w:w="143" w:h="196" w:x="1674" w:y="1229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5.</w:t>
      </w:r>
    </w:p>
    <w:p>
      <w:pPr>
        <w:pStyle w:val="Footnote11"/>
        <w:pBdr/>
        <w:ind w:left="1260" w:hanging="0"/>
        <w:rPr>
          <w:lang w:val="id-ID"/>
        </w:rPr>
        <w:framePr w:w="7451" w:h="218" w:x="2082" w:y="12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Ghasali, transendensi Ulahi, (Surabaya : pustaka progresif, 1999) hlm.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ge">
                  <wp:posOffset>7691755</wp:posOffset>
                </wp:positionV>
                <wp:extent cx="22910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9pt;margin-top:605.65pt;width:18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515" w:h="253" w:x="5270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 10 -</w:t>
      </w:r>
    </w:p>
    <w:p>
      <w:pPr>
        <w:pStyle w:val="Bodytext31"/>
        <w:pBdr/>
        <w:spacing w:before="0" w:after="300"/>
        <w:ind w:hanging="0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sz w:val="22"/>
          <w:u w:val="none"/>
          <w:lang w:val="id-ID" w:eastAsia="id-ID"/>
        </w:rPr>
        <w:t xml:space="preserve">/D.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llah adalah Mahatahu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menandaskan bahwa Allah adalah Maha menguasai pengetahuan dan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ahatahu akan segala yang dilakukan oleh manusia. Bagi Allah tidak ada yang</w:t>
      </w:r>
    </w:p>
    <w:p>
      <w:pPr>
        <w:pStyle w:val="Bodytext11"/>
        <w:pBdr/>
        <w:spacing w:before="0" w:after="300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sembunyi la adalah Allah yang mengetahui segala sesuatu baik pada masa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ampau dan juga masa yang akan datang. Hal ini sesuai dengan surah 57 : 4 yang</w:t>
      </w:r>
    </w:p>
    <w:p>
      <w:pPr>
        <w:pStyle w:val="Bodytext11"/>
        <w:pBdr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gatakan bahwa,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menciptakan langit dan bumi dalam enam masa; kemudian Di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yam di atas Arsy. Dia mengetahui apa yang masuk ke dalam bum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turun dari langi dan apa yang naik kepada-Nya. Dan Di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amu di mana saja kamu berada. Dan Allah maha melihat apa yang</w:t>
      </w:r>
    </w:p>
    <w:p>
      <w:pPr>
        <w:pStyle w:val="Bodytext11"/>
        <w:pBdr/>
        <w:ind w:firstLine="860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erjakan.</w:t>
      </w:r>
    </w:p>
    <w:p>
      <w:pPr>
        <w:pStyle w:val="Bodytext11"/>
        <w:pBdr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dengan masalah di atas, Arifin menandaskan bahwa ,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saja menciptakan dan mengatur seluruh alam yang luas ini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kita insafi bahwa Allah selalu dalam status sadar, tidak pem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ah atau lupa, tidak pemah istirahat atau tertidur, la selalu sadar ata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tiap kejadian yang terjadi atau berlaku dalam alam ini.Tidak ad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jadian yang bagaimana juga remeh atau kecilnya yang tidak disadari</w:t>
      </w:r>
    </w:p>
    <w:p>
      <w:pPr>
        <w:pStyle w:val="Bodytext11"/>
        <w:pBdr/>
        <w:ind w:firstLine="860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iketahui oleh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eologi Al-quran menguraikan bahwa, sesungguhnya Allah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tiap apa yang dikerjakan oleh manusia baik yang sudah terjadi pada</w:t>
      </w:r>
    </w:p>
    <w:p>
      <w:pPr>
        <w:pStyle w:val="Bodytext11"/>
        <w:pBdr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 maupun pada masa-masa yang akan data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9300" w:h="11881" w:x="751" w:y="948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lah adalah Mahabesar</w:t>
      </w:r>
      <w:bookmarkEnd w:id="12"/>
      <w:bookmarkEnd w:id="13"/>
      <w:bookmarkEnd w:id="15"/>
    </w:p>
    <w:p>
      <w:pPr>
        <w:pStyle w:val="Bodytext11"/>
        <w:pBdr/>
        <w:ind w:firstLine="860"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logi Al-quran diajarkan bahwa Allah itu adalah mahabesar, tiada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un yang lebih besar dari-Nya, Dia ada di atas segala sesuatu, bersama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an tempat kembali segala sesuatu. Dia tidak menyerupai segala</w:t>
      </w:r>
    </w:p>
    <w:p>
      <w:pPr>
        <w:pStyle w:val="Bodytext11"/>
        <w:pBdr/>
        <w:jc w:val="both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tidak ada sesuatu pun yang menyerupai-Nya, (bnd. Surah 42:11). Dan</w:t>
      </w:r>
    </w:p>
    <w:p>
      <w:pPr>
        <w:pStyle w:val="Bodytext11"/>
        <w:pBdr/>
        <w:spacing w:before="0" w:after="0"/>
        <w:rPr>
          <w:lang w:val="id-ID"/>
        </w:rPr>
        <w:framePr w:w="9300" w:h="11881" w:x="751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mal salat selalu diawali dengan</w:t>
      </w:r>
    </w:p>
    <w:p>
      <w:pPr>
        <w:pStyle w:val="Footnote11"/>
        <w:pBdr/>
        <w:ind w:firstLine="860"/>
        <w:rPr>
          <w:lang w:val="id-ID"/>
        </w:rPr>
        <w:framePr w:w="8143" w:h="267" w:x="1615" w:y="135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uhammad Ibrahim Salim, Dibalik nama-nama Allah, (Jakarta: Gema insani press, 1987) hlm.110</w:t>
      </w:r>
    </w:p>
    <w:p>
      <w:pPr>
        <w:pStyle w:val="Footnote11"/>
        <w:pBdr/>
        <w:ind w:firstLine="860"/>
        <w:rPr>
          <w:lang w:val="id-ID"/>
        </w:rPr>
        <w:framePr w:w="8143" w:h="304" w:x="1615" w:y="13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ey Arifin, Mengenal Tuhan, (Surabaya : PT.Bina Ilmu. 1994) hlm.2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240</wp:posOffset>
                </wp:positionH>
                <wp:positionV relativeFrom="page">
                  <wp:posOffset>8589010</wp:posOffset>
                </wp:positionV>
                <wp:extent cx="22783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2pt;margin-top:676.3pt;width:17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37" w:h="253" w:x="5134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1 -</w:t>
      </w:r>
    </w:p>
    <w:p>
      <w:pPr>
        <w:pStyle w:val="Bodytext11"/>
        <w:pBdr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“ Allahuakbar” yang artinya Allah Mahabesar. Ikrar ini merupakan titik tolak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dah tauhid. Gambaran awal inilah yang harus mengisi akal merek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auhidkan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eologi Al-quran menekankan bahwa, tidak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suatu pun yang lebih besar dari-Nya, tidak ada sesuatu pun yang dapat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nandingi-Nya, la adalah mahasuci, mahatinggi, maha pengampun lagi maha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yayang, maha mendengar lagi maha melihat, (bnd. Surah 7 : 54, 39 : 67, 39 : 53,</w:t>
      </w:r>
    </w:p>
    <w:p>
      <w:pPr>
        <w:pStyle w:val="Bodytext11"/>
        <w:pBdr/>
        <w:spacing w:before="0" w:after="30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42 : 11).</w:t>
      </w:r>
    </w:p>
    <w:p>
      <w:pPr>
        <w:pStyle w:val="Bodytext11"/>
        <w:pBdr/>
        <w:ind w:firstLine="820"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transendensi Allah yang terkandung dalam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ngertian kata Rabb, dapat diartikan sebagai Tuhan, yang juga adalah penguasa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lam semesta. Kuasa dan keagungan-Nya tiada terbatas atau tidak dapat dibatasi.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kankan Allah sebagai Rabb maka keesakan Allah dilindungi dan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-Nya dipertahankan. Hanya Dia sajalah yang patut dihormati, dipuji dan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 sebagai Allah yang Esa. Dialah satu-satunya kuasa yang mengatasi</w:t>
      </w:r>
    </w:p>
    <w:p>
      <w:pPr>
        <w:pStyle w:val="Bodytext11"/>
        <w:pBdr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9" w:leader="none"/>
        </w:tabs>
        <w:ind w:hanging="0"/>
        <w:rPr/>
        <w:framePr w:w="9331" w:h="13646" w:x="735" w:y="94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Keesaan Allah ( Tauhid)</w:t>
      </w:r>
      <w:bookmarkEnd w:id="17"/>
      <w:bookmarkEnd w:id="18"/>
      <w:bookmarkEnd w:id="19"/>
    </w:p>
    <w:p>
      <w:pPr>
        <w:pStyle w:val="Bodytext11"/>
        <w:pBdr/>
        <w:ind w:firstLine="820"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akan dibahas secara khusus dan mendalam mengenai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eesaan Allah versi Al-quran yang biasa disebut “ Ilmu Tauhid “ Tauhid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ngandung pengertian yang asasi yang mendidik manusia mengimani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atu kekuasaan mutlak yaitu Allah subhanahu wa Ta ala, Tuhan yang</w:t>
      </w:r>
    </w:p>
    <w:p>
      <w:pPr>
        <w:pStyle w:val="Bodytext11"/>
        <w:pBdr/>
        <w:jc w:val="both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esa yang mutlak kekuasaan-Nya, tidak terbagi-bagi kepada siapa pun dan oleh</w:t>
      </w:r>
    </w:p>
    <w:p>
      <w:pPr>
        <w:pStyle w:val="Bodytext11"/>
        <w:pBdr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pun dalam alam jagad raya ini. Abduh menandaskan,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hid adalah Ilmu yang membahas tentang wujud Allah, sifat-sifat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tetap bagi-Nya, sifat yang jaiz disifatkan kepada-Nya dan sifat-sif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kali wajib ditiadakan dari-Nya. Juga membahas tentang rasul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Allah untuk menetapkan kebenaran risalahnya, apa yang wajib 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-Nya, hal-hal yang jaiz dihubungkan (dinisbatkan) pada diri mereka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hal-hal yang terlarang menghubungkannya kepada diri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ind w:firstLine="960"/>
        <w:rPr>
          <w:lang w:val="id-ID"/>
        </w:rPr>
        <w:framePr w:w="9331" w:h="13646" w:x="735" w:y="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hmad Bahjad, Mengenal Allah, (Bandung: Pustaka Hidayah, 1998) hlm. 2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9" w:leader="none"/>
        </w:tabs>
        <w:ind w:firstLine="820"/>
        <w:rPr/>
        <w:framePr w:w="9331" w:h="13646" w:x="735" w:y="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Muhammad Ahmad, Tauhid Ilmu Kalam (Bandung: Pustaka Setia 1998) hlm.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4" w:h="253" w:x="5129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 12-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'alam Al-quran,Tauhid mengandung arti bahwa Allah itu Esa Dhat-Nya, Esa sifat-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ya dan Esa afal-Nya (perbuatan-Nya) sebagaimana tersirat dalam surah 112.</w:t>
      </w:r>
    </w:p>
    <w:p>
      <w:pPr>
        <w:pStyle w:val="Bodytext11"/>
        <w:pBdr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enada dengan pernyataan diatas, Razak mengungkapkan bahwa,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itu Allah swt. Dia adalah Mahaesa.Dia Esa dalam segala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nya. Esa dalam zat-Nya artinya tidak ada persamaannya dari seribu sat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t-zat yang kita kenal dalam ilmu fisika. Dia Mahaesa dalam sifat-sifat-Ny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ifat-sifat Tuhan yang terkenal dalam istilah “ sifat dua puluh “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ahaesa laku perbuatan-Nya. Dia Mahaesa dalam wujud-Nya arti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llah sajalah yang wajibul wujud, yang lainnya hanya mumkinul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arti tauhid itu sendiri adalah kepercayaan kepada Tuh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esa. Ajaran Al-quran mengenai keesaan Allah dirumuskan dalam satu kalimat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 yang sudah terkenal ialah “ la ilaha illallah “ (tidak ada ilah selain Allah)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yang mengandung arti bahwa, tidak ada yang pantas disembah, dipuja d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memohon selain hanya kepada Allah saja. Kalimat : la ilaha illa Allah “ merupak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suatu pengakuan iman yang dirumuskan dengan tujuan untuk menempatk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esaan Allah dalam zat, sifat dan perbuatan-Nya. Ahmad Bahjad, mengemukak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Al-quran diteliti dengan seksama, maka akan ditemukan bahwa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l-quran memberikan perhatian khusus yang cukup serius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auhid ini melebihi masalah 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-ayat Al-quran mengenai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“ la ilaha illa Allah “ dapat dibaca didalam surah Al-quran seperti :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h 2:133, 7:150, 23:91, 11:50, 11:61, 11:84, 20:14, 5:72, 5:73, 21:25, 47:19,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2:1-4, 26:11, 6:163, 16:53, 4:179, dan lain-lain. Dengan demikian teologi keesa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ni didasarkan atas pengakuan Al-quran tentang “ la ilaha illa Allah “. Al-quran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nolak untuk mempersekutukan ilah lain dengan Allah seperti yang</w:t>
      </w:r>
    </w:p>
    <w:p>
      <w:pPr>
        <w:pStyle w:val="Bodytext11"/>
        <w:pBdr/>
        <w:jc w:val="both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ungkapkan diatas. Hal ini dilatarbelakangi dengan adanya wahyu dari Allah</w:t>
      </w:r>
    </w:p>
    <w:p>
      <w:pPr>
        <w:pStyle w:val="Bodytext11"/>
        <w:pBdr/>
        <w:spacing w:before="0" w:after="0"/>
        <w:rPr>
          <w:lang w:val="id-ID"/>
        </w:rPr>
        <w:framePr w:w="9331" w:h="12609" w:x="735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oleh nabi Muhammad dan seruan nabi supaya orang Arab Jahiliyah -</w:t>
      </w:r>
    </w:p>
    <w:p>
      <w:pPr>
        <w:pStyle w:val="Footnote11"/>
        <w:pBdr/>
        <w:tabs>
          <w:tab w:val="clear" w:pos="720"/>
          <w:tab w:val="left" w:pos="1110" w:leader="none"/>
        </w:tabs>
        <w:ind w:firstLine="880"/>
        <w:rPr>
          <w:lang w:val="id-ID"/>
        </w:rPr>
        <w:framePr w:w="7137" w:h="251" w:x="735" w:y="139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Nasruddin Razak,Dienul Islam (Bandung: PT.AIma Arif 1993) hlm 134</w:t>
      </w:r>
    </w:p>
    <w:p>
      <w:pPr>
        <w:pStyle w:val="Footnote11"/>
        <w:pBdr/>
        <w:tabs>
          <w:tab w:val="clear" w:pos="720"/>
          <w:tab w:val="left" w:pos="1085" w:leader="none"/>
        </w:tabs>
        <w:ind w:firstLine="860"/>
        <w:rPr>
          <w:lang w:val="id-ID"/>
        </w:rPr>
        <w:framePr w:w="7137" w:h="299" w:x="735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hmad Bahjad, Mengenal Allah, (Bandung: Pustaka Hidayah, 1998) hlm 13.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227" w:x="7852" w:y="1360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1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8788400</wp:posOffset>
                </wp:positionV>
                <wp:extent cx="229171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15pt;margin-top:692pt;width:18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54" w:h="253" w:x="5063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 13-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;ang telah menganggap Al-latta, Al-uzza dan manah sebagai anak-anak perempuan</w:t>
      </w:r>
    </w:p>
    <w:p>
      <w:pPr>
        <w:pStyle w:val="Bodytext11"/>
        <w:pBdr/>
        <w:jc w:val="both"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upaya berpaling dan menyembah hanya kepada Allah yang adalah Esa</w:t>
      </w:r>
    </w:p>
    <w:p>
      <w:pPr>
        <w:pStyle w:val="Bodytext11"/>
        <w:pBdr/>
        <w:jc w:val="both"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nd.surah 53:19-21). Dengan adanya wahyu dari Allah ini telah menentukan seluruh</w:t>
      </w:r>
    </w:p>
    <w:p>
      <w:pPr>
        <w:pStyle w:val="Bodytext11"/>
        <w:pBdr/>
        <w:jc w:val="both"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wah dan akidah Muhammad tentang Allah yang menjadi penentu seluruh teologi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tentang tauhid.</w:t>
      </w:r>
    </w:p>
    <w:p>
      <w:pPr>
        <w:pStyle w:val="Bodytext11"/>
        <w:pBdr/>
        <w:ind w:firstLine="880"/>
        <w:jc w:val="both"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lan terhadap seluruh bentuk penyembahan ilah-ilah lain oleh nabi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abi (surah 53) telah menimbulkan pertentangan atau perselisihan deng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ekkah sebab mereka tidak menyetujui bahwa hanya Allah saja yang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rus disembah. Orang-orang Mekkah berpendapat bahwa jika Tuh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nghendakinya, mereka akan berhenti mempercayai ilah-ilah yang lain (surah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:148). Hal ini memiliki pengertian bahwa Tuhan pun menyetujui akan bentuk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nyembahan berhala yang dilakukan oleh mereka. Tentu hal ini bertentang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engan ajaran tauhid, lebih khusus lagi bertentangan dengan pengakuan Al-qur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berlandaskan pada kalimat “ la ilaha illa Allah “. Surah 2:163 mengatakan, “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mu adalah Tuhan Yang Mahaesa ; tidak ada Tuhan lain melainkan Dia,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murah lagi penyayang. Dan juga dalam surah 21 : 25 “ Dan kami tidak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seorang rasul pun sebelum kamu, melainkan kami mewahyuk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: Bahwasannya tidak ada Tuhan melainkan Aku, maka sembahlah oleh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sekalian akan Aku. Dengan demikian tidak ada ilah dan manusia apa pun yang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sembah manusia di samping Allah yang esa (bnd. Surah 41:6). Itu sebabnya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li-kali diturunkan oleh Allah firman bahwa” Tuhan adalah Esa “ disertai dengan</w:t>
      </w:r>
    </w:p>
    <w:p>
      <w:pPr>
        <w:pStyle w:val="Bodytext11"/>
        <w:pBdr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-peringatan dan kecaman-kecaman yang keras pada hari kiamat</w:t>
      </w:r>
    </w:p>
    <w:p>
      <w:pPr>
        <w:pStyle w:val="Bodytext11"/>
        <w:pBdr/>
        <w:spacing w:before="0" w:after="0"/>
        <w:rPr>
          <w:lang w:val="id-ID"/>
        </w:rPr>
        <w:framePr w:w="9352" w:h="12112" w:x="65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surah 18:110, 21:108, 37:4, 23:116-117,).</w:t>
      </w:r>
    </w:p>
    <w:p>
      <w:pPr>
        <w:pStyle w:val="Headerorfooter11"/>
        <w:pBdr/>
        <w:rPr>
          <w:lang w:val="id-ID"/>
        </w:rPr>
        <w:framePr w:w="7431" w:h="196" w:x="1539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enneth Cragg. Azan panggilan dari menara masjid, (Jakarta : Bpk. Gunung Mulia. 1973) hlm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2" w:h="253" w:x="514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4-</w:t>
      </w:r>
    </w:p>
    <w:p>
      <w:pPr>
        <w:pStyle w:val="Bodytext11"/>
        <w:pBdr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Seelanjutnya orang - orang Mekkah juga mengklain bahwa Allah adalah bapak segala</w:t>
      </w:r>
    </w:p>
    <w:p>
      <w:pPr>
        <w:pStyle w:val="Bodytext11"/>
        <w:pBdr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glah yang lain, yang disembah oleh orang-orang Mekkah, itu sebabnya Al-quran</w:t>
      </w:r>
    </w:p>
    <w:p>
      <w:pPr>
        <w:pStyle w:val="Bodytext11"/>
        <w:pBdr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sangat menekankan ajaran tentang keesaan Allah (tauhid) bahwasannya Allah itu</w:t>
      </w:r>
    </w:p>
    <w:p>
      <w:pPr>
        <w:pStyle w:val="Bodytext11"/>
        <w:pBdr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iodak mempunyai anak dan tidak diperanakkan, (band.Surah 19:35,88,92) Bagi Allah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dak bersekutu di dalam kekuasaan-Nya (surah 25:1-3, 112:1-4). Oleh karena itu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ngakuan di luar keesaan Allah adalah dosa yang dalam istilah rabnya disebut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'yirih yang berarti mempersekutukan Tuhan lain dengan Allah, seperti yang tersirat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alam surah 31:13 selanjutnya dijelaskan pula bahwa, barangsiapa yang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nyembah Allah lebih dari satu, ia mempersekutukan seorang dengan Allah (bnd.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h 18:38) sebab Allah sendiri tidak mengambil sesuatu atau seorang pun untuk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utu-Nya (Surah 18:26). Selanjutnya Muhammad juga menentang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pengakuan iman dan dogma Kristen teristimewa sekte-sekte Kristen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ng mempersekutukan Isa Al-masih dan Mariam dengan Allah yang Esa (Surah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71, 5:72-73 dan surah 9:31)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araian-uraian di atas maka jelaslah bahwa Al-quran sangat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akan keesaan Allah dan menolak semua bentuk penyembahan yang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kutukan sesuatu dengan Allah sebab tiada Tuhan selain Allah (la ilahailla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llah) Allah dikatakan pula esa dalam dhat-Nya, sifat-Nya dan dalam perbuatan-Nya.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esaan-Nya ini yang dirumuskan dalam kalimat tauhid “ la ilaha illa Allah “. Kalimat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i dirumuskan secara negatif untuk mengharamkan segala bentuk penyembahan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ik yang di Arab maupun dalam ajaran dan dogma Kristen serta sekte-sekte yang</w:t>
      </w:r>
    </w:p>
    <w:p>
      <w:pPr>
        <w:pStyle w:val="Bodytext11"/>
        <w:pBdr/>
        <w:ind w:firstLine="16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ain, sebab dinilai mempersekutukannya dengan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0" w:leader="none"/>
        </w:tabs>
        <w:ind w:firstLine="240"/>
        <w:rPr/>
        <w:framePr w:w="9562" w:h="13154" w:x="549" w:y="1095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3_Copy_2"/>
      <w:bookmarkStart w:id="24" w:name="bookmark24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akna Penggunaan Nama Allah</w:t>
      </w:r>
      <w:bookmarkEnd w:id="21"/>
      <w:bookmarkEnd w:id="22"/>
      <w:bookmarkEnd w:id="23"/>
    </w:p>
    <w:p>
      <w:pPr>
        <w:pStyle w:val="Bodytext11"/>
        <w:pBdr/>
        <w:ind w:left="1060" w:hanging="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 yang dimaklumkan oleh nabi Muhammad, bukanlah nama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562" w:h="13154" w:x="549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melainkan sudah diketahui dan diakui di Negeri Arab sebelum Isl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4" w:h="253" w:x="507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 15-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Jlama itu pun sudah dikenal dalam sistim keagamaan bangsa Arab pra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;alam agama-agama Arab pra Islam “ Allah dianggap sebagai pemberi hukum dan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*elidung musafir”. Itu sebabnya ketika seorang hendak melakukan sesuatu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hendak bepergian, ia harus berdoa kepada-Nya, paling kurang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menyebut nama-nama-Nya “ bismillah “ yang artinya dengan nama Alla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mith,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enguraikan bahwa orang-orang Mekkah pra Islam menyembah banyak dewa-dewi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amun ada satu dewa yang dikenal sebagai dewa yang luar biasa, la dikatakan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bagai pencipta dan penentu nasib semua manusia. Dewa itu bernama “ allah “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rang disembah penduduk Mekkah pra Islam bukan sebagai satu-satuny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yang sangat terkenal pada saat itu seperti yang telah dicatat oleh Al-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yakni all uzza, al allat dan Manah, (band.surah 6:136, 22:19-25). Dalam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kepercayaan seperti inilah Muhammad menerima perintah dan wahyu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untuk mengharamkan segala bentuk penyembahan kepada ilah-ilah dan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ebih menekankan ajaran tauhid (Keesaam Allah). Adapun setiap Wahyu yang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iterima oleh Muhammad selalu diawali dengan ucapan kalimat “ Bismillahi Rahmani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him “ yang artinya “ dengan menyebut nama Allah yang Maha pemurah lagi Maha</w:t>
      </w:r>
    </w:p>
    <w:p>
      <w:pPr>
        <w:pStyle w:val="Bodytext11"/>
        <w:pBdr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nyayang “.</w:t>
      </w:r>
    </w:p>
    <w:p>
      <w:pPr>
        <w:pStyle w:val="Bodytext11"/>
        <w:pBdr/>
        <w:ind w:firstLine="880"/>
        <w:jc w:val="both"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ayhudi, </w:t>
      </w:r>
      <w:r>
        <w:rPr>
          <w:rStyle w:val="Bodytext1"/>
          <w:color w:val="000000"/>
          <w:spacing w:val="0"/>
          <w:w w:val="100"/>
          <w:lang w:val="id-ID" w:eastAsia="id-ID"/>
        </w:rPr>
        <w:t>menandaskan bahwa keutamaan dari kalimat “ Bismillahi Rahmani</w:t>
      </w:r>
    </w:p>
    <w:p>
      <w:pPr>
        <w:pStyle w:val="Bodytext11"/>
        <w:pBdr/>
        <w:jc w:val="both"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im “ memberikan beberapa keuntungan-keuntungan yaitu dengan menyebut</w:t>
      </w:r>
    </w:p>
    <w:p>
      <w:pPr>
        <w:pStyle w:val="Bodytext11"/>
        <w:pBdr/>
        <w:jc w:val="both"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. Setan pun menyingkir, dengan menyebut nama Allah dosa-dosa pun</w:t>
      </w:r>
    </w:p>
    <w:p>
      <w:pPr>
        <w:pStyle w:val="Bodytext11"/>
        <w:pBdr/>
        <w:jc w:val="both"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puskan, baik itu dosa terdahulu mapun yang terkemudian d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0" w:h="11703" w:x="625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nama Allah maka malaikat dapat mencegah perbuatan jahat terhadap -</w:t>
      </w:r>
    </w:p>
    <w:p>
      <w:pPr>
        <w:pStyle w:val="Footnote11"/>
        <w:pBdr/>
        <w:ind w:left="1200" w:hanging="0"/>
        <w:rPr>
          <w:lang w:val="id-ID"/>
        </w:rPr>
        <w:framePr w:w="7504" w:h="246" w:x="152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neth Cragg, Azan, (Jakarta : Bpk. Gunung Mulia, 1973) hlm 90</w:t>
      </w:r>
    </w:p>
    <w:p>
      <w:pPr>
        <w:pStyle w:val="Footnote11"/>
        <w:pBdr/>
        <w:ind w:firstLine="880"/>
        <w:rPr>
          <w:lang w:val="id-ID"/>
        </w:rPr>
        <w:framePr w:w="7504" w:h="304" w:x="1525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ston Smith, Agama-agama Manusia, (Jakarta : Yayasan Obor Indonesia, 1995) hln 2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6565</wp:posOffset>
                </wp:positionH>
                <wp:positionV relativeFrom="page">
                  <wp:posOffset>8566150</wp:posOffset>
                </wp:positionV>
                <wp:extent cx="23044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95pt;margin-top:674.5pt;width:1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54" w:h="253" w:x="5060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 16-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&gt;nrang yang mengucapkan kalimat tersebut serta masih banyak keuntungan-</w:t>
      </w:r>
    </w:p>
    <w:p>
      <w:pPr>
        <w:pStyle w:val="Bodytext11"/>
        <w:pBdr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ejuntung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keutamaan dalam kalimat ini sangat penting sebab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renyebut nama Allah telah ditetapkan. Dalam Al-quran dijelaskan juga bahwa</w:t>
      </w:r>
    </w:p>
    <w:p>
      <w:pPr>
        <w:pStyle w:val="Bodytext11"/>
        <w:pBdr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“ Bismillahi Rahmani Rahim “ mempunyai arti,:</w:t>
      </w:r>
    </w:p>
    <w:p>
      <w:pPr>
        <w:pStyle w:val="Bodytext11"/>
        <w:pBdr/>
        <w:tabs>
          <w:tab w:val="clear" w:pos="720"/>
          <w:tab w:val="left" w:pos="1571" w:leader="dot"/>
        </w:tabs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dengan menyebut nama Allah. Tiap-tiap pekerjaan yang baik i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mulai dengan menyebut nama Allah,seperti : Makan, minum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elih binatang dan sebagainya. Allah adalah nama zat yang mah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yang berhak disembah dengan sebenar - benarnya yang tid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makhluk-Nya, tetapi makhluk membutuhkan-Nya. Ar Rahm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ha Pemurah) salah satu dari pada nama Allah,yang membe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ahwa Allah melimpahkan karunia-Nya kepada makhluk-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sedangkan Ar Rahim (Maha penyayang) memberi pengertian bahw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antiasa bersifat Rahmati yang menyebabkan Allah selalu</w:t>
      </w:r>
    </w:p>
    <w:p>
      <w:pPr>
        <w:pStyle w:val="Bodytext11"/>
        <w:pBdr/>
        <w:ind w:firstLine="880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rahmat-Nya kepada makhluk-Nya “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jelaskan Bakry, dkk. Bahwa,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Tujuan yang terpenting dalam bismillah itu, ialah memimpin jiwa murn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 dalam melakukan perbuatan, biarpun pekerjaan besar ataupu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haruslah dilakukan dengan ingatan yang cukup dan pengertian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h terhadap Tuhan yang memegang pimpinan segala pekerjaan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capkan “ Bismillah Rahmani Rahim “ Pada awal tia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erarti pekerjaan itu dimulai dengan nama Allah yang mah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dan penyayang, dengan berkeyakinan penuh bahwa perbuatan itu</w:t>
      </w:r>
    </w:p>
    <w:p>
      <w:pPr>
        <w:pStyle w:val="Bodytext11"/>
        <w:pBdr/>
        <w:ind w:firstLine="880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dan diizinkan oleh Allah “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Berdasarkan hal-hal tersebut di atas, maka timbullah dalam kepercayaan Muslim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kan makna dan penggunaan nama Allah dalam setiap kegiatan mereka. Orang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uslim mengakui bahwa nama Allah bukanlah nama yang tidak memiliki makna,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uah nama yang penuh kuasa yang melindungi mereka baik dalam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maupun dalam perbuatan mereka, mereka melebihi dewa-dewa</w:t>
      </w:r>
    </w:p>
    <w:p>
      <w:pPr>
        <w:pStyle w:val="Bodytext11"/>
        <w:pBdr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an orang Arab Jahiliyah. Dengan menyebut nama Allah, merek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1604" w:x="620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mkan semua bentuk penyembahan, yang mempersekutukan Allah dengan</w:t>
      </w:r>
    </w:p>
    <w:p>
      <w:pPr>
        <w:pStyle w:val="Footnote11"/>
        <w:pBdr/>
        <w:ind w:firstLine="880"/>
        <w:rPr>
          <w:lang w:val="id-ID"/>
        </w:rPr>
        <w:framePr w:w="7917" w:h="503" w:x="1505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Wahyudi, 400 hadits keutamaan amal beserta penjelasannya, (Jakarta : PT. Raja Grafindo</w:t>
      </w:r>
    </w:p>
    <w:p>
      <w:pPr>
        <w:pStyle w:val="Footnote11"/>
        <w:pBdr/>
        <w:ind w:firstLine="880"/>
        <w:rPr>
          <w:lang w:val="id-ID"/>
        </w:rPr>
        <w:framePr w:w="7917" w:h="503" w:x="1505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1998) hlm 28-34</w:t>
      </w:r>
    </w:p>
    <w:p>
      <w:pPr>
        <w:pStyle w:val="Footnote11"/>
        <w:pBdr/>
        <w:spacing w:lineRule="auto" w:line="192"/>
        <w:ind w:firstLine="900"/>
        <w:rPr>
          <w:lang w:val="id-ID"/>
        </w:rPr>
        <w:framePr w:w="7917" w:h="272" w:x="1505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 fi</w:t>
      </w:r>
    </w:p>
    <w:p>
      <w:pPr>
        <w:pStyle w:val="Footnote11"/>
        <w:pBdr/>
        <w:spacing w:lineRule="auto" w:line="180"/>
        <w:ind w:left="1120" w:hanging="0"/>
        <w:rPr>
          <w:lang w:val="id-ID"/>
        </w:rPr>
        <w:framePr w:w="7917" w:h="272" w:x="1505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-quran dan Terjemahannya, hlm 5.</w:t>
      </w:r>
    </w:p>
    <w:p>
      <w:pPr>
        <w:pStyle w:val="Footnote11"/>
        <w:pBdr/>
        <w:tabs>
          <w:tab w:val="clear" w:pos="720"/>
          <w:tab w:val="left" w:pos="1121" w:leader="none"/>
        </w:tabs>
        <w:ind w:firstLine="880"/>
        <w:rPr>
          <w:lang w:val="id-ID"/>
        </w:rPr>
        <w:framePr w:w="7917" w:h="283" w:x="1505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sim Bakri, dkk Akquran UI Karim, (Jakarta : djambatan, 1961 hlm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6405</wp:posOffset>
                </wp:positionH>
                <wp:positionV relativeFrom="page">
                  <wp:posOffset>8449945</wp:posOffset>
                </wp:positionV>
                <wp:extent cx="23075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15pt;margin-top:665.35pt;width:18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178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7-</w:t>
      </w:r>
    </w:p>
    <w:p>
      <w:pPr>
        <w:pStyle w:val="Bodytext11"/>
        <w:pBdr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llah dan mengakui akan kebesaran dan kekudusan Allah sebagai wujud</w:t>
      </w:r>
    </w:p>
    <w:p>
      <w:pPr>
        <w:pStyle w:val="Bodytext11"/>
        <w:pBdr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yang agung, yang mana telah melindungi mereka.</w:t>
      </w:r>
    </w:p>
    <w:p>
      <w:pPr>
        <w:pStyle w:val="Heading211"/>
        <w:pBdr/>
        <w:ind w:firstLine="700"/>
        <w:jc w:val="both"/>
        <w:rPr/>
        <w:framePr w:w="9603" w:h="11939" w:x="528" w:y="1080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Trinitas</w:t>
      </w:r>
      <w:bookmarkEnd w:id="25"/>
      <w:bookmarkEnd w:id="26"/>
      <w:bookmarkEnd w:id="27"/>
    </w:p>
    <w:p>
      <w:pPr>
        <w:pStyle w:val="Bodytext11"/>
        <w:pBdr/>
        <w:ind w:left="1080" w:hanging="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n pada bagian yang terdahulu bahwa sesudah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Huhammad menjalankan misi tauhidnya kepada orang-orang di Mekkah yang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nganut kepercayaan politeisme, ia hijrah ke Medinah. Di sana ia memulai lagi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Tauhidnya kepada orang-orang Yahudi dan Kristen, la menantang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«epercayaan, pengakuan iman dan dogma Kristen teristimewa sekte-sekte Kristen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;ang mempersekutukan Isa Al-masih dan Mariam dengan Allah yang Esa (bnd.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urah 4:171; 5:73; 9:31). Dalam Al-quran disinggung mengenai Trinitas namun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nya lain dan cenderung trinitas tersebut yaitu Allah, Isa Al-masih dan Maryam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berbeda dengan Trinitas Kristiani. Konsep Trinitas versi AI-quran ini</w:t>
      </w:r>
    </w:p>
    <w:p>
      <w:pPr>
        <w:pStyle w:val="Bodytext11"/>
        <w:pBdr/>
        <w:ind w:firstLine="18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emukakan dalam surah 5:116 bahwa,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(ingatlah) ketika Allah berfirman : “ Hai Isa putra Maryam, benark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gatakan kepada manusia “ Jadikanlah aku dan ibuku dua Tuh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llah? Isa menjawab : “ Maha suci engkau, tidaklah patut bagik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apa yang bukan hakku (mengatakannya). Jika aku pem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nya maka tentunlah engkau telah mengetahuinya. Engkau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ada pada diri engkau. Sesungguhnya Engkau Maha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yang gaib-gaib. “</w:t>
      </w:r>
    </w:p>
    <w:p>
      <w:pPr>
        <w:pStyle w:val="Bodytext11"/>
        <w:pBdr/>
        <w:ind w:firstLine="18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majaya, memaparkan bahwa, paham trinitas pada ayat di atas ditafsirkan bahwa</w:t>
      </w:r>
    </w:p>
    <w:p>
      <w:pPr>
        <w:pStyle w:val="Bodytext11"/>
        <w:pBdr/>
        <w:ind w:firstLine="18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tiga oknum itu adalah Allah, Isa Al-masih dan Maryam dan ditafsirkan secara</w:t>
      </w:r>
    </w:p>
    <w:p>
      <w:pPr>
        <w:pStyle w:val="Bodytext11"/>
        <w:pBdr/>
        <w:ind w:firstLine="18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eric (bersifat angka) sehingga menjadi tiga Allah. Hal ini jelas diuraikan dalam</w:t>
      </w:r>
    </w:p>
    <w:p>
      <w:pPr>
        <w:pStyle w:val="Bodytext11"/>
        <w:pBdr/>
        <w:ind w:firstLine="18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rah 4:1171; 5:72; 5:73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elas lagi Utomo, memaparkan bahwa jikala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03" w:h="11939" w:x="528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iteliti dari ketiga gereja Ortodox yang ada di sekitar Jazirah Arabia tidak ada satu -</w:t>
      </w:r>
    </w:p>
    <w:p>
      <w:pPr>
        <w:pStyle w:val="Footnote11"/>
        <w:pBdr/>
        <w:tabs>
          <w:tab w:val="clear" w:pos="720"/>
          <w:tab w:val="left" w:pos="1326" w:leader="none"/>
        </w:tabs>
        <w:ind w:left="1080" w:hanging="0"/>
        <w:rPr>
          <w:lang w:val="id-ID"/>
        </w:rPr>
        <w:framePr w:w="8378" w:h="196" w:x="1617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pardi Eka Atmajaya, Trinitas dalam Al-quran Serta Injil Bamabas, (Yokyakarta, 1983)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8155</wp:posOffset>
                </wp:positionH>
                <wp:positionV relativeFrom="page">
                  <wp:posOffset>8682355</wp:posOffset>
                </wp:positionV>
                <wp:extent cx="8312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65pt;margin-top:683.65pt;width: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293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8-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mengajarkan bahwa Tuhan itu tiga yang terdiri dari Allah, Isa dan Maryam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secara biologis atau Allah itu salah seorang dari tiga Tuhan.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tuduhan dan kritik Al-quran itu diarahkan pada orang-orang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nggota sekte collyridian. Di mana sekte ini beranggapan bahwa trinitas itu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Allah Bapa yang berhubungan dengan Maria sehingga mempunyai anak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Itu sebabnya di dalam kerangka ini dapat dimengerti mengapa Al-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demikian anti dengan sebutan “ Anak Allah sebab sebutan Anak Allah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asosiasikan dengan hubungan anak secara biologis atau sebagaimana yang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dalam kepercayaan Polliteisme orang-orang Arab kepada dewa-dewa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sekali bahwa Al-quran dengan tegas menolak akan pengajaran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meyakini Isa Al-masih sebagai Putra Allah dan salah satu oknum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. Hal ini seperti yang tertera dalam surah 9:30 bahwa,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Orang-orang Yahudi berkata : Uzair itu putra Allah” dan orang Nasran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: Al-masih itu Putra Allah. Demikian itulah ucapan mereka de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t mereka, mereka meniru perkataan orang-orang kafir terdahulu. Bila</w:t>
      </w:r>
    </w:p>
    <w:p>
      <w:pPr>
        <w:pStyle w:val="Bodytext11"/>
        <w:pBdr/>
        <w:ind w:left="1300" w:hanging="0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llah mereka, bagaimana mereka sampai berpaling.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i atas dapat dibuktikan melalui referensi ayat Al-quran yang mengatakan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a Al-masih Putra Maryam bukanlah anak Allah; seperti dalam surah 2:116;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00; 9:30; 16:68; 17:111; 3:59; 4:171; 5:72; 5:73; 5:75 dan sebagai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trinitas versi Al-quran menunjukkan pada tiga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yaitu Allah, Isa Al-masih dan Maryam dan memberi kesan bahwa Allah itu</w:t>
      </w:r>
    </w:p>
    <w:p>
      <w:pPr>
        <w:pStyle w:val="Bodytext11"/>
        <w:pBdr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, yang berarti bertentangan dengan Tauhid karena mempersekutukan manusi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603" w:h="11002" w:x="528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</w:p>
    <w:p>
      <w:pPr>
        <w:pStyle w:val="Footnote11"/>
        <w:pBdr/>
        <w:tabs>
          <w:tab w:val="clear" w:pos="720"/>
          <w:tab w:val="left" w:pos="1536" w:leader="none"/>
        </w:tabs>
        <w:ind w:left="1300" w:hanging="0"/>
        <w:rPr>
          <w:lang w:val="id-ID"/>
        </w:rPr>
        <w:framePr w:w="7665" w:h="196" w:x="1848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mbang Ruseno Utomo, Terdengar gemanya, (Malang : Bale Wiyata) hlm.56-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7545</wp:posOffset>
                </wp:positionH>
                <wp:positionV relativeFrom="page">
                  <wp:posOffset>8436610</wp:posOffset>
                </wp:positionV>
                <wp:extent cx="22282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35pt;margin-top:664.3pt;width:17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123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9-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Belanjutnya Al-quran menolak untuk mengakui Isa Al-masih sebagai Anak Allah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ebab ini berarti Allah beranak. Surah 112:1-4 mengatakan Allah itu Esa. “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®&lt;satakanlah : Dialah Allah yang Mahaesa, Allah adalah Tuhan yang bergantung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&lt;epada-Nya segala sesuatu. Dia tiada beranak dan tiada pula diperanakkan, dan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idak ada seorang pun yang setara dengan Dia “. Dengan demikian teologi Al-quran</w:t>
      </w:r>
    </w:p>
    <w:p>
      <w:pPr>
        <w:pStyle w:val="Bodytext11"/>
        <w:pBdr/>
        <w:spacing w:before="0" w:after="28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±sangat menekankan akan keesaan Allah (tauhid) dan menolak setiap bentuk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525" w:h="3535" w:x="567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mpersekutukan sesuatu dengan Allah. Sebab Allah itu Esa ad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9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1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firstLine="70"/>
    </w:pPr>
    <w:rPr>
      <w:rFonts w:ascii="Arial" w:hAnsi="Arial"/>
      <w:b/>
      <w:i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