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298" w:x="1106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KEPUSTAKAAN</w:t>
      </w:r>
    </w:p>
    <w:p>
      <w:pPr>
        <w:pStyle w:val="Bodytext11"/>
        <w:pBdr/>
        <w:spacing w:before="0" w:after="1340"/>
        <w:ind w:hanging="0"/>
        <w:jc w:val="center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GEMBAL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ind w:hanging="0"/>
        <w:rPr/>
        <w:framePr w:w="8986" w:h="11661" w:x="1106" w:y="326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apan dan di manapun sangat menentu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tau kegagalan sebuah organisasi. Prinsip-prinsip kepemimpin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paling mendasar, bersifat umum bagi semua organisasi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dalam mencapai tujuan. Alkitab, surat kabar dan berbagai jej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angat prihatin dengan kondisi kepemimpinan dewasa ini. Tegasny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mua pemimpin mampu memimpin apalagi melayani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mimpin dan kepemimpinan, cukup menarik;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arena selalu berkaitan dengan kehidupan kita setiap hari. Ini disebab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diciptakan sebagai makhluk sosial yang selalu berhubu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, sehingga terciptalah keluarga, masyarakat, berbangsa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egara. Itulah sebabnya kita selalu berhubungan dengan pemimpin dan terkai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. Seorang pemimpin pada dasarnya mempunyai potens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mimpin, dan dalam dirinya ada kepemimpinan. Kesaksi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hususnya kej. 1:26-28 menjelaskan bahwa manusia diciptakan menuru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86" w:h="11661" w:x="1106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karena manusia akan menjadi pemimpin di dunia.</w:t>
      </w:r>
    </w:p>
    <w:p>
      <w:pPr>
        <w:pStyle w:val="Headerorfooter11"/>
        <w:pBdr/>
        <w:rPr>
          <w:lang w:val="id-ID"/>
        </w:rPr>
        <w:framePr w:w="111" w:h="253" w:x="5699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uatu seni yang usianya setua umur manusia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Kepemimpinan sudah ada sejak manusia ada di bumi ini dan dimulai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(Kej.2). Di Indonesia, menurut Sayidiman Suryohadiprojo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pemimpinan sebagai tindakan dan perbuatan” jelas telah ada sejak lam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“ sudah ada dalam Tentara Negara Indonesia (TNI) sejak berdiri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45. Suryohadiprojo berpendapat bahwa pengertian kepemimpi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kemampuan manusia yang diperolehnya dari lahir dan bukan karen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pemimpinan menurut Hasan Shaily, dkk dalam buku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Umum: Kepemimpinan adalah hubungan yang erat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kelompok orang karena adanya kepentingan bersama. Hub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tandai dengan tingkah laku yang tertuju dan terbimbing dari manusi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tu, manusia yang seorang itu di sebut pemimpin; sedang kelompok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ngikut atau orang yang yang dipimp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Kepemimpinan menurut Jam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gregor Borns: kepemimpinan adalah salah satu fenomena yang paling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dan paling sedikit dipahami di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Kepemimpinan adalah cara at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pengaruhi orang lain agar orang lain berbuat ap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sang pemimpin. Kepemimpinan bertumbuh pada cara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pengaruhi yang berlandaskan prisip-kristiani, keinginan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86" w:h="11263" w:x="1106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, harus pula dilandasi oleh khaida-khaida kristiani. Hal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rPr>
          <w:lang w:val="id-ID"/>
        </w:rPr>
        <w:framePr w:w="8593" w:h="560" w:x="1227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yidiman Suryohadiprojo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ABRI dalam Sejarah dan</w:t>
      </w:r>
    </w:p>
    <w:p>
      <w:pPr>
        <w:pStyle w:val="Footnote11"/>
        <w:pBdr/>
        <w:spacing w:lineRule="auto" w:line="220"/>
        <w:ind w:firstLine="260"/>
        <w:rPr>
          <w:lang w:val="id-ID"/>
        </w:rPr>
        <w:framePr w:w="8593" w:h="560" w:x="1227" w:y="14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u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,2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0"/>
        <w:ind w:hanging="0"/>
        <w:rPr>
          <w:lang w:val="id-ID"/>
        </w:rPr>
        <w:framePr w:w="8593" w:h="550" w:x="1227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adily Hasan dkk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''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a Umum ( Kansius; jogjakarta</w:t>
      </w:r>
    </w:p>
    <w:p>
      <w:pPr>
        <w:pStyle w:val="Footnote11"/>
        <w:pBdr/>
        <w:ind w:firstLine="300"/>
        <w:rPr>
          <w:lang w:val="id-ID"/>
        </w:rPr>
        <w:framePr w:w="8593" w:h="550" w:x="1227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196"/>
        <w:ind w:hanging="0"/>
        <w:rPr>
          <w:lang w:val="id-ID"/>
        </w:rPr>
        <w:framePr w:w="8593" w:h="272" w:x="1227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W. Terry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Auten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8</w:t>
      </w:r>
    </w:p>
    <w:p>
      <w:pPr>
        <w:pStyle w:val="Headerorfooter11"/>
        <w:pBdr/>
        <w:rPr>
          <w:lang w:val="id-ID"/>
        </w:rPr>
        <w:framePr w:w="111" w:h="253" w:x="5416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894905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4pt;margin-top:704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tegas dinyatakan oleh Firman Tuhan bahwa apa pun yang kita lakukan,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lah itu untuk Tuhan (Kol. 3:2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Kepemimpinan adalah gaya seseorang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orang memimpin dan mengarahkan kelompoknya menuju suatu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 Gaya yang ditunjukkan oleh seorang pemimpin sangat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, bagaimana cara pemimpin tersebut menjalankan fungsi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Kepemimpinan yang dapat diartikan sebagai suatu proses yang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tara pemimpin untuk mempengaruhi anggotanya agar bergerak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orang disebut pemimpin karena ia diberi hak d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rta kuasa dari kelompok orang atau masyarakat, suku bangsa, atau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untuk menggerakkan suatu atau beberapa jenis kegiatan agar tujuan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pakati dan ditentukan sebelum dapat dicapai, baik yang bersifat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maupun non material. Pemimpin macam itu disebut penguasa atau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Dimaksud dengan pemimpin ialah “ Pelayan “ dalam sikap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mba”. Dalam injil Markus 10:42-45, Yesus memberi teladan bagi seorang</w:t>
      </w:r>
    </w:p>
    <w:p>
      <w:pPr>
        <w:pStyle w:val="Bodytext11"/>
        <w:pBdr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lanjutkan tugas kepemimpinan dalam kehidupan umatnya, dalam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pabila Dia kembali ke sorga nanti.</w:t>
      </w:r>
    </w:p>
    <w:p>
      <w:pPr>
        <w:pStyle w:val="Bodytext11"/>
        <w:pBdr/>
        <w:ind w:hanging="0"/>
        <w:jc w:val="right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dapat wewenang itu memimpin dalam gereja, hendaknya</w:t>
      </w:r>
    </w:p>
    <w:p>
      <w:pPr>
        <w:pStyle w:val="Bodytext11"/>
        <w:pBdr/>
        <w:ind w:hanging="0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“ otoritas” pada mereka bukanlah otoritas pemimpin penguasa</w:t>
      </w:r>
    </w:p>
    <w:p>
      <w:pPr>
        <w:pStyle w:val="Bodytext11"/>
        <w:pBdr/>
        <w:ind w:hanging="0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otoritas dalam kerendahan hati selaku pemimpin “ Hamba”. Otoritas 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2" w:h="11305" w:x="114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iani bukanlah kekuasaan, Bukan paksaan tetapi persuasi. Yesus</w:t>
      </w:r>
    </w:p>
    <w:p>
      <w:pPr>
        <w:pStyle w:val="Footnote11"/>
        <w:pBdr/>
        <w:ind w:firstLine="300"/>
        <w:rPr>
          <w:lang w:val="id-ID"/>
        </w:rPr>
        <w:framePr w:w="8902" w:h="262" w:x="1148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93-294</w:t>
      </w:r>
    </w:p>
    <w:p>
      <w:pPr>
        <w:pStyle w:val="Footnote11"/>
        <w:pBdr/>
        <w:tabs>
          <w:tab w:val="clear" w:pos="720"/>
          <w:tab w:val="left" w:pos="427" w:leader="none"/>
        </w:tabs>
        <w:spacing w:lineRule="auto" w:line="225"/>
        <w:ind w:firstLine="280"/>
        <w:jc w:val="both"/>
        <w:rPr>
          <w:lang w:val="id-ID"/>
        </w:rPr>
        <w:framePr w:w="8902" w:h="560" w:x="1148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Willy S.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 by Heart ( Kepemimpinan andal yang menggunakan</w:t>
      </w:r>
    </w:p>
    <w:p>
      <w:pPr>
        <w:pStyle w:val="Footnote11"/>
        <w:pBdr/>
        <w:ind w:firstLine="440"/>
        <w:jc w:val="both"/>
        <w:rPr>
          <w:lang w:val="id-ID"/>
        </w:rPr>
        <w:framePr w:w="8902" w:h="560" w:x="1148" w:y="14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ti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</w:t>
      </w:r>
    </w:p>
    <w:p>
      <w:pPr>
        <w:pStyle w:val="Footnote11"/>
        <w:pBdr/>
        <w:tabs>
          <w:tab w:val="clear" w:pos="720"/>
          <w:tab w:val="left" w:pos="452" w:leader="none"/>
        </w:tabs>
        <w:spacing w:lineRule="auto" w:line="196"/>
        <w:ind w:firstLine="300"/>
        <w:jc w:val="both"/>
        <w:rPr>
          <w:lang w:val="id-ID"/>
        </w:rPr>
        <w:framePr w:w="8902" w:h="293" w:x="1148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Suyadi K.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CV. Armico) Hal 131</w:t>
      </w:r>
    </w:p>
    <w:p>
      <w:pPr>
        <w:pStyle w:val="Headerorfooter11"/>
        <w:pBdr/>
        <w:rPr>
          <w:lang w:val="id-ID"/>
        </w:rPr>
        <w:framePr w:w="221" w:h="253" w:x="5573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2180</wp:posOffset>
                </wp:positionH>
                <wp:positionV relativeFrom="page">
                  <wp:posOffset>912177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pt;margin-top:718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beratkan peranan pelayanan dari seorang pemimpin karena dengan melay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Ia secara diam-diam mengakui harkat dan martabat orang selaku sesam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kasihi oleh Tuhan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pemimpinan tidak dapat dilihat dari satu sisi saja, melain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aspek yang sangat kompleks. Sebagai kesimpulannya, kepemimpinan sud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manusia ada di bumi ini dan dimulai dalam rumah tangga( Kej 2)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mpengaruhi segala aspek kehidupan, baik aspek budaya, politik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sosial, kesenian, pemerintah ,dll. Kepemimpinan memperhitungkan wak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situasi, pemimpin, bawahan, sarana dan prasarana dalam mencap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Dalam konteks pelayanan Kristen, kepemimpinan merupakan suatu prose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rpanggilnya seorang pemimpin menjadi pelayan Allah untuk menuntun umat-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yang dimiliki oleh seseorang yang bertin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untuk mempengaruhi, mengajak, membimbing dan mengarah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kerabat kerjanya untuk berperilaku seperti yang dikehendak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ng pemimpin, kerjasama itu adalah untuk suatu tujuan yang telah ditet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Karena adanya tujuan yang ingin dicapai dalam kelompok at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maka kepemimpinan adalah: kemampuan seseorang mencipt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lompok. Kegiatan itu dimaksudkan untuk memeapai tujuan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44" w:h="11520" w:x="67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maksimum oleh kerjasama orang-orang atau individu-individ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Untuk</w:t>
      </w:r>
    </w:p>
    <w:p>
      <w:pPr>
        <w:pStyle w:val="Footnote11"/>
        <w:pBdr/>
        <w:tabs>
          <w:tab w:val="clear" w:pos="720"/>
          <w:tab w:val="left" w:pos="552" w:leader="none"/>
        </w:tabs>
        <w:ind w:firstLine="400"/>
        <w:rPr>
          <w:lang w:val="id-ID"/>
        </w:rPr>
        <w:framePr w:w="8897" w:h="262" w:x="777" w:y="14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29</w:t>
      </w:r>
    </w:p>
    <w:p>
      <w:pPr>
        <w:pStyle w:val="Footnote11"/>
        <w:pBdr/>
        <w:spacing w:lineRule="auto" w:line="192"/>
        <w:ind w:firstLine="400"/>
        <w:rPr>
          <w:lang w:val="id-ID"/>
        </w:rPr>
        <w:framePr w:w="8897" w:h="586" w:x="777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erry GR; Rue R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enerbit: Bina Aksara- Jakarta</w:t>
      </w:r>
    </w:p>
    <w:p>
      <w:pPr>
        <w:pStyle w:val="Footnote11"/>
        <w:pBdr/>
        <w:ind w:firstLine="580"/>
        <w:rPr>
          <w:lang w:val="id-ID"/>
        </w:rPr>
        <w:framePr w:w="8897" w:h="586" w:x="777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 hal 192</w:t>
      </w:r>
    </w:p>
    <w:p>
      <w:pPr>
        <w:pStyle w:val="Headerorfooter11"/>
        <w:pBdr/>
        <w:rPr>
          <w:lang w:val="id-ID"/>
        </w:rPr>
        <w:framePr w:w="213" w:h="253" w:x="5217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seorang pemimpin harus mampu mewujudkan keinginan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rang-orang yang dipimpin atau bawahannya. Kepemimpinan se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mpak dalam suatu aktifitas yang diciptakan dan dapat mempengaruhi</w:t>
      </w:r>
    </w:p>
    <w:p>
      <w:pPr>
        <w:pStyle w:val="Bodytext21"/>
        <w:pBdr/>
        <w:spacing w:lineRule="auto" w:line="180" w:before="0" w:after="140"/>
        <w:ind w:right="840"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*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untuk bekerja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Atau berperilaku dengan sutu cara tertentu serta</w:t>
      </w:r>
    </w:p>
    <w:p>
      <w:pPr>
        <w:pStyle w:val="Bodytext21"/>
        <w:pBdr/>
        <w:spacing w:before="0" w:after="0"/>
        <w:ind w:right="840"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*/</w:t>
      </w:r>
    </w:p>
    <w:p>
      <w:pPr>
        <w:pStyle w:val="Bodytext11"/>
        <w:pBdr/>
        <w:spacing w:lineRule="auto" w:line="180" w:before="0" w:after="50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a memiliki daya tanggap terhadap kebutuhan anggota kelompok kerjanya.■' ■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diatas dapat disimpulkan bahwa pemimpin adalah otang\&lt;Z'“"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 hak dan kepercayaan dengan suatu tugas untuk memeimpin suatu ' '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organisasi lembaga atau suatu perusahaan dengan tujuan yang sud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untuk dicapai. Keberhasilan seorang pemimpin terletak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ya yakni bagaimana cara ia memimpin sehingga orang-orang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itu merasa selaku teman kerjanya. Karena itu selaku pemimpin ia ha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relasi yang berlangsung secara timbal balik. Relasi itu dimaksudkan aga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 merusimpati dan turut merasa bertanggung jawab dala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oses kerja demi pencapaian tuju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seorang sangat menentukan dalam keberhasilan kerja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kemajuan karirnya. Bagaimana ia mampu mengajak, mengarahk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kelompok kerjanya dan bagaimana ia mendapat pengelolah perangkat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yang ada dalam organisasi atau perusahaan sehingga tiba pada su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sesuai dengan direncanakan secara efisien dan efektif. Itu berar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cara seorang pemimpin memperlakukan orang-orang yang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2127" w:x="67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nya untuk mencapai tujuan yang sudah ditentukan semula .</w:t>
      </w:r>
    </w:p>
    <w:p>
      <w:pPr>
        <w:pStyle w:val="Footnote11"/>
        <w:pBdr/>
        <w:tabs>
          <w:tab w:val="clear" w:pos="720"/>
          <w:tab w:val="left" w:pos="625" w:leader="none"/>
        </w:tabs>
        <w:ind w:firstLine="400"/>
        <w:rPr>
          <w:lang w:val="id-ID"/>
        </w:rPr>
        <w:framePr w:w="9844" w:h="592" w:x="67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us Rh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gereja Kristen Sumb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T Intim</w:t>
      </w:r>
    </w:p>
    <w:p>
      <w:pPr>
        <w:pStyle w:val="Footnote11"/>
        <w:pBdr/>
        <w:ind w:firstLine="560"/>
        <w:rPr>
          <w:lang w:val="id-ID"/>
        </w:rPr>
        <w:framePr w:w="9844" w:h="592" w:x="67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 Hal 7</w:t>
      </w:r>
    </w:p>
    <w:p>
      <w:pPr>
        <w:pStyle w:val="Headerorfooter11"/>
        <w:pBdr/>
        <w:rPr>
          <w:lang w:val="id-ID"/>
        </w:rPr>
        <w:framePr w:w="221" w:h="253" w:x="5186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2625</wp:posOffset>
                </wp:positionH>
                <wp:positionV relativeFrom="page">
                  <wp:posOffset>9383395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75pt;margin-top:738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44" w:leader="none"/>
        </w:tabs>
        <w:spacing w:before="0" w:after="0"/>
        <w:ind w:left="1040" w:hanging="0"/>
        <w:rPr/>
        <w:framePr w:w="5910" w:h="276" w:x="164" w:y="3076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' tentang Kepemimpinan</w:t>
      </w:r>
      <w:bookmarkEnd w:id="4"/>
      <w:bookmarkEnd w:id="5"/>
      <w:bookmarkEnd w:id="7"/>
    </w:p>
    <w:p>
      <w:pPr>
        <w:pStyle w:val="Bodytext11"/>
        <w:pBdr/>
        <w:ind w:left="1840" w:hanging="0"/>
        <w:jc w:val="both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tentang kepemimpinan seorang gembala dapat dijumpai baik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aupun dalam Perjanjian Baru. Tuhan sendiri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gembala (Maz. 23). demikian kelak sang Kristus menyebut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“ Gembala yang baik” (Yoh. 10), yang kemudian diteruskan kepada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(Yoh 21:15-19)." Dari citra seorang gembala ini, maka inti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ncakup: mengenal dan dikenal, menjaga, membela,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tempat yang aman dan sejahtera, siaga dan siap menghadapi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demi yang dipimpin dan selalu sedia memberikan segala sesuatu bagi yang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. Sebagai gembala, ia mengenal secara mendalam kebutuhan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, dan juga mengenal dengan baik lapangan mana yang berbahaya,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baik, yang subur dsb.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Alkitab selalu identik dengan pelayanan atau pekerjan</w:t>
      </w:r>
    </w:p>
    <w:p>
      <w:pPr>
        <w:pStyle w:val="Bodytext31"/>
        <w:pBdr/>
        <w:spacing w:before="0" w:after="0"/>
        <w:ind w:left="206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ind w:left="1040" w:hanging="0"/>
        <w:jc w:val="both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Gambar hamba atau pelayan cukup mencuat dalam Perjanjian L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. Dalam Perjanjian Lama hamba atau pelay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mbangkan dalam diri Hamba yang mendeita antara lain: Yes. 42,49,50,52-53.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hamba ini kemudian dilakuan oleh Yesus pada dirinya sendiri ( Mat 18:12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97" w:leader="none"/>
        </w:tabs>
        <w:spacing w:before="0" w:after="260"/>
        <w:ind w:left="1440" w:hanging="0"/>
        <w:rPr/>
        <w:framePr w:w="9656" w:h="11614" w:x="164" w:y="3882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menurut Perjanjian Lama</w:t>
      </w:r>
      <w:bookmarkEnd w:id="8"/>
      <w:bookmarkEnd w:id="10"/>
      <w:bookmarkEnd w:id="11"/>
    </w:p>
    <w:p>
      <w:pPr>
        <w:pStyle w:val="Bodytext11"/>
        <w:pBdr/>
        <w:ind w:left="18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pat ditemukan beberapa bentuk dan sisitem</w:t>
      </w:r>
    </w:p>
    <w:p>
      <w:pPr>
        <w:pStyle w:val="Bodytext11"/>
        <w:pBdr/>
        <w:ind w:left="1040" w:hanging="0"/>
        <w:rPr>
          <w:lang w:val="id-ID"/>
        </w:rPr>
        <w:framePr w:w="9656" w:h="11614" w:x="16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Bentuk kepemimpinan yang paling awal adalah keluarga, marg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5" w:leader="none"/>
        </w:tabs>
        <w:spacing w:before="0" w:after="0"/>
        <w:ind w:left="1040" w:hanging="0"/>
        <w:rPr/>
        <w:framePr w:w="9656" w:h="11614" w:x="164" w:y="38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alah Peninjau, tahun 1991, hal59</w:t>
      </w:r>
    </w:p>
    <w:p>
      <w:pPr>
        <w:pStyle w:val="Headerorfooter11"/>
        <w:pBdr/>
        <w:ind w:left="5200" w:hanging="0"/>
        <w:rPr>
          <w:lang w:val="id-ID"/>
        </w:rPr>
        <w:framePr w:w="9656" w:h="147" w:x="164" w:y="15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656" w:h="157" w:x="164" w:y="16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n, suku; sebagai model kepemimpinan yang bersila! non-lbrmal yang dap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i mana-mana. Model kepemimpinan sosial menempatkan orang tu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an (Kej 4-9). Kejadian 10 menyinggung model kepemimpin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sebut sebagai “tapihan sosial”. Model mana yang berperan sebaga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pengembangan sistem monarki (raja/kerajaan-ayat 6-9). Siste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rki telah memiliki raja sebagai pemimpin, rakyat sebagai bangsa, dan tana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kediam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usuf, terkait dengan sistem kepemimpinan monarki yang lebih maju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berperan sebagai “Perdana Mentri” (Kej 41:37-45). Yusuf disebu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penuh sebagai pribadi, yaitu: penuh dengan Roh Allah (ayat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), berakal budi, bijaksana (ayat 39);dapat dipecaya (Kej 39:21-23),manis sikap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Allah (Kej 39:6b-10), rajin(Kej.39:6a) dan menguasai diri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tinggi (Kej.39). Dalam model tapihan sosial, Nimrod menjadi raj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“kekuatan diri” yang menempatkan dirinya sebagai “yang mula-mul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kuas di bumi” (Kej 10:8). Sedangkan kepemimpinan Yusuf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pemimpin dengan kuasa kepemimpinan yang penuh (Kej 39:41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,45). Ia membuktikan diri sebagai pemimpin yang andal,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ia berhasil menjadikan Firaun sebagai pemilik dari seluru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(Kej 47:20-26)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mengambarkan Musa sebagai” pemimpin bangsa”deng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nggilan langsung”. Dari Tuhan untuk menjadi pemimpin (KeL3,4). Model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usa, Yosua, dan para hakim adalah model kepemimpinan bang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56" w:h="12771" w:x="30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model transisi kepada sistem monarki di kalangan orang Yahudi</w:t>
      </w:r>
    </w:p>
    <w:p>
      <w:pPr>
        <w:pStyle w:val="Headerorfooter11"/>
        <w:pBdr/>
        <w:rPr>
          <w:lang w:val="id-ID"/>
        </w:rPr>
        <w:framePr w:w="221" w:h="253" w:x="5427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ul.Daud, Salomo, dll). Musa digambarkan sebagai memeiliki integritas tinggi.</w:t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” sangat lembut hatinya dan seorang yang setia” (Bil 12:3,7). Pada sisi lain,</w:t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pun rendah hati dengan kesediaanya untuk belajar dari Yitro mertuanya.</w:t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18 dapat ditemukan standar integritas yang tinggi yang harus ada</w:t>
      </w:r>
    </w:p>
    <w:p>
      <w:pPr>
        <w:pStyle w:val="Bodytext11"/>
        <w:pBdr/>
        <w:ind w:firstLine="94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pemimpi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577" w:h="12489" w:x="340" w:y="23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ntegritas diri (cakap,tahu diri, menerima diri,mengembangkan dir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rPr/>
        <w:framePr w:w="9577" w:h="12489" w:x="340" w:y="23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ntegritas Rohani (takut akan Allah 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jc w:val="both"/>
        <w:rPr/>
        <w:framePr w:w="9577" w:h="12489" w:x="340" w:y="23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ntegritas sosial (dapat dipercaya, membuktikan diri sebagai taat, setia,</w:t>
      </w:r>
    </w:p>
    <w:p>
      <w:pPr>
        <w:pStyle w:val="Bodytext11"/>
        <w:pBdr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jujur, rajin,tekun,dsb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jc w:val="both"/>
        <w:rPr/>
        <w:framePr w:w="9577" w:h="12489" w:x="340" w:y="2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ntegritas ekonomi (benci terhadap pengajaran suap/memandang u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tujuan hidup; Band.lTim.6:10, Kel 23:6-8;Ulanagan</w:t>
      </w:r>
    </w:p>
    <w:p>
      <w:pPr>
        <w:pStyle w:val="Bodytext11"/>
        <w:pBdr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9, imamat!9:15; Yesaya 5:22-23; Penghotbah 5: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1" w:leader="none"/>
        </w:tabs>
        <w:ind w:left="1740" w:hanging="0"/>
        <w:jc w:val="both"/>
        <w:rPr/>
        <w:framePr w:w="9577" w:h="12489" w:x="340" w:y="2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ntegritas kerja/tugas (Menerima tugas yang sesuai dengan</w:t>
      </w:r>
    </w:p>
    <w:p>
      <w:pPr>
        <w:pStyle w:val="Bodytext11"/>
        <w:pBdr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lakukannya dengan baik dan benar sehingga</w:t>
      </w:r>
    </w:p>
    <w:p>
      <w:pPr>
        <w:pStyle w:val="Bodytext11"/>
        <w:pBdr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untungan bagi semua pihak; Band. Kd 18:21-23; Amsal</w:t>
      </w:r>
    </w:p>
    <w:p>
      <w:pPr>
        <w:pStyle w:val="Bodytext11"/>
        <w:pBdr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:10-31).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ini mencerminkan seorang yang berkualitas, punya</w:t>
      </w:r>
    </w:p>
    <w:p>
      <w:pPr>
        <w:pStyle w:val="Bodytext11"/>
        <w:pBdr/>
        <w:spacing w:before="0" w:after="500"/>
        <w:ind w:left="2120" w:hanging="0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kepribadian yang dapat dpercaya dan ditelad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40" w:hanging="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Ulangan dan Yosua secara Khusus membicarakan beberapa pokok</w:t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yang tetang kepemimpinan Musa dan Yosua. Dalam kepemimpinan</w:t>
      </w:r>
    </w:p>
    <w:p>
      <w:pPr>
        <w:pStyle w:val="Bodytext11"/>
        <w:pBdr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n Yosua ditemukan ajaran tentang nilai-nilai kepemimpinan, data-dat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77" w:h="12489" w:x="34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o-biografikal kepemimpinan, mengakhiri kepemimpinan dengan baik dan</w:t>
      </w:r>
    </w:p>
    <w:p>
      <w:pPr>
        <w:pStyle w:val="Footnote11"/>
        <w:pBdr/>
        <w:tabs>
          <w:tab w:val="clear" w:pos="720"/>
          <w:tab w:val="left" w:pos="1205" w:leader="none"/>
        </w:tabs>
        <w:ind w:firstLine="980"/>
        <w:rPr>
          <w:lang w:val="id-ID"/>
        </w:rPr>
        <w:framePr w:w="8629" w:h="314" w:x="1287" w:y="153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injau 1991,hal 61</w:t>
      </w:r>
    </w:p>
    <w:p>
      <w:pPr>
        <w:pStyle w:val="Headerorfooter11"/>
        <w:pBdr/>
        <w:rPr>
          <w:lang w:val="id-ID"/>
        </w:rPr>
        <w:framePr w:w="221" w:h="253" w:x="5435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 transisi kepemimpinan. Musa dalam kepemimpinanya berperan sebagai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or yang memegangi Yos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pprentice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mberi peluang untuk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dari padanya sebagai model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ing dan vicariuous 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tugas sambil belajar menjadi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 Service training').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/gaya kepemimpinan Musa inilah yang menjadikan Yosua sebagai pemimpin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h yang memimpin sampai ke akhir dengan baik ( Band. Yosua 24:14-15;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: IITim 4:7-8).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1 Samuel dan 2 Samuel ;1 Raja-raja dan 2 Raja-raja; 1 Tawarikh dan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awarikh; Nehemia; Ester; dsb.,Mengungkapkan tentang tokoh-tokoh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engan gaya kepemimpinan khas yang memberikan idikasi adanya nilai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jaran-ajaran kepemimpinan yang khas. Setiap pemimpin/raja dalam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menampakkan nilai dari karakter diri dan kinerja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eka yang bias diambil sebagai pelajaran berharga yang dapat di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. Saul membuktikan diri sebagai pemimpin yang otokrat ekstrim, plin-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n, tidak berhikmat dan arogan. Daud terlihat sebagai memiliki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abahan/keberan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urag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wibawaan, ketulusan, dan tekat yang tinggi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kelemahan-kelemahan dirinya yang signifikan. Salomo pada sisi lain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iliki hikmat dan kewibawaan memeimpin yang menakjubkan yang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keberhasilan dalam kepemimpina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Nehemia yang mengetengahkan tokoh Nehemia- sebagai pemimpin.</w:t>
      </w:r>
    </w:p>
    <w:p>
      <w:pPr>
        <w:pStyle w:val="Bodytext11"/>
        <w:pBdr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, Nehemia memiliki visi/misi yang jelas (dari Tuhan melalu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577" w:h="12803" w:x="34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) sebagai landasan membangun perecanaan strategis berdasarkan kebutuhan</w:t>
      </w:r>
    </w:p>
    <w:p>
      <w:pPr>
        <w:pStyle w:val="Headerorfooter11"/>
        <w:pBdr/>
        <w:rPr>
          <w:lang w:val="id-ID"/>
        </w:rPr>
        <w:framePr w:w="221" w:h="253" w:x="5435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 Nehemia mempunyai kepedulian yang besar terhadap bangsanya. Ketika ia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ondisi negerinya, ia langsung berdo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Nehemia sangat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nasib negerinya. Walapun ia sudah menjadi pelayan Raja tetapi ia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duli dengan musibah yang menimpah negeri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sebagai “pemimpin wanita”. Ester membuktikan diri sebagai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tangguh dengan kewibawaan kepemimpinan yang menempatkan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pemimpin yang dapat menangani krisis tinggi dengan baik. Ester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milliki kebijaksanaan kepemimpinan- yang memberikan kemampuan</w:t>
      </w:r>
    </w:p>
    <w:p>
      <w:pPr>
        <w:pStyle w:val="Bodytext11"/>
        <w:pBdr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untuk menangani hubungan-hubungan dalam kinerja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dengan hasil yang sangat memuask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Nabi-nabi, menampilkan tokoh-tokoh Nabi sebagai pemimpin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unikan-keunikan yang menakjubkan. Yeremia membuktikan diri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engan hikmat lebih yang memiliki semangat yang berkobar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di. Yunus pada sisi lain, membuktiikan bahwa ada dinamika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-yang dapat meneguhkan kepemimpinan untuk bangkit dan mengabdi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isten. Mikha menunjukkan ketabahan pemimpin menghadapi kondisi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situs urban. Habakuk sebagai pemimpin yang tabah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risis tinggi. Hagai sebagai pemimpin yang berorientasi kepada tugas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ya motivasi tinggi, dan Maleakhi sebagai pemimpin yang pembangun</w:t>
      </w:r>
    </w:p>
    <w:p>
      <w:pPr>
        <w:pStyle w:val="Bodytext11"/>
        <w:pBdr/>
        <w:ind w:firstLine="840"/>
        <w:jc w:val="both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mpakkan daya “ membangun semangat tinggi” untuk menagani isu-is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77" w:h="12206" w:x="340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rta isu rohani yang kompleks dalam kepemimpinanya.</w:t>
      </w:r>
    </w:p>
    <w:p>
      <w:pPr>
        <w:pStyle w:val="Footnote11"/>
        <w:pBdr/>
        <w:tabs>
          <w:tab w:val="clear" w:pos="720"/>
          <w:tab w:val="left" w:pos="1125" w:leader="none"/>
        </w:tabs>
        <w:ind w:firstLine="900"/>
        <w:rPr>
          <w:lang w:val="id-ID"/>
        </w:rPr>
        <w:framePr w:w="8719" w:h="592" w:x="1198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ander, Daniel, Menjadi Pemimpin Berkarakter Ilahi. Penerbit</w:t>
      </w:r>
    </w:p>
    <w:p>
      <w:pPr>
        <w:pStyle w:val="Footnote11"/>
        <w:pBdr/>
        <w:ind w:left="1040" w:hanging="0"/>
        <w:rPr>
          <w:lang w:val="id-ID"/>
        </w:rPr>
        <w:framePr w:w="8719" w:h="592" w:x="1198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Yogyakarta 2005, hlm 19</w:t>
      </w:r>
    </w:p>
    <w:p>
      <w:pPr>
        <w:pStyle w:val="Headerorfooter11"/>
        <w:pBdr/>
        <w:rPr>
          <w:lang w:val="id-ID"/>
        </w:rPr>
        <w:framePr w:w="221" w:h="253" w:x="5398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4385</wp:posOffset>
                </wp:positionH>
                <wp:positionV relativeFrom="page">
                  <wp:posOffset>9488805</wp:posOffset>
                </wp:positionV>
                <wp:extent cx="19780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55pt;margin-top:747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ok balik kedalam Perjanjian Lama, dapat dikatakan bahwa fakta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terdapat didalamnya sangat kaya dan syarat dengan prinsip-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dapat memperkaya kepemimpinan Kristen. Sebagai model yang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lajari untuk memperoleh kemanfaatan yang dapat menopang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iri menjadi pemimpin and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60"/>
        <w:ind w:firstLine="700"/>
        <w:jc w:val="both"/>
        <w:rPr/>
        <w:framePr w:w="9577" w:h="12593" w:x="340" w:y="2270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Baru</w:t>
      </w:r>
      <w:bookmarkEnd w:id="18"/>
      <w:bookmarkEnd w:id="19"/>
      <w:bookmarkEnd w:id="20"/>
    </w:p>
    <w:p>
      <w:pPr>
        <w:pStyle w:val="Bodytext11"/>
        <w:pBdr/>
        <w:ind w:left="1100" w:hanging="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Perjanjian Lama, Perjanjian Baru pun tidak secara eksklusif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icara tentang kepemimpinan. Di dalam Perjanjian Baru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rcermin dalam kiasan gereja sebagai satu tubuh dengan banyak anggota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 yang berbeda-beda ,namun semuanya merupakan satu gabungan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yang melaksanakan fungsi masing-masing demi kepentingan bersama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Kor 12:1-31). Dalam kerangka ini pulalah,rasul Paulus menasehatkan: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yanilah seorang akan yang lain, sesuai dengan karunia yang telah diperoleh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orang sebagai pengurus yang baik dari kasih karunia Allah”(IPet 4:10).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janjian Baru ditemukan fakta-fakta kepemimpinan dan prinsip-prinsip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terdapat dalam ajaran-ajaran TUHAN Yesus Kristus serta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. Berdasarkan apa yang dikatakan di atas, bagian ini akan</w:t>
      </w:r>
    </w:p>
    <w:p>
      <w:pPr>
        <w:pStyle w:val="Bodytext11"/>
        <w:pBdr/>
        <w:ind w:firstLine="700"/>
        <w:jc w:val="both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cangkan tiga pokok penting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7" w:leader="none"/>
        </w:tabs>
        <w:ind w:left="1100" w:hanging="0"/>
        <w:rPr/>
        <w:framePr w:w="9577" w:h="12593" w:x="340" w:y="22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emimpinan dalam perspektif TUHAN Yesus Kristus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9577" w:h="12593" w:x="340" w:y="22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lsafah kepemimpinan dari ajaran TUHAN Yesus Kristus, dan ajaran</w:t>
      </w:r>
    </w:p>
    <w:p>
      <w:pPr>
        <w:pStyle w:val="Bodytext11"/>
        <w:pBdr/>
        <w:ind w:left="1500" w:hanging="0"/>
        <w:rPr>
          <w:lang w:val="id-ID"/>
        </w:rPr>
        <w:framePr w:w="9577" w:h="12593" w:x="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 Yesus Kristus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7" w:leader="none"/>
        </w:tabs>
        <w:spacing w:before="0" w:after="0"/>
        <w:ind w:left="1100" w:hanging="0"/>
        <w:rPr/>
        <w:framePr w:w="9577" w:h="12593" w:x="340" w:y="22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ema-tema kepemimpinan popular dalam Ajaran TUHAN Yesus Krisrus.</w:t>
      </w:r>
    </w:p>
    <w:p>
      <w:pPr>
        <w:pStyle w:val="Headerorfooter11"/>
        <w:pBdr/>
        <w:rPr>
          <w:lang w:val="id-ID"/>
        </w:rPr>
        <w:framePr w:w="221" w:h="253" w:x="5256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0"/>
        <w:ind w:firstLine="720"/>
        <w:rPr/>
        <w:framePr w:w="5398" w:h="276" w:x="340" w:y="2255" w:hSpace="0" w:vSpace="0" w:wrap="notBeside" w:vAnchor="page" w:hAnchor="page" w:hRule="exact"/>
        <w:pBdr/>
      </w:pPr>
      <w:bookmarkStart w:id="25" w:name="bookmark26_Copy_1"/>
      <w:bookmarkStart w:id="26" w:name="bookmark27_Copy_1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s-asas kepemimpinan Kristen adalah:</w:t>
      </w:r>
      <w:bookmarkEnd w:id="25"/>
      <w:bookmarkEnd w:id="26"/>
      <w:bookmarkEnd w:id="28"/>
    </w:p>
    <w:p>
      <w:pPr>
        <w:pStyle w:val="Bodytext11"/>
        <w:pBdr/>
        <w:spacing w:before="0" w:after="520"/>
        <w:ind w:firstLine="720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ggilan dan Karunia 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egasan Tuhan Yesus, Dialah yang memilih dan menetapk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/pengikutnya untuk berbuah (Yoh 15:16). Tuhan yang memanggil Yosua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masuk ke tanah perjanjian (Yos 1). Dia jugalah yang memanggil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yang masih mudah untuk tugas-tugas kenabian. Panggilan itu buk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 panggilan. Yang diseratai karunia perlengkapan untuk mampu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nkan tugas (Roma 12 dan 1 Kor 12). Dia jugalah yang menjanjikan Roh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 untuk menuntun dan membimbing umatnya pada jalan yang benar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 14: 16-17). Panggilan Tuhan pun ada syarat-syaratnya; kepeda Yosua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kan kesetiaan pada Firman Tuhan, selalu merenungkannya siang d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jangan menyimpang ke kiri atau ke kanan. Dengan demikian, Dia ak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hendak Tuhan dan melaksanakannya dengan penuh ketaatan.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ndalkan 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i panggil Tuhan menjadi pemimpin tidak lepas begitu saja.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h dengan janji penyertaan Tuhan. Yosua diberi janji untuk di sertai.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Tuhan Yesus dan kita semua dijanjikan untuk dipeliharakan d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(Mat 28:20). Seorang pemimpin kristen harus mengembangkan talenta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nya (Mat 25:14-30), tetapi andalannya bukanlah kekuatan d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irinya. Dia dituntun untuk melaksanakan kepemimpinnanya dengan</w:t>
      </w:r>
    </w:p>
    <w:p>
      <w:pPr>
        <w:pStyle w:val="Bodytext11"/>
        <w:pBdr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mengikuti teladan gurunya, yaitu Yesus sendiri (Yoh 13: 12-16)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577" w:h="12552" w:x="340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risten pasti akan menghadapi tantangan, kesulitan dan kuasa-</w:t>
      </w:r>
    </w:p>
    <w:p>
      <w:pPr>
        <w:pStyle w:val="Headerorfooter11"/>
        <w:pBdr/>
        <w:rPr>
          <w:lang w:val="id-ID"/>
        </w:rPr>
        <w:framePr w:w="221" w:h="253" w:x="5251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lain. Dia diperingatkan untuk memakai selengkap senjata Allah, yaitu:</w:t>
      </w:r>
    </w:p>
    <w:p>
      <w:pPr>
        <w:pStyle w:val="Bodytext11"/>
        <w:pBdr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(Ef 6:10-20), dan tidak mengandalkan kuasa-kuasa lain. Rahasia</w:t>
      </w:r>
    </w:p>
    <w:p>
      <w:pPr>
        <w:pStyle w:val="Bodytext11"/>
        <w:pBdr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nya bukan pada keperkasaan dan kehebatannya melainkan dengan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ristus (Yoh 15:5-1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520"/>
        <w:ind w:firstLine="400"/>
        <w:jc w:val="both"/>
        <w:rPr/>
        <w:framePr w:w="9577" w:h="10546" w:x="340" w:y="22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wujudkan Kasih</w:t>
      </w:r>
    </w:p>
    <w:p>
      <w:pPr>
        <w:pStyle w:val="Bodytext11"/>
        <w:pBdr/>
        <w:ind w:left="1580" w:hanging="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erbesar bagi seorang Kristen adalah kasih (1 Kor 13:13 ). Tanda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seorang Kristen adalah kasih (Yoh 13:34-35). Tugas utama seorang Kristen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wujukan kasih (1 Yoh 3:11-18). Yesus mengajarkan kepada kita bahwa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kita lakukan, haruslah disadari oleh “rasa kasi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Kepemimpinan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berlandaskan kasih kepada Tuhan dan sesama. Dengan penuh kasih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harus berupaya memberikan yang terbaik bagi yang dip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520"/>
        <w:ind w:firstLine="780"/>
        <w:rPr/>
        <w:framePr w:w="9577" w:h="10546" w:x="340" w:y="2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junjung tinggi kebenaran dan kejujuran</w:t>
      </w:r>
    </w:p>
    <w:p>
      <w:pPr>
        <w:pStyle w:val="Bodytext11"/>
        <w:pBdr/>
        <w:ind w:hanging="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lah seorang yang jujur. Kejujuran itu harus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dalam pengambilan keputusan dan pertanggungjawaban tug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ukur kebenaran seorang pemimpin adalah kebenaran yang berlandaskan</w:t>
      </w:r>
    </w:p>
    <w:p>
      <w:pPr>
        <w:pStyle w:val="Bodytext11"/>
        <w:pBdr/>
        <w:ind w:firstLine="780"/>
        <w:jc w:val="both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Seorang pemimpin Kristen harus memakai firman Tuhan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77" w:h="10546" w:x="34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ta (Maz 119), dia mengambil keputusan yang penuh kebenaran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556" w:h="555" w:x="1141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B. Susanto, Meneladani Jejek Yesus (Yogyakarta: Penerbit ANDI, 2006)</w:t>
      </w:r>
    </w:p>
    <w:p>
      <w:pPr>
        <w:pStyle w:val="Footnote11"/>
        <w:pBdr/>
        <w:ind w:firstLine="940"/>
        <w:rPr>
          <w:lang w:val="id-ID"/>
        </w:rPr>
        <w:framePr w:w="8556" w:h="555" w:x="1141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90.</w:t>
      </w:r>
    </w:p>
    <w:p>
      <w:pPr>
        <w:pStyle w:val="Footnote11"/>
        <w:pBdr/>
        <w:tabs>
          <w:tab w:val="clear" w:pos="720"/>
          <w:tab w:val="left" w:pos="1010" w:leader="none"/>
        </w:tabs>
        <w:spacing w:lineRule="auto" w:line="204"/>
        <w:ind w:firstLine="780"/>
        <w:rPr>
          <w:lang w:val="id-ID"/>
        </w:rPr>
        <w:framePr w:w="8556" w:h="597" w:x="1141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emimpinan Kristiani, Penerbit Sekolah Tinggi Teologia Jakarta, Thn 2001.</w:t>
      </w:r>
    </w:p>
    <w:p>
      <w:pPr>
        <w:pStyle w:val="Footnote11"/>
        <w:pBdr/>
        <w:ind w:firstLine="940"/>
        <w:rPr>
          <w:lang w:val="id-ID"/>
        </w:rPr>
        <w:framePr w:w="8556" w:h="597" w:x="1141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77</w:t>
      </w:r>
    </w:p>
    <w:p>
      <w:pPr>
        <w:pStyle w:val="Headerorfooter11"/>
        <w:pBdr/>
        <w:rPr>
          <w:lang w:val="id-ID"/>
        </w:rPr>
        <w:framePr w:w="221" w:h="253" w:x="5319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ge">
                  <wp:posOffset>9126220</wp:posOffset>
                </wp:positionV>
                <wp:extent cx="20085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5pt;margin-top:718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4042" w:h="299" w:x="340" w:y="25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junjung tinggi keadil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manggilnya adalah Tuhan yang Maha adil, sebab itu</w:t>
      </w:r>
    </w:p>
    <w:p>
      <w:pPr>
        <w:pStyle w:val="Bodytext11"/>
        <w:pBdr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risten dituntut untuk berbuat adil. Dia menghargai</w:t>
      </w:r>
    </w:p>
    <w:p>
      <w:pPr>
        <w:pStyle w:val="Bodytext11"/>
        <w:pBdr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n menegur kesalahan. Dia tidak memandang muka tetapi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mua. Dia mengangkat yang jatuh dan meluruskan yang bengk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before="0" w:after="520"/>
        <w:ind w:firstLine="420"/>
        <w:jc w:val="both"/>
        <w:rPr/>
        <w:framePr w:w="9577" w:h="11295" w:x="340" w:y="34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beri tela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ia menguggah semangat, membangkitkan visi dan</w:t>
      </w:r>
    </w:p>
    <w:p>
      <w:pPr>
        <w:pStyle w:val="Bodytext11"/>
        <w:pBdr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harapan. Ia harus mengembangkan kreativitas agar mampu menjadi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semang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spacing w:before="0" w:after="520"/>
        <w:ind w:firstLine="780"/>
        <w:rPr/>
        <w:framePr w:w="9577" w:h="11295" w:x="340" w:y="34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anjadi daya pendoro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risten harus mampu mendorong dari belakang agar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pimpin terus bersemangat untuk mencapai tujuan (Ibr 12:1-2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5" w:leader="none"/>
        </w:tabs>
        <w:spacing w:before="0" w:after="520"/>
        <w:ind w:firstLine="780"/>
        <w:rPr/>
        <w:framePr w:w="9577" w:h="11295" w:x="340" w:y="34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mbala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58" w:leader="none"/>
        </w:tabs>
        <w:spacing w:before="0" w:after="520"/>
        <w:ind w:firstLine="780"/>
        <w:rPr/>
        <w:framePr w:w="9577" w:h="11295" w:x="340" w:y="3417" w:hSpace="0" w:vSpace="0" w:wrap="notBeside" w:vAnchor="page" w:hAnchor="page" w:hRule="exact"/>
        <w:pBdr/>
      </w:pPr>
      <w:bookmarkStart w:id="35" w:name="bookmark37_Copy_1_Copy_1"/>
      <w:bookmarkStart w:id="36" w:name="bookmark37_Copy_2"/>
      <w:bookmarkStart w:id="37" w:name="bookmark36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mbala secara Umum.</w:t>
      </w:r>
      <w:bookmarkEnd w:id="35"/>
      <w:bookmarkEnd w:id="36"/>
      <w:bookmarkEnd w:id="37"/>
    </w:p>
    <w:p>
      <w:pPr>
        <w:pStyle w:val="Bodytext11"/>
        <w:pBdr/>
        <w:ind w:left="1580" w:hanging="0"/>
        <w:jc w:val="both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, kata “Gembala” berarti “ Penjaga</w:t>
      </w:r>
    </w:p>
    <w:p>
      <w:pPr>
        <w:pStyle w:val="Bodytext11"/>
        <w:pBdr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elihara ternak”, orang yang pekerjaanya menggembalakan dan menjaga</w:t>
      </w:r>
    </w:p>
    <w:p>
      <w:pPr>
        <w:pStyle w:val="Bodytext11"/>
        <w:pBdr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lihara binatang/ter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Binatang atau ternak yang dijaga at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77" w:h="11295" w:x="34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 di Indonesia sangat berbeda dengan binatang atau ternak di Kanaan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9143" w:h="283" w:x="769" w:y="15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t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alai pustaka, 1988: hal</w:t>
      </w:r>
    </w:p>
    <w:p>
      <w:pPr>
        <w:pStyle w:val="Headerorfooter11"/>
        <w:pBdr/>
        <w:ind w:firstLine="540"/>
        <w:rPr>
          <w:lang w:val="id-ID"/>
        </w:rPr>
        <w:framePr w:w="9143" w:h="262" w:x="769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221" w:h="253" w:x="5356" w:y="16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4220</wp:posOffset>
                </wp:positionH>
                <wp:positionV relativeFrom="page">
                  <wp:posOffset>9751060</wp:posOffset>
                </wp:positionV>
                <wp:extent cx="20015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6pt;margin-top:767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binatang atau ternak yang di jaga, dipelihara dan digembalak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rbau,sapi,kambing dll, sedangkan yang ada di Kanaan adalah domb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mbala” tidak, hanya digunakan sebagai sebutan bagi penjaga atau</w:t>
      </w:r>
    </w:p>
    <w:p>
      <w:pPr>
        <w:pStyle w:val="Bodytext11"/>
        <w:pBdr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ternak melainkan dipakai juga oleh Gereja atau Jemaat. Dalam jemaat</w:t>
      </w:r>
    </w:p>
    <w:p>
      <w:pPr>
        <w:pStyle w:val="Bodytext11"/>
        <w:pBdr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Majelis disebut sebagai gembala karena mereka bertugas menjaga,</w:t>
      </w:r>
    </w:p>
    <w:p>
      <w:pPr>
        <w:pStyle w:val="Bodytext11"/>
        <w:pBdr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impin anggota jemaat kejalan yang dikehendaki oleh Tuhan.</w:t>
      </w:r>
    </w:p>
    <w:p>
      <w:pPr>
        <w:pStyle w:val="Bodytext11"/>
        <w:pBdr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tugas sari seorang gembala haruslah kuat, berani, setia, penuh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ing, lemah lembut, dan penuh dengan tenggung jawab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53" w:leader="none"/>
        </w:tabs>
        <w:spacing w:before="0" w:after="520"/>
        <w:ind w:firstLine="760"/>
        <w:rPr/>
        <w:framePr w:w="9577" w:h="11651" w:x="340" w:y="2129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1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mbala Menurut Alkitab</w:t>
      </w:r>
      <w:bookmarkEnd w:id="40"/>
      <w:bookmarkEnd w:id="41"/>
      <w:bookmarkEnd w:id="42"/>
    </w:p>
    <w:p>
      <w:pPr>
        <w:pStyle w:val="Bodytext11"/>
        <w:pBdr/>
        <w:ind w:left="1580" w:hanging="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"Gembala” dalam bahasa Lat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</w:t>
      </w:r>
    </w:p>
    <w:p>
      <w:pPr>
        <w:pStyle w:val="Bodytext11"/>
        <w:pBdr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nggembala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“</w:t>
      </w:r>
    </w:p>
    <w:p>
      <w:pPr>
        <w:pStyle w:val="Bodytext11"/>
        <w:pBdr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Dalam Alkitab dikenal dua macam gembala yakni orang yang</w:t>
      </w:r>
    </w:p>
    <w:p>
      <w:pPr>
        <w:pStyle w:val="Bodytext11"/>
        <w:pBdr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ternak, dan orang yang mengasuh manusia yaitu "gembala yang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lahi dan fan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 Pengertian Gembala dalam Perjanjian Lama dan Perjanjian Baru</w:t>
      </w:r>
    </w:p>
    <w:p>
      <w:pPr>
        <w:pStyle w:val="Heading111"/>
        <w:pBdr/>
        <w:spacing w:before="0" w:after="520"/>
        <w:ind w:firstLine="760"/>
        <w:rPr/>
        <w:framePr w:w="9577" w:h="11651" w:x="340" w:y="2129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 Dalam Perjanjian Lama</w:t>
      </w:r>
      <w:bookmarkEnd w:id="43"/>
      <w:bookmarkEnd w:id="44"/>
      <w:bookmarkEnd w:id="45"/>
    </w:p>
    <w:p>
      <w:pPr>
        <w:pStyle w:val="Bodytext11"/>
        <w:pBdr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llah dilukiskan sebagai Gembala Israel yang baik (Ke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577" w:h="11651" w:x="34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7; Maz 23). Allah yang adalah gembala yang baik, sangat mengasihi bangsa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776" w:h="529" w:x="1114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ind w:left="1100" w:hanging="0"/>
        <w:rPr>
          <w:lang w:val="id-ID"/>
        </w:rPr>
        <w:framePr w:w="8776" w:h="529" w:x="1114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88: hal 22</w:t>
      </w:r>
    </w:p>
    <w:p>
      <w:pPr>
        <w:pStyle w:val="Footnote11"/>
        <w:pBdr/>
        <w:tabs>
          <w:tab w:val="clear" w:pos="720"/>
          <w:tab w:val="left" w:pos="1030" w:leader="none"/>
        </w:tabs>
        <w:spacing w:lineRule="auto" w:line="208"/>
        <w:ind w:firstLine="800"/>
        <w:rPr>
          <w:lang w:val="id-ID"/>
        </w:rPr>
        <w:framePr w:w="8776" w:h="597" w:x="1114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Jilid I, Yayasan Komunikasi Bina kasih/OMF,</w:t>
      </w:r>
    </w:p>
    <w:p>
      <w:pPr>
        <w:pStyle w:val="Footnote11"/>
        <w:pBdr/>
        <w:ind w:firstLine="920"/>
        <w:rPr>
          <w:lang w:val="id-ID"/>
        </w:rPr>
        <w:framePr w:w="8776" w:h="597" w:x="1114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1998:hal 330</w:t>
      </w:r>
    </w:p>
    <w:p>
      <w:pPr>
        <w:pStyle w:val="Headerorfooter11"/>
        <w:pBdr/>
        <w:rPr>
          <w:lang w:val="id-ID"/>
        </w:rPr>
        <w:framePr w:w="221" w:h="253" w:x="5330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535</wp:posOffset>
                </wp:positionH>
                <wp:positionV relativeFrom="page">
                  <wp:posOffset>9122410</wp:posOffset>
                </wp:positionV>
                <wp:extent cx="20116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05pt;margin-top:718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bangsa pilihan-Nya sendiri. Sebagai gembala, Allah yang bertanggung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lugas-tugas-Nya yakni menuntun domba-Nya kerumput yang hijau dan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ir yang tenang (Maz. 23) dan lemah lembut dalam pengasuhan-Nya (Yes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:11). Dalam membina umatNya, Allah terkadang membina dan mengasuh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kemarahaNya dan kemudian mengumpulkan mereka kembali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punan-Nya (Yer 31). Allah yang adalah gembala memanggil dan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bangsa Israel sebagai umat pilihan untuk dipersiapkan menjadi alat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takan kehendak-Nya. Pemanggilan dan pembinaan ini bersifat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mi terwujudnya karya dan maksud Allah, seperti yang terdapat dalam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12:1-3. Peanggilan bangsa Israel sebagai umat pilihan dimulai dengan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. Dalam perjalanan hidup bangsa Israel sebagai umat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 mereka seringkali tidak setia kepada panggilan itu, tetapi mereka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pilih Allah dan tetap disebut milik kepunyaan Allah yang diharapkan dapat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 sesuai dengan maksud dan kehendak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Untuk mencapai maksud d^n tujuan Allah maka perluh ada aturan yang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tur tatanan hidup bangsa Israel sebagai umat pilihan. Hukum sebagai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turan yang diberikan Allah yang kemudian diterima Musa di gunung Sinai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 24:4-8). Perturan inilah yang akan dipedomani umat pilihan Allah dalam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baik dalam kehidupan bermasyarakat maupun dalam berbakti</w:t>
      </w:r>
    </w:p>
    <w:p>
      <w:pPr>
        <w:pStyle w:val="Bodytext11"/>
        <w:pBdr/>
        <w:spacing w:before="0" w:after="480"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angsa Israel telah memiliki aturan/hukum dan mempunyai</w:t>
      </w:r>
    </w:p>
    <w:p>
      <w:pPr>
        <w:pStyle w:val="Bodytext11"/>
        <w:pBdr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agung yakni Allah, namun mereka membutuhkan seorang pelay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77" w:h="13332" w:x="34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 tengah mereka sebagai wakil Allah yang melayani dan memimpin</w:t>
      </w:r>
    </w:p>
    <w:p>
      <w:pPr>
        <w:pStyle w:val="Headerorfooter11"/>
        <w:pBdr/>
        <w:rPr>
          <w:lang w:val="id-ID"/>
        </w:rPr>
        <w:framePr w:w="221" w:h="253" w:x="5188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suai dengan maksud Allah. Pelayan dan pemimpin yang diangkat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ditengah-tengah kehidupan bangsa Israel adalah Nabi, Imam, dan Raja.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empunyai tugas khusus yakni sebagai penyambung lidah Sang Maha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panggilan menjadi alat dalam pelaksanaan pemberitaab Firm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nabian ini telah dimulai oleh Musa kemudian dilanjutkan oleh Yesaya,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, Amos, Yeremia, dan Yehesk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Melalui Nabi lah bangsa Israel akan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Firman Allah yang kemudian menjadi pedoman mereka dalam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kehendak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sebagai pelayan dan pemimpin umat pilihan-Nya adalah perantara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mat-Nya, yang ditetapkan Allah untuk menjembatani keterasingaii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dari Allah ( Bnd. Ibrani 5:1). Imam bertugas memberi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 tempat kudus dalam rumah Allah sekali setahun pada hari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(Imamat 16; ibrani 9:1-8), tugas imam ini diemban oleh Harun di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bangsa Israel (Kel 28:1), tugas dari imam tidak dapat diganti oleh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karena pengangkatan imam diantara orang Israel diprakarsai oleh Allah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hadiran imam diantara bangsa Israel sangatlah penting karena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anggung jawab tugas atau pelayanan yang diberikan dalam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juga sebagai wakil dari Allah, karena Raja berperan sebagai</w:t>
      </w:r>
    </w:p>
    <w:p>
      <w:pPr>
        <w:pStyle w:val="Bodytext11"/>
        <w:pBdr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dan pelindung atas rakyat yang diperintahkan. Dalam 2 Samuel 5:2; 1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77" w:h="12452" w:x="3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 11:2, Daud menggambarkan sebagai raja dan juga sebagai gembala. Raja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8823" w:h="293" w:x="989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96, hlm 213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rPr>
          <w:lang w:val="id-ID"/>
        </w:rPr>
        <w:framePr w:w="8823" w:h="335" w:x="989" w:y="15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7</w:t>
      </w:r>
    </w:p>
    <w:p>
      <w:pPr>
        <w:pStyle w:val="Headerorfooter11"/>
        <w:pBdr/>
        <w:rPr>
          <w:lang w:val="id-ID"/>
        </w:rPr>
        <w:framePr w:w="221" w:h="253" w:x="5199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8175</wp:posOffset>
                </wp:positionH>
                <wp:positionV relativeFrom="page">
                  <wp:posOffset>9391015</wp:posOffset>
                </wp:positionV>
                <wp:extent cx="201485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25pt;margin-top:739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diberi kepercayaan dan tanggung jawab oleh Allah untu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lindungi dan memelihara umat kepunyaan Allah sesuai dengan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kehendak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atas menunjukkan bahwa pemilihan seseorang untuk menjad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Imam dan Raja adalah prakarsa dari Allah sendiri, kehadiran merek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il dari Allah untuk menjadi pemimpin dan pelayan yang baik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diberikan kepercayaan “Pekerjaan Penggembalaan” dari “ Gembal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” yakni Allah sendiri. Yang diumpamakan sebagai seorang “ Gembala”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embalakan dan menghimpun, memangku domba-domba-Nya ( Bnd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 40:11). Allah menggembalakan domba-domba-Nya dipadang rumput hija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 air yang tenang, (Maz 23:2) yang hilang Ia cari, yang tersesat dibaw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, yang terluka Ia balut dan yang sakit dikuatkan, (Yeh 34: 16) karena All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baik maka relasi atau hubungan antara gembala dan domba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lin dengan baik pula.</w:t>
      </w:r>
    </w:p>
    <w:p>
      <w:pPr>
        <w:pStyle w:val="Heading111"/>
        <w:numPr>
          <w:ilvl w:val="1"/>
          <w:numId w:val="6"/>
        </w:numPr>
        <w:pBdr/>
        <w:tabs>
          <w:tab w:val="clear" w:pos="720"/>
          <w:tab w:val="left" w:pos="1094" w:leader="none"/>
        </w:tabs>
        <w:spacing w:before="0" w:after="540"/>
        <w:ind w:firstLine="580"/>
        <w:rPr/>
        <w:framePr w:w="9577" w:h="12839" w:x="360" w:y="2199" w:hSpace="0" w:vSpace="0" w:wrap="notBeside" w:vAnchor="page" w:hAnchor="page" w:hRule="exact"/>
        <w:pBdr/>
      </w:pPr>
      <w:bookmarkStart w:id="46" w:name="bookmark48_Copy_2"/>
      <w:bookmarkStart w:id="47" w:name="bookmark47_Copy_1"/>
      <w:bookmarkStart w:id="48" w:name="bookmark49_Copy_1"/>
      <w:bookmarkStart w:id="49" w:name="bookmark48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 Dalam Perjanjian Baru.</w:t>
      </w:r>
      <w:bookmarkEnd w:id="46"/>
      <w:bookmarkEnd w:id="47"/>
      <w:bookmarkEnd w:id="49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disebut sebagai “ Gembala Agung” (Ibr 13:20)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Gembala yang baik karena Ia mampuh mengenali dan dikenali ole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 (Bnd. Yoh 10). Seorang gembala yang baik Ia bersedi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ruhkan dan menyerahkan nyawanya untuk domba-domba-Nya. Hal in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dan dipenuhi Yesus melalui pengorbanan diriNya di kayu salib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77" w:h="12839" w:x="36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emikian (Yesus) adalah sebagai titik tolak dalam pelayanan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580"/>
        <w:rPr>
          <w:lang w:val="id-ID"/>
        </w:rPr>
        <w:framePr w:w="8876" w:h="319" w:x="947" w:y="15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93</w:t>
      </w:r>
    </w:p>
    <w:p>
      <w:pPr>
        <w:pStyle w:val="Headerorfooter11"/>
        <w:pBdr/>
        <w:rPr>
          <w:lang w:val="id-ID"/>
        </w:rPr>
        <w:framePr w:w="221" w:h="253" w:x="5225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lam Perjanjian Baru. Yesus adalah gembala yang telah berhasil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nggembalaan dengan sempurnah dan utuh.</w:t>
      </w:r>
    </w:p>
    <w:p>
      <w:pPr>
        <w:pStyle w:val="Bodytext11"/>
        <w:pBdr/>
        <w:ind w:left="1420" w:hanging="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Yesus bangkit, tugas penggembalaan diberikan kepada murid-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(Yuh 21), yang mulai dilakukan oleh mereka ketika Yesus telah naik ke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. Hal ini, mereka mulai di tengah-tengah kehidupan jemaat (jemaat mula-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) dibantu oleh penatua-penatua dan syamas dalam jemaat, untuk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an menasehati hidup anggota jemaat. Penatua bertugas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 Pengatur Rumah Allah” (Titusl :7), penilik yang harus menilik jemaat,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enatua harus menjadi “ gembala dan pemelihara jiwa” (IPet 2:25),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adalah kepala jemaat (1 Tim 3:4-5) dan menjadi pemimpin dalam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llah yang harus meneladani sang gembala Ag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Begitu pula dengan</w:t>
      </w:r>
    </w:p>
    <w:p>
      <w:pPr>
        <w:pStyle w:val="Bodytext11"/>
        <w:pBdr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as (diaken) mempunyai tugas sebagai pelayan, pemelihara dan penjaga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ggota jemaat setiap saat.</w:t>
      </w:r>
    </w:p>
    <w:p>
      <w:pPr>
        <w:pStyle w:val="Heading111"/>
        <w:pBdr/>
        <w:spacing w:before="0" w:after="520"/>
        <w:ind w:firstLine="580"/>
        <w:rPr/>
        <w:framePr w:w="9305" w:h="12651" w:x="670" w:y="2360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3. Tanggung Jawab Gembala</w:t>
      </w:r>
      <w:bookmarkEnd w:id="50"/>
      <w:bookmarkEnd w:id="51"/>
      <w:bookmarkEnd w:id="52"/>
    </w:p>
    <w:p>
      <w:pPr>
        <w:pStyle w:val="Bodytext11"/>
        <w:pBdr/>
        <w:ind w:left="1420" w:hanging="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dir dalam dunia mempunyai tugas utama yakni bersekutu,</w:t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layani. Hal ini mencakup seluruh bidang kehidupan anggota</w:t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Untuk mencapai hal itu, organisasi gereja menetapkan pejabat-pejabat</w:t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tau biasa disebut majelis gereja (Gembala dalam jemaat). Dalam</w:t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mereka ada saling kerjasama dan saling mendukung dalam</w:t>
      </w:r>
    </w:p>
    <w:p>
      <w:pPr>
        <w:pStyle w:val="Bodytext11"/>
        <w:pBdr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Majelis gereja bertanggung jawab membimbing, memelihara anggot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05" w:h="12651" w:x="67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kawanan domba. Ditengah-tengah badan majelis gereja sering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600"/>
        <w:rPr>
          <w:lang w:val="id-ID"/>
        </w:rPr>
        <w:framePr w:w="4569" w:h="299" w:x="1282" w:y="15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Pengatur Rumah Allah,hlm.5</w:t>
      </w:r>
    </w:p>
    <w:p>
      <w:pPr>
        <w:pStyle w:val="Headerorfooter11"/>
        <w:pBdr/>
        <w:rPr>
          <w:lang w:val="id-ID"/>
        </w:rPr>
        <w:framePr w:w="221" w:h="253" w:x="5451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7405</wp:posOffset>
                </wp:positionH>
                <wp:positionV relativeFrom="page">
                  <wp:posOffset>9805035</wp:posOffset>
                </wp:positionV>
                <wp:extent cx="19951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5pt;margin-top:772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seorang “ gembala khusus full time” yang pada umumnya disebut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, yang memakai keahliannya demi kepentingan pembangunan</w:t>
      </w:r>
    </w:p>
    <w:p>
      <w:pPr>
        <w:pStyle w:val="Bodytext41"/>
        <w:pBdr/>
        <w:ind w:left="1160" w:hanging="0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560"/>
        <w:ind w:firstLine="380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mukakan diatas sangat menekankan pelayanan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sebab pelayanan ini tentu lepas dari pribadi yang bertanggung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pelayanan tersebut. Pelayanan penggembalaan merupakan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mua orang yang menjadi pengikut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>. Tetapi sering kali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pendapat dalam jemaat bahwa pelayanan penggembalaan hanya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terhadap pendeta terlebih terhadap pelayanan penggembalaan dalam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rkunjungan rumah tangga. Munculnya anggapan demikian karena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lihat sebagai suatu jabatan yang sifatnya propesional. Dalam mengkaji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lebih dalam, maka sangat jelas bahwa pelayanan penggembalaan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 hanya tugas pendeta melainkan tugas dan tanggung jawab penatua dan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mas atau dengan kata lain tanggung jawab majelis gereja. J .L. Ch. Abineno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beberapa tugas dari penatua yakni bidang pengawasan, bidang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bidang penggembalaan dan bidang perkunjungan rumah tang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ikatakan bahwa bidang yang paling terpenting adalah perkunju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05" w:h="10473" w:x="6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karena melalui pelayanan ini penatua dapat mengetahui keadaan</w:t>
      </w:r>
    </w:p>
    <w:p>
      <w:pPr>
        <w:pStyle w:val="Footnote11"/>
        <w:pBdr/>
        <w:tabs>
          <w:tab w:val="clear" w:pos="720"/>
          <w:tab w:val="left" w:pos="657" w:leader="none"/>
        </w:tabs>
        <w:ind w:firstLine="400"/>
        <w:rPr>
          <w:lang w:val="id-ID"/>
        </w:rPr>
        <w:framePr w:w="8080" w:h="314" w:x="1073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 M.Bons- Storm, Ibid. hlm.46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400"/>
        <w:rPr>
          <w:lang w:val="id-ID"/>
        </w:rPr>
        <w:framePr w:w="8080" w:h="246" w:x="1073" w:y="14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4</w:t>
      </w:r>
    </w:p>
    <w:p>
      <w:pPr>
        <w:pStyle w:val="Footnote11"/>
        <w:pBdr/>
        <w:tabs>
          <w:tab w:val="clear" w:pos="720"/>
          <w:tab w:val="left" w:pos="651" w:leader="none"/>
        </w:tabs>
        <w:spacing w:lineRule="auto" w:line="216"/>
        <w:ind w:firstLine="400"/>
        <w:rPr>
          <w:lang w:val="id-ID"/>
        </w:rPr>
        <w:framePr w:w="8080" w:h="613" w:x="1073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ind w:firstLine="560"/>
        <w:rPr>
          <w:lang w:val="id-ID"/>
        </w:rPr>
        <w:framePr w:w="8080" w:h="613" w:x="1073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3: Hlm. 28</w:t>
      </w:r>
    </w:p>
    <w:p>
      <w:pPr>
        <w:pStyle w:val="Headerorfooter11"/>
        <w:pBdr/>
        <w:rPr>
          <w:lang w:val="id-ID"/>
        </w:rPr>
        <w:framePr w:w="221" w:h="253" w:x="5278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7865</wp:posOffset>
                </wp:positionH>
                <wp:positionV relativeFrom="page">
                  <wp:posOffset>9243060</wp:posOffset>
                </wp:positionV>
                <wp:extent cx="20116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95pt;margin-top:727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tuasi serta keberadaan domba-domba yang dipercayakan kepadanya, dapat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jaga dan memelihara kawanan domba Ilah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, Abineno lebih menegaskan agar dalam perjalanan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kunjungan rumah tangga, penatua tidak berjalan sendiri tetapi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jabat-pejabat lain khususnya seorang syamas, sebab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bukan hanya berhadapan dengan masalah iman tetapi juga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 dengan berbagai masalah yang menyangkut kebutuhan hidup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, pelayanan penggembalaan tidak hanya dikhususkan kepad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juga penatua melainkan pelayanan penggembalaan tugas dari majelis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ng didalamnya ada pendeta, penatua dan syamas. Majelis gereja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gunjungu anggota jema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lihat dalam tata Gereja Toraja, pelayanan penggembalaan yang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yakni melalui perkunjungan, percakapan, nasehat dan doa . Salah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gas dari majelis gereja yakni “ mengunjungi anggota jemaat”. Bil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katakan bahwa pelayanan perkunjungan rumah tangga dalam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angat penting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, pelayanan penggembalaan khususnya perkunjungan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pat dikatakan belum berjalan sebagai 'mana mestinya, pelayanan in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05" w:h="11866" w:x="67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sifat insidentil, sedangkan bila dilihat dari satu sisi, pelayanan</w:t>
      </w:r>
    </w:p>
    <w:p>
      <w:pPr>
        <w:pStyle w:val="Footnote11"/>
        <w:pBdr/>
        <w:tabs>
          <w:tab w:val="clear" w:pos="720"/>
          <w:tab w:val="left" w:pos="717" w:leader="none"/>
        </w:tabs>
        <w:ind w:firstLine="460"/>
        <w:rPr>
          <w:lang w:val="id-ID"/>
        </w:rPr>
        <w:framePr w:w="2513" w:h="267" w:x="1131" w:y="14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Footnote11"/>
        <w:pBdr/>
        <w:tabs>
          <w:tab w:val="clear" w:pos="720"/>
          <w:tab w:val="left" w:pos="711" w:leader="none"/>
        </w:tabs>
        <w:spacing w:lineRule="auto" w:line="225"/>
        <w:ind w:firstLine="460"/>
        <w:rPr>
          <w:lang w:val="id-ID"/>
        </w:rPr>
        <w:framePr w:w="2513" w:h="236" w:x="1131" w:y="15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</w:t>
      </w:r>
    </w:p>
    <w:p>
      <w:pPr>
        <w:pStyle w:val="Footnote11"/>
        <w:pBdr/>
        <w:tabs>
          <w:tab w:val="clear" w:pos="720"/>
          <w:tab w:val="left" w:pos="717" w:leader="none"/>
        </w:tabs>
        <w:spacing w:lineRule="auto" w:line="228"/>
        <w:ind w:firstLine="460"/>
        <w:rPr>
          <w:lang w:val="id-ID"/>
        </w:rPr>
        <w:framePr w:w="2513" w:h="304" w:x="1131" w:y="15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TGT, Hlm. 17</w:t>
      </w:r>
    </w:p>
    <w:p>
      <w:pPr>
        <w:pStyle w:val="Headerorfooter11"/>
        <w:pBdr/>
        <w:rPr>
          <w:lang w:val="id-ID"/>
        </w:rPr>
        <w:framePr w:w="221" w:h="253" w:x="5335" w:y="15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merupakan merupakan suatu bentuk pelayanan yang dapat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layanan gerjawi yang lai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19" w:leader="none"/>
        </w:tabs>
        <w:spacing w:before="0" w:after="500"/>
        <w:ind w:firstLine="300"/>
        <w:rPr/>
        <w:framePr w:w="9305" w:h="11750" w:x="670" w:y="2013" w:hSpace="0" w:vSpace="0" w:wrap="notBeside" w:vAnchor="page" w:hAnchor="page" w:hRule="exact"/>
        <w:pBdr/>
      </w:pPr>
      <w:bookmarkStart w:id="53" w:name="bookmark54_Copy_1"/>
      <w:bookmarkStart w:id="54" w:name="bookmark55_Copy_1_Copy_1"/>
      <w:bookmarkStart w:id="55" w:name="bookmark56_Copy_1"/>
      <w:bookmarkStart w:id="56" w:name="bookmark55_Copy_2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-tugas Gembala</w:t>
      </w:r>
      <w:bookmarkEnd w:id="53"/>
      <w:bookmarkEnd w:id="54"/>
      <w:bookmarkEnd w:id="56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23:2 dikatakan bahwa Tuhan sebagai gembala menc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t hijau dan air di daerah yang kering dan berbatu-batu. Ia menyedi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, rumput yang hijau, dan air yang tenang untuk dimak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um, menuntun ke jalan yang benar, ia menyertai di lembah kekelaman,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ang yang jarang dilintasi orang serta tempat yang sengsara sehingga tidak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hezkiel 34, Yehezkiel menguraikan tentang tugas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dilakukan seorang gembala yakni: mencari yang hilang dan membaw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yang sesat, membalut yang luka dan mengobati yang sakit, menguat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, menghimpun domba-domba yang tersesat, memperhatikan kehidup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. Selain itu dalam Amsal 3:12 mengatakan bahwa tugas gembal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indungi kawanan domba gembalaannya terhadap cuaca buruk d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buas, mencari orang yang bercerai berai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J. W. Herfs, dalamnya bukunya M. Bons-Stor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kah Penggembalaan itu?” Mengatakan bahwa tugas penggembalaan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305" w:h="11750" w:x="67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tiap orang untuk menyadari hubungannya dengan Allah dan mengajar</w:t>
      </w:r>
    </w:p>
    <w:p>
      <w:pPr>
        <w:pStyle w:val="Footnote11"/>
        <w:pBdr/>
        <w:tabs>
          <w:tab w:val="clear" w:pos="720"/>
          <w:tab w:val="left" w:pos="630" w:leader="none"/>
        </w:tabs>
        <w:ind w:firstLine="300"/>
        <w:rPr>
          <w:lang w:val="id-ID"/>
        </w:rPr>
        <w:framePr w:w="8284" w:h="639" w:x="984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ie C. Barth dan B.A. Pareira, Tafsiran Mazmur ( Jakarta: BPK Gunung</w:t>
      </w:r>
    </w:p>
    <w:p>
      <w:pPr>
        <w:pStyle w:val="Footnote11"/>
        <w:pBdr/>
        <w:ind w:firstLine="480"/>
        <w:rPr>
          <w:lang w:val="id-ID"/>
        </w:rPr>
        <w:framePr w:w="8284" w:h="639" w:x="984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al. 293.</w:t>
      </w:r>
    </w:p>
    <w:p>
      <w:pPr>
        <w:pStyle w:val="Headerorfooter11"/>
        <w:pBdr/>
        <w:rPr>
          <w:lang w:val="id-ID"/>
        </w:rPr>
        <w:framePr w:w="221" w:h="253" w:x="5220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8175</wp:posOffset>
                </wp:positionH>
                <wp:positionV relativeFrom="page">
                  <wp:posOffset>9531350</wp:posOffset>
                </wp:positionV>
                <wp:extent cx="202501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25pt;margin-top:750.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61" w:h="299" w:x="72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mengakui ketaatannya kepada Allah dan sesamanya dalam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gembala dalam perjanji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ertugas untuk memelihara domba-domba kawanan Allah. Mencari rumpu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jau dan air yang tenang untuk domba-domba gembalaannya. Menyediakan segal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omba-dombannya dan memperhatikan domba-dombanya dengan baik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llah sebagai gembala yang baik memperhatikan segala kebutuh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dalam sepanjang kehidupan manusia. Begitupun dengan pemimpin Israe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 oleh Allah menjadi seorang gembala bertugas untuk memelihar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ngajar umat Israel ke jalan yang dikehendaki Allah bag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ada dari antara gembala yang tidak melaksan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. Dalam Yehezkiel 34:2-5, Nabi Yehezkiel katakan: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Firman Allah, wahai gembala-gembala Israel yang menggembal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yang tidak menghiraukan kambing-kambingnya. Lemak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akan, bulunya kamu pakai, yang tambun kamu bunuh, tetapi tida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mbing-kambing itu, yang lemah tidak kamu kuatkan,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tidak kamu sembuhkan, yang mempunyai luka tidak kamu obati, yang ses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mu bawa kembali dan yang hilang tidak kamu cari, tetapi kam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90" w:h="11332" w:x="7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nya dengan kekerasan dan kebengisan. Kambing-kambing itu</w:t>
      </w:r>
    </w:p>
    <w:p>
      <w:pPr>
        <w:pStyle w:val="Footnote11"/>
        <w:pBdr/>
        <w:tabs>
          <w:tab w:val="clear" w:pos="720"/>
          <w:tab w:val="left" w:pos="625" w:leader="none"/>
        </w:tabs>
        <w:ind w:firstLine="300"/>
        <w:rPr>
          <w:lang w:val="id-ID"/>
        </w:rPr>
        <w:framePr w:w="4482" w:h="340" w:x="1031" w:y="15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-Storm. Opcit. Hal. 1</w:t>
      </w:r>
    </w:p>
    <w:p>
      <w:pPr>
        <w:pStyle w:val="Headerorfooter11"/>
        <w:pBdr/>
        <w:jc w:val="right"/>
        <w:rPr>
          <w:lang w:val="id-ID"/>
        </w:rPr>
        <w:framePr w:w="4482" w:h="225" w:x="1031" w:y="16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1195</wp:posOffset>
                </wp:positionH>
                <wp:positionV relativeFrom="page">
                  <wp:posOffset>9791700</wp:posOffset>
                </wp:positionV>
                <wp:extent cx="20053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85pt;margin-top:77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berai karena tidak bcr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dalam Yermia 23:3-4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llah sendiri yang akan menggembalakan domba-dombaNy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a akan memberikan kepada kambing-kambingNya seorang gembal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keturunan Daud, yang akan melepaskan mereka dari tangan penjahat.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umpulkan mereka kembali dan menghantarkan mereka kekandangny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anan dan minuman kepada mereka dan akan merawat yang saki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aya 52:12 dikatakan bahwa gembala seperti itu adalah gemba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rjaannya mencari dan mengumpulkan bagi Tuhan suatu umat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selamatan kepada segala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bala yang akan menyerah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bagi domba-dombaNya dari keturunan Daud yang menunjuk kepada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Mesias (Yes. 5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0" w:leader="none"/>
        </w:tabs>
        <w:spacing w:before="0" w:after="500"/>
        <w:ind w:firstLine="360"/>
        <w:jc w:val="both"/>
        <w:rPr/>
        <w:framePr w:w="9101" w:h="11394" w:x="971" w:y="1698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2"/>
      <w:bookmarkStart w:id="60" w:name="bookmark59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dangan Gereja Toraja tentang Pendeta dan fungsi/tugas</w:t>
      </w:r>
      <w:bookmarkEnd w:id="58"/>
      <w:bookmarkEnd w:id="59"/>
      <w:bookmarkEnd w:id="60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di kenal status pendeta menurut Tata Gereja Tora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eta Jemaat, Pendeta Tugas Khusus, Pendeta Pelayanan Umum, Pende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erintus. Pendeta Jemaat adalah pendeta yang dipanggil oleh satu atau beberap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1" w:h="11394" w:x="97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diteguhkan/diurapi sebagai pelayan dalam jemaat tersebut dalam</w:t>
      </w:r>
    </w:p>
    <w:p>
      <w:pPr>
        <w:pStyle w:val="Footnote11"/>
        <w:pBdr/>
        <w:tabs>
          <w:tab w:val="clear" w:pos="720"/>
          <w:tab w:val="left" w:pos="330" w:leader="none"/>
        </w:tabs>
        <w:ind w:hanging="0"/>
        <w:rPr>
          <w:lang w:val="id-ID"/>
        </w:rPr>
        <w:framePr w:w="9101" w:h="545" w:x="97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63), hal.</w:t>
      </w:r>
    </w:p>
    <w:p>
      <w:pPr>
        <w:pStyle w:val="Footnote11"/>
        <w:pBdr/>
        <w:ind w:firstLine="360"/>
        <w:rPr>
          <w:lang w:val="id-ID"/>
        </w:rPr>
        <w:framePr w:w="9101" w:h="545" w:x="971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3.</w:t>
      </w:r>
    </w:p>
    <w:p>
      <w:pPr>
        <w:pStyle w:val="Footnote11"/>
        <w:pBdr/>
        <w:tabs>
          <w:tab w:val="clear" w:pos="720"/>
          <w:tab w:val="left" w:pos="325" w:leader="none"/>
        </w:tabs>
        <w:spacing w:lineRule="auto" w:line="216"/>
        <w:ind w:hanging="0"/>
        <w:jc w:val="both"/>
        <w:rPr>
          <w:lang w:val="id-ID"/>
        </w:rPr>
        <w:framePr w:w="9101" w:h="545" w:x="97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7), hal.</w:t>
      </w:r>
    </w:p>
    <w:p>
      <w:pPr>
        <w:pStyle w:val="Footnote11"/>
        <w:pBdr/>
        <w:ind w:firstLine="380"/>
        <w:rPr>
          <w:lang w:val="id-ID"/>
        </w:rPr>
        <w:framePr w:w="9101" w:h="545" w:x="97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.</w:t>
      </w:r>
    </w:p>
    <w:p>
      <w:pPr>
        <w:pStyle w:val="Footnote11"/>
        <w:pBdr/>
        <w:tabs>
          <w:tab w:val="clear" w:pos="720"/>
          <w:tab w:val="left" w:pos="330" w:leader="none"/>
        </w:tabs>
        <w:spacing w:lineRule="auto" w:line="220"/>
        <w:ind w:hanging="0"/>
        <w:rPr>
          <w:lang w:val="id-ID"/>
        </w:rPr>
        <w:framePr w:w="9101" w:h="623" w:x="971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L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</w:t>
      </w:r>
    </w:p>
    <w:p>
      <w:pPr>
        <w:pStyle w:val="Footnote11"/>
        <w:pBdr/>
        <w:ind w:firstLine="360"/>
        <w:rPr>
          <w:lang w:val="id-ID"/>
        </w:rPr>
        <w:framePr w:w="9101" w:h="623" w:x="971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62-63.</w:t>
      </w:r>
    </w:p>
    <w:p>
      <w:pPr>
        <w:pStyle w:val="Headerorfooter11"/>
        <w:pBdr/>
        <w:rPr>
          <w:lang w:val="id-ID"/>
        </w:rPr>
        <w:framePr w:w="221" w:h="253" w:x="5307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6430</wp:posOffset>
                </wp:positionH>
                <wp:positionV relativeFrom="page">
                  <wp:posOffset>8759190</wp:posOffset>
                </wp:positionV>
                <wp:extent cx="20720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9pt;margin-top:689.7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 saat telah menemui persyaratan yang dikclurkan oleh Gereja Toraj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dur dari Gereja Toraja menurut Tata Gereja Toraj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aka dapat disimpulkan bahwa pendeta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andai dalam bidang keagaamaan dan juga sebagai orang yang men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rta mengajarkan sesuatu yang baik yang membawa orang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pengenalan Allah yang dibekali secara khusus mempelajari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teologi yang akan menjadi dasar yang nantinya akan digun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kan Jemaat Tuhan yang dipercayakan kepadanya untuk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. Ia bertugas membimbing anggota jemaat kepada pengenalan akan Al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mungkinkan jemaat dekat dengan Allah dalam kehidu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cara khusus dalam Gereja Toraja Pendeta mempunyai tugas pokok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tapkan dalam Tata Gereja Toraj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802" w:h="13018" w:x="1120" w:y="21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layani pelayanan Firman 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802" w:h="13018" w:x="1120" w:y="21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layani Sakram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802" w:h="13018" w:x="1120" w:y="21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layani Katekis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802" w:h="13018" w:x="1120" w:y="216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eguhkan Sid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jc w:val="both"/>
        <w:rPr/>
        <w:framePr w:w="8802" w:h="13018" w:x="1120" w:y="216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 Pelayan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jc w:val="both"/>
        <w:rPr/>
        <w:framePr w:w="8802" w:h="13018" w:x="1120" w:y="216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spacing w:before="0" w:after="280"/>
        <w:ind w:firstLine="620"/>
        <w:jc w:val="both"/>
        <w:rPr/>
        <w:framePr w:w="8802" w:h="13018" w:x="1120" w:y="216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 aga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02" w:h="13018" w:x="11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lam Pengakuan Iman Gereja Toraja</w:t>
      </w:r>
    </w:p>
    <w:p>
      <w:pPr>
        <w:pStyle w:val="Headerorfooter11"/>
        <w:pBdr/>
        <w:rPr>
          <w:lang w:val="id-ID"/>
        </w:rPr>
        <w:framePr w:w="221" w:h="253" w:x="5283" w:y="15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spacing w:before="0" w:after="280"/>
        <w:ind w:firstLine="660"/>
        <w:jc w:val="both"/>
        <w:rPr/>
        <w:framePr w:w="8855" w:h="12656" w:x="1094" w:y="205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Syamas (Diakcn) memelihara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erintah, menggembalakan dan memberdayakan anggot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firman Tuhan serta menjalankan Disiplin Gerejaw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spacing w:before="0" w:after="280"/>
        <w:ind w:firstLine="660"/>
        <w:rPr/>
        <w:framePr w:w="8855" w:h="12656" w:x="1094" w:y="205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luar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280"/>
        <w:ind w:firstLine="660"/>
        <w:rPr/>
        <w:framePr w:w="8855" w:h="12656" w:x="1094" w:y="205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ggembalaan khus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280"/>
        <w:ind w:firstLine="660"/>
        <w:rPr/>
        <w:framePr w:w="8855" w:h="12656" w:x="1094" w:y="205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junjung anggota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880"/>
        <w:ind w:firstLine="660"/>
        <w:rPr/>
        <w:framePr w:w="8855" w:h="12656" w:x="1094" w:y="205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45" w:leader="none"/>
        </w:tabs>
        <w:spacing w:before="0" w:after="280"/>
        <w:ind w:firstLine="420"/>
        <w:rPr/>
        <w:framePr w:w="8855" w:h="12656" w:x="1094" w:y="2051" w:hSpace="0" w:vSpace="0" w:wrap="notBeside" w:vAnchor="page" w:hAnchor="page" w:hRule="exact"/>
        <w:pBdr/>
      </w:pPr>
      <w:bookmarkStart w:id="73" w:name="bookmark76_Copy_1"/>
      <w:bookmarkStart w:id="74" w:name="bookmark75_Copy_1_Copy_1"/>
      <w:bookmarkStart w:id="75" w:name="bookmark75_Copy_2"/>
      <w:bookmarkStart w:id="76" w:name="bookmark74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Kepemimpinan gembala</w:t>
      </w:r>
      <w:bookmarkEnd w:id="74"/>
      <w:bookmarkEnd w:id="75"/>
      <w:bookmarkEnd w:id="76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menggerakkan atau memberi motivasi kepada orang la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kukan tindakan-tindakan yang selalu terarah pada pencapaian su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maka berbagai cara dilakukan oleh seorang pemimpin. Cara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ikap dan pandangan pemimpin terhadap orang yang dipimpinny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gambaran tentang model/bentuk kepemimpinan yang dijalank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2.1 Kepemimpinan otoriter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pemimpinan ini paling banyak dikenal karena tergolong pa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Kepemimpinan ini menempatkan kekuasaan di tangan seseorang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kecil orang yang disebut atasan sebagai penguasa. Kepemimpi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merasa bahwa kekuasaan yang sah adalah miliknya, sehingga mera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memerintah dan memindahk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Gaya atau mode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otoriter dapat ditemukan dalam Daniel 2:1-13. Ciri-ciri pemimpi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2656" w:x="109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adalah: mesentralisasi segala kekuasaan pada dirinya sendiri; acapkali</w:t>
      </w:r>
    </w:p>
    <w:p>
      <w:pPr>
        <w:pStyle w:val="Footnote11"/>
        <w:pBdr/>
        <w:ind w:hanging="0"/>
        <w:rPr>
          <w:lang w:val="id-ID"/>
        </w:rPr>
        <w:framePr w:w="8855" w:h="293" w:x="1094" w:y="1553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M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Wiryoputro, Sugiyanto.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Dasar-dasar Manajemen Kristiani.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Gunung Mulia 2004. Hal 98</w:t>
      </w:r>
    </w:p>
    <w:p>
      <w:pPr>
        <w:pStyle w:val="Headerorfooter11"/>
        <w:pBdr/>
        <w:rPr>
          <w:lang w:val="id-ID"/>
        </w:rPr>
        <w:framePr w:w="221" w:h="253" w:x="5299" w:y="15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8025</wp:posOffset>
                </wp:positionH>
                <wp:positionV relativeFrom="page">
                  <wp:posOffset>9794240</wp:posOffset>
                </wp:positionV>
                <wp:extent cx="201485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75pt;margin-top:771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pekerjaan yang tidak praktis dan menuntut bawahannya me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ebenarnya tidak sanggup dan tidak dapat dilaksanakan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; sering memberi latihan diluar batas atau hukumankepada bawa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as melaksanakan tugas sebagaimana yang dikehendakinnya; tidak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nkan bawahannya ragu-ragu terhadap keputusan atau kekuasaanya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Kepemimpinan Demokrati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pemimpinan ini menempatkan manusia sebagai faktor utam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Hubungan antara pemimpin dan orang-orang yang dipdmpin diwujud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saling menghargai dan saling menghormati. Kepemimpi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itandai oleh adanya partisipasi kelompok dalam penentuan tuju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duan pemikiran-pemikiran untuk menentukan atau memutuskan cara-c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6" w:h="7724" w:x="107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alam melaksanankan pekerj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452" w:h="230" w:x="1058" w:y="159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Ibit</w:t>
      </w:r>
    </w:p>
    <w:p>
      <w:pPr>
        <w:pStyle w:val="Headerorfooter11"/>
        <w:pBdr/>
        <w:rPr>
          <w:lang w:val="id-ID"/>
        </w:rPr>
        <w:framePr w:w="221" w:h="253" w:x="5294" w:y="16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ind w:firstLine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70"/>
      <w:ind w:right="840" w:hanging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103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