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4" w:h="304" w:x="816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. Jakarta:2010</w:t>
      </w:r>
    </w:p>
    <w:p>
      <w:pPr>
        <w:pStyle w:val="Bodytext11"/>
        <w:pBdr/>
        <w:jc w:val="center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ianti, Sar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m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Antusias, I No 2,2011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 GP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turan Dasar dan Peraturan Rumah Tangga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P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opo:BPS GPIL, 2005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Marie Clai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Allah Bagaikan Hati Seorang Ib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la, 2003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Rineka Cipta,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s, B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and Performance Beyon Expectat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 Free Press.</w:t>
      </w:r>
    </w:p>
    <w:p>
      <w:pPr>
        <w:pStyle w:val="Bodytext11"/>
        <w:pBdr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: Devision of Macmillan Publishing Inc, 1985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her,Jean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Agama dan Seksual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2004.</w:t>
      </w:r>
    </w:p>
    <w:p>
      <w:pPr>
        <w:pStyle w:val="Bodytext11"/>
        <w:pBdr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stam, Pudji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 Christian Leader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udi, 2009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ns,Marry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men in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linois: Intervarsity Press Downers Grove,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.</w:t>
      </w:r>
    </w:p>
    <w:p>
      <w:pPr>
        <w:pStyle w:val="Bodytext11"/>
        <w:pBdr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mi, Irh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jemen, Teori dan 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ih, Manso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Gender dan Transformasi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1997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uzia,Amel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ita dan Cita Kesetaraan Gender di VIN Jakar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c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l IAIN, 2004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hurrohman, Pupu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fika Adimati,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4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ster, Harr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ak Watak Manusia dalam Alkitab: Amanat Kristiani Memac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44" w:h="13311" w:x="816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eaku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2010</w:t>
      </w:r>
    </w:p>
    <w:p>
      <w:pPr>
        <w:pStyle w:val="Headerorfooter11"/>
        <w:pBdr/>
        <w:rPr>
          <w:lang w:val="id-ID"/>
        </w:rPr>
        <w:framePr w:w="223" w:h="230" w:x="5126" w:y="16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09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eme, Auld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Yosua, Hakim-hakim, dan Ru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 Gunung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</w:t>
      </w:r>
    </w:p>
    <w:p>
      <w:pPr>
        <w:pStyle w:val="Bodytext11"/>
        <w:pBdr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Amir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n Setia, 2005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ka,Huse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erempuan Dalam Er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-Qalam. Vol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No. 1,2013.</w:t>
      </w:r>
    </w:p>
    <w:p>
      <w:pPr>
        <w:pStyle w:val="Bodytext11"/>
        <w:pBdr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ybels,Bi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Be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am Centre: Gospel Press, 2004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esh, R. Shott: diterjemahkan oleh Alida Simanjunt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bo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2.</w:t>
      </w:r>
    </w:p>
    <w:p>
      <w:pPr>
        <w:pStyle w:val="Bodytext11"/>
        <w:pBdr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, Macartur,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.BPK Gunung Mulia, 2011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, Stot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Wanita, Pria, Dan Allah” Dalam Isu-isu Global Menentang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Gagasan Komunikasi Bina Kasih, 1996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D.Dougl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, 1992.</w:t>
      </w:r>
    </w:p>
    <w:p>
      <w:pPr>
        <w:pStyle w:val="Bodytext11"/>
        <w:pBdr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Holines, Kenneth , Theology. Kansas City: Beacon Hill, 1994..</w:t>
      </w:r>
    </w:p>
    <w:p>
      <w:pPr>
        <w:pStyle w:val="Bodytext11"/>
        <w:pBdr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And Teamwork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 Karti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fa Grafindo Persada,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t-7, 1994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nting, Charles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, Teori dan Perkembang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ius, 2010.</w:t>
      </w:r>
    </w:p>
    <w:p>
      <w:pPr>
        <w:pStyle w:val="Bodytext11"/>
        <w:pBdr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xwell, John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Gold. Jakarta: Imanuel 2010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,Ahmad A.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Reahty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, 2006.</w:t>
      </w:r>
    </w:p>
    <w:p>
      <w:pPr>
        <w:pStyle w:val="Bodytext11"/>
        <w:pBdr/>
        <w:spacing w:before="0" w:after="6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deak, Wil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-perempuan Pembe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2" w:h="12703" w:x="84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Baptis, 2005.</w:t>
      </w:r>
    </w:p>
    <w:p>
      <w:pPr>
        <w:pStyle w:val="Bodytext11"/>
        <w:pBdr/>
        <w:spacing w:before="0" w:after="0"/>
        <w:rPr>
          <w:lang w:val="id-ID"/>
        </w:rPr>
        <w:framePr w:w="6203" w:h="276" w:x="842" w:y="1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zir, Mo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28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lson,Alan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y &amp; Leader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ijuluw, Victor P.H, Sukarto Aristarch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anan di Bumi Baru.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iteratur Perkantas, 2014.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abu,Sosten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Taman Eden ke Bait Allah Karakter; 30 Tokoh Perjanjian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Yayasan Kalam Hidup, 2003.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imeon,Ed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Allah d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gimedia, 1999.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wi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omunikas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Lukis Pelangi Aksa, 2007.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i, W.L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rilaku Dalam Lingkungan Beru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,2003.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er,Steers, R.M L.W dan Bigley, G.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on and Leadership at Work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apore: McGraw-Hill, 1996.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 Tugu Publisher, 2008.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,Oswal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2006.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ihab,M Situmorong,Nina Zuli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Kepemimpinan 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ceeding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(Psikologi, ekonomi, sastra,arsitektur dan sipil) Universitas Gunadarma</w:t>
      </w:r>
    </w:p>
    <w:p>
      <w:pPr>
        <w:pStyle w:val="Bodytext11"/>
        <w:pBdr/>
        <w:spacing w:before="0" w:after="38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 4 ISSN: 1858-2559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Qurais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ntera Hati Group, 2010.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, Emanuel 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a Konteks: Tafsir-tafsir Perjanjian Lama Sebagai Respon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s Perjalanan Reformasi dil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egar, Het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Dunia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 Gunung Mulia, 2001.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04</w:t>
      </w:r>
    </w:p>
    <w:p>
      <w:pPr>
        <w:pStyle w:val="Bodytext11"/>
        <w:pBdr/>
        <w:spacing w:before="0" w:after="4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han Zaitun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dan Politik Dalam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92" w:h="12290" w:x="84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tren, 2004.</w:t>
      </w:r>
    </w:p>
    <w:p>
      <w:pPr>
        <w:pStyle w:val="Bodytext11"/>
        <w:pBdr/>
        <w:spacing w:before="0" w:after="0"/>
        <w:rPr>
          <w:lang w:val="id-ID"/>
        </w:rPr>
        <w:framePr w:w="6546" w:h="276" w:x="842" w:y="1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17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ha, Mift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grafindo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, 2010.</w:t>
      </w:r>
    </w:p>
    <w:p>
      <w:pPr>
        <w:pStyle w:val="Bodytext11"/>
        <w:pBdr/>
        <w:spacing w:before="0" w:after="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llar, H.A.R dan Riant Nugroh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ijak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09.</w:t>
      </w:r>
    </w:p>
    <w:p>
      <w:pPr>
        <w:pStyle w:val="Bodytext11"/>
        <w:pBdr/>
        <w:spacing w:before="0" w:after="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dani,Eka Waris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enggu -belenggu Patriarkhi: Sebuah Pemikir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minisme Psikoanalisis Toni Morrison dalam The Bluest Ey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B UNDIP, 2009.</w:t>
      </w:r>
    </w:p>
    <w:p>
      <w:pPr>
        <w:pStyle w:val="Bodytext11"/>
        <w:pBdr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Yah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atau Fanat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PK Gunung Mulia, 2010</w:t>
      </w:r>
    </w:p>
    <w:p>
      <w:pPr>
        <w:pStyle w:val="Bodytext11"/>
        <w:pBdr/>
        <w:jc w:val="center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</w:t>
      </w:r>
    </w:p>
    <w:p>
      <w:pPr>
        <w:pStyle w:val="Bodytext11"/>
        <w:pBdr/>
        <w:spacing w:before="0" w:after="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ertemen Pendidikan dan Kebudayaan.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2007.</w:t>
      </w:r>
    </w:p>
    <w:p>
      <w:pPr>
        <w:pStyle w:val="Bodytext11"/>
        <w:pBdr/>
        <w:spacing w:before="0" w:after="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j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.1.5 Beta (15) 2016 Badan Pengembang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naan Bahasa, Kementrian Pendidikan dan Kebudayaan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</w:t>
      </w:r>
    </w:p>
    <w:p>
      <w:pPr>
        <w:pStyle w:val="Bodytext11"/>
        <w:pBdr/>
        <w:jc w:val="center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artika Aksir, S.Th selaku pendeta GPIL Jemaat Pob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Sry Mariance Petuda, S.Th selaku pendeta GPIL Jemaat Sion Sumber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Trifena, S.Th selaku pendeta GPIL Jemaat Pati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epriani Sewa, S.Th selaku pendeta GPIL Jemaat Land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, S.Th selaku pendeta di GPIL Jemaat Filadelphia Malem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, S.Th selaku pendeta GPIL Jemaat Kaw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th Mangoting Rantetondok, M.Th selaku pendeta GPIL Jemaat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8792" w:h="12798" w:x="84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140"/>
        <w:rPr/>
        <w:framePr w:w="8792" w:h="12798" w:x="842" w:y="13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en Monduu, S.Th selaku pendeta GPIL Jemaat Langkea R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0"/>
        <w:rPr/>
        <w:framePr w:w="8792" w:h="12798" w:x="842" w:y="13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ny Melwa, S.Th selaku pendeta GPPIL Jemaat Talikaw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