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4465" w:y="17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before="0" w:after="460"/>
        <w:ind w:hanging="0"/>
        <w:rPr/>
        <w:framePr w:w="8315" w:h="11190" w:x="1193" w:y="231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jian Teologis.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“kajian” berasal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kaji” yang artinya pelajaran atau penyelidikan tentang sesuatu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al kata tersebut, maka “kajian” artinya proses, car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engakaji serta penyel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, “teologi” arti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yang mengenai sifat Allah, ilmu yang berdasarkan Kitab Suc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tu senada dengan yang dikatan oleh J. Kenneth Grider,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eologi adalah ilmu pengetahuan yang bersumber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ana tidak hanya sekedar mengetahui apa yang dika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itb suci tersebut tetapi juga perluh mengetahui apa makna dari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dapat disimpulkan bahwa kajian teologi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untuk mengkaji suatu topik dan berusaha untuk menemu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topik tersebut berdasarkan pada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before="0" w:after="460"/>
        <w:ind w:hanging="0"/>
        <w:rPr/>
        <w:framePr w:w="8315" w:h="11190" w:x="1193" w:y="231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isah Debora Dalam Kitab Hakim-Hakim</w:t>
      </w:r>
      <w:bookmarkEnd w:id="4"/>
      <w:bookmarkEnd w:id="6"/>
      <w:bookmarkEnd w:id="7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dalam Alkitab cenderung ditempatkan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kedua dari laki-laki. Jika sebelumnya laki-laki yang begitu berpe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15" w:h="11190" w:x="119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bangsadan perempuan tidak diberikan untuk ikut</w:t>
      </w:r>
    </w:p>
    <w:p>
      <w:pPr>
        <w:pStyle w:val="Footnote11"/>
        <w:pBdr/>
        <w:rPr>
          <w:lang w:val="id-ID"/>
        </w:rPr>
        <w:framePr w:w="6535" w:h="194" w:x="1282" w:y="145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Ofline</w:t>
      </w:r>
    </w:p>
    <w:p>
      <w:pPr>
        <w:pStyle w:val="Footnote11"/>
        <w:pBdr/>
        <w:rPr>
          <w:lang w:val="id-ID"/>
        </w:rPr>
        <w:framePr w:w="6535" w:h="241" w:x="1282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J. Kenneth , Holines Theology, (Kansas City: Beacon Hill, 1994), hlm 19</w:t>
      </w:r>
    </w:p>
    <w:p>
      <w:pPr>
        <w:pStyle w:val="Headerorfooter11"/>
        <w:pBdr/>
        <w:rPr>
          <w:lang w:val="id-ID"/>
        </w:rPr>
        <w:framePr w:w="101" w:h="231" w:x="4732" w:y="16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849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impin. Debora sebagai perempuan membuka mat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engan peran yang ia main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sebagai pahlawan yang membawa kemenangan melawan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penindas. Debora adalah sosok pemimpin yang berkarisma.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ebora dalam Hakim-hakim 4-5 menunjukkan bahwa Debora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peran, diantaranya sebagai hakim, nabi, pemimpin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, ibu Israel, istri Lapidot serta seorang penyair lagu. Bebora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-satunya sosok perempuan dalam Alkitab yang memiliki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dalam kehidupan bangsa Isra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ind w:firstLine="520"/>
        <w:rPr/>
        <w:framePr w:w="8839" w:h="13536" w:x="308" w:y="1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ebora Sebagai Haki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sa Israel berada dalam keadaan krisis para memimpin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risma muncul sebagai hakim dan penyelamat sekaligus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umat Israel dari penindasan. Sifat yang karismatik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uatan yang transcendental, sebagai yang tertulis dalam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 3:10, 6:34. Hal ini merupakan suatu tanda untuk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otoritasnya sebagai hakim dan penyelam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ran seorang perempuan sebagai hakim dalam kisah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, dianggap sebagai sesuatu yang “tidak biasa”. Perannya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im menunjukkan bahwa untuk menjadi seorang hakim bukan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tak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lebih pada bagaimana sesorang dapat</w:t>
      </w:r>
    </w:p>
    <w:p>
      <w:pPr>
        <w:pStyle w:val="Bodytext11"/>
        <w:pBdr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 dan perannya sebagai seorang hakim. Umumnya par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39" w:h="13536" w:x="3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pria melakukan perannya langsung dalam memimpin per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885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beda dengan Debora. Debora lebih pada urusan penyelesai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n mengadili orang-orang yang datang mengahadapny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: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480"/>
        <w:ind w:firstLine="800"/>
        <w:rPr/>
        <w:framePr w:w="8839" w:h="12138" w:x="309" w:y="16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ebora sebagai Nab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bangsa Israel banyak menceritakan tentang p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Nabi merupakan seorang yang dipanggil oleh Allah untuk berbic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ama Allah untuk menyampaikan pesan kepada umat-Nya. Debo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sebagai perantara Allah untuk berbicara kep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. Peran dan fungsi yang serupa dengan Musa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 19:1-25 juga digambarkan sebagai penyambung lidah Allah (Kel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:15-16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Debora menyampaikan siapa yang 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alam perang untuk menyelamatkan bangsa Israel sert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tentang “hukuman” yang akan diterima oleh Barak sesua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, karena Barak akan pergi jika Debora pun ikut sert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480"/>
        <w:ind w:firstLine="800"/>
        <w:rPr/>
        <w:framePr w:w="8839" w:h="12138" w:x="309" w:y="16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ebora Sebagai Pemimpin Perang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ebora menunjukkan contoh karakter penti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Kitab Hakim-hakim karena ia merupakan pemimpi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 yang dipilih oleh Tuhan untuk melawan bangsa Kanaan.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39" w:h="12138" w:x="30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akim-hakim 5 dengan jelas menggambarkan Debora sebagai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839" w:h="524" w:x="309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nit S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a Konteks: Tafsir-tafsir Perjanjian Lama Sebagai Respon</w:t>
      </w:r>
    </w:p>
    <w:p>
      <w:pPr>
        <w:pStyle w:val="Footnote11"/>
        <w:pBdr/>
        <w:rPr>
          <w:lang w:val="id-ID"/>
        </w:rPr>
        <w:framePr w:w="8839" w:h="524" w:x="309" w:y="14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tas Perjalanan Reformasi di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 hlrn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9075</wp:posOffset>
                </wp:positionH>
                <wp:positionV relativeFrom="page">
                  <wp:posOffset>9271635</wp:posOffset>
                </wp:positionV>
                <wp:extent cx="2018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.25pt;margin-top:730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07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58" w:right="99" w:firstLine="580"/>
        <w:jc w:val="both"/>
        <w:rPr>
          <w:lang w:val="id-ID"/>
        </w:rPr>
        <w:framePr w:w="7941" w:h="299" w:x="309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rang sementara itu Barak sebagai orang yang membantu</w:t>
      </w:r>
    </w:p>
    <w:p>
      <w:pPr>
        <w:pStyle w:val="Bodytext11"/>
        <w:pBdr/>
        <w:spacing w:before="0" w:after="0"/>
        <w:ind w:left="58" w:right="5791" w:firstLine="580"/>
        <w:jc w:val="both"/>
        <w:rPr>
          <w:lang w:val="id-ID"/>
        </w:rPr>
        <w:framePr w:w="8732" w:h="299" w:x="3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dalam pe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spacing w:before="0" w:after="0"/>
        <w:ind w:left="69" w:right="4974" w:firstLine="580"/>
        <w:jc w:val="both"/>
        <w:rPr/>
        <w:framePr w:w="8712" w:h="299" w:x="309" w:y="3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ebora Sebagai Penyanyi</w:t>
      </w:r>
    </w:p>
    <w:p>
      <w:pPr>
        <w:pStyle w:val="Bodytext11"/>
        <w:pBdr/>
        <w:spacing w:before="0" w:after="0"/>
        <w:ind w:left="1450" w:right="99" w:hanging="0"/>
        <w:jc w:val="both"/>
        <w:rPr>
          <w:lang w:val="id-ID"/>
        </w:rPr>
        <w:framePr w:w="8284" w:h="299" w:x="309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bangsa Israel, musik, nyanyian d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2094" w:x="309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 merupakan bagian integral. Hal ini tersebut berkaitan deng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2094" w:x="309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masyarakat dan budaya bangsa Israel, biasa digunak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2094" w:x="309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ujaan dibait suci, peperangan, perayaan dan kehidup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39" w:h="2094" w:x="309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tana. Debora dan Barak menyanyikan lagu kemenangannya sete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969" w:h="299" w:x="309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Kanaan (Hakim-hakim 5:1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catat bahwa perempuan sebagai penyanyi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ampak dalam kisah Maryam dan Debora. Mereka berada dalam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 kehidupan bangsa Israel pada masa pra monarkhi, yang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ranan perempuan dalam perayaan-perayaan belum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tasan dan berada dibawah kendali Kerajaan pada pmas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500"/>
        <w:ind w:firstLine="580"/>
        <w:jc w:val="both"/>
        <w:rPr/>
        <w:framePr w:w="8839" w:h="7200" w:x="309" w:y="76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bora Sebagai Ibu Israel</w:t>
      </w:r>
    </w:p>
    <w:p>
      <w:pPr>
        <w:pStyle w:val="Bodytext11"/>
        <w:pBdr/>
        <w:ind w:left="1420" w:hanging="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kaum perempuan memiliki pengaruh besar dalam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sebab seorang perempuan berperan sebagai ibu d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ri. Sebutan Debora sebagai “ibu bagi Israel” menggambark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ebora untuk memberikan kehidupan dan menjaga bangsa</w:t>
      </w:r>
    </w:p>
    <w:p>
      <w:pPr>
        <w:pStyle w:val="Bodytext11"/>
        <w:pBdr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layaknya anak. Sebagai ibu, Debora harus membebaska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39" w:h="7200" w:x="309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bangsa Israel dari penindasan bangsa Kanaa. Nalu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579110</wp:posOffset>
            </wp:positionH>
            <wp:positionV relativeFrom="page">
              <wp:posOffset>1125220</wp:posOffset>
            </wp:positionV>
            <wp:extent cx="156083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8873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buannya tampak bahwa ia ingin selalu dekat dengan anaknya dan peka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anak-anakn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stiwa peperangan, Debora mengirim anak-anak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ang. Dalam hal ini Debora tidak hanya mengirim orang Israe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ang, tetapi ia juga ikut berperang bersama orang Israel. Tinda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jukkan usaha seorang ibu dalam mempertahan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nya pada kedaan sosial yang terjadi. Sebagai seorang ibu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lakukan apa pun yang ia bisa lakukan demi melindungi bangsa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bahkan ia mempertaruhan nyawanya demi bangsa Israel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osok Debora memiliki peran yang luar biasa bag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ebora menjadi seorang pemimpin yang karismatik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an yuridius, militer dan politik serta memiliki otoritas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gantung pada kaum laki-laki. Ia muncul sebagai penyelamat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baskan bangsa Israel dari penind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480"/>
        <w:ind w:firstLine="820"/>
        <w:rPr/>
        <w:framePr w:w="8876" w:h="12719" w:x="290" w:y="1677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Teologis Kisah Debora Menurut Kitab Hakim-hakim</w:t>
      </w:r>
      <w:bookmarkEnd w:id="13"/>
      <w:bookmarkEnd w:id="14"/>
      <w:bookmarkEnd w:id="16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adalah salah satu pahlawan perempuan dalam sejar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ebora merupakan wanita yang paling bertalent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Kisahnya tercatat dalam kitab Hakim-hakim 4-5. Nama Debo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Ibr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vorc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“leb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stri dari Lapidot, seorang ibu, seorang nabi, hakim, penyair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76" w:h="12719" w:x="29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olitik atas bangsa Israel. Ia bersama dengan Barak memimpin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76" w:h="513" w:x="290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IVP (J.D. Douglas, dkk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(Jilid 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876" w:h="513" w:x="290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1992) hlm 2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485</wp:posOffset>
                </wp:positionH>
                <wp:positionV relativeFrom="page">
                  <wp:posOffset>9248140</wp:posOffset>
                </wp:positionV>
                <wp:extent cx="2014855" cy="0"/>
                <wp:effectExtent l="8890" t="8255" r="762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.55pt;margin-top:728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98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lawan dan menang atas Sisera. Debora merupakan sa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igur dalam Perjanjian Lama yang memiliki karakter khusus dalam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</w:tabs>
        <w:spacing w:before="0" w:after="480"/>
        <w:ind w:left="1080" w:hanging="0"/>
        <w:rPr/>
        <w:framePr w:w="9242" w:h="12934" w:x="107" w:y="16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an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adalah seorang pemimpin yang penuh dengan keberanian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gambil resiko untuk menyelamatkan bangsanya. Keberani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yang sangat penting bagi seorang pemimpin, pemimpi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ni adalah pemimpin yang tidak gentar terhadap apa pun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tu berisiko bagi dirinya. Debora berani karena kebenaran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nya sesuai dengan pernyataan Tuhan. Debora menyakini bahw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isa menggunakan strategi yang tepat untuk membebaskan umat-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Atas dasar itulah Debora berani maju berperang memimpin bangs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ersama dengan Barak. Pemberani berarti tidak takut pada situas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hadapannya dan kesulitan-kesulitan itu akan dilalu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dengan berani mengambil tantangan untuk menjadi pemimpi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 dan mengalami kemenangan besar atas pertolongan Tuhan. Per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sebagai hakim dan nabi ditengah-tengah bangsa Israel tentu tida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ijalan baik. Debora merupakan tokoh yang dihormati namun i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min bahwa tidak ada tantangan dalam kepemimpinan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diingat bahwa Debora adalah seorang wanita dan sepanjang tradis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lum pernah seorang wania menjadi pemimpi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242" w:h="12934" w:x="10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pengaruh seorang laki-laki. Hal tersebut dikarenakan bangsa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147" w:h="231" w:x="1206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Hyb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Be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tam Centre: Gospel Press, 2004) 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335</wp:posOffset>
                </wp:positionH>
                <wp:positionV relativeFrom="page">
                  <wp:posOffset>9417685</wp:posOffset>
                </wp:positionV>
                <wp:extent cx="20180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05pt;margin-top:741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5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ganut sistem patriakh, yaitu laki-laki memiliki kedudukan yang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nggi dan dihormati. Sistem ini menganut bahwa laki-laki yang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pat berada dalam kepemimpinan bukan perempuan. Alkitab tidak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mengenai tantangan tersebut namun Harry Foster mengatakan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pihak-pihak yang merasa tidak patut jika Israel diperintah oleh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peremp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dari kepemimpinan Debora, ketika ia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rak memimpin gerakan pembebasan orang-orang Israel dari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orang-orang Kanaan. Kepemimpinan Debora yang berani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contoh bahwa perempuan juga bisa menjadi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520"/>
        <w:ind w:firstLine="900"/>
        <w:rPr/>
        <w:framePr w:w="9242" w:h="12740" w:x="107" w:y="1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ijaks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juga memiliki sikap yang bijaksana. Dalam Kitab Hakim-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4:5 dikatakan bahwa “ Debora biasa duduk dibawah pohon korma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Rama dan Betel di pegunungan Efraim, dan orang Israel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dia untuk berhakim kepadanya”. Disana ia biasanya duduk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ili, menghakimi, menasehati bangsa Israel serta membantu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suai arahan dari Tuhan. Debora adalah sebagai pemimpin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ngsa, membantu menyelesaikan perselisihan Israel. Pengunungan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im merupakan tempat bagi orang Israel untuk datang menghadap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im atau meminta supaya perkara mereka di adili. Kebijakan Debo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42" w:h="12740" w:x="10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bil keputusan memnbuat bangsa Israel tidak dapat melawan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9242" w:h="508" w:x="107" w:y="15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Foster, Cora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tak Manusia dalam Alkitab: Amanat Kristiani Memacu</w:t>
      </w:r>
    </w:p>
    <w:p>
      <w:pPr>
        <w:pStyle w:val="Footnote11"/>
        <w:pBdr/>
        <w:rPr>
          <w:lang w:val="id-ID"/>
        </w:rPr>
        <w:framePr w:w="9242" w:h="508" w:x="107" w:y="15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.Perilaku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2) hlm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45</wp:posOffset>
                </wp:positionH>
                <wp:positionV relativeFrom="page">
                  <wp:posOffset>9570720</wp:posOffset>
                </wp:positionV>
                <wp:extent cx="21443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.35pt;margin-top:753.6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telah diputuskan oleh Debora. Cara menyampai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nya pun menarik. Kecakapan Debora dalam mengambil setiap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dalah suatu kemampuan yang diberikan oleh Allah kepad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, sehingga ia dapat menjalankan tugasnya sebagai hakim di Israel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menunjukkan bahwa sikap bijak merupak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sangat penting yg harus dimiliki oleh setiap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9" w:leader="none"/>
        </w:tabs>
        <w:spacing w:before="0" w:after="300"/>
        <w:ind w:firstLine="800"/>
        <w:rPr/>
        <w:framePr w:w="9279" w:h="12065" w:x="89" w:y="17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rtanggung j aw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flik Kanaan dan Isreal ini, karakter Debora tampak jela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. Seperti yang dikemukakan Nggebu dalam tulisannya mengena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rakter Debora antara lain penuh semangat, berjiwa pemimpi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gandalk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ggebu mengemukakan bahwa Debor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ngabdian diri yang besar dari orang lain untuk melaw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ukan Sisera, Debora memiliki karunia sebagai pemimpin d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yom bangsa serta meyakini perintah Tuhan untuk maju berper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penindas yang kelihatan lebih kuat. Debora juga dikenal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yang rajin dan tidak mengenal lelah serta bertanggu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orang pemimpin Debora memperlihatkan ras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nya terhadap persoalan orang-orang yang dipimpin dan beran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esiko, tantangan serta kesadaran untuk ikut bertangg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79" w:h="12065" w:x="89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lindungi orang-orang yang dipimpin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279" w:h="497" w:x="89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Jamesh Shott: diteijemahkan oleh Alida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bo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9279" w:h="497" w:x="89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ftulia, 2002) hlm 122-123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279" w:h="498" w:x="89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a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Taman Eden ke Bait Allah Karakter; 30 Tokoh Perjanjian</w:t>
      </w:r>
    </w:p>
    <w:p>
      <w:pPr>
        <w:pStyle w:val="Footnote11"/>
        <w:pBdr/>
        <w:rPr>
          <w:lang w:val="en-US"/>
        </w:rPr>
        <w:framePr w:w="9279" w:h="498" w:x="89" w:y="148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\ax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3) hlm 136-139</w:t>
      </w:r>
    </w:p>
    <w:p>
      <w:pPr>
        <w:pStyle w:val="Footnote11"/>
        <w:pBdr/>
        <w:tabs>
          <w:tab w:val="clear" w:pos="720"/>
          <w:tab w:val="left" w:pos="1044" w:leader="none"/>
        </w:tabs>
        <w:spacing w:before="0" w:after="60"/>
        <w:ind w:firstLine="840"/>
        <w:rPr>
          <w:lang w:val="id-ID"/>
        </w:rPr>
        <w:framePr w:w="9279" w:h="534" w:x="89" w:y="15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sonMade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-perempuan Pembe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</w:t>
      </w:r>
    </w:p>
    <w:p>
      <w:pPr>
        <w:pStyle w:val="Footnote11"/>
        <w:pBdr/>
        <w:rPr>
          <w:lang w:val="id-ID"/>
        </w:rPr>
        <w:framePr w:w="9279" w:h="534" w:x="89" w:y="15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iptis, 2005) hlm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695</wp:posOffset>
                </wp:positionH>
                <wp:positionV relativeFrom="page">
                  <wp:posOffset>9015095</wp:posOffset>
                </wp:positionV>
                <wp:extent cx="2091055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.85pt;margin-top:709.8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0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300"/>
        <w:ind w:firstLine="760"/>
        <w:jc w:val="both"/>
        <w:rPr/>
        <w:framePr w:w="9279" w:h="13033" w:x="89" w:y="1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ndah Hat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sal 4:6 Debora memanggil Barak untuk maju berper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Sisera panglima tentara Yabin. Dalam hal ini Debora tid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nggap dirinya lebih tinggi dari Barak. Debora menempatkan diri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pimpinan Barak dan bersama dengan Barak dibawa pimpin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ebora menyuruh Barak maju adalah untuk membe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sempatan supaya nantinya Baraklah yang akan diken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bangsa Israel. Hal ini menunjukkan bahwa Debor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osok yang rendah hati dan tidak mencari pujian. Orang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akan mendapat kemenangan walau dalam keadaan krisis dalam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ebora yang tercatat dalam kitab Hakim-hakim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etapa Debora sangat berpengaruh besar dalam kehidup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ebora merupakan bukti nyata bahwa perempuan diaku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dalam kehidupan bangsa yang patriarkhi. Bukti bahw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isa berkompetensi dan laki-laki dalam kehidup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idukung karakter-karakter yang memungkinkan untu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mpetensi dengan bersih. Debora menunjukk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dan patut dijadikan teladan. Debora mempuny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mimpin karismatik yang bijaksana, rendah hati, bertangg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79" w:h="13033" w:x="8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ber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27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mbuktikan bahwa kehadirannya sebagai pemimpin tidak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wakan orang-orang mempercayainya. Kehadirannya ditengah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gitu sangat berarti dan terpatri kuat dihati bangsanya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sebagai nabi dan hakim yang bijak membuat namanya tertulis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Israel. Pengakauan atas otoritasnya sebagai pemimpi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tat dengan tinta emas dalam sejarah bangsa Israel yang patriarkhi d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diingat sepanjang masa baik oleh laki-laki maupu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angsanya sebagai pengingat bahwa laki-laki dan perempuan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kukan hal yang sama secara bersama-sama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mbuat suatu terobosan dizamannya. Debora menunjuk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rempuan juga makhluk publik sesua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Beauvo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ada hakekatnya perempuan tidak diciptakan sebagai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h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i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truktur kekuasa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erada ditangan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yang diaku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itengah bangsa yang patriarkhi sebagai pemimpi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lam kisah sejarah bangsa Israel memperlihatkan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laki-laki yang begitu berperan memimpin bangsa dan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diberikan peran besar dalam memimpin, Debora sebagai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buka mata bangsa dengan peran yang ia mainkan. Peran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 yang besar. Debora menunjukkan bahwa</w:t>
      </w:r>
    </w:p>
    <w:p>
      <w:pPr>
        <w:pStyle w:val="Bodytext11"/>
        <w:pBdr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isa melakukan hal yang sama dengan yang dilakukan laki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3201" w:x="13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. Karakter kuat yang dimiliki oleh Debora dalam menjalank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95" w:h="503" w:x="130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Warisma War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enggu -belenggu Patriarkhi: Sebuah Pemikiran Feminisme</w:t>
      </w:r>
    </w:p>
    <w:p>
      <w:pPr>
        <w:pStyle w:val="Footnote11"/>
        <w:pBdr/>
        <w:rPr>
          <w:lang w:val="id-ID"/>
        </w:rPr>
        <w:framePr w:w="9195" w:h="503" w:x="130" w:y="15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sukoanalisis Toni Morrison dalam The Bluest Ey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F1B UNDIP, 2009) hlm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220</wp:posOffset>
                </wp:positionH>
                <wp:positionV relativeFrom="page">
                  <wp:posOffset>9634220</wp:posOffset>
                </wp:positionV>
                <wp:extent cx="205867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.6pt;margin-top:758.6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27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menunjukkan bahwa kehadirannya mampu membawa perubahan</w:t>
      </w:r>
    </w:p>
    <w:p>
      <w:pPr>
        <w:pStyle w:val="Bodytext11"/>
        <w:pBdr/>
        <w:spacing w:before="0" w:after="520"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bangsa Israel.</w:t>
      </w:r>
    </w:p>
    <w:p>
      <w:pPr>
        <w:pStyle w:val="Bodytext11"/>
        <w:pBdr/>
        <w:ind w:hanging="0"/>
        <w:jc w:val="right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ciptaan dalam Kej. 1:26-27 dikatakan bahwa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firmanlah Tuhan:”Baiklah kita menjadikan manusia menurut gambar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kita, supaya mereka berkuasa atas ikan-ikan dilaut dan burung-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diudara dan atas temak dan atas seluruh bumi dan atas segala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melat yang merayap dibumi, maka Allah menciptakan manusia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rut gambar-Nya, menurut gambar Allah di ciptakannya dia, laki-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diciptakannya mereka”. Ayat tersebut memberikan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bahwa Allah menciptakan manusia menurut gambar-Nya.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maksudkan ialah laki-laki dan perempuan. Hal ini berarti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Allah menciptakan laki-laki dan perempua, menurut rupa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demikian menegaskan bahwa manusia, baik laki-laki dan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punyai kesamaan derajat dihadapan Allah sejak awal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di ciptakan. Kesamaderajatan itu terbukti dengan adanya nabi dan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ah, manusia yang dipakai sebagai media perantaraan untuk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kehendak-Nya ke pada umat-Nya. Baik laki-laki maupun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rus dipandang setara dalam hak dan kewajiban. Manusia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dan perempuan masing-masing mewaki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yang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eritakan dalam Kitab Kejadian 1:26-28 telah tersirat</w:t>
      </w:r>
    </w:p>
    <w:p>
      <w:pPr>
        <w:pStyle w:val="Bodytext11"/>
        <w:pBdr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etaraan gender. Hal ini menjelaskan bahwa manusia bai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95" w:h="13918" w:x="130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aupun perempuan diciptakan menurut gambar dan rupa Al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1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diwariskan ialah kemuliaan. Oleh karena itu, ayat ini tid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adanya teori apa pun untuk merendahkan kaum perempu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um laki-laki dalam kisah penciptaan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yang panjang tentang kisah penciptaan dalam Kejadian 2-3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dalam dalam pasal ini menggambarkan perempuan sebag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olong” dibawah aturan suaminya serta cerita jatuhnya manusi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, kadang digunakan sebagai salah satu anggapan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rempuan subordinasi kepada laki-laki dalam penciptaan d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laki sebagai penguasa atas perempuan. Menurut Von Rad kat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olong” adalah kata untuk menunjukkan keperluan dan kebutuh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akan tertolong. Maka dari itu, perempuan diciptakan ha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sebagai penolong untuk melayani laki-laki (Kej 2:18)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ipandang sebagai kelas dua disamping itu juga wanita dianggap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ta milik, pertama sebagai harta milik ayahnya, dan yang kedu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ta milik suaminya serta pemilik ketiga adalah anaknya laki-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Stott bahwa laki-laki dan perempuan yang sesu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 Allah itu bukan saja sangat kuat untuk menyatak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jatian kemanusiaan kita tetapi pluralitas dalam seksu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gus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kankan dalam relasi kepada Allah sebagai pencipt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2881" w:x="14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i kita bekeija sama, bermitra, berkarya bersama dengan Allah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74" w:h="220" w:x="141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hard Von R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 A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ondon: SCM Press, 1970) hlm 80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74" w:h="534" w:x="14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Stott, wanita, Pria dan Allah dalam Isu-isu Global Menentang Kepemimpinan</w:t>
      </w:r>
    </w:p>
    <w:p>
      <w:pPr>
        <w:pStyle w:val="Footnote11"/>
        <w:pBdr/>
        <w:rPr>
          <w:lang w:val="id-ID"/>
        </w:rPr>
        <w:framePr w:w="9174" w:h="534" w:x="14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_riiistiani (Jakartai Gagasan Komunikasi Bima Kasih, 1996) hlm 338-3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535</wp:posOffset>
                </wp:positionH>
                <wp:positionV relativeFrom="page">
                  <wp:posOffset>9504045</wp:posOffset>
                </wp:positionV>
                <wp:extent cx="20815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.05pt;margin-top:748.3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0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 untuk memahami aktifitas Allah yang mengingatkan kit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, Allah hadir memasuki seluruh ciptaan alam, bumi dan langit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kita tanggung jawab penatalayanan yang dimaksudk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gas menyatukan alam dan komunitas hidup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apa saja yang esensial manusiawi baik dalam di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aupun perempuan itu adalah wujud dari gambar Allah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Kita sama-sama terpanggil untuk menguasai bumi, untuk bekeij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llah dalam mengelola kekayaannya demi kepentingan um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berkarya manusia dibatasi melalui jenis kelamin karen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sesuai dengan penciptaan bahkan merusak gambar Allah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. Oleh karena itu, gereja sebagai persekutuan umat perca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kai Alkitab sebagai tuntunan hidup hendaknya menekan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semua orang dalam berkarya untuk melayani umat Allah d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sebagai pendeta dan pemimpin gereja harus memilik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perdamaian dan keutuhan ciptaan sehingga mampu melayan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baskan seluruh manusia dari serangan dan kesengsaraan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peroleh kesejahteraan, sebagai Yesus dalam pelayananNy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tra Allah, baik laki-laki maupun perempuan, hanya melanjut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telah Yesus keijakan didalam dunia dengan tet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4" w:h="12918" w:x="14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telad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22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600" w:hanging="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isah Debora menunjukkan bahwa baik laki-laki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bisa terpilih menjadi seorang pemimpin untuk umat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tetapan Allah dalam memanggil dan memilih umatnya tidak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tak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peran perempuan dalam memimpin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dasarkan pada ketetapan atau panggilan Allah yang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kepercayaan dan kemauan yang dimiliki oleh pemimpin.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ngingatkan kembali manusia bahwa baik laki-laki dan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makhluk yang setara dihadapan Tuhan. Dalam hal ini,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mberikan kontribusi bagi para perempuan Kristen untuk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nya dalam kepemimpianan yang akan dan sedang dijalani.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nunjukkan kepada perempuan Kristen bagaimana seharusnya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empuan yang menjadi pemimpin, perempuan menjadi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 dengan kekuasaan fisik melainkan karakter-karakter kuat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miliki oleh Debora mampu diterapkan dalam</w:t>
      </w:r>
    </w:p>
    <w:p>
      <w:pPr>
        <w:pStyle w:val="Bodytext11"/>
        <w:pBdr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baik dalam kehidupan gereja maupun masyarakat sert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kan Tuhan dalam kepemimpinan yang dilakukan.</w:t>
      </w:r>
    </w:p>
    <w:p>
      <w:pPr>
        <w:pStyle w:val="Heading111"/>
        <w:pBdr/>
        <w:spacing w:before="0" w:after="480"/>
        <w:ind w:firstLine="780"/>
        <w:rPr/>
        <w:framePr w:w="8996" w:h="13813" w:x="230" w:y="1704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Pengertian Pemimpin</w:t>
      </w:r>
      <w:bookmarkEnd w:id="21"/>
      <w:bookmarkEnd w:id="22"/>
      <w:bookmarkEnd w:id="23"/>
    </w:p>
    <w:p>
      <w:pPr>
        <w:pStyle w:val="Bodytext11"/>
        <w:pBdr/>
        <w:ind w:left="1600" w:hanging="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angat di butuhkan dalam menentukan atau mencapai</w:t>
      </w:r>
    </w:p>
    <w:p>
      <w:pPr>
        <w:pStyle w:val="Bodytext11"/>
        <w:pBdr/>
        <w:ind w:firstLine="78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secara kelompok, karena pemimpin sebagai penggagas atau</w:t>
      </w:r>
    </w:p>
    <w:p>
      <w:pPr>
        <w:pStyle w:val="Bodytext11"/>
        <w:pBdr/>
        <w:ind w:firstLine="78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arah. Amsal 11:14 berbunyi “jikalau tidak ada pimpinan, jatuhlah</w:t>
      </w:r>
    </w:p>
    <w:p>
      <w:pPr>
        <w:pStyle w:val="Bodytext11"/>
        <w:pBdr/>
        <w:ind w:firstLine="78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tetapi jikalau penasihat banyak keselamatan ada”. Kata pemimpi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“pimpin” yang artinya bimbing atau tuntun. Menur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6" w:h="13813" w:x="230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“pemimpin adalah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77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ankan fungsinya dalam hal membimbing atau menuntu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ampu melakukan fungsi memimpin,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na suatu organisasi, lembaga maupun pengikut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seseorang atau individu yang menggun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talentanya untuk melakukan perubahan kearah yang lebi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serta dapat bekeija sama dalam mencapai sasaran yang telah 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kan atau di sepakati. Pemimpin sejati adalah pemimpin yang lebi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sejahteraan orang lain dari pada kenikmatan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dirinya sendiri, sehingga ia mampu mempengaruhi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orang lain sejauh ia sendiri melangkah, dalam arti bahwa i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unjukkan atau mengarahkan jalan saja tetapi ia juga harus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dengan visi dan misi yang baik dan jelas mamp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pengikutnya untuk terus bekerja sama. Hal serupa jug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Alan E. Nelson bahwa “pemimpin adalah orang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dan mengemukakan visi, melakukan perubahan de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elaraskan orang-orang dengan sumber daya dan mengatu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aupun sistem-sistem untuk mencapai sas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andangan jauh kedepan bukan pada persoalan kedudu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an tetapi bagaimana menyususn strategi dan pengambil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05" w:h="12101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9305" w:h="508" w:x="75" w:y="145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ertemen Pendidikan dan Kebudayaan (Jakarta:</w:t>
      </w:r>
    </w:p>
    <w:p>
      <w:pPr>
        <w:pStyle w:val="Footnote11"/>
        <w:pBdr/>
        <w:rPr>
          <w:lang w:val="id-ID"/>
        </w:rPr>
        <w:framePr w:w="9305" w:h="508" w:x="75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%i.lai Pustaka,2007)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28"/>
        <w:ind w:firstLine="840"/>
        <w:rPr>
          <w:lang w:val="id-ID"/>
        </w:rPr>
        <w:framePr w:w="9305" w:h="230" w:x="75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swald Sand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6), him 21,125.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305" w:h="272" w:x="75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,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iy &amp;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7),</w:t>
      </w:r>
    </w:p>
    <w:p>
      <w:pPr>
        <w:pStyle w:val="Footnote11"/>
        <w:pBdr/>
        <w:rPr>
          <w:lang w:val="id-ID"/>
        </w:rPr>
        <w:framePr w:w="540" w:h="231" w:x="159" w:y="15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rm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950</wp:posOffset>
                </wp:positionH>
                <wp:positionV relativeFrom="page">
                  <wp:posOffset>9178290</wp:posOffset>
                </wp:positionV>
                <wp:extent cx="20815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.5pt;margin-top:722.7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2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00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udjiarto Boestam “pemimpin adalah orang yang mampu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idepan dan orang lain meengikuti pengaruh dan arahannya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. Dalam mengangkat tugas dan tanggung jawab harus memilik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perasional untuk mennggerakkan dan memperlancar proses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serta mempunyai pola pikir yang berorientasi kem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ntuk mewujudkan harapan bersama berdasarkan visi yang ku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tidak hanya mengandalkan pengetahuannya atau gel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namun lebih pada pengalaman mengenai proses kepemimpin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njalankan tugas dan tanggung jawab sebagai se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nyadari menyadari posisinya sebagai pelayan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 pimpin dan untuk kemuliaan Tuhan, karena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wujud proses pemberitaan injil melalui apa yang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a dan dilakukan. Oleh karena itu, seorang pemimpin Kristian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tanggung jawab tetap mengandalkan pertolongan</w:t>
      </w:r>
    </w:p>
    <w:p>
      <w:pPr>
        <w:pStyle w:val="Bodytext11"/>
        <w:pBdr/>
        <w:ind w:left="1180" w:hanging="0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doa sebagai perlengkapan Rohani (Efesus 6:14-18a).</w:t>
      </w:r>
    </w:p>
    <w:p>
      <w:pPr>
        <w:pStyle w:val="Bodytext11"/>
        <w:pBdr/>
        <w:ind w:left="200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swan “pemimpin adalah orang yang mampu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presikan diri seutuhnya, dalam artian bahwa mereke mengetah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diri mereka, apa kekuatan/kelebihan dan keluemahan/kekur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bagaimana sepenuhnya mengembangkan kekuat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kelemahannya, kunci ekpresi diri seutuhnya memahami di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05" w:h="12023" w:x="75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d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mimpin tidak boleh memaksakan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7781" w:h="262" w:x="1243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djiarto Boest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Christia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lm 49-50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7781" w:h="251" w:x="1243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Teamwork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, 2014), hlm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0830</wp:posOffset>
                </wp:positionH>
                <wp:positionV relativeFrom="page">
                  <wp:posOffset>9341485</wp:posOffset>
                </wp:positionV>
                <wp:extent cx="202819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2.9pt;margin-top:735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2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tak mampu ia lakukan, karena ia tahu sampai diman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ndiri ketika ia menjadi pemimpi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simpulkan bahwa pemimpin adalah orang yang diberi tanggu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bina dan membimbing pengikutnya berdasarkan visi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untuk membawa perubahan sesuai dengan tujuan yang henda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bersam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480"/>
        <w:ind w:left="1160" w:hanging="0"/>
        <w:rPr/>
        <w:framePr w:w="9305" w:h="12793" w:x="75" w:y="1677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7_Copy_1"/>
      <w:bookmarkStart w:id="27" w:name="bookmark26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End w:id="24"/>
      <w:bookmarkEnd w:id="25"/>
      <w:bookmarkEnd w:id="27"/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pemimpinan adalah suatu kata yang selalu menjadi topi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untuk di perbincangkan karena kepemimpinan merupakan suat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proses dan tindakan seseorang dalam memimpin. Defenisi tent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ervariasi banyak orang yang berusaha mendefinisi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pemimpinan. Kepemimpinan adalah pengaruh. Ini merupa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paling sederhana. Dalam pengertian yang lebih lua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seseorang mempengaruhi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orang lain atau sekelompok orang untuk melakukan sesuat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dalam upaya mencapai tujuan yang telah ditentuk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hati seseorang yang berbicara tentang hati 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kepemimpinan adalah kekuatan seseorang mengendalikan kekuat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merupakan aspek yang sangat dibutuh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untuk mencapai perubahan, sehingga keberadaan se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ampu menunjukkan tindakan nyata dalam mencap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05" w:h="12793" w:x="75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bersama</w:t>
      </w:r>
    </w:p>
    <w:p>
      <w:pPr>
        <w:pStyle w:val="Footnote11"/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6924" w:h="231" w:x="1259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C.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Go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 2010), hlm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005</wp:posOffset>
                </wp:positionH>
                <wp:positionV relativeFrom="page">
                  <wp:posOffset>947102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15pt;margin-top:745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6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melihat pengertian kepemimpinan menurut Kamus Besar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s Indonesia bahwa “kepemimpinan adalah perihal pemimpin: car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mpi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kepemimpinan merupakan suatu hal yang sanga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. Tanpa kepemimpinan yang muncul adalah ketidakteraturan dan</w:t>
      </w:r>
    </w:p>
    <w:p>
      <w:pPr>
        <w:pStyle w:val="Bodytext11"/>
        <w:pBdr/>
        <w:spacing w:before="0" w:after="30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flik karena tidak ada pemimpin yang mengatur dan mengarahkan.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proses mempengaruhi pengikutny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mana yang dikemukakan oleh Charles J. Keating bahw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pemimpinan merupakan proses dalam mempengaruhi individu ata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demi mencapai tujuan bers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kin banya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ikut yang mengikuti pemimpinnya berarti pengaruh kepemimpinany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at dan tujuan yang hendak dicapai merupakan tujuan yang juga</w:t>
      </w:r>
    </w:p>
    <w:p>
      <w:pPr>
        <w:pStyle w:val="Bodytext11"/>
        <w:pBdr/>
        <w:spacing w:before="0" w:after="30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pengikutnya.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rham Fahmi menjelaskan bahwa “kepemimpinan merupa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penting sebagai penggerak dalam organisasi melalui penangan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manajemen yang dilakukannya, sehingga keberada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iharapkan mampu memberi dampak positif bag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organisas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kepemimpinan ini membukti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kepemimpinan merupakan hal sangat penting baik itu dalam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mbaga, organisasi, gereja, atau dimana pun. Kepemimpinan bukan hany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edar simbol saja melainkan harus mampu membawa perubahan dalam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.</w:t>
      </w:r>
    </w:p>
    <w:p>
      <w:pPr>
        <w:pStyle w:val="Footnote11"/>
        <w:pBdr/>
        <w:tabs>
          <w:tab w:val="clear" w:pos="720"/>
          <w:tab w:val="left" w:pos="1089" w:leader="none"/>
        </w:tabs>
        <w:spacing w:before="0" w:after="40"/>
        <w:ind w:firstLine="880"/>
        <w:rPr>
          <w:lang w:val="id-ID"/>
        </w:rPr>
        <w:framePr w:w="9295" w:h="508" w:x="81" w:y="145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ertemen Pendidikan dan Kebudayaan ( Jakarta:</w:t>
      </w:r>
    </w:p>
    <w:p>
      <w:pPr>
        <w:pStyle w:val="Footnote11"/>
        <w:pBdr/>
        <w:rPr>
          <w:lang w:val="id-ID"/>
        </w:rPr>
        <w:framePr w:w="9295" w:h="508" w:x="81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Salai Pustaka, 2007)</w:t>
      </w:r>
    </w:p>
    <w:p>
      <w:pPr>
        <w:pStyle w:val="Footnote11"/>
        <w:pBdr/>
        <w:tabs>
          <w:tab w:val="clear" w:pos="720"/>
          <w:tab w:val="left" w:pos="1079" w:leader="none"/>
        </w:tabs>
        <w:spacing w:lineRule="auto" w:line="228" w:before="0" w:after="40"/>
        <w:ind w:firstLine="880"/>
        <w:rPr>
          <w:lang w:val="id-ID"/>
        </w:rPr>
        <w:framePr w:w="9295" w:h="518" w:x="81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n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Teori dan Perk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</w:t>
      </w:r>
    </w:p>
    <w:p>
      <w:pPr>
        <w:pStyle w:val="Footnote11"/>
        <w:pBdr/>
        <w:rPr>
          <w:lang w:val="id-ID"/>
        </w:rPr>
        <w:framePr w:w="9295" w:h="518" w:x="81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Lanasius, 2010) hlm 9.</w:t>
      </w:r>
    </w:p>
    <w:p>
      <w:pPr>
        <w:pStyle w:val="Footnote11"/>
        <w:pBdr/>
        <w:tabs>
          <w:tab w:val="clear" w:pos="720"/>
          <w:tab w:val="left" w:pos="1100" w:leader="none"/>
        </w:tabs>
        <w:spacing w:lineRule="auto" w:line="220"/>
        <w:ind w:firstLine="880"/>
        <w:rPr>
          <w:lang w:val="id-ID"/>
        </w:rPr>
        <w:framePr w:w="9295" w:h="277" w:x="81" w:y="15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jemen, Teori dan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ebeta, 2014), hlm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04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700" w:hanging="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W.I.M. Poli berpendapat bahwa “kepemimpinan adalah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hubungan timbal balik antara yang memimpin dengan yang di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 dan dalam prose situ pemimpin mempengaruhi pikiran, perasaan,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yang dipimpin sehingga yang di pimpin mengahargai,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taat kepada pemimpin menuju kepada pencapaian suatu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 hal ini pemimpin dan yang di pimpin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rus bekeija sama demi untuk mencapai sebuah tujuan yang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pakati bersam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an definisi tersebut diatas, maka dapat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pemimpinan adalah suatu proses, keijasama dengan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emampuan menggerakkan orang lain untuk melakuk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dan terobosan bar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95" w:leader="none"/>
        </w:tabs>
        <w:spacing w:before="0" w:after="280"/>
        <w:ind w:firstLine="840"/>
        <w:rPr/>
        <w:framePr w:w="9295" w:h="11750" w:x="81" w:y="1714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Perempuan</w:t>
      </w:r>
      <w:bookmarkEnd w:id="28"/>
      <w:bookmarkEnd w:id="29"/>
      <w:bookmarkEnd w:id="31"/>
    </w:p>
    <w:p>
      <w:pPr>
        <w:pStyle w:val="Bodytext11"/>
        <w:pBdr/>
        <w:ind w:left="1700" w:hanging="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rempuan merupakan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galami menstruasi, dapat hamil-melahirkan anak dan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 secara etimologis, perempuan berasal dari kata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mpu” yang artinya “tuan”, dalam artian bahwa orang yang berkuasa,</w:t>
      </w:r>
    </w:p>
    <w:p>
      <w:pPr>
        <w:pStyle w:val="Bodytext11"/>
        <w:pBdr/>
        <w:ind w:firstLine="840"/>
        <w:jc w:val="both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yang paling besar. Maka dapat disimpulkan bahwa perempu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95" w:h="11750" w:x="8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miliki kekuasaan serta dihormati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9080" w:h="498" w:x="13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I.M. Po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ilaku Dalam Lingkungan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,2003), hlm</w:t>
      </w:r>
    </w:p>
    <w:p>
      <w:pPr>
        <w:pStyle w:val="Footnote11"/>
        <w:pBdr/>
        <w:rPr>
          <w:lang w:val="id-ID"/>
        </w:rPr>
        <w:framePr w:w="9080" w:h="498" w:x="13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18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0"/>
        <w:ind w:firstLine="840"/>
        <w:rPr>
          <w:lang w:val="id-ID"/>
        </w:rPr>
        <w:framePr w:w="9080" w:h="283" w:x="13" w:y="156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BB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 (Jakarta: Balai Pustak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55</wp:posOffset>
                </wp:positionH>
                <wp:positionV relativeFrom="page">
                  <wp:posOffset>9547225</wp:posOffset>
                </wp:positionV>
                <wp:extent cx="100711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0.65pt;margin-top:751.75pt;width:7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56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720" w:hanging="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rempuan masih menjadi pro dan kontra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ilayah publik. Kepemimpinan identik dengan kaum laki-laki, sehingga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bila perempuan menjadi pemimpin di anggap dianggap sebagai hal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bu. Hal ini bermula dari ideologi gender yang telah terinternalisasi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dalam waktu yang cukup lama. Hal ini senada dengan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Amelia Fauzia bahwa ketidakadilan berbasis gender secara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 adalah satu reflektif akibat pendefinisian dan pembakuan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-peran gender yang berbeda pada laki-laki dan perempuan terhadap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dasarkan atas pembagian keija menurut kategori jenis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dan asumsi ideologi patriark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akuan peran-peran gender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dengan laki-laki dan perempuan yang di kontraksi secara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nyakibatkan adanya ketimpangan sosial yang merugikan posisi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Kuatnya ideologi gender yang patriarkhis menyebabkan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mempunyai pilihan tidak mempunyai pilihan lain selain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kerja di sektor domestik.</w:t>
      </w:r>
    </w:p>
    <w:p>
      <w:pPr>
        <w:pStyle w:val="Bodytext11"/>
        <w:pBdr/>
        <w:ind w:left="1720" w:hanging="0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rus memperjuangankan adanya kesetaraan gender.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juangan kesetaraan gender telah menjadi agenda internasional</w:t>
      </w:r>
    </w:p>
    <w:p>
      <w:pPr>
        <w:pStyle w:val="Bodytext11"/>
        <w:pBdr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onal, seperti yang di ungkapkan oleh H.A.R Tillar dan Riant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 bahwa:</w:t>
      </w:r>
    </w:p>
    <w:p>
      <w:pPr>
        <w:pStyle w:val="Bodytext11"/>
        <w:pBdr/>
        <w:ind w:left="1720" w:hanging="0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onvensi internasional dan undang-undang mengenai kesetara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63" w:h="12808" w:x="9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a dan perempun yang menunt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irmat'rve 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itive 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9263" w:h="539" w:x="96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melia Fauz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ealita dan Cita Kesetaraan Gender di UIN Jakart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Mc Gill</w:t>
      </w:r>
    </w:p>
    <w:p>
      <w:pPr>
        <w:pStyle w:val="Footnote11"/>
        <w:pBdr/>
        <w:rPr>
          <w:lang w:val="id-ID"/>
        </w:rPr>
        <w:framePr w:w="9263" w:h="539" w:x="96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AIN, 2004) hlm2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</wp:posOffset>
                </wp:positionH>
                <wp:positionV relativeFrom="page">
                  <wp:posOffset>9716770</wp:posOffset>
                </wp:positionV>
                <wp:extent cx="214122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.6pt;margin-top:765.1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1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setaraan gender dalam berbagai aspek kehidupan. Kesetar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 di Indonesia di rumuskan dalam kebijakan publik yang berupa undang-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dan peraturan sebagai berikut: 1) Undang-Undang Republik Indonesi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7 tahun 1994 tentang pengesahan konvensi tentang pemghapusan segal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deskriminasi terhadap wan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vention On The Elimination Of A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s Of Descrimination Agaim Wo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. 2) Instruksi presiden no. 9 tahu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tentang pengarusutamaan gender dalam pembangunan nasional. Instruks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ini bertujuan: melaksanakan pengarusutamaan gender gun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perencanaan, penyusunan, pelaksanaan, pemantauan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tas kebijakan program pembangunan nasionl yang berprespektif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der sesuai dengan bidang, tugas dan fungsi serta kewenangan masing-masing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sutamaan gender dilaksanakan antara melalui analisis gender dan upa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informasi, informasi dan edukasi tentang pengarusutamaan gender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stansi dan lembaga pemerintah di tingkat pusat dan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fact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mempunyai banyak pelu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mimpin tetapi juga melingkar pada aspek budaya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ologi gender dan tradisi patriarkhi. Dewasa ini, yang di butuh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 yang mampu membawa kearah kemajuan organisasi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bisa berprestasi dan mempunyai kemampuan sepad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rempuan tidak terbatas hanya dalam kehidup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84" w:h="12787" w:x="8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aja, tetapi juga dalam masyarakat, kepemimpinan tidak</w:t>
      </w:r>
    </w:p>
    <w:p>
      <w:pPr>
        <w:pStyle w:val="Footnote11"/>
        <w:pBdr/>
        <w:tabs>
          <w:tab w:val="clear" w:pos="720"/>
          <w:tab w:val="left" w:pos="1104" w:leader="none"/>
        </w:tabs>
        <w:spacing w:before="0" w:after="40"/>
        <w:ind w:firstLine="900"/>
        <w:rPr>
          <w:lang w:val="id-ID"/>
        </w:rPr>
        <w:framePr w:w="9284" w:h="529" w:x="86" w:y="15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R Tillar dan Riant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Pelajar,</w:t>
      </w:r>
    </w:p>
    <w:p>
      <w:pPr>
        <w:pStyle w:val="Footnote11"/>
        <w:pBdr/>
        <w:rPr>
          <w:lang w:val="id-ID"/>
        </w:rPr>
        <w:framePr w:w="9284" w:h="529" w:x="86" w:y="15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60</wp:posOffset>
                </wp:positionH>
                <wp:positionV relativeFrom="page">
                  <wp:posOffset>9716770</wp:posOffset>
                </wp:positionV>
                <wp:extent cx="214185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.8pt;margin-top:765.1pt;width:16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15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atas dalam upaya mempengaruhi laki-laki agar mengakui hak-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yang sah, tetapi juga harus mencakup semua jenisnya agar dapat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bekeija sama meraih dan memelihara harkat dan martabat mereka,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ndung setiap upaya dari siapa pun yang bertuju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reka kearah yang bertentangan dengan harkat d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baik laki-laki- maupun perempuan sama-</w:t>
      </w:r>
    </w:p>
    <w:p>
      <w:pPr>
        <w:pStyle w:val="Bodytext11"/>
        <w:pBdr/>
        <w:spacing w:before="0" w:after="520"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miliki hak untuk memajuhkan bangsa Indones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merintahan saat ini, peranan perempuan telah ikut serta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artisipasi dalam proses pengambilan keputusan atau mengkritik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-kebijakan yang dibuat oleh pemimpin, selain itu perempu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berperan sebagai seorang pemimpin dalam pemerintahan.</w:t>
      </w:r>
    </w:p>
    <w:p>
      <w:pPr>
        <w:pStyle w:val="Bodytext11"/>
        <w:pBdr/>
        <w:ind w:firstLine="600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dapat ikut serta dalam lembaga-lembaga masyarak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lam konteks pemerintahan dan masyarakat, gereja juga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ghadirkan para pemimpin perempuan dalam pelayan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Gereja akhir-akhir ini memiliki persepsi yang berbeda-beda sesuai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gma atau ajaran masing-masing gereja. Secara teoritis d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, gereja adalah suatu bangunan yang berpondasik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pelayanan gereja memberikan tempat bagi kaum perempu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Nanum, dalam buku Iman atau Fanatisme mengatakan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yak laki-laki yang merasa kalau dipimpin atau diperintah oleh</w:t>
      </w:r>
    </w:p>
    <w:p>
      <w:pPr>
        <w:pStyle w:val="Bodytext11"/>
        <w:pBdr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juga perempuan menganggap dirinya sebagai kaum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84" w:h="13358" w:x="86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yang memerlukan perlindungan dari laki-laki dan mereka percaya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580"/>
        <w:rPr>
          <w:lang w:val="id-ID"/>
        </w:rPr>
        <w:framePr w:w="8431" w:h="262" w:x="678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Quraish Shih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ntera Hati Group, 2010) hlm 376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jc w:val="both"/>
        <w:rPr>
          <w:lang w:val="id-ID"/>
        </w:rPr>
        <w:framePr w:w="8431" w:h="299" w:x="678" w:y="15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Paime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 d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gimedia, 1999) hlm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9716770</wp:posOffset>
                </wp:positionV>
                <wp:extent cx="20262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0pt;margin-top:765.1pt;width:15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43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mpuan tidak layak menjadi pemimpin atau kep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selaku ciptaan Allah perempuan, telah diberika tugas dan mandat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yaitu untuk memberitakan Injil Kerajaan Allah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odem kaum perempuan Indonesia telah diawali ole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pahlawan Indonesia. Mereka menyadari keberadaan kaumny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dukan serta peranannya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modem ini sudah menjalani fungsi yang signifikan diruang publik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lagi terkungkung dalam ruang domestik, bahkan banyak 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telah menjadi pemimpin di komunitas, organisasi tertentu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pemimpi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dari sudut pandang kemanusiaan bahw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 pada dasarnya memiliki otak yang cerdas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i yang mulia serta sama-sama memiliki cita-cita yang luhu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iliki rasa khawatir akan masa depannya. Dimasa yang lalu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ndonesia sudah dapat menunjukkan kemampuannya sebag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, paling tidak bisa memimpin dirinya sendiri.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perempuan mengetahui dan berbahagia dengan jalan hidu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37" w:h="11106" w:x="11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ilihnya. Kalau laki-laki bisa dan mampu memimpin dirinya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9148" w:h="267" w:x="11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hya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atau Fanatisme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PK Gunung Mulia, 2004) hlm 28</w:t>
      </w:r>
    </w:p>
    <w:p>
      <w:pPr>
        <w:pStyle w:val="Footnote11"/>
        <w:pBdr/>
        <w:tabs>
          <w:tab w:val="clear" w:pos="720"/>
          <w:tab w:val="left" w:pos="1059" w:leader="none"/>
        </w:tabs>
        <w:spacing w:before="0" w:after="40"/>
        <w:ind w:firstLine="860"/>
        <w:rPr>
          <w:lang w:val="id-ID"/>
        </w:rPr>
        <w:framePr w:w="9148" w:h="497" w:x="110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tunah sub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n Politik Dalam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santren,</w:t>
      </w:r>
    </w:p>
    <w:p>
      <w:pPr>
        <w:pStyle w:val="Footnote11"/>
        <w:pBdr/>
        <w:rPr>
          <w:lang w:val="id-ID"/>
        </w:rPr>
        <w:framePr w:w="9148" w:h="497" w:x="110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hlm 17.</w:t>
      </w:r>
    </w:p>
    <w:p>
      <w:pPr>
        <w:pStyle w:val="Footnote11"/>
        <w:pBdr/>
        <w:tabs>
          <w:tab w:val="clear" w:pos="720"/>
          <w:tab w:val="left" w:pos="1069" w:leader="none"/>
        </w:tabs>
        <w:spacing w:lineRule="auto" w:line="220" w:before="0" w:after="40"/>
        <w:ind w:firstLine="860"/>
        <w:rPr>
          <w:lang w:val="id-ID"/>
        </w:rPr>
        <w:framePr w:w="9148" w:h="539" w:x="110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ein Ham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rempuan Dalam Er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-Qalam. Vol 19 No.</w:t>
      </w:r>
    </w:p>
    <w:p>
      <w:pPr>
        <w:pStyle w:val="Footnote11"/>
        <w:pBdr/>
        <w:rPr>
          <w:lang w:val="id-ID"/>
        </w:rPr>
        <w:framePr w:w="9148" w:h="539" w:x="110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2013, hlm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375</wp:posOffset>
                </wp:positionH>
                <wp:positionV relativeFrom="page">
                  <wp:posOffset>9215120</wp:posOffset>
                </wp:positionV>
                <wp:extent cx="21316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.25pt;margin-top:725.6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7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ka perempuan juga mampu setidaknya memiliki potensi untuk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-tugas dalam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760" w:hanging="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keterampilan yang tinggi yang ditunjukkan oleh kaum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lah berhasil membuktikan bahwa perempuan memiliki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samaan dengan laki-laki. Keberhasilan perempuan dalam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pat melebihi laki-laki, karena pada diri perempuan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mpan kekuatan, seperti ketegasan, ketegaran, dan kemampuan dalam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yang tepat sebagai syarat bagi seorang pemimpi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eristiwa penciptaan, baik manusia laki-laki maupun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mereka diciptakan menurut gambar dan rupa Allah. Tidak ada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si bahwa hanya salah satu manusia yang merupakan citra Allah.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citra Allah adalah berkaitan dengan hubungan kita dengan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sama manusia. Laki-laki dan perempuan adalah sama, walaupun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empunyai kekhasan yang berbeda dan bukan hanya dalam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ntara laki-laki dan perempuan mempunyai perbedaan dan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imbang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, Allah memandang kaum laki-laki dan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derajat. Dalam Kej 1:27: “Maka Allah menciptakan manusia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rut gambar-Nya, menurut gambar Allah diciptakan-Nya dia; laki-</w:t>
      </w:r>
    </w:p>
    <w:p>
      <w:pPr>
        <w:pStyle w:val="Bodytext11"/>
        <w:pBdr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, diciptakan-Nya mereka”. Dari ayat ini jelas bahw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05" w:h="13138" w:x="7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diciptakan berbeda secara biologis dan seksual,</w:t>
      </w:r>
    </w:p>
    <w:p>
      <w:pPr>
        <w:pStyle w:val="Footnote11"/>
        <w:pBdr/>
        <w:tabs>
          <w:tab w:val="clear" w:pos="720"/>
          <w:tab w:val="left" w:pos="1104" w:leader="none"/>
        </w:tabs>
        <w:spacing w:before="0" w:after="60"/>
        <w:ind w:firstLine="900"/>
        <w:rPr>
          <w:lang w:val="id-ID"/>
        </w:rPr>
        <w:framePr w:w="9305" w:h="555" w:x="75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 Bagaikan Hati Seorang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9305" w:h="555" w:x="75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la, 2003)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960</wp:posOffset>
                </wp:positionH>
                <wp:positionV relativeFrom="page">
                  <wp:posOffset>9703435</wp:posOffset>
                </wp:positionV>
                <wp:extent cx="214820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.8pt;margin-top:764.0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071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miliki kemampuan dan kekuatan ilahi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 diantara kedua jenis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m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rdapat perbe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ur tubuh. Seorang laki-laki biasannya memiliki tubuh yang lebi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besar dengan tulang dan otot yang kuat, sebaliknya dengan seor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j 2:18 Allah berfirman: “Tidak baik, kala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orang diri saja, Aku akan menjadikan seorang penolong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yang sepadan dengan dia”.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atas, maka kedudukan laki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sama dimata Tuhan, maka dari itu baik laki-lak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sama-sama memiliki kesempatan untuk melayani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ki-laki dan perempuan sama yaitu sebagai gamba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ra Allah. Allah tidak hanya sekedar menciptakan mereka melain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talenta dan karunia untuk melayani. Oleh karena itu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pun mempunyai peran dalam kepemimpinan dan bisa menja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Dalam Alkitab Peijanjian Lama dijelaskan dalam kis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bahwa baik laki-laki maupun perempuan, mereka dicipt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 Allah (Kej. 1:27) dan perempuan merupak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n bagi laki-laki (Kej. 2:18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98" w:leader="none"/>
        </w:tabs>
        <w:spacing w:before="0" w:after="300"/>
        <w:ind w:firstLine="860"/>
        <w:rPr/>
        <w:framePr w:w="9295" w:h="12337" w:x="81" w:y="1725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Ciri dan Gaya Kepemimpinan Perempuan</w:t>
      </w:r>
      <w:bookmarkEnd w:id="32"/>
      <w:bookmarkEnd w:id="33"/>
      <w:bookmarkEnd w:id="34"/>
    </w:p>
    <w:p>
      <w:pPr>
        <w:pStyle w:val="Bodytext11"/>
        <w:pBdr/>
        <w:spacing w:before="0" w:after="0"/>
        <w:ind w:left="1400" w:hanging="0"/>
        <w:rPr>
          <w:lang w:val="id-ID"/>
        </w:rPr>
        <w:framePr w:w="9295" w:h="12337" w:x="8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Ciri Kepemimpinan Feminism dan Maskulin</w:t>
      </w:r>
    </w:p>
    <w:p>
      <w:pPr>
        <w:pStyle w:val="Footnote11"/>
        <w:pBdr/>
        <w:tabs>
          <w:tab w:val="clear" w:pos="720"/>
          <w:tab w:val="left" w:pos="1059" w:leader="none"/>
        </w:tabs>
        <w:spacing w:before="0" w:after="40"/>
        <w:ind w:firstLine="860"/>
        <w:rPr>
          <w:lang w:val="id-ID"/>
        </w:rPr>
        <w:framePr w:w="9295" w:h="513" w:x="81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ne Be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Agama dan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9295" w:h="513" w:x="81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4) hlm 7</w:t>
      </w:r>
    </w:p>
    <w:p>
      <w:pPr>
        <w:pStyle w:val="Footnote11"/>
        <w:pBdr/>
        <w:tabs>
          <w:tab w:val="clear" w:pos="720"/>
          <w:tab w:val="left" w:pos="1059" w:leader="none"/>
        </w:tabs>
        <w:spacing w:lineRule="auto" w:line="220" w:before="0" w:after="40"/>
        <w:ind w:firstLine="860"/>
        <w:rPr>
          <w:lang w:val="id-ID"/>
        </w:rPr>
        <w:framePr w:w="9295" w:h="545" w:x="81" w:y="15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dan Transformasi Sosial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Footnote11"/>
        <w:pBdr/>
        <w:rPr>
          <w:lang w:val="id-ID"/>
        </w:rPr>
        <w:framePr w:w="9295" w:h="545" w:x="81" w:y="15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eelajar, 1997)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960</wp:posOffset>
                </wp:positionH>
                <wp:positionV relativeFrom="page">
                  <wp:posOffset>9371330</wp:posOffset>
                </wp:positionV>
                <wp:extent cx="21316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.8pt;margin-top:737.9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103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iri-ciri dari kepemimpinan fenimin, yaitu:</w:t>
      </w:r>
    </w:p>
    <w:p>
      <w:pPr>
        <w:pStyle w:val="Bodytext11"/>
        <w:numPr>
          <w:ilvl w:val="0"/>
          <w:numId w:val="4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. Emosional</w:t>
      </w:r>
    </w:p>
    <w:p>
      <w:pPr>
        <w:pStyle w:val="Bodytext11"/>
        <w:numPr>
          <w:ilvl w:val="0"/>
          <w:numId w:val="4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. Sangat subjektif</w:t>
      </w:r>
    </w:p>
    <w:p>
      <w:pPr>
        <w:pStyle w:val="Bodytext11"/>
        <w:numPr>
          <w:ilvl w:val="0"/>
          <w:numId w:val="4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.Tidak mandiri</w:t>
      </w:r>
    </w:p>
    <w:p>
      <w:pPr>
        <w:pStyle w:val="Bodytext11"/>
        <w:numPr>
          <w:ilvl w:val="0"/>
          <w:numId w:val="4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. Pasif</w:t>
      </w:r>
    </w:p>
    <w:p>
      <w:pPr>
        <w:pStyle w:val="Bodytext11"/>
        <w:numPr>
          <w:ilvl w:val="0"/>
          <w:numId w:val="4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. Kurang percaya pada diri sendir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iri-ciri dari kepemimpinan maskulin, yaitu: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. Tidak emosional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. Sangat objektif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. Mandiri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. Aktif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840" w:hanging="0"/>
        <w:rPr/>
        <w:framePr w:w="9253" w:h="13342" w:x="102" w:y="17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. Sangat percaya pada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aya kepemimpinan Perempuan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kepemimpinan merupakan cara yang dilakukan oleh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alam hal ini ialah pemimpin perempuan yang mana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tersebut merupakan ciri khas dalam mempengaruh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, apa yang hendak dikerjakan oleh anggota kelompok,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pemimpin tersebut untuk dapat mempengaruh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membentuk gaya kepemimpinannya. Gaya kepemimpin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cenderung lebih menggunakan proses pendekatan deng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ggota untuk ikut serta dalam memberikan masukan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53" w:h="13342" w:x="10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agar dapat mencapai target yang diinginkan. Pentingnya</w:t>
      </w:r>
    </w:p>
    <w:p>
      <w:pPr>
        <w:pStyle w:val="Footnote11"/>
        <w:pBdr/>
        <w:spacing w:before="0" w:after="60"/>
        <w:rPr>
          <w:lang w:val="id-ID"/>
        </w:rPr>
        <w:framePr w:w="9253" w:h="723" w:x="102" w:y="15245" w:hSpace="0" w:vSpace="0" w:wrap="notBeside" w:vAnchor="page" w:hAnchor="page" w:hRule="exact"/>
        <w:pBdr/>
      </w:pPr>
      <w:r>
        <w:rPr>
          <w:rStyle w:val="Footnote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'v . -</w:t>
      </w:r>
    </w:p>
    <w:p>
      <w:pPr>
        <w:pStyle w:val="Footnote11"/>
        <w:pBdr/>
        <w:ind w:firstLine="860"/>
        <w:rPr>
          <w:lang w:val="id-ID"/>
        </w:rPr>
        <w:framePr w:w="9253" w:h="723" w:x="102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°Nina Zulida Situmorong, Gaya Kepemimpinan Perempuan. Proceeding PESAT (</w:t>
      </w:r>
    </w:p>
    <w:p>
      <w:pPr>
        <w:pStyle w:val="Footnote11"/>
        <w:pBdr/>
        <w:rPr>
          <w:lang w:val="id-ID"/>
        </w:rPr>
        <w:framePr w:w="9253" w:h="723" w:x="102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, ekonomi, sastra,arsitektur dan sipil) Universitas Gunadarma Vol 4 ISSN: 1858-25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09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4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laraskan persepsi antara orang yang mempengaruhi perilaku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akan dipengaruhi. Secara umum ada dua (2) ga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has perempuan yaitu: 1) kepemimpinan maskuli-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m dan 2) kepemimpinan transfonnasional-transaksional.</w:t>
      </w:r>
    </w:p>
    <w:p>
      <w:pPr>
        <w:pStyle w:val="Bodytext11"/>
        <w:pBdr/>
        <w:ind w:left="1600" w:hanging="0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Gaya Kepemimpinan Feminin-Maskulin</w:t>
      </w:r>
    </w:p>
    <w:p>
      <w:pPr>
        <w:pStyle w:val="Bodytext11"/>
        <w:pBdr/>
        <w:ind w:hanging="0"/>
        <w:jc w:val="right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den mengemukakan bahwa gaya kepemimpi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lin mempunyai ciri-ciri seperti kompetitif, otoritas hierarki,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ontrol yang tinggi, tidak emosional dan mampu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isis dalam meyelesaikan masalah. Sementara itu,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feminim memiliki ciri-ciri seperti koperatif, mampu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antara pemimpin dan anggotanya, memiliki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ntrol yang rendah, sementara itu untuk menyelesa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anya berdasarkan intuisi dan emp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oleh Loden, yang dikutip 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ers, Porter dan Bigly, bahwa adanya perbedaan jenis kelami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ya kepemimpinan maskulin dan femini menunjukkan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cenderung menggunakan model kepemimpinan maskuli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erempuan cenderung menggunakan kepemimpinan</w:t>
      </w:r>
    </w:p>
    <w:p>
      <w:pPr>
        <w:pStyle w:val="Bodytext11"/>
        <w:pBdr/>
        <w:ind w:left="1500" w:hanging="0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m, hal ini sesuai dengan ciri-ciri yang ada.</w:t>
      </w:r>
    </w:p>
    <w:p>
      <w:pPr>
        <w:pStyle w:val="Bodytext11"/>
        <w:pBdr/>
        <w:ind w:left="1500" w:hanging="0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Gaya Kepemimpinan Transformasional-Transaksional</w:t>
      </w:r>
    </w:p>
    <w:p>
      <w:pPr>
        <w:pStyle w:val="Bodytext11"/>
        <w:pBdr/>
        <w:ind w:left="254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s mengatakan bahwa kepemimpinan transaksional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90" w:h="13248" w:x="1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ndekatan sosial yang dilakukan terhadap</w:t>
      </w:r>
    </w:p>
    <w:p>
      <w:pPr>
        <w:pStyle w:val="Footnote11"/>
        <w:pBdr/>
        <w:jc w:val="center"/>
        <w:rPr>
          <w:lang w:val="id-ID"/>
        </w:rPr>
        <w:framePr w:w="9190" w:h="560" w:x="133" w:y="15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ers, R.M Porter, L. W dan Bigley, G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on and Leadership at Work</w:t>
      </w:r>
    </w:p>
    <w:p>
      <w:pPr>
        <w:pStyle w:val="Footnote11"/>
        <w:pBdr/>
        <w:rPr>
          <w:lang w:val="id-ID"/>
        </w:rPr>
        <w:framePr w:w="9190" w:h="560" w:x="133" w:y="15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(Singapore: McGraw-Hill, 199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615</wp:posOffset>
                </wp:positionH>
                <wp:positionV relativeFrom="page">
                  <wp:posOffset>9707245</wp:posOffset>
                </wp:positionV>
                <wp:extent cx="213804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.45pt;margin-top:764.3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48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Jmana didalamnya melibatkan proses timbal-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antara pemimpin dan anggotanya. Pendekattan yang dilaku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impin berusaha menyakinkan anggotanya bahwa ad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untungan yang akan mereka capai ketika pengikutny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perilaku sesuai dengan harapan sang pemimpin. Deng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ang pemimpin merespon kebutuhan dasar anggota d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ialah adanya rasa aman. Dalam hal in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anggotanya mengatur suatu kegiatan pertukar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ransaksi). Sementara itu, kepemimpinan transformasional ialah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ubungan antara pemimpin dan anggotanya atas dasar nilai-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keyakinan dan pendapat mengenai visi dan misi dalm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Dalam hal ini pemimpin berusaha agar mampu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onsep diri para anggotanya dan meningkatkan kinerj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nya agar mampu menjadi orang-orang yang dapat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aktualisasi diri, regulasi diri, dan mampu untuk kontrol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dalam ini menunjukkan bahw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perempuan cenderung menggunakan gaya kepemimpin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sementara itu pria lagi cenderung menggunakan</w:t>
      </w:r>
    </w:p>
    <w:p>
      <w:pPr>
        <w:pStyle w:val="Bodytext11"/>
        <w:pBdr/>
        <w:spacing w:before="0" w:after="500"/>
        <w:ind w:left="1620" w:hanging="0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transaksional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edaan jenis kelamin diatas, gaya tidak hanya menciri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dividu tersebut namun melainkan juga mengenai lingkungan kerj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68" w:h="13321" w:x="9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mereka. Hal ini menunjukkan bahwa perempuan lebih</w:t>
      </w:r>
    </w:p>
    <w:p>
      <w:pPr>
        <w:pStyle w:val="Footnote11"/>
        <w:pBdr/>
        <w:ind w:firstLine="880"/>
        <w:rPr>
          <w:lang w:val="id-ID"/>
        </w:rPr>
        <w:framePr w:w="9268" w:h="518" w:x="94" w:y="15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s, B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Performance Beyon Expectatio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 Free Press, (London:</w:t>
      </w:r>
    </w:p>
    <w:p>
      <w:pPr>
        <w:pStyle w:val="Footnote11"/>
        <w:pBdr/>
        <w:rPr>
          <w:lang w:val="id-ID"/>
        </w:rPr>
        <w:framePr w:w="9268" w:h="518" w:x="94" w:y="15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vision of Macmillan Publishing Inc, 19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865</wp:posOffset>
                </wp:positionH>
                <wp:positionV relativeFrom="page">
                  <wp:posOffset>9730105</wp:posOffset>
                </wp:positionV>
                <wp:extent cx="214820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.95pt;margin-top:766.1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038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dalam hal karakteristik pekerjaan. Fakta ini berdasarkan ad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perempua yang bekerja dibidang pelayanan jasa ata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mbutuhkan beberapa keahlian seperti pada bidang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, perawat dan sebagai pelayan dalam toko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alam diri setiap pemimpin tentu memiliki gay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as yang ditunjukkan melalui kepribadian, kemampuan kompetensi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kondisi lingkungan kerja yang dipimpinnya. Karakteristi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ntutan pekerjaan dapat mempengaruhi gaya kepemimpinan. Secar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gaya kepemimpinan antara laki-laki dan perempuan adalah sama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ituasinya yang mungkin berbeda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kepemimpinanya, seorang pemimpin memilik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-gaya tersendiri. Gaya adalah gerakan atau kekuatan yang dimiik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pemimpin yang merupakan ciri khas dari pemimpin it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hingga bawahan dapat bergerak sesuai dengan sasaran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. Dengan demikian, gaya kepemimpinan merupakan tind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68" w:h="9949" w:x="9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seorang dalam mempengaruh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8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