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3659"/>
        <w:gridCol w:w="1503"/>
        <w:gridCol w:w="2011"/>
        <w:gridCol w:w="1462"/>
      </w:tblGrid>
      <w:tr>
        <w:trPr>
          <w:trHeight w:val="63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ewi Sartika Aksir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ob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ova Sry Mariance Petu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Nyi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Linda Trifena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ti l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yepriani Sewa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oropan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argaretha, S.P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lek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uni Malaka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w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Ellen Monduu,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angk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udith Mangoting, M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Wasupon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Hewini Melwa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Ef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ikaw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Elim Se’ga’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erumn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enny Olha Wengkenu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sitandu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eiy Heppiati Pattudj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P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orkas Megaria Toly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a Duma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agali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Tini Maslenal Rawani, M.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e</w:t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eti Pat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ri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Tiurlina Garusu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ip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ey Lusti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L Yul Damayanti, M.Si.Teo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eba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aheli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Filadelf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Febriani Saulinggi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Celya Yorini Kadang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W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row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Ester Ani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d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ppa </w:t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 Ami Sandang, S.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abar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023" w:h="181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both"/>
        <w:rPr>
          <w:lang w:val="id-ID"/>
        </w:rPr>
        <w:framePr w:w="257" w:h="5058" w:x="2017" w:y="7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LEMBAR KONSULTASI PROPOSAL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13507" w:x="2520" w:y="2508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23" w:h="181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864"/>
        <w:gridCol w:w="1101"/>
        <w:gridCol w:w="1523"/>
        <w:gridCol w:w="1001"/>
        <w:gridCol w:w="978"/>
        <w:gridCol w:w="1053"/>
      </w:tblGrid>
      <w:tr>
        <w:trPr>
          <w:trHeight w:val="2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Agustus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 Agustus 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 September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 Oktober 2020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 Oktober 2020</w:t>
            </w:r>
          </w:p>
        </w:tc>
      </w:tr>
      <w:tr>
        <w:trPr>
          <w:trHeight w:val="52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ulisan belum sistematis dan efekti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ulisan belum efekti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ulisan belum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ggulan kepemimpin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Harus ada tafsiran kisah Debo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Point tentang tinjau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Buat daft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Tafsiran tentang kepemimpinan Deb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 Tujuan penelitian adalah untu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umusan masala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Judul mengan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Tafsiran pendeta peremp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olong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Tambahkan tentang tentang konteks G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Terlalu panjang bagi dalam dua paragrap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Uraikan siapa infor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Tambahkan kata tanggapan dalam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awancara nomor dua</w:t>
            </w:r>
          </w:p>
        </w:tc>
      </w:tr>
      <w:tr>
        <w:trPr>
          <w:trHeight w:val="19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I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III</w:t>
            </w:r>
          </w:p>
        </w:tc>
      </w:tr>
      <w:tr>
        <w:trPr>
          <w:trHeight w:val="11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pt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</w:tr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148"/>
        <w:gridCol w:w="3775"/>
        <w:gridCol w:w="1309"/>
      </w:tblGrid>
      <w:tr>
        <w:trPr>
          <w:trHeight w:val="23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November 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November 2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5 Desember 2020</w:t>
            </w:r>
          </w:p>
        </w:tc>
      </w:tr>
      <w:tr>
        <w:trPr>
          <w:trHeight w:val="52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simpulan belum menjawab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ambahkan kata kunci dibagian akhir abstra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Kesimpulan belum menjawab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2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esis statemen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tentang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bora dalam satu kalimat (minimal 15-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ta) kemudian pengaruhnya bagi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empuan di GP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Uraikan kembali bagian tinjau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isah Debora berdasarkan hasil wawan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 Abstrak berisi tentang: paragraph I: 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ulis dan apa yang diteliti, paragraph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ambaran singkat rumusan masalah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juan dan bagaimana metode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gunakan dan paragraph 3: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kesimpula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Latar belakang terlalu panjang, t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persing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Bab II 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Bab III pedoman wawancara pin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ampiran</w:t>
            </w:r>
          </w:p>
        </w:tc>
      </w:tr>
      <w:tr>
        <w:trPr>
          <w:trHeight w:val="20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B I-V</w:t>
            </w:r>
          </w:p>
        </w:tc>
      </w:tr>
      <w:tr>
        <w:trPr>
          <w:trHeight w:val="179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2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 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20</w:t>
            </w:r>
          </w:p>
        </w:tc>
      </w:tr>
    </w:tbl>
    <w:p>
      <w:pPr>
        <w:sectPr>
          <w:type w:val="nextPage"/>
          <w:pgSz w:w="12023" w:h="181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023" w:h="181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930</wp:posOffset>
            </wp:positionH>
            <wp:positionV relativeFrom="page">
              <wp:posOffset>111760</wp:posOffset>
            </wp:positionV>
            <wp:extent cx="7486015" cy="1119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119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78" w:x="890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PERMOHONAN PENGANTAR PENELITIAN</w:t>
      </w:r>
    </w:p>
    <w:p>
      <w:pPr>
        <w:pStyle w:val="Bodytext11"/>
        <w:pBdr/>
        <w:spacing w:before="0" w:after="0"/>
        <w:rPr>
          <w:lang w:val="id-ID"/>
        </w:rPr>
        <w:framePr w:w="2640" w:h="231" w:x="911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sih . Tuhan Yesus memberkati.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da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ktor IAKN Toraja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Hormat</w:t>
      </w:r>
    </w:p>
    <w:p>
      <w:pPr>
        <w:pStyle w:val="Bodytext11"/>
        <w:pBdr/>
        <w:ind w:right="16" w:firstLine="680"/>
        <w:jc w:val="both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rangka melaksanakan Penelitian yang merupakan bagian dari proses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yusunan Skripsi, maka saya yang bertanda tangan di bawa ini:</w:t>
      </w:r>
    </w:p>
    <w:p>
      <w:pPr>
        <w:pStyle w:val="Bodytext11"/>
        <w:pBdr/>
        <w:ind w:firstLine="68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Ratna</w:t>
      </w:r>
    </w:p>
    <w:p>
      <w:pPr>
        <w:pStyle w:val="Bodytext11"/>
        <w:pBdr/>
        <w:ind w:firstLine="68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 : 2020143929</w:t>
      </w:r>
    </w:p>
    <w:p>
      <w:pPr>
        <w:pStyle w:val="Bodytext11"/>
        <w:pBdr/>
        <w:ind w:firstLine="68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gram Studi: Teologi Kristen</w:t>
      </w:r>
    </w:p>
    <w:p>
      <w:pPr>
        <w:pStyle w:val="Bodytext11"/>
        <w:pBdr/>
        <w:ind w:firstLine="68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amat : Mengkendek, Tana Toraja</w:t>
      </w:r>
    </w:p>
    <w:p>
      <w:pPr>
        <w:pStyle w:val="Bodytext11"/>
        <w:pBdr/>
        <w:ind w:firstLine="68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HP : 08533187661</w:t>
      </w:r>
    </w:p>
    <w:p>
      <w:pPr>
        <w:pStyle w:val="Bodytext11"/>
        <w:pBdr/>
        <w:ind w:right="16" w:firstLine="680"/>
        <w:jc w:val="both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ini mengajukan permohoan kepada Bapak agar kiranya dapat diberikan surat</w:t>
      </w:r>
    </w:p>
    <w:p>
      <w:pPr>
        <w:pStyle w:val="Bodytext11"/>
        <w:pBdr/>
        <w:ind w:left="32" w:right="16" w:hanging="0"/>
        <w:jc w:val="both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antar penelitian untuk melaksanakan penelitian di Klasis Gereja Protestan Indonesia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uwu.</w:t>
      </w:r>
    </w:p>
    <w:p>
      <w:pPr>
        <w:pStyle w:val="Bodytext11"/>
        <w:pBdr/>
        <w:ind w:right="16" w:firstLine="680"/>
        <w:jc w:val="both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dapun judul penelitian yang akan diteliti dalam hal ini adalah “ Kajian Teologis</w:t>
      </w:r>
    </w:p>
    <w:p>
      <w:pPr>
        <w:pStyle w:val="Bodytext11"/>
        <w:pBdr/>
        <w:ind w:left="32" w:right="16" w:hanging="0"/>
        <w:jc w:val="both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ntang Kisah Debora untuk Kepemimpinan Pendeta Perempuan di Gereja Protestan</w:t>
      </w:r>
    </w:p>
    <w:p>
      <w:pPr>
        <w:pStyle w:val="Bodytext11"/>
        <w:pBdr/>
        <w:ind w:left="32" w:hanging="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donesia Luwu.</w:t>
      </w:r>
    </w:p>
    <w:p>
      <w:pPr>
        <w:pStyle w:val="Bodytext11"/>
        <w:pBdr/>
        <w:ind w:firstLine="680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permohonan ini saya buat, atas perhatian Bapak saya ucapkan terima</w:t>
      </w:r>
    </w:p>
    <w:p>
      <w:pPr>
        <w:pStyle w:val="Bodytext11"/>
        <w:pBdr/>
        <w:spacing w:before="80" w:after="160"/>
        <w:ind w:right="16" w:hanging="0"/>
        <w:jc w:val="right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a Toraja, 08 oktober 2020</w:t>
      </w:r>
    </w:p>
    <w:p>
      <w:pPr>
        <w:pStyle w:val="Bodytext11"/>
        <w:pBdr/>
        <w:spacing w:before="0" w:after="560"/>
        <w:ind w:left="3577" w:right="16" w:hanging="0"/>
        <w:jc w:val="center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ormat saya</w:t>
      </w:r>
    </w:p>
    <w:p>
      <w:pPr>
        <w:pStyle w:val="Bodytext11"/>
        <w:pBdr/>
        <w:spacing w:before="0" w:after="0"/>
        <w:ind w:left="3577" w:right="16" w:hanging="0"/>
        <w:jc w:val="center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Ratna</w:t>
      </w:r>
    </w:p>
    <w:p>
      <w:pPr>
        <w:pStyle w:val="Bodytext11"/>
        <w:pBdr/>
        <w:spacing w:before="0" w:after="420"/>
        <w:ind w:left="3577" w:right="16" w:hanging="0"/>
        <w:jc w:val="center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2020143929</w:t>
      </w:r>
    </w:p>
    <w:p>
      <w:pPr>
        <w:pStyle w:val="Bodytext11"/>
        <w:pBdr/>
        <w:spacing w:before="0" w:after="0"/>
        <w:ind w:left="3577" w:right="16" w:hanging="0"/>
        <w:jc w:val="center"/>
        <w:rPr>
          <w:lang w:val="id-ID"/>
        </w:rPr>
        <w:framePr w:w="8404" w:h="10363" w:x="890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4828" w:h="230" w:x="4466" w:y="128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994" w:h="253" w:x="890" w:y="128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osen Pembimbing 1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398" w:h="272" w:x="2990" w:y="143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JTh</w:t>
      </w:r>
    </w:p>
    <w:p>
      <w:pPr>
        <w:pStyle w:val="Picturecaption11"/>
        <w:pBdr/>
        <w:ind w:left="15" w:firstLine="220"/>
        <w:rPr>
          <w:lang w:val="id-ID"/>
        </w:rPr>
        <w:framePr w:w="1388" w:h="482" w:x="2225" w:y="14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x</w:t>
      </w:r>
    </w:p>
    <w:p>
      <w:pPr>
        <w:pStyle w:val="Picturecaption11"/>
        <w:pBdr/>
        <w:ind w:left="26" w:hanging="0"/>
        <w:rPr>
          <w:lang w:val="id-ID"/>
        </w:rPr>
        <w:framePr w:w="1388" w:h="482" w:x="2225" w:y="14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2019032012</w:t>
      </w:r>
    </w:p>
    <w:p>
      <w:pPr>
        <w:pStyle w:val="Bodytext11"/>
        <w:pBdr/>
        <w:spacing w:before="0" w:after="0"/>
        <w:rPr>
          <w:lang w:val="id-ID"/>
        </w:rPr>
        <w:framePr w:w="1142" w:h="518" w:x="890" w:y="14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YelindaSri</w:t>
      </w:r>
    </w:p>
    <w:p>
      <w:pPr>
        <w:pStyle w:val="Bodytext11"/>
        <w:pBdr/>
        <w:spacing w:before="0" w:after="0"/>
        <w:rPr>
          <w:lang w:val="id-ID"/>
        </w:rPr>
        <w:framePr w:w="1142" w:h="518" w:x="890" w:y="14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84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845" w:x="5796" w:y="1324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3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0" w:h="513" w:x="6383" w:y="142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snawadi Darius, M,Th</w:t>
      </w:r>
    </w:p>
    <w:p>
      <w:pPr>
        <w:pStyle w:val="Picturecaption11"/>
        <w:pBdr/>
        <w:rPr>
          <w:lang w:val="id-ID"/>
        </w:rPr>
        <w:framePr w:w="2440" w:h="513" w:x="6383" w:y="142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9111122019032030</w:t>
      </w:r>
    </w:p>
    <w:p>
      <w:pPr>
        <w:sectPr>
          <w:type w:val="nextPage"/>
          <w:pgSz w:w="12023" w:h="181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98780</wp:posOffset>
            </wp:positionH>
            <wp:positionV relativeFrom="page">
              <wp:posOffset>8373745</wp:posOffset>
            </wp:positionV>
            <wp:extent cx="2127250" cy="1139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" w:y="3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46" w:h="5121" w:x="1725" w:y="7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KONSULTASI PROPOSAL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529" w:h="13786" w:x="2725" w:y="2743" w:hSpace="0" w:vSpace="0" w:wrap="notBeside" w:vAnchor="page" w:hAnchor="page" w:hRule="exact"/>
        <w:pBdr/>
      </w:pPr>
      <w:r>
        <w:rPr/>
        <w:drawing>
          <wp:inline distT="0" distB="0" distL="0" distR="0">
            <wp:extent cx="4145280" cy="875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23" w:h="181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933"/>
      </w:tblGrid>
      <w:tr>
        <w:trPr>
          <w:trHeight w:val="440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ewi Sartika Aksir, S.Th</w:t>
            </w:r>
          </w:p>
        </w:tc>
      </w:tr>
    </w:tbl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5937"/>
      </w:tblGrid>
      <w:tr>
        <w:trPr>
          <w:trHeight w:val="586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3" w:h="253" w:x="1217" w:y="259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PIL Jemaat Paobali</w:t>
            </w:r>
          </w:p>
        </w:tc>
      </w:tr>
      <w:tr>
        <w:trPr>
          <w:trHeight w:val="560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ibu, ibu kita langsung saja vaa</w:t>
            </w:r>
          </w:p>
        </w:tc>
      </w:tr>
      <w:tr>
        <w:trPr>
          <w:trHeight w:val="55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.</w:t>
            </w:r>
          </w:p>
        </w:tc>
      </w:tr>
      <w:tr>
        <w:trPr>
          <w:trHeight w:val="560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 itu kep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mpinan^</w:t>
            </w:r>
          </w:p>
        </w:tc>
      </w:tr>
      <w:tr>
        <w:trPr>
          <w:trHeight w:val="1581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, hantEriH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seorang mampu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awa orang lain aian oszg bar-sk si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telah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ima secara</w:t>
            </w:r>
          </w:p>
        </w:tc>
      </w:tr>
      <w:tr>
        <w:trPr>
          <w:trHeight w:val="550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.</w:t>
            </w:r>
          </w:p>
        </w:tc>
      </w:tr>
      <w:tr>
        <w:trPr>
          <w:trHeight w:val="89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andangan ibu snnrg kzsah ce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rmmrin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bora?</w:t>
            </w:r>
          </w:p>
        </w:tc>
      </w:tr>
      <w:tr>
        <w:trPr>
          <w:trHeight w:val="1262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memiliki k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is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sdniewa se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rim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PL. k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is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i 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rrr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alam 3 zers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yaitu:</w:t>
            </w:r>
          </w:p>
        </w:tc>
      </w:tr>
      <w:tr>
        <w:trPr>
          <w:trHeight w:val="576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Sebaga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biah, Debora memiliki hubungan yang innn dengan</w:t>
            </w:r>
          </w:p>
        </w:tc>
      </w:tr>
    </w:tbl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933"/>
      </w:tblGrid>
      <w:tr>
        <w:trPr>
          <w:trHeight w:val="49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55" w:h="253" w:x="1976" w:y="102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Sebagai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kim, peran Debora membuktikan bahwa hikmat.</w:t>
            </w:r>
          </w:p>
        </w:tc>
      </w:tr>
    </w:tbl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933"/>
      </w:tblGrid>
      <w:tr>
        <w:trPr>
          <w:trHeight w:val="314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600"/>
              <w:jc w:val="both"/>
              <w:rPr>
                <w:lang w:val="id-ID"/>
              </w:rPr>
              <w:framePr w:w="7514" w:h="895" w:x="1175" w:y="113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bijaksanaan, kewibawaan dan menetapkan putusan hukum</w:t>
            </w:r>
          </w:p>
          <w:p>
            <w:pPr>
              <w:pStyle w:val="Bodytext11"/>
              <w:pBdr/>
              <w:spacing w:before="0" w:after="0"/>
              <w:ind w:firstLine="600"/>
              <w:rPr>
                <w:lang w:val="id-ID"/>
              </w:rPr>
              <w:framePr w:w="7514" w:h="895" w:x="1175" w:y="113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rhadap umat juga ada pada peremp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. Sebagai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 Barak, yang memimpin bangsa Israe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718" w:h="253" w:x="1793" w:y="131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erperang melawan panglima Sisera dan pasukannya.</w:t>
      </w:r>
    </w:p>
    <w:p>
      <w:pPr>
        <w:pStyle w:val="Bodytext11"/>
        <w:pBdr/>
        <w:spacing w:before="0" w:after="40"/>
        <w:rPr>
          <w:lang w:val="id-ID"/>
        </w:rPr>
        <w:framePr w:w="7514" w:h="670" w:x="1175" w:y="1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ok bu, lanjut, menurut ibu, apakah peran pemimp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14" w:h="670" w:x="1175" w:y="1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wajib ada dalam lingkup Sinode, mengap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seharusnya sudah wajib. Sudah terlalu banyak pendapat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(laki-laki dan perempuan) yang sangat mendukung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gakuan dan penerimaan terhadap kehadiran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peranannya dalam gereja sampai ditingkat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 bu, lanjut. Adakah sosok Debora dalam hal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Sinode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perempuan yang memimpin ditingkat jemaat (Pdt.</w:t>
      </w:r>
    </w:p>
    <w:p>
      <w:pPr>
        <w:pStyle w:val="Bodytext11"/>
        <w:pBdr/>
        <w:spacing w:before="0" w:after="40"/>
        <w:ind w:left="162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GPIL) memang banyak tetapi tidak ada yang</w:t>
      </w:r>
    </w:p>
    <w:p>
      <w:pPr>
        <w:pStyle w:val="Bodytext11"/>
        <w:pBdr/>
        <w:spacing w:before="0" w:after="40"/>
        <w:ind w:left="162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tingkat Sinode. Ini disebabkan kama beberap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: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rakter Debora belum ditemukan (jadi bukan tidak ada)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perempuan GPIL terikat pada keluarga, tambah lag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urang mendukung untuk menerima peran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sar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rempuan GPIL masuh kurang minatnya (kesadarannya)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beri diri untuk menjadi pemimpin baik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 jemaat apalagi ditingkat Sinode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 bu. Terima kasih atas waktu dan respond ser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40" w:h="9494" w:x="116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 ibu, Tuhan Yesus Memberkati.</w:t>
      </w:r>
    </w:p>
    <w:p>
      <w:pPr>
        <w:pStyle w:val="Bodytext11"/>
        <w:pBdr/>
        <w:spacing w:before="0" w:after="300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Nova Sry Mariance Petuda, S.Th</w:t>
      </w:r>
    </w:p>
    <w:p>
      <w:pPr>
        <w:pStyle w:val="Bodytext11"/>
        <w:pBdr/>
        <w:spacing w:before="0" w:after="300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300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atus : Pendeta GPIL Jemaat Sion Sumber Nyiur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Halo bu, selamat sore. Maaf telah mengganggu waktunya</w:t>
      </w:r>
    </w:p>
    <w:p>
      <w:pPr>
        <w:pStyle w:val="Bodytext11"/>
        <w:pBdr/>
        <w:spacing w:before="0" w:after="40"/>
        <w:ind w:left="1620" w:hanging="0"/>
        <w:jc w:val="both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 Saya Ratna, mahasiswa STAKN, jika diperkenankan</w:t>
      </w:r>
    </w:p>
    <w:p>
      <w:pPr>
        <w:pStyle w:val="Bodytext11"/>
        <w:pBdr/>
        <w:spacing w:before="0" w:after="40"/>
        <w:ind w:left="1620" w:hanging="0"/>
        <w:jc w:val="both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ingin mengajukan beberapa pertanyaan ke kita bu, in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540" w:h="2964" w:x="1162" w:y="1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tugas penelitian (skripsi).</w:t>
      </w:r>
    </w:p>
    <w:p>
      <w:pPr>
        <w:pStyle w:val="Bodytext11"/>
        <w:pBdr/>
        <w:spacing w:before="0" w:after="0"/>
        <w:rPr>
          <w:lang w:val="id-ID"/>
        </w:rPr>
        <w:framePr w:w="4626" w:h="253" w:x="1162" w:y="1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o iya silahkan, mau tanya apa apa 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5891"/>
      </w:tblGrid>
      <w:tr>
        <w:trPr>
          <w:trHeight w:val="440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 itu kepemimpinan?</w:t>
            </w:r>
          </w:p>
        </w:tc>
      </w:tr>
      <w:tr>
        <w:trPr>
          <w:trHeight w:val="152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suatu tugas yang diperc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eorang yang memiliki kemampuan dan di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mimpin suatu kelompok/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.</w:t>
            </w:r>
          </w:p>
        </w:tc>
      </w:tr>
      <w:tr>
        <w:trPr>
          <w:trHeight w:val="906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ima kasih bu. Pertanyaan kedua adalah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ibu tentang kisah kepemimpinan Debora?</w:t>
            </w:r>
          </w:p>
        </w:tc>
      </w:tr>
      <w:tr>
        <w:trPr>
          <w:trHeight w:val="1220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ebora adalah sosok yang pemberani yang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 derajat wanita, juga sosok yang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bangsa Israel untuk kembali kepada Allah.</w:t>
            </w:r>
          </w:p>
        </w:tc>
      </w:tr>
      <w:tr>
        <w:trPr>
          <w:trHeight w:val="87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ik bu, selanjutnya, apakah peran pemimpi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ada dalam lingkup Sinode? Mengapa?</w:t>
            </w:r>
          </w:p>
        </w:tc>
      </w:tr>
      <w:tr>
        <w:trPr>
          <w:trHeight w:val="1210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 itu tidak wajib, tapi tidak 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bahwa ada perempuan yang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sempatan untuk menja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impin diSinode.</w:t>
            </w:r>
          </w:p>
        </w:tc>
      </w:tr>
      <w:tr>
        <w:trPr>
          <w:trHeight w:val="1220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bu, selanjutnya, adakah sosok Debor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dalam Sinode? Dan menurut ibu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perempuan dalam Sinode?</w:t>
            </w:r>
          </w:p>
        </w:tc>
      </w:tr>
      <w:tr>
        <w:trPr>
          <w:trHeight w:val="119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. Karena itu diliat bahwa dalam pertemuan-per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alam rapat mengambilan keputusan dis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perempuan.</w:t>
            </w:r>
          </w:p>
        </w:tc>
      </w:tr>
      <w:tr>
        <w:trPr>
          <w:trHeight w:val="1115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, terima kasih atas respon, waktu dan jawab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. Tuhan Yesus Memberkati.</w:t>
            </w:r>
          </w:p>
        </w:tc>
      </w:tr>
      <w:tr>
        <w:trPr>
          <w:trHeight w:val="848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inda Trifena, S.Th</w:t>
            </w:r>
          </w:p>
        </w:tc>
      </w:tr>
    </w:tbl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5885"/>
      </w:tblGrid>
      <w:tr>
        <w:trPr>
          <w:trHeight w:val="55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3" w:h="253" w:x="1270" w:y="1214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PIL Jemaat Patila</w:t>
            </w:r>
          </w:p>
        </w:tc>
      </w:tr>
      <w:tr>
        <w:trPr>
          <w:trHeight w:val="1419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bu, selamat sore. Maaf telah mengganggu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. Saya Ratna, mahasiswa STAKN, jika diperken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ngin mengajukan beberapa pertanyaan ke kita bu,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itan dengan tugas penelitian (skripsi).</w:t>
            </w:r>
          </w:p>
        </w:tc>
      </w:tr>
    </w:tbl>
    <w:tbl>
      <w:tblPr>
        <w:tblW w:w="7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943"/>
      </w:tblGrid>
      <w:tr>
        <w:trPr>
          <w:trHeight w:val="424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apa yaa dek?</w:t>
            </w:r>
          </w:p>
        </w:tc>
      </w:tr>
      <w:tr>
        <w:trPr>
          <w:trHeight w:val="906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mau bertanya bu. Menurut ibu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?</w:t>
            </w:r>
          </w:p>
        </w:tc>
      </w:tr>
      <w:tr>
        <w:trPr>
          <w:trHeight w:val="123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suatu kemampuan yang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ampu mengatur tetapi juga harus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.</w:t>
            </w:r>
          </w:p>
        </w:tc>
      </w:tr>
      <w:tr>
        <w:trPr>
          <w:trHeight w:val="895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, kita lanjut ya bu. Bagaimana pandang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kepemimpinan Debora?</w:t>
            </w:r>
          </w:p>
        </w:tc>
      </w:tr>
      <w:tr>
        <w:trPr>
          <w:trHeight w:val="157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adalah seorang pemimpin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erat dengan Tuhan, ulet, mampu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ang tepat dimasa yang krisis dan mampu mena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Tuhan dalam perjuangannya.</w:t>
            </w:r>
          </w:p>
        </w:tc>
      </w:tr>
      <w:tr>
        <w:trPr>
          <w:trHeight w:val="1210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rima atas jawabannya ibu, lanjut ya bu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an pemimpin perempuan wajib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 Sinode? Mengapa?</w:t>
            </w:r>
          </w:p>
        </w:tc>
      </w:tr>
      <w:tr>
        <w:trPr>
          <w:trHeight w:val="1225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 dasarnya GPIL mengakui dan memberi kebeb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rempuan untuk memimpin baik dalam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e, klasis, maupun jemaat.</w:t>
            </w:r>
          </w:p>
        </w:tc>
      </w:tr>
      <w:tr>
        <w:trPr>
          <w:trHeight w:val="1225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tu ya bu. Mantap. Ok, pertanyaan selanjutnya. 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ok Debora dalam hal kepemimpinan dalam sinode?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an perempuan dalam sinode?</w:t>
            </w:r>
          </w:p>
        </w:tc>
      </w:tr>
      <w:tr>
        <w:trPr>
          <w:trHeight w:val="524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ada.</w:t>
            </w:r>
          </w:p>
        </w:tc>
      </w:tr>
      <w:tr>
        <w:trPr>
          <w:trHeight w:val="114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, terima kasih banyak atas respon dan jawab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, Tuhan Yesus Memberkati</w:t>
            </w:r>
          </w:p>
        </w:tc>
      </w:tr>
      <w:tr>
        <w:trPr>
          <w:trHeight w:val="869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yepriani Sewa, S.Th</w:t>
            </w:r>
          </w:p>
        </w:tc>
      </w:tr>
    </w:tbl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5937"/>
      </w:tblGrid>
      <w:tr>
        <w:trPr>
          <w:trHeight w:val="566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3" w:h="253" w:x="1275" w:y="128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PIL Jemaat Kropansu</w:t>
            </w:r>
          </w:p>
        </w:tc>
      </w:tr>
      <w:tr>
        <w:trPr>
          <w:trHeight w:val="555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ibu, langsung saja ya bu</w:t>
            </w:r>
          </w:p>
        </w:tc>
      </w:tr>
      <w:tr>
        <w:trPr>
          <w:trHeight w:val="419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</w:t>
            </w:r>
          </w:p>
        </w:tc>
      </w:tr>
    </w:tbl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5969"/>
      </w:tblGrid>
      <w:tr>
        <w:trPr>
          <w:trHeight w:val="44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 itu kepemimpinan?</w:t>
            </w:r>
          </w:p>
        </w:tc>
      </w:tr>
      <w:tr>
        <w:trPr>
          <w:trHeight w:val="152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cara kita dalam memimp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ngaruh kepada orang lain agar secara ber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bekerja dan mengusahakan apa yang menjad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.</w:t>
            </w:r>
          </w:p>
        </w:tc>
      </w:tr>
      <w:tr>
        <w:trPr>
          <w:trHeight w:val="91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, selanjutnya, bagaimana pandang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kepemimpinan Debora?</w:t>
            </w:r>
          </w:p>
        </w:tc>
      </w:tr>
      <w:tr>
        <w:trPr>
          <w:trHeight w:val="257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adalah kepemimpinan yang takut ak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bora adalah seorang perempuan dimana pada z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, perempuan sering dianggap lemah. Tetapi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ebora, Barak punya keberanian untuk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g. Debora juga mungkin saja tida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hlian untuk berperang. Tapi dengan berani ia maju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apa yang menjadi perintah Tuhan.</w:t>
            </w:r>
          </w:p>
        </w:tc>
      </w:tr>
      <w:tr>
        <w:trPr>
          <w:trHeight w:val="121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bu. Pertanyaan selanjutnya. Menurut ibu, apaka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perempuan wajib ada dalam lingkup Sinod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</w:tr>
      <w:tr>
        <w:trPr>
          <w:trHeight w:val="188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bagi saya tidak wajib. Tapi bukan berarti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bisa. Karena siapa pun bisa menjadi pemimp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laborasi kepemimpinan Debora dan Barak bisa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. Itu artinya tidak masalah jika sos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juga menjadi pemimpin tingkat Sinode.</w:t>
            </w:r>
          </w:p>
        </w:tc>
      </w:tr>
      <w:tr>
        <w:trPr>
          <w:trHeight w:val="85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ok terima bu. Pertanyaan keempat adalah adakah sos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ebora dalam hal kepemimpinan dalam Sinode?</w:t>
            </w:r>
          </w:p>
        </w:tc>
      </w:tr>
      <w:tr>
        <w:trPr>
          <w:trHeight w:val="188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. Dalam lingkup sinode GMIT, ketua sinoden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, yang punya keberanian seperti Debora.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alam tingkat sinode. Saat ini, ada begitu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perempuan perempuan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.</w:t>
            </w:r>
          </w:p>
        </w:tc>
      </w:tr>
      <w:tr>
        <w:trPr>
          <w:trHeight w:val="86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bu. Pertanyaan terakhir ialah apakah ad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sinode?</w:t>
            </w:r>
          </w:p>
        </w:tc>
      </w:tr>
      <w:tr>
        <w:trPr>
          <w:trHeight w:val="108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da. Dalam tingkat sinode tidak semua yang berperan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. Peran perempuan tidak bisa dipisahkan dar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ugas sinode.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273"/>
      </w:tblGrid>
      <w:tr>
        <w:trPr>
          <w:trHeight w:val="979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, terima kasih banyak atas respon dan jawab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. Tuhan memberkati.</w:t>
            </w:r>
          </w:p>
        </w:tc>
      </w:tr>
      <w:tr>
        <w:trPr>
          <w:trHeight w:val="833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garetha, S.Pak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262"/>
      </w:tblGrid>
      <w:tr>
        <w:trPr>
          <w:trHeight w:val="56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3" w:h="253" w:x="1194" w:y="337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PIL Jemaat Maleku</w:t>
            </w:r>
          </w:p>
        </w:tc>
      </w:tr>
      <w:tr>
        <w:trPr>
          <w:trHeight w:val="52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bu, selamat malam</w:t>
            </w:r>
          </w:p>
        </w:tc>
      </w:tr>
      <w:tr>
        <w:trPr>
          <w:trHeight w:val="52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nak, ayo masuk</w:t>
            </w:r>
          </w:p>
        </w:tc>
      </w:tr>
      <w:tr>
        <w:trPr>
          <w:trHeight w:val="54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u</w:t>
            </w:r>
          </w:p>
        </w:tc>
      </w:tr>
      <w:tr>
        <w:trPr>
          <w:trHeight w:val="53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u kig bertanya tentang apa nak?</w:t>
            </w:r>
          </w:p>
        </w:tc>
      </w:tr>
      <w:tr>
        <w:trPr>
          <w:trHeight w:val="51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, begini bu, menurut ibu, apa itu kepemimpinan?</w:t>
            </w:r>
          </w:p>
        </w:tc>
      </w:tr>
      <w:tr>
        <w:trPr>
          <w:trHeight w:val="117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sebuah kemampuan atau kek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alam diri seseorang untuk mempengaruh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organisasi.</w:t>
            </w:r>
          </w:p>
        </w:tc>
      </w:tr>
      <w:tr>
        <w:trPr>
          <w:trHeight w:val="116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, kepemimpinan adalah sebuah kemampu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tan ya bu. Ok bu, pertanyaan kedu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ibu tentang kisah kepemimpinan Debora?</w:t>
            </w:r>
          </w:p>
        </w:tc>
      </w:tr>
      <w:tr>
        <w:trPr>
          <w:trHeight w:val="148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adalah sosok pemimpin yang kuat, ber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akan Tuhan, jujur dan transparan serta mau be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gan kaum pria dan sekalipun 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kses 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dahkan derajar kaum pria.</w:t>
            </w:r>
          </w:p>
        </w:tc>
      </w:tr>
      <w:tr>
        <w:trPr>
          <w:trHeight w:val="84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bu, selanjutnya. Apakah peran pemimpi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ada dalam lingkup sinode? Mengapa?</w:t>
            </w:r>
          </w:p>
        </w:tc>
      </w:tr>
      <w:tr>
        <w:trPr>
          <w:trHeight w:val="118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harusnya ada dan mereka punya cara tersen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an cara ini tidak ada pada pria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ahlembut serta pendekatan dan sabar.</w:t>
            </w:r>
          </w:p>
        </w:tc>
      </w:tr>
      <w:tr>
        <w:trPr>
          <w:trHeight w:val="145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 mereka punya cara tersendiri ya bu. Baik b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, adakah sosok pemimpin Debor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dalam sinode? Dan adaka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sinode?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262"/>
      </w:tblGrid>
      <w:tr>
        <w:trPr>
          <w:trHeight w:val="138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sa dikatakan ada namun boleh juga dikatakan tidak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pa waktu yang lalu sempat ada namun hanya se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urus Pengurus Wanita saja 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timbangan GP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ekarang tidak ada yang ada hanya tata usaha.</w:t>
            </w:r>
          </w:p>
        </w:tc>
      </w:tr>
      <w:tr>
        <w:trPr>
          <w:trHeight w:val="84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, terima kasih atas jawabannya ibu. Kirany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kati dalam pelayanan ibu.</w:t>
            </w:r>
          </w:p>
        </w:tc>
      </w:tr>
      <w:tr>
        <w:trPr>
          <w:trHeight w:val="78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nak, sama-sama.</w:t>
            </w:r>
          </w:p>
        </w:tc>
      </w:tr>
      <w:tr>
        <w:trPr>
          <w:trHeight w:val="81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uni, S.Th</w:t>
            </w:r>
          </w:p>
        </w:tc>
      </w:tr>
    </w:tbl>
    <w:tbl>
      <w:tblPr>
        <w:tblW w:w="7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116"/>
      </w:tblGrid>
      <w:tr>
        <w:trPr>
          <w:trHeight w:val="550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3" w:h="253" w:x="1217" w:y="54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PIL Jemaat Kawata</w:t>
            </w:r>
          </w:p>
        </w:tc>
      </w:tr>
      <w:tr>
        <w:trPr>
          <w:trHeight w:val="529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malam ibu</w:t>
            </w:r>
          </w:p>
        </w:tc>
      </w:tr>
      <w:tr>
        <w:trPr>
          <w:trHeight w:val="545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malam juga dinda,</w:t>
            </w:r>
          </w:p>
        </w:tc>
      </w:tr>
      <w:tr>
        <w:trPr>
          <w:trHeight w:val="518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u, terima kasih</w:t>
            </w:r>
          </w:p>
        </w:tc>
      </w:tr>
      <w:tr>
        <w:trPr>
          <w:trHeight w:val="534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, pertanyaan apa ini?</w:t>
            </w:r>
          </w:p>
        </w:tc>
      </w:tr>
      <w:tr>
        <w:trPr>
          <w:trHeight w:val="524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u, ini, menurut ibu apa itu kepemimpinan?</w:t>
            </w:r>
          </w:p>
        </w:tc>
      </w:tr>
      <w:tr>
        <w:trPr>
          <w:trHeight w:val="833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orang yang mamp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sendiri kemudian ia di teladani oleh banyak orang.</w:t>
            </w:r>
          </w:p>
        </w:tc>
      </w:tr>
      <w:tr>
        <w:trPr>
          <w:trHeight w:val="848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, pertanyaan selanjutnya. 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genai kisah kepemimpinan Debora?</w:t>
            </w:r>
          </w:p>
        </w:tc>
      </w:tr>
      <w:tr>
        <w:trPr>
          <w:trHeight w:val="848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merupakan pemimpin yng luar biasa d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pirasi buat perempuan-perempuan dalam gereja.</w:t>
            </w:r>
          </w:p>
        </w:tc>
      </w:tr>
      <w:tr>
        <w:trPr>
          <w:trHeight w:val="114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impin yang menginspirasi, pertanyaan berik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urut ibu, apakah peran memimpim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ada dalam lingkup sonode?mengapa?</w:t>
            </w:r>
          </w:p>
        </w:tc>
      </w:tr>
      <w:tr>
        <w:trPr>
          <w:trHeight w:val="827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harusnya perempuan juga diberi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tingkat sinode karena sifat kelembutan namun tegas.</w:t>
            </w:r>
          </w:p>
        </w:tc>
      </w:tr>
      <w:tr>
        <w:trPr>
          <w:trHeight w:val="759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harusnya diberi kesempatan ya bu. Baik b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. Adakah sosok pemimpin Debora dalam hal</w:t>
            </w:r>
          </w:p>
        </w:tc>
      </w:tr>
    </w:tbl>
    <w:tbl>
      <w:tblPr>
        <w:tblW w:w="7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074"/>
      </w:tblGrid>
      <w:tr>
        <w:trPr>
          <w:trHeight w:val="63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dalam sinode?mengapa? dan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perempuan dalam sinode?</w:t>
            </w:r>
          </w:p>
        </w:tc>
      </w:tr>
    </w:tbl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5885"/>
      </w:tblGrid>
      <w:tr>
        <w:trPr>
          <w:trHeight w:val="927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7" w:h="1518" w:x="1312" w:y="23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ada. Namun peran perempuan dalam sinode ha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usah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llen Monduu, S.Th</w:t>
            </w:r>
          </w:p>
        </w:tc>
      </w:tr>
      <w:tr>
        <w:trPr>
          <w:trHeight w:val="53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7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dt. GPIL Jemaat Langkea Raya</w:t>
            </w:r>
          </w:p>
        </w:tc>
      </w:tr>
      <w:tr>
        <w:trPr>
          <w:trHeight w:val="550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ibu, bagaimana kabar ibu, lama tak jumpa</w:t>
            </w:r>
          </w:p>
        </w:tc>
      </w:tr>
      <w:tr>
        <w:trPr>
          <w:trHeight w:val="86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juga sist, kabar baik. Langsung saja sist,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soal apa?</w:t>
            </w:r>
          </w:p>
        </w:tc>
      </w:tr>
      <w:tr>
        <w:trPr>
          <w:trHeight w:val="86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i ibu. menurut ibu, pengertian kepemimpinan itu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?</w:t>
            </w:r>
          </w:p>
        </w:tc>
      </w:tr>
      <w:tr>
        <w:trPr>
          <w:trHeight w:val="1194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kemampuan/potensi yang dim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memungkinkan orang tersebut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orang lain.</w:t>
            </w:r>
          </w:p>
        </w:tc>
      </w:tr>
      <w:tr>
        <w:trPr>
          <w:trHeight w:val="86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. Pertanyaan kedua, bagaimana pandang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isah kepemimpinan Debora?</w:t>
            </w:r>
          </w:p>
        </w:tc>
      </w:tr>
      <w:tr>
        <w:trPr>
          <w:trHeight w:val="118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sosok yang berani, tegas, taat, dan bertanggun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 Kepemimpinannya menjadi contoh bagi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lingkup pelayanan.</w:t>
            </w:r>
          </w:p>
        </w:tc>
      </w:tr>
      <w:tr>
        <w:trPr>
          <w:trHeight w:val="1183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pemimpinan Debora menjadi contoh ya bu.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. Apakah peran pemimpin perempuan wajib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ingku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node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apa?</w:t>
            </w:r>
          </w:p>
        </w:tc>
      </w:tr>
      <w:tr>
        <w:trPr>
          <w:trHeight w:val="1168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jib. Karena melayani adalah tanggungjawab bers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kaum perempuan. Siding Sinode di Wasupo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tuskan pendeta perempuan boleh melayani di GPIL.</w:t>
            </w:r>
          </w:p>
        </w:tc>
      </w:tr>
      <w:tr>
        <w:trPr>
          <w:trHeight w:val="1032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bu. Pertanyaan selanjutnya. Apakah ada sos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eperti Debora dalam hal kepemimpi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e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090"/>
      </w:tblGrid>
      <w:tr>
        <w:trPr>
          <w:trHeight w:val="707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tanyaan terakhir bu. Apakah ada per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node?</w:t>
            </w:r>
          </w:p>
        </w:tc>
      </w:tr>
      <w:tr>
        <w:trPr>
          <w:trHeight w:val="1524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ilihan MPS kemarin tidak ada pere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ilih, tetapi peran perempuan tetap ada. Karena diSin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bidang pelayanan yang mencakup pelayanan 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dalamnya juga melibatkan perempuan.</w:t>
            </w:r>
          </w:p>
        </w:tc>
      </w:tr>
      <w:tr>
        <w:trPr>
          <w:trHeight w:val="117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. Terima kasih atas respon dan waktunya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nya Tuhan Yesus memberkati dalam pelayanannya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ngat melayani bu.</w:t>
            </w:r>
          </w:p>
        </w:tc>
      </w:tr>
      <w:tr>
        <w:trPr>
          <w:trHeight w:val="117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ia ibu, ada satu pertanyaan lagi. Menurut ibu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dalam kisah Debora (Hakim-hakim 4-5)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abatan hakim pada masa sekarang?</w:t>
            </w:r>
          </w:p>
        </w:tc>
      </w:tr>
      <w:tr>
        <w:trPr>
          <w:trHeight w:val="1492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jelas beda. Debora menghakimi dengan ad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jaksana dan selalu berpedoman pada Firm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hakim sekarang bisa berbanding terbalik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a yang ada, kebenaran diputar balikkan.</w:t>
            </w:r>
          </w:p>
        </w:tc>
      </w:tr>
      <w:tr>
        <w:trPr>
          <w:trHeight w:val="529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udith Mangoting Rantetondok, M.Th</w:t>
            </w:r>
          </w:p>
        </w:tc>
      </w:tr>
      <w:tr>
        <w:trPr>
          <w:trHeight w:val="508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eta GPIL Jemaat Wasuponda</w:t>
            </w:r>
          </w:p>
        </w:tc>
      </w:tr>
      <w:tr>
        <w:trPr>
          <w:trHeight w:val="539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bu, lanngsung saja pada pertanyaannya ya bu.</w:t>
            </w:r>
          </w:p>
        </w:tc>
      </w:tr>
      <w:tr>
        <w:trPr>
          <w:trHeight w:val="51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lahkan. Mau bertanya tentang apa ini?</w:t>
            </w:r>
          </w:p>
        </w:tc>
      </w:tr>
      <w:tr>
        <w:trPr>
          <w:trHeight w:val="524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ni ibu, menurut ibu, apa itu kepemimpinan?</w:t>
            </w:r>
          </w:p>
        </w:tc>
      </w:tr>
      <w:tr>
        <w:trPr>
          <w:trHeight w:val="1162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adalah suatu tugas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, keterampilan, kecakapan, dan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yang dimiliki oleh seseorang.</w:t>
            </w:r>
          </w:p>
        </w:tc>
      </w:tr>
      <w:tr>
        <w:trPr>
          <w:trHeight w:val="83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. pertanyaan kedua. Bagaimana pandang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isah kepemimpinan Debora?</w:t>
            </w:r>
          </w:p>
        </w:tc>
      </w:tr>
      <w:tr>
        <w:trPr>
          <w:trHeight w:val="1026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Debora adalah kepemimpinan yang heb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, serta berani dalam mengambil sifat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</w:t>
            </w:r>
          </w:p>
        </w:tc>
      </w:tr>
    </w:tbl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15"/>
        <w:gridCol w:w="6073"/>
      </w:tblGrid>
      <w:tr>
        <w:trPr>
          <w:trHeight w:val="1053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osok yang luar biasa ya bu. pertanyaan ketiga i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an pemimpin perempuan wajib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 Sinode? Mengapa?</w:t>
            </w:r>
          </w:p>
        </w:tc>
      </w:tr>
      <w:tr>
        <w:trPr>
          <w:trHeight w:val="859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i saya wajib ya, karena perempuan jug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.</w:t>
            </w:r>
          </w:p>
        </w:tc>
      </w:tr>
      <w:tr>
        <w:trPr>
          <w:trHeight w:val="1173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erempuan wajib ya bu. oke bu, pe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, apakah ada sosok seperti Debor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dalam Sinode?</w:t>
            </w:r>
          </w:p>
        </w:tc>
      </w:tr>
      <w:tr>
        <w:trPr>
          <w:trHeight w:val="822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i saya setiap pemimpin pasti punya jiw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bora termasuk di Sinode.</w:t>
            </w:r>
          </w:p>
        </w:tc>
      </w:tr>
      <w:tr>
        <w:trPr>
          <w:trHeight w:val="874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. pertanyaan terakhir ialah, apakah ad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Sinode?</w:t>
            </w:r>
          </w:p>
        </w:tc>
      </w:tr>
      <w:tr>
        <w:trPr>
          <w:trHeight w:val="1807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 saya bergabung di GPIL untuk tingkat Sinod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satu kali ada perempuan masuk struktur Sinode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juga tidak selesai satu periode tapi untuk badan-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urus pusat PW ya kan itu bagian dari b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S.</w:t>
            </w:r>
          </w:p>
        </w:tc>
      </w:tr>
      <w:tr>
        <w:trPr>
          <w:trHeight w:val="848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terima kasih atas waktu dan responnya ibu, kir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 dalam pelayanan tag ibu.</w:t>
            </w:r>
          </w:p>
        </w:tc>
      </w:tr>
      <w:tr>
        <w:trPr>
          <w:trHeight w:val="429" w:hRule="exact"/>
        </w:trPr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amin</w:t>
            </w:r>
          </w:p>
        </w:tc>
      </w:tr>
      <w:tr>
        <w:trPr>
          <w:trHeight w:val="435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Winny Melwa, S.Th</w:t>
            </w:r>
          </w:p>
        </w:tc>
      </w:tr>
    </w:tbl>
    <w:tbl>
      <w:tblPr>
        <w:tblW w:w="7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115"/>
      </w:tblGrid>
      <w:tr>
        <w:trPr>
          <w:trHeight w:val="555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3" w:h="253" w:x="1160" w:y="106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dt. GPIL Jemaat Efata Talikawat</w:t>
            </w:r>
          </w:p>
        </w:tc>
      </w:tr>
      <w:tr>
        <w:trPr>
          <w:trHeight w:val="848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maaf mengganggu waktunya ibu. Ibu say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ibu.</w:t>
            </w:r>
          </w:p>
        </w:tc>
      </w:tr>
      <w:tr>
        <w:trPr>
          <w:trHeight w:val="539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silahkan dek.</w:t>
            </w:r>
          </w:p>
        </w:tc>
      </w:tr>
      <w:tr>
        <w:trPr>
          <w:trHeight w:val="827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apakah hakim dalam kisah Debora (Haki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kim 4-5) sama dengan hakim pada masa sekarang bu?</w:t>
            </w:r>
          </w:p>
        </w:tc>
      </w:tr>
      <w:tr>
        <w:trPr>
          <w:trHeight w:val="744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 berbeda dek. Karena kalau hakim-hak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sah Debora adalah pemimpin utama umat Israe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580" w:hanging="0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gasnya membebaskan umat dari tekanan dan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dari bangsa yang lain, sementarahakim sekarang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ta hanya berpe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ambilan keputus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-tidaknya seseorang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 ibu, terima atas respond an waktunya ibu. kiran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erus memberkati dalam pelayanan bu.</w:t>
      </w:r>
    </w:p>
    <w:p>
      <w:pPr>
        <w:pStyle w:val="Bodytext11"/>
        <w:pBdr/>
        <w:spacing w:before="0" w:after="0"/>
        <w:rPr>
          <w:lang w:val="id-ID"/>
        </w:rPr>
        <w:framePr w:w="7572" w:h="2655" w:x="1147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iya dek sama-sama, am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