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8" w:h="218" w:x="8779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4</w:t>
      </w:r>
    </w:p>
    <w:p>
      <w:pPr>
        <w:pStyle w:val="Bodytext21"/>
        <w:pBdr/>
        <w:spacing w:before="0" w:after="0"/>
        <w:ind w:left="3480" w:hanging="0"/>
        <w:rPr>
          <w:lang w:val="id-ID"/>
        </w:rPr>
        <w:framePr w:w="6181" w:h="299" w:x="1019" w:y="17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4186" w:x="1055" w:y="3046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84" w:right="21" w:hanging="0"/>
        <w:jc w:val="both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ornelius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Uekata (Mamasa), 26 Agustus</w:t>
      </w:r>
    </w:p>
    <w:p>
      <w:pPr>
        <w:pStyle w:val="Bodytext11"/>
        <w:pBdr/>
        <w:ind w:left="3184" w:right="21" w:hanging="0"/>
        <w:jc w:val="both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, Anak kedua dari Paulus (Ayah) dan</w:t>
      </w:r>
    </w:p>
    <w:p>
      <w:pPr>
        <w:pStyle w:val="Bodytext11"/>
        <w:pBdr/>
        <w:ind w:left="3184" w:right="21" w:hanging="0"/>
        <w:jc w:val="both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na B. M. (Ibu) serta dari 3 (tiga) bersaudara.</w:t>
      </w:r>
    </w:p>
    <w:p>
      <w:pPr>
        <w:pStyle w:val="Bodytext11"/>
        <w:pBdr/>
        <w:ind w:left="3184" w:right="21" w:hanging="0"/>
        <w:jc w:val="both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anggilan sehari-hari di sapa Lius. Mulai</w:t>
      </w:r>
    </w:p>
    <w:p>
      <w:pPr>
        <w:pStyle w:val="Bodytext11"/>
        <w:pBdr/>
        <w:ind w:left="3184" w:right="21" w:hanging="0"/>
        <w:jc w:val="both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i bangku pendidikan di tingkat</w:t>
      </w:r>
    </w:p>
    <w:p>
      <w:pPr>
        <w:pStyle w:val="Bodytext11"/>
        <w:pBdr/>
        <w:ind w:left="3184" w:right="21" w:hanging="0"/>
        <w:jc w:val="both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pada tahun 2002 di SDN 011</w:t>
      </w:r>
    </w:p>
    <w:p>
      <w:pPr>
        <w:pStyle w:val="Bodytext11"/>
        <w:pBdr/>
        <w:ind w:left="3184" w:right="21" w:hanging="0"/>
        <w:jc w:val="both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obua dan menyelesaikan tingkat Sekolah Dasar</w:t>
      </w:r>
    </w:p>
    <w:p>
      <w:pPr>
        <w:pStyle w:val="Bodytext11"/>
        <w:pBdr/>
        <w:spacing w:before="0" w:after="0"/>
        <w:ind w:left="3184" w:hanging="0"/>
        <w:rPr>
          <w:lang w:val="id-ID"/>
        </w:rPr>
        <w:framePr w:w="8111" w:h="4189" w:x="101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8.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, melanjutkan pendidikan ke tingkat Sekolah Menengah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. 2 Mamasa dan selesai pada Tahun 2011. Pada tahun 2011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lanjutkan pendidikan ketingkat Sekolah Menengah Kejuruan di SMK Negeri 1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pa dan selesai pada tahun 2014. Setelah tamat dari SMKN tahun 2014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Perguruan Tinggi dan mendaftar di STAKN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Mengikuti pelayanan jemaat (PELJEM) pada tahun 2016 di Jemaat Karmel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onan Klasis Ulusalu Mengikuti Kuliah Kerja Nyata Tematik (KKNT) pada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di Lembang Dewata, Kecamatan Simbuang-Mappak Kabupaten Tana</w:t>
      </w:r>
    </w:p>
    <w:p>
      <w:pPr>
        <w:pStyle w:val="Bodytext11"/>
        <w:pBdr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ada tahun 2018 melaksanakan Praktek Pengenalan Lapangan (PPL) di</w:t>
      </w:r>
    </w:p>
    <w:p>
      <w:pPr>
        <w:pStyle w:val="Bodytext11"/>
        <w:pBdr/>
        <w:spacing w:before="0" w:after="0"/>
        <w:rPr>
          <w:lang w:val="id-ID"/>
        </w:rPr>
        <w:framePr w:w="8111" w:h="5268" w:x="1019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2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060"/>
      <w:ind w:left="348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