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2283" w:h="843" w:x="4329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283" w:h="843" w:x="4329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323" w:x="7901" w:y="137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left="0" w:hanging="0"/>
        <w:rPr/>
        <w:framePr w:w="8284" w:h="8745" w:x="1345" w:y="4306" w:hSpace="0" w:vSpace="0" w:wrap="notBeside" w:vAnchor="page" w:hAnchor="page" w:hRule="exact"/>
        <w:pBdr/>
      </w:pPr>
      <w:bookmarkStart w:id="0" w:name="bookmark2_Copy_2"/>
      <w:bookmarkStart w:id="1" w:name="bookmark3_Copy_1"/>
      <w:bookmarkStart w:id="2" w:name="bookmark2_Copy_1_Copy_1"/>
      <w:bookmarkStart w:id="3" w:name="bookmark1_Copy_3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Orangtua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7" w:leader="none"/>
        </w:tabs>
        <w:ind w:left="0" w:firstLine="380"/>
        <w:jc w:val="both"/>
        <w:rPr/>
        <w:framePr w:w="8284" w:h="8745" w:x="1345" w:y="4306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ilaku</w:t>
      </w:r>
      <w:bookmarkStart w:id="7" w:name="bookmark1_Copy_2_Copy_1"/>
      <w:bookmarkEnd w:id="6"/>
      <w:bookmarkEnd w:id="7"/>
    </w:p>
    <w:p>
      <w:pPr>
        <w:pStyle w:val="Bodytext11"/>
        <w:pBdr/>
        <w:ind w:left="130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rilaku adalah tanggapan</w:t>
      </w:r>
    </w:p>
    <w:p>
      <w:pPr>
        <w:pStyle w:val="Bodytext11"/>
        <w:pBdr/>
        <w:ind w:firstLine="74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aksi individu terhadap rangsangan atau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74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arwan Danim dan H. Khairil, perilaku adalah cabang</w:t>
      </w:r>
    </w:p>
    <w:p>
      <w:pPr>
        <w:pStyle w:val="Bodytext11"/>
        <w:pBdr/>
        <w:ind w:firstLine="74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yang berusaha memahami, menjelaskan dan memprediksi</w:t>
      </w:r>
    </w:p>
    <w:p>
      <w:pPr>
        <w:pStyle w:val="Bodytext11"/>
        <w:pBdr/>
        <w:ind w:firstLine="74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dan hewan. Oleh karena itu, dalam melihat pengaruh</w:t>
      </w:r>
    </w:p>
    <w:p>
      <w:pPr>
        <w:pStyle w:val="Bodytext11"/>
        <w:pBdr/>
        <w:ind w:firstLine="74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ujuan utamanya adalah mengkaji faktor-faktor biologis dan</w:t>
      </w:r>
    </w:p>
    <w:p>
      <w:pPr>
        <w:pStyle w:val="Bodytext11"/>
        <w:pBdr/>
        <w:ind w:firstLine="74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rangka menemukan mengapa perubahan pengaruh</w:t>
      </w:r>
    </w:p>
    <w:p>
      <w:pPr>
        <w:pStyle w:val="Bodytext11"/>
        <w:pBdr/>
        <w:ind w:firstLine="74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ijadi dari waktu ke wak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menurut Singgih</w:t>
      </w:r>
    </w:p>
    <w:p>
      <w:pPr>
        <w:pStyle w:val="Bodytext11"/>
        <w:pBdr/>
        <w:ind w:firstLine="740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, mengemukakan bahwa: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lam usaha mempelajari dan meneliti perilaku, hal ini selalu dilihat dalam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itannya dengan lingkungan. Lingkungan adalah segala sesuatu yang bisa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ngsang seseorang sehingga menimbulkan suatu tingkah laku terdiri dari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mpulan respons. Lingkungan meliputi segala hal di luar diri seseorang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di dalam dirinya, bersifat fisik maupun ide orang yang berpengaruh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jadi sumber rangsangan dan bisa memunculkan suatu reaksi,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spons. Maka lingkungan terdiri dari lingkungan dalam pada diri seseorang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lingkungan luar, diluar orang tersebut, yakni lingkungan fisik,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geografis maupun lingkungan sosial. Jadi, perilaku adalah setiap</w:t>
      </w:r>
    </w:p>
    <w:p>
      <w:pPr>
        <w:pStyle w:val="Bodytext21"/>
        <w:pBdr/>
        <w:ind w:left="1220" w:hanging="0"/>
        <w:jc w:val="both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reaksi atau respons manusia, makhluk hidup terhadap lingkungannya,</w:t>
      </w:r>
    </w:p>
    <w:p>
      <w:pPr>
        <w:pStyle w:val="Bodytext21"/>
        <w:pBdr/>
        <w:ind w:left="1220" w:hanging="0"/>
        <w:rPr>
          <w:lang w:val="id-ID"/>
        </w:rPr>
        <w:framePr w:w="8284" w:h="8745" w:x="1345" w:y="4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melalui aksi, reaksi, terhadap perangsangan dari lingkungan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firstLine="760"/>
        <w:rPr>
          <w:lang w:val="id-ID"/>
        </w:rPr>
        <w:framePr w:w="8190" w:h="246" w:x="1355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 S. V “Perilaku”, hlm. 859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190" w:h="429" w:x="1355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darwan Danim dan H. Khair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</w:t>
      </w:r>
    </w:p>
    <w:p>
      <w:pPr>
        <w:pStyle w:val="Footnote11"/>
        <w:pBdr/>
        <w:ind w:hanging="0"/>
        <w:rPr>
          <w:lang w:val="id-ID"/>
        </w:rPr>
        <w:framePr w:w="8190" w:h="429" w:x="1355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9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190" w:h="471" w:x="1355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90" w:h="471" w:x="1355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4.</w:t>
      </w:r>
    </w:p>
    <w:p>
      <w:pPr>
        <w:pStyle w:val="Headerorfooter11"/>
        <w:pBdr/>
        <w:rPr>
          <w:lang w:val="id-ID"/>
        </w:rPr>
        <w:framePr w:w="201" w:h="231" w:x="5361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843026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05pt;margin-top:663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tiga tokoh perintis awal aliran behavioris (perilaku) paling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alam berpengaruh adalah B. F. Skinner, Ivan Pavlov, dan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B. Watson. Ketiganya bekerja sebagai pergantian abad B.H.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nner sering disebut sebagai Bapak Analisis perilaku dan pelopor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bahwa penguatan mengarah keperilaku yang diinginkan. Ivan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vlov adalah katalis yang belakangan terkenal dengan eksperimen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jing Pavlov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vlov's Dog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ia menunjukkan bagaimana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dapat dikondisikan untuk menanggapi ransangan netral seolah-olah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timulus dengan makna. Anjing-anjing belajar untuk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osiasikan bunyi bel dengan makanan, sehingga suara bel akan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akan mengeluarkan air liur, terlepas dari apakah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makanan yang sebenarnya atau tidak. John B. Watson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temuan Pavlov dan kemudian diterapkan untuk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. Atas dasar penelitian ini, kemudian menyebabkan studi</w:t>
      </w:r>
    </w:p>
    <w:p>
      <w:pPr>
        <w:pStyle w:val="Bodytext41"/>
        <w:pBdr/>
        <w:ind w:right="380" w:hanging="0"/>
        <w:jc w:val="right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haviorisme diterima secara luas pada masyarakat akademik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ilsuf, dokter ahli pendidikan dan ahli teologi memberikan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engenai anak dan latar belakang perkembangannya serta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keturunan (pembawaan) dan lingkungan hidup</w:t>
      </w:r>
    </w:p>
    <w:p>
      <w:pPr>
        <w:pStyle w:val="Bodytext11"/>
        <w:pBdr/>
        <w:ind w:firstLine="58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teori konveregensi yang berasal dari ahli</w:t>
      </w:r>
    </w:p>
    <w:p>
      <w:pPr>
        <w:pStyle w:val="Bodytext11"/>
        <w:pBdr/>
        <w:ind w:firstLine="580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bangsa Jerman bernama William Stem. Ia berpendapat bahwa:</w:t>
      </w:r>
    </w:p>
    <w:p>
      <w:pPr>
        <w:pStyle w:val="Bodytext21"/>
        <w:pBdr/>
        <w:ind w:left="1360" w:hanging="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waan dan lingkungan kedua-duanya menentukan perkembangan</w:t>
      </w:r>
    </w:p>
    <w:p>
      <w:pPr>
        <w:pStyle w:val="Bodytext21"/>
        <w:pBdr/>
        <w:ind w:left="1360" w:hanging="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. Tetapi perkembangan manusia bukan hasil belaka dari</w:t>
      </w:r>
    </w:p>
    <w:p>
      <w:pPr>
        <w:pStyle w:val="Bodytext21"/>
        <w:pBdr/>
        <w:ind w:left="1360" w:hanging="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waan dan lingkungan, manusia tidak hanya diperkembangkan</w:t>
      </w:r>
    </w:p>
    <w:p>
      <w:pPr>
        <w:pStyle w:val="Bodytext21"/>
        <w:pBdr/>
        <w:ind w:left="1360" w:hanging="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ia memperkembangkan dirinya sendiri. Karena proses</w:t>
      </w:r>
    </w:p>
    <w:p>
      <w:pPr>
        <w:pStyle w:val="Bodytext21"/>
        <w:pBdr/>
        <w:ind w:left="1360" w:hanging="0"/>
        <w:jc w:val="both"/>
        <w:rPr>
          <w:lang w:val="id-ID"/>
        </w:rPr>
        <w:framePr w:w="8284" w:h="12358" w:x="1391" w:y="1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manusia tidak hanya ditentukan oleh faktor pembawaan</w:t>
      </w:r>
    </w:p>
    <w:p>
      <w:pPr>
        <w:pStyle w:val="Footnote11"/>
        <w:pBdr/>
        <w:ind w:firstLine="600"/>
        <w:rPr>
          <w:lang w:val="id-ID"/>
        </w:rPr>
        <w:framePr w:w="7687" w:h="209" w:x="1988" w:y="142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* Ibid., hlm. 29.</w:t>
      </w:r>
    </w:p>
    <w:p>
      <w:pPr>
        <w:pStyle w:val="Footnote11"/>
        <w:pBdr/>
        <w:tabs>
          <w:tab w:val="clear" w:pos="720"/>
          <w:tab w:val="left" w:pos="789" w:leader="none"/>
        </w:tabs>
        <w:spacing w:lineRule="auto" w:line="232"/>
        <w:ind w:firstLine="600"/>
        <w:rPr>
          <w:lang w:val="id-ID"/>
        </w:rPr>
        <w:framePr w:w="7687" w:h="246" w:x="1988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36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21"/>
        <w:pBdr/>
        <w:ind w:left="1360" w:hanging="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ada pada orang itu dan faktor lingkungan yang mempengaruhi</w:t>
      </w:r>
    </w:p>
    <w:p>
      <w:pPr>
        <w:pStyle w:val="Bodytext21"/>
        <w:pBdr/>
        <w:ind w:left="1160" w:hanging="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itu. Aktivitas manusia itu sendiri dalam perkembangannya turut</w:t>
      </w:r>
    </w:p>
    <w:p>
      <w:pPr>
        <w:pStyle w:val="Bodytext21"/>
        <w:pBdr/>
        <w:spacing w:before="0" w:after="240"/>
        <w:ind w:left="1160" w:hanging="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ntukan perilaku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dalam perilaku manusia khususnya an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banyak ditentukan oleh pembawaan yang turun-menurun yang ole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dan pemilihan atau penentuan anak itu sendiri yang dilaku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as di bawah pengaruh faktor-faktor dari lingkungan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berkembang menjadi sifat-sifat. Artinya, tiap-tiap sifat dan ciri-ci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ditentukan oleh lingkungannya, dan ada pula yang ditentu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bawaannya. Sehingga semua yang berkembang dalam diri suat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tentukan oleh pembawaan dan juga oleh lingkunganny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pat berkata-kata, kemudian dilatih/atau diajar berkata-kat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jika salah satu dari kedu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tu tidak ada, maka tidaklah mungkin kepandaian berkata-katany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mbang dengan baik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masalah-masalah perilaku yang disebab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elakangan mental, kerusakan otak, dan autism. dengan peningkat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dalam diagnose autis, klinik tumbuh menjadi lebih banyak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nyak pula. Sejalan dengan itu, orangtua tertarik untu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keijakan pengaruh perilaku terlatih dan bersertifikat untuk bekerj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. Pengaruh perilaku secara efektif dapat membantu anak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utism belajar bagaimana mengganti perilaku negatif atau merus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84" w:h="11520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positif dan konstruktif. Asosiasi internasional untuk pengaruh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jc w:val="both"/>
        <w:rPr>
          <w:lang w:val="id-ID"/>
        </w:rPr>
        <w:framePr w:w="7514" w:h="236" w:x="178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St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daskarya, 1998), hlm. 15.</w:t>
      </w:r>
    </w:p>
    <w:p>
      <w:pPr>
        <w:pStyle w:val="Footnote11"/>
        <w:pBdr/>
        <w:tabs>
          <w:tab w:val="clear" w:pos="720"/>
          <w:tab w:val="left" w:pos="579" w:leader="none"/>
        </w:tabs>
        <w:spacing w:lineRule="auto" w:line="228"/>
        <w:ind w:firstLine="380"/>
        <w:rPr>
          <w:lang w:val="id-ID"/>
        </w:rPr>
        <w:framePr w:w="7514" w:h="267" w:x="1784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odaskarya, 1990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3735</wp:posOffset>
                </wp:positionH>
                <wp:positionV relativeFrom="page">
                  <wp:posOffset>8777605</wp:posOffset>
                </wp:positionV>
                <wp:extent cx="188214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05pt;margin-top:691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72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national Asociationfor Behavior Influ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mber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siapa pun untuk mencari kerja sebagai pengaruh dalam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ilaku serta mereka yang tertarik untuk menemukan program</w:t>
      </w:r>
    </w:p>
    <w:p>
      <w:pPr>
        <w:pStyle w:val="Bodytext11"/>
        <w:pBdr/>
        <w:ind w:firstLine="480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reditasi dalam pengaruh/memahami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tokoh di atas dapat dikatakan bahwa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10-12 tahun merupakan masa di mana orangtua membangun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pembentukan dan pembekalan untuk berhubungan dengan orang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Hubungan dengan orang lain sangat berpengaruh dalam diri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husus, bagi kehidupan anak. Melalui hubungan dengan orang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isa membawa dampak positif dan dampak negatif. Ketika perilaku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bentuk dengan dasar dan perilaku positif itu akan membawa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bagi orang lain. Begitu pula dengan sebaliknya, perilaku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dominan ke hal-hal yang negatif akan membawa dampak</w:t>
      </w:r>
    </w:p>
    <w:p>
      <w:pPr>
        <w:pStyle w:val="Bodytext11"/>
        <w:pBdr/>
        <w:ind w:firstLine="480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rilaku bermoral terdiri dari kumpulan tingkah laku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suai dengan peraturan-peraturan yang diamalkan dalam suatu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/ keadaan sosial tertentu. Perilaku bermoral terdiri dari tingkah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disenangi maupun yang tidak disenangi, seperti kepatuhan,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jujur, membagi, menipu, berbohong, dan memberontak. Dengan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perilaku orangtua merupakan hal yang utama</w:t>
      </w:r>
    </w:p>
    <w:p>
      <w:pPr>
        <w:pStyle w:val="Bodytext11"/>
        <w:pBdr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lah satu penyebab yang bisa membuat anak baik dan benar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284" w:h="11761" w:x="13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ntunya mempunyai harapan ke pada anaknya, namun kadang</w:t>
      </w:r>
    </w:p>
    <w:p>
      <w:pPr>
        <w:pStyle w:val="Headerorfooter11"/>
        <w:pBdr/>
        <w:rPr>
          <w:lang w:val="id-ID"/>
        </w:rPr>
        <w:framePr w:w="1300" w:h="231" w:x="1873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7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44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itu gagal karena orangtua kurang menyadari dampak perilakunya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ind w:left="0" w:hanging="0"/>
        <w:rPr/>
        <w:framePr w:w="8284" w:h="11572" w:x="1391" w:y="1617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7_Copy_1"/>
      <w:bookmarkStart w:id="11" w:name="bookmark8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mbentuk Perilaku</w:t>
      </w:r>
      <w:bookmarkEnd w:id="8"/>
      <w:bookmarkEnd w:id="10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faktor pembentukan perilaku manusia, baik perilaku</w:t>
      </w:r>
    </w:p>
    <w:p>
      <w:pPr>
        <w:pStyle w:val="Bodytext11"/>
        <w:pBdr/>
        <w:ind w:firstLine="44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tau tidak sadar dapat dipengaruhi oleh dua faktor utama, yaitu</w:t>
      </w:r>
    </w:p>
    <w:p>
      <w:pPr>
        <w:pStyle w:val="Bodytext11"/>
        <w:pBdr/>
        <w:ind w:firstLine="440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</w:t>
      </w:r>
    </w:p>
    <w:p>
      <w:pPr>
        <w:pStyle w:val="Bodytext11"/>
        <w:pBdr/>
        <w:ind w:firstLine="440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mal adalah kumpulan dari unsur-unsur kepribadian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simultan mempengaruhi perilaku manusia, melalui: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sting biologis yaitu suatu kebutuhan manusia yang harus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lii, karena kebutuhan biologis yang tidak terpenuhi akan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cemasan yang terkait langsung dengan perilaku yang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dalam jiwa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, cara orangtua memenuhi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nya itulah yang terkait secara langsung dengan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nya. Misalnya dalam hal makan dan minu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sikologis yaitu kebutuhan yang berhubungan dengan jiwa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uasan yang berbeda-bed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uatu kebiasaan yang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gsung lama itulah yang disebut karakter jiw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ikiran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kumulasi informasi yang membentuk cara berpikirnya. Artinya,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itos dan agama yang masuk dalam benak sese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84" w:h="11572" w:x="1391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 itulah mempengaruhi cara berpikirnya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6441" w:h="267" w:x="1820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raya, 2014), hlm. 62.</w:t>
      </w:r>
    </w:p>
    <w:p>
      <w:pPr>
        <w:pStyle w:val="Footnote11"/>
        <w:pBdr/>
        <w:tabs>
          <w:tab w:val="clear" w:pos="720"/>
          <w:tab w:val="left" w:pos="619" w:leader="none"/>
        </w:tabs>
        <w:spacing w:lineRule="auto" w:line="228"/>
        <w:ind w:firstLine="420"/>
        <w:rPr>
          <w:lang w:val="id-ID"/>
        </w:rPr>
        <w:framePr w:w="6441" w:h="272" w:x="1820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7070</wp:posOffset>
                </wp:positionH>
                <wp:positionV relativeFrom="page">
                  <wp:posOffset>8920480</wp:posOffset>
                </wp:positionV>
                <wp:extent cx="191452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1pt;margin-top:702.4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7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31"/>
        <w:pBdr/>
        <w:rPr>
          <w:lang w:val="id-ID"/>
        </w:rPr>
        <w:framePr w:w="241" w:h="1587" w:x="129" w:y="7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. in UI'I •”"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w</w:t>
      </w:r>
    </w:p>
    <w:p>
      <w:pPr>
        <w:pStyle w:val="Bodytext11"/>
        <w:pBdr/>
        <w:ind w:firstLine="600"/>
        <w:jc w:val="both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-faktor yang berada di luar diri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namun secara langsung mempengaruhi perilakunya, melalui: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keluarga yaitu nilai-nilai yang berkembang dalam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ecenderungan-kecenderungan umum serta pola sikap kedua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a anak akan sangat mempengaruhi perilaku dalam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emua pertumbuhannya. Artinya, orangtua yang memperlakukan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engan baik dan benar akan memotivasi anaknya untuk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demikian juga orangtua yang otoriter dengan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kurang menghargai anaknya akan menyebabkan anaknya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mentalitas yang rend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sosial yaitu nilai-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lam masyarakat (budaya) yang berkembang serta mengarah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lakunya. Artinya, suatu nilai yang sudah tertanam dalam diri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akan menyebabkan perbedaan dalam lingkungan sosi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didikan yaitu suatu sistem pendidikan yang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seseorang sesuai dengan nilai-nilai dan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berkembang dalam lingkungan tersebut Artinya,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membuat orang bersikap hati-hati, teratur, dan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dapat berarti bahwa suatu garis kepribadian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membuka kemungkinan diubah, apalagi jika sudah</w:t>
      </w:r>
    </w:p>
    <w:p>
      <w:pPr>
        <w:pStyle w:val="Bodytext11"/>
        <w:pBdr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batas masa pertumbuhan terakhir dari kepribadiannya ata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84" w:h="11902" w:x="1391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lam berperilaku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1953" w:h="241" w:x="2019" w:y="144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63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78" w:leader="none"/>
        </w:tabs>
        <w:ind w:left="1300" w:hanging="0"/>
        <w:rPr/>
        <w:framePr w:w="9268" w:h="12897" w:x="899" w:y="1628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Terhadap Pengaruh Perilaku Orangtua</w:t>
      </w:r>
      <w:bookmarkEnd w:id="12"/>
      <w:bookmarkEnd w:id="13"/>
      <w:bookmarkEnd w:id="14"/>
    </w:p>
    <w:p>
      <w:pPr>
        <w:pStyle w:val="Bodytext11"/>
        <w:pBdr/>
        <w:ind w:left="230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dasar dalam memberi petunjuk tentang bagaimana</w:t>
      </w:r>
    </w:p>
    <w:p>
      <w:pPr>
        <w:pStyle w:val="Bodytext11"/>
        <w:pBdr/>
        <w:ind w:left="168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hususnya dalam beiperilaku. Di dalam Alkitab PL dan PB dapat</w:t>
      </w:r>
    </w:p>
    <w:p>
      <w:pPr>
        <w:pStyle w:val="Bodytext11"/>
        <w:pBdr/>
        <w:ind w:left="168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sar-dasar bagaimana dalam membangun kehidupan perilaku yang</w:t>
      </w:r>
    </w:p>
    <w:p>
      <w:pPr>
        <w:pStyle w:val="Bodytext11"/>
        <w:pBdr/>
        <w:ind w:left="168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leh karena itu, berikut akan diuraikan petunjuk dari Alkitab:</w:t>
      </w:r>
    </w:p>
    <w:p>
      <w:pPr>
        <w:pStyle w:val="Bodytext11"/>
        <w:pBdr/>
        <w:ind w:left="168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244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Peijanjian Lama keteladanan orangtua dalam</w:t>
      </w:r>
    </w:p>
    <w:p>
      <w:pPr>
        <w:pStyle w:val="Bodytext11"/>
        <w:pBdr/>
        <w:ind w:left="206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ilaku anak, dalam Ulangan 6:6-7 dikatakan bahwa:</w:t>
      </w:r>
    </w:p>
    <w:p>
      <w:pPr>
        <w:pStyle w:val="Bodytext21"/>
        <w:pBdr/>
        <w:ind w:left="244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telah kuperintahkan kepadamu pada hari ini haruslah engkau</w:t>
      </w:r>
    </w:p>
    <w:p>
      <w:pPr>
        <w:pStyle w:val="Bodytext21"/>
        <w:pBdr/>
        <w:ind w:left="244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kan, haruslah engkau mengajarkannya berulang-ulang kepada</w:t>
      </w:r>
    </w:p>
    <w:p>
      <w:pPr>
        <w:pStyle w:val="Bodytext21"/>
        <w:pBdr/>
        <w:ind w:left="244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mu dan membicarakannya apabilah engkau duduk di</w:t>
      </w:r>
    </w:p>
    <w:p>
      <w:pPr>
        <w:pStyle w:val="Bodytext21"/>
        <w:pBdr/>
        <w:ind w:left="244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mu, apabilah engkau sedang dalam perjalanan, apabilah engkau</w:t>
      </w:r>
    </w:p>
    <w:p>
      <w:pPr>
        <w:pStyle w:val="Bodytext21"/>
        <w:pBdr/>
        <w:spacing w:before="0" w:after="260"/>
        <w:ind w:left="2440" w:hanging="0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ring dan apabilah engkau bangun.</w:t>
      </w:r>
    </w:p>
    <w:p>
      <w:pPr>
        <w:pStyle w:val="Bodytext11"/>
        <w:pBdr/>
        <w:ind w:left="244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 bahwa orangtua punya pengaruh dalam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didik dan membimbing anak mereka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kembangan sikap atau mentalitas anak mereka,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tidak bosanan secara tenis menerus agar kelak anak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dan mencerminkan nilai kebenaran Allah untuk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ketetapan dengan setia dihadapan Tuhan (UI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4,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suruhan pertama yang diterima manusia ialah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beranak cucu dan bertambah banyak memenuhi bum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klukkan-nya serta berkuasa atas segala ciptaan lain (Kej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 yang di dalamnya adalah untuk memberi petunjuk sebaga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doman pembentukan keluarga di bawah suatu peri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anak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cuhlah dan bertambah banyaklah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(Kej. 1:28b). artinya, All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011" w:leader="none"/>
        </w:tabs>
        <w:ind w:left="1680" w:hanging="0"/>
        <w:rPr/>
        <w:framePr w:w="9268" w:h="12897" w:x="899" w:y="162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Soedarmo,7q/sir«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 Masa Kini Jilid 1 Kejadian-Es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Bodytext21"/>
        <w:pBdr/>
        <w:spacing w:lineRule="auto" w:line="232"/>
        <w:ind w:left="0" w:firstLine="960"/>
        <w:jc w:val="both"/>
        <w:rPr>
          <w:lang w:val="id-ID"/>
        </w:rPr>
        <w:framePr w:w="9268" w:h="12897" w:x="899" w:y="1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0), hlm.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8" w:x="9889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4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jauh membangun keluarga, tetapi sekaligus memberikan</w:t>
      </w:r>
    </w:p>
    <w:p>
      <w:pPr>
        <w:pStyle w:val="Bodytext11"/>
        <w:pBdr/>
        <w:spacing w:before="0" w:after="40"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lewat perintah dengan melakukan kebenaran dan keadilan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us-menerus berpegang teguh pada nilai dan janji Tuhan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anak-anak dan keturunan dalam sebuah keluarga .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rintah dan janji Allah yang disampaikan kepada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Kej. 18:19, 12), sehingga fokus utama Abraham ialah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wajah Tuhan. Oleh kerena itu, tujuan Allah memberikan anak-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setiap orangtua dasarnya adalah kehendak Allah agar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serta anak-anaknya melayani Dia dalam arti bahwa Allah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ereka bukan supaya orangtua dapat memiliki mereka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atau kesenangan pribadi orangtua dengan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lam sebuah perkawinan, tetapi Allah memberikan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tua supaya mereka dibesarkan demi kemuliaan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, sebab anak adalah anugerah yang diberikan Allah kepada</w:t>
      </w:r>
    </w:p>
    <w:p>
      <w:pPr>
        <w:pStyle w:val="Bodytext11"/>
        <w:pBdr/>
        <w:ind w:left="1980" w:hanging="0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.</w:t>
      </w:r>
    </w:p>
    <w:p>
      <w:pPr>
        <w:pStyle w:val="Bodytext11"/>
        <w:pBdr/>
        <w:jc w:val="right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127: 3-5 menjelaskan bahwa anak-anak ada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pusaka Allah. Artinya, anak-anak adalah berkat Allah dalam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lam peijalanan kehidupan anak-anak seri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tahui mana yang harus dilaluinya, oleh karena itu orangtu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anggung jawab untuk menuntun dan mengarahkan merek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ih dan petunjuk Allah dengan melakukan peranny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332" w:x="899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didik anak dengan menunjukkan sikap dan</w:t>
      </w:r>
    </w:p>
    <w:p>
      <w:pPr>
        <w:pStyle w:val="Footnote11"/>
        <w:pBdr/>
        <w:tabs>
          <w:tab w:val="clear" w:pos="720"/>
          <w:tab w:val="left" w:pos="1824" w:leader="none"/>
        </w:tabs>
        <w:ind w:left="1620" w:hanging="0"/>
        <w:rPr>
          <w:lang w:val="id-ID"/>
        </w:rPr>
        <w:framePr w:w="9268" w:h="477" w:x="89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 and Robert J, Karc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</w:t>
      </w:r>
    </w:p>
    <w:p>
      <w:pPr>
        <w:pStyle w:val="Footnote11"/>
        <w:pBdr/>
        <w:ind w:firstLine="880"/>
        <w:rPr>
          <w:lang w:val="id-ID"/>
        </w:rPr>
        <w:framePr w:w="9268" w:h="477" w:x="89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02), hlm. 4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2365</wp:posOffset>
                </wp:positionH>
                <wp:positionV relativeFrom="page">
                  <wp:posOffset>8967470</wp:posOffset>
                </wp:positionV>
                <wp:extent cx="191897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95pt;margin-top:706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9868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98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tua yang dapat diteladani emaknya dengan kebenaran,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dan menurut perkembangan mentalitas si anak (Ams.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). Karena kesaksian yang diungkapkan dalam Alkitab kepada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aimana didikan yang salah dari orangtua sehingga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mpak dalam kehidupan anak-anak (1 Samuel 2:11-26).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ni memberikan contoh bahwa orangtua harus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untuk mengenal ajaran yang baik. Dengan kata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jangan membiarkan anak-anak hanyut dalam kesalahan dalam hal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guran orangtua sangatlah diperlukan agar anak-anak menyadari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. Sebab orangtua yang membiarkan anaknya hanyut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lahan tanpa teguran adalah orangtua yang tidak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dan fungsinya dengan penuh tanggung jawab.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insip yang orangtua pegang adalah perlu menerima anak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an Allah apapun keadaannya yang adalah anugerah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uatu beban dengan penolakan namun dengan memelihara,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sebagai pengabdian kepada Tuhan sebagai suatu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n tanggung jawab yang harus dilaksanakan dengan</w:t>
      </w:r>
    </w:p>
    <w:p>
      <w:pPr>
        <w:pStyle w:val="Bodytext11"/>
        <w:pBdr/>
        <w:ind w:left="1940" w:hanging="0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.</w:t>
      </w:r>
    </w:p>
    <w:p>
      <w:pPr>
        <w:pStyle w:val="Bodytext11"/>
        <w:pBdr/>
        <w:jc w:val="both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lain adalah Samuel. Sejak kecil sudah diajar,</w:t>
      </w:r>
    </w:p>
    <w:p>
      <w:pPr>
        <w:pStyle w:val="Bodytext11"/>
        <w:pBdr/>
        <w:ind w:left="1940" w:hanging="0"/>
        <w:jc w:val="both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menjadi pelayan Tuhan (1 Samuel 1:24-28), oleh</w:t>
      </w:r>
    </w:p>
    <w:p>
      <w:pPr>
        <w:pStyle w:val="Bodytext11"/>
        <w:pBdr/>
        <w:ind w:left="1940" w:hanging="0"/>
        <w:jc w:val="both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, ia sudah diajarkan tentang panggilan Allah kepadanya. Pad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268" w:h="11970" w:x="89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kanak-kanak ia begitu taat dan mendengarkan ajaran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822" w:leader="none"/>
        </w:tabs>
        <w:ind w:left="1560" w:hanging="0"/>
        <w:rPr/>
        <w:framePr w:w="8472" w:h="445" w:x="1689" w:y="14384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pendidikankadesiyoky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Blogspot.co.id/2016/03/peran-orangtua dalam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472" w:h="445" w:x="1689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jarkan, 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2675</wp:posOffset>
                </wp:positionH>
                <wp:positionV relativeFrom="page">
                  <wp:posOffset>9037320</wp:posOffset>
                </wp:positionV>
                <wp:extent cx="19354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25pt;margin-top:711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6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94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-nasehat Imam Eli sehingga ia, berkenan di hadapan Allah.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li ditelusuri ternyata kisah Samuel bertolah belakang dengan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-anak EH, mereka tidak mengindahkan Tuhan (1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2:11-26). Artinya sekalipun Eli adalah Imam, tetapi anaknya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tidak takut dan hormat kepada Tuhan. Dalam keadaan seperti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muel tidak terpengaruh, dia tetap menjadi pelayan Tuhan yang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luar biasa (1 Samuel 2:26, 3:19-20, 4:la). Hal ini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sikap dan perilaku ibunya, yaitu Hana melalui doa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rahanny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Samuel tinggal di</w:t>
      </w:r>
    </w:p>
    <w:p>
      <w:pPr>
        <w:pStyle w:val="Bodytext11"/>
        <w:pBdr/>
        <w:ind w:left="1980" w:hanging="0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Eli.</w:t>
      </w:r>
    </w:p>
    <w:p>
      <w:pPr>
        <w:pStyle w:val="Bodytext11"/>
        <w:pBdr/>
        <w:ind w:left="244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juga dibentuk dalam keluarga Izhak dan Ribka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h asuh yang tidak benar. Izhak lebih sayang pada Esau, Ribk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lebih mengasihi Yakub balikan sering memaks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pada Yakub mempengaruhi perilakunya sehingg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pribadi hanya dalam satu dimensi kecerdasan saj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27:8,13,15). Artinya tidak seperti tokoh-tokoh lainnya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atau kemampuan mengenai kecerdasan, misalnya ketik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iliki keluarga Yakub pun gagal mengajarkan kerukun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balikan memilah-milah anaknya, sehingga 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voritisme atau anak kesayangan menyebabkan adanya ras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akibat kecemburuan terhadap Yusuf sehingga saudara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kai dan menjual Yusuf sebagai budak ke Mesir (Keja 27-37).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95" w:x="89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ud gagal dalam menjaga kekudusan pernikahan. Daud</w:t>
      </w:r>
    </w:p>
    <w:p>
      <w:pPr>
        <w:pStyle w:val="Footnote11"/>
        <w:pBdr/>
        <w:tabs>
          <w:tab w:val="clear" w:pos="720"/>
          <w:tab w:val="left" w:pos="1809" w:leader="none"/>
        </w:tabs>
        <w:ind w:left="1620" w:hanging="0"/>
        <w:rPr>
          <w:lang w:val="id-ID"/>
        </w:rPr>
        <w:framePr w:w="7572" w:h="257" w:x="2517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J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86),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39190</wp:posOffset>
                </wp:positionH>
                <wp:positionV relativeFrom="page">
                  <wp:posOffset>9020175</wp:posOffset>
                </wp:positionV>
                <wp:extent cx="18986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7pt;margin-top:710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7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dengan Betsyeba Uria. menyebabkan kegagalan dalam</w:t>
      </w:r>
    </w:p>
    <w:p>
      <w:pPr>
        <w:pStyle w:val="Bodytext11"/>
        <w:pBdr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bsolom anaknya, sehingga memberontak terhadapnya,</w:t>
      </w:r>
    </w:p>
    <w:p>
      <w:pPr>
        <w:pStyle w:val="Bodytext11"/>
        <w:pBdr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mempengaruhi akliir riwayat hidup Salomo dengan</w:t>
      </w:r>
    </w:p>
    <w:p>
      <w:pPr>
        <w:pStyle w:val="Bodytext11"/>
        <w:pBdr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ebagai orangtua dibutuhkan perilaku</w:t>
      </w:r>
    </w:p>
    <w:p>
      <w:pPr>
        <w:pStyle w:val="Bodytext11"/>
        <w:pBdr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apat diteladani oleh anak-anaknya dalam mengajar dan</w:t>
      </w:r>
    </w:p>
    <w:p>
      <w:pPr>
        <w:pStyle w:val="Bodytext11"/>
        <w:pBdr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yang disertai doa dengan berpedoman pada Kehendak</w:t>
      </w:r>
    </w:p>
    <w:p>
      <w:pPr>
        <w:pStyle w:val="Bodytext11"/>
        <w:pBdr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3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sasaran pendidikan orang Yahudi ada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tiap anak yang tangguh atau perkasa (gibron). Dalam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2 ayat 2 kata perkasa bisa berarti berani, kuat, mantap,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iwa pahlawan dan bertanggung jawab. Pepatah kita berbunyi: bu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tak jauh dari pohonnya. Menurut Mazmur 112:1-3,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anak tangguh dibutuhkan perilaku orangtua yang: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impin orangtua yang takut akan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ukai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man dan menjadikannya dasar hukum kelua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luarga di atas segala aktifitas lainnya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tamakan pertumbuhan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la dan siap dipakai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268" w:h="9656" w:x="89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ber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824" w:leader="none"/>
        </w:tabs>
        <w:ind w:left="1620" w:hanging="0"/>
        <w:rPr>
          <w:lang w:val="id-ID"/>
        </w:rPr>
        <w:framePr w:w="8216" w:h="246" w:x="1763" w:y="138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7.</w:t>
      </w:r>
    </w:p>
    <w:p>
      <w:pPr>
        <w:pStyle w:val="Footnote11"/>
        <w:pBdr/>
        <w:tabs>
          <w:tab w:val="clear" w:pos="720"/>
          <w:tab w:val="left" w:pos="1799" w:leader="none"/>
        </w:tabs>
        <w:ind w:left="1600" w:hanging="0"/>
        <w:rPr>
          <w:lang w:val="id-ID"/>
        </w:rPr>
        <w:framePr w:w="8216" w:h="487" w:x="1763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juntak and Roaswit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 Untuk Menuai Keluarga Tangguh</w:t>
      </w:r>
    </w:p>
    <w:p>
      <w:pPr>
        <w:pStyle w:val="Footnote11"/>
        <w:pBdr/>
        <w:spacing w:lineRule="auto" w:line="228"/>
        <w:ind w:firstLine="860"/>
        <w:rPr>
          <w:lang w:val="id-ID"/>
        </w:rPr>
        <w:framePr w:w="8216" w:h="487" w:x="1763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apta Bintang Manunggal: LK3, 2005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874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660" w:hanging="0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246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Perjanjian Baru tentang sikap dan perilaku</w:t>
      </w:r>
    </w:p>
    <w:p>
      <w:pPr>
        <w:pStyle w:val="Bodytext11"/>
        <w:pBdr/>
        <w:ind w:left="2000" w:hanging="0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anak, sebagaimana yang diberikan dalam Alkitab</w:t>
      </w:r>
    </w:p>
    <w:p>
      <w:pPr>
        <w:pStyle w:val="Bodytext11"/>
        <w:pBdr/>
        <w:ind w:left="2000" w:hanging="0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kataan Paulus:</w:t>
      </w:r>
    </w:p>
    <w:p>
      <w:pPr>
        <w:pStyle w:val="Bodytext21"/>
        <w:pBdr/>
        <w:ind w:left="288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i bapa-bapa janganlah sakiti hati anakmu, supaya jangan tawar</w:t>
      </w:r>
    </w:p>
    <w:p>
      <w:pPr>
        <w:pStyle w:val="Bodytext21"/>
        <w:pBdr/>
        <w:ind w:left="288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tinya. Dan ... janganlah bangkitkan amarah didalam hati anak-</w:t>
      </w:r>
    </w:p>
    <w:p>
      <w:pPr>
        <w:pStyle w:val="Bodytext21"/>
        <w:pBdr/>
        <w:ind w:left="288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mu, tetapi didiklah mereka di dalam ajaran dan nasehat Tuhan</w:t>
      </w:r>
    </w:p>
    <w:p>
      <w:pPr>
        <w:pStyle w:val="Bodytext21"/>
        <w:pBdr/>
        <w:ind w:left="288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olose 3:21 dan Efesus 6:4). Karena segala tulisan yang</w:t>
      </w:r>
    </w:p>
    <w:p>
      <w:pPr>
        <w:pStyle w:val="Bodytext21"/>
        <w:pBdr/>
        <w:ind w:left="288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lhamkan Allah memang bermanfaat untuk mengajar, untuk</w:t>
      </w:r>
    </w:p>
    <w:p>
      <w:pPr>
        <w:pStyle w:val="Bodytext21"/>
        <w:pBdr/>
        <w:ind w:left="288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kesalahan, untuk memperbaiki kelakuan dan untuk</w:t>
      </w:r>
    </w:p>
    <w:p>
      <w:pPr>
        <w:pStyle w:val="Bodytext21"/>
        <w:pBdr/>
        <w:spacing w:before="0" w:after="260"/>
        <w:ind w:left="2880" w:hanging="0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dik orang dalam kebenaran (2 Timotius 3:16).</w:t>
      </w:r>
    </w:p>
    <w:p>
      <w:pPr>
        <w:pStyle w:val="Bodytext11"/>
        <w:pBdr/>
        <w:ind w:left="246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Firman itu harus ditanamkan dalam hati anak-anak sejak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 rumah (1 kor 3:6-7), khususnya dengan penanaman nilai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etis, dan perilaku atau moral. Nilai itu ibarat benih, dan benih itu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(Luk 8:11). Penanaman nilai itu terus-menerus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mensi banyak, seperti benih, lahan, cara, proses. Ada nilai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dapat dipetik dalam waktu yang lebih cepat seperti palawi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ngka pendek, dan ada benih yang memerlukan waktu lama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uai, seperti tanaman keras atau jangkah Panjang. Lahan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cam-macam (Mat 13:4-8). Cara menanam nilai juga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, disesuaikan dengan benih, kondisi, dan jenis lah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yang ditanami). Firman memang mengajar tetapi teladan itulah</w:t>
      </w:r>
    </w:p>
    <w:p>
      <w:pPr>
        <w:pStyle w:val="Bodytext11"/>
        <w:pBdr/>
        <w:ind w:left="2000" w:hanging="0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rakkan orang untuk mematuhi atau menjalan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246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eluarga yang begitu berhasil menumbuhkan pengenal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dalam diri anaknya dengan mendapat perhatian penuh dar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268" w:h="12169" w:x="89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ia adalah kehidupan keluarga Timotius melalui pewarisan</w:t>
      </w:r>
    </w:p>
    <w:p>
      <w:pPr>
        <w:pStyle w:val="Footnote11"/>
        <w:pBdr/>
        <w:tabs>
          <w:tab w:val="clear" w:pos="720"/>
          <w:tab w:val="left" w:pos="1839" w:leader="none"/>
        </w:tabs>
        <w:ind w:left="1640" w:hanging="0"/>
        <w:rPr>
          <w:lang w:val="id-ID"/>
        </w:rPr>
        <w:framePr w:w="7608" w:h="246" w:x="2548" w:y="143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09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Eunike dan neneknya Lois (2 Tim 1:5). Oleh karena itu, Paulus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epada Timotius untuk tetap tekun membaca d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itab suci. Sehingga Paulus mengungkapkan efektivitas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, bahwa ternyata Timotius mendapat hikmat y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kepada keselamatan oleh iman kepada Yesus Kristus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uktikan bahwa kesetiaan dan kesabaran orangtu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kan imannya yang tulus, iklas kehidupan pribadi Timotius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ia-sia. Jadi, dapat di simpulkan bahwa didikan dan perilaku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ranannya ketika dilakukan dengan sadar dan penu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entukan masa depan anak-anaknya. Deng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tanggung jawab orangtua adalah mendidik anak-anakny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man kepada Tuhan. Selain itu, Yesus sendiri memberik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memperhatikan dan menghargai anak-anak, balik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ngsi yang sangat keras, dengan mengatakan bahwa: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Barang siapa yang menyesatkan salah satu dari anak-anak kecil</w:t>
      </w:r>
    </w:p>
    <w:p>
      <w:pPr>
        <w:pStyle w:val="Bodytext11"/>
        <w:pBdr/>
        <w:spacing w:lineRule="auto" w:line="228" w:before="0" w:after="0"/>
        <w:ind w:left="25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percaya kepada-Ku, lebih baik baginya jika sebuah batu</w:t>
      </w:r>
    </w:p>
    <w:p>
      <w:pPr>
        <w:pStyle w:val="Bodytext11"/>
        <w:pBdr/>
        <w:spacing w:lineRule="auto" w:line="225" w:before="0" w:after="0"/>
        <w:ind w:left="25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ia ditenggelamkan kedalam</w:t>
      </w:r>
    </w:p>
    <w:p>
      <w:pPr>
        <w:pStyle w:val="Bodytext11"/>
        <w:pBdr/>
        <w:spacing w:lineRule="auto" w:line="225" w:before="0" w:after="0"/>
        <w:ind w:left="25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” (Mat 18:6). Selanjutnya dikatakan “Biarkanlah anak-anak itu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-Ku janganlah menghalang-halangi mereka sebab</w:t>
      </w:r>
    </w:p>
    <w:p>
      <w:pPr>
        <w:pStyle w:val="Bodytext11"/>
        <w:pBdr/>
        <w:spacing w:lineRule="auto" w:line="220" w:before="0" w:after="0"/>
        <w:ind w:left="25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perti itulah yang empunya kerajaan sorga” (Mat</w:t>
      </w:r>
    </w:p>
    <w:p>
      <w:pPr>
        <w:pStyle w:val="Bodytext11"/>
        <w:pBdr/>
        <w:spacing w:lineRule="auto" w:line="225" w:before="0" w:after="280"/>
        <w:ind w:left="2540" w:hanging="0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; Mrk 10:14; Luk 18:16)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Tuhan Yesus memberi peringatan kepada murid-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yang tentu juga berlaku kepada orangtua (keluarga Kristen)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m, agar berupaya menuntun anaknya mengenal d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Kasih Kristus sebagai respon kepada karya penyelamat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adanya kesadaran ini, orangtua harus membimbi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68" w:h="13421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 serta memberi contoh dalam sikap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6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terhadap anaknya, karena itu, tampaknya Yesus membuk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an-Nya kepada anak-anak dan melayani mereka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, menunjukkan bahwa anak-anak yang masih kecil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gantungkan dirinya pada orangtuanya, sehingga Yesus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jika orangtua mengajar dan mendidik mereka sert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ilaku yang benar terhadap anak-anaknya,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ikap dan perilaku Yesus yang mau membina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akan anak-ana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orangtua juga seharusny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dan perilaku yang baik terhadap anak-anakny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argai, membimbing, memperhatikan sehingga anakny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dapat diteladani sebagai orang Kristen.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ulis Rasul Yohanis dalam suratnya:</w:t>
      </w:r>
    </w:p>
    <w:p>
      <w:pPr>
        <w:pStyle w:val="Bodytext21"/>
        <w:pBdr/>
        <w:ind w:left="2700" w:hanging="0"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agiku tidak ada sukacita yang lebih besar dari pada mendengar,</w:t>
      </w:r>
    </w:p>
    <w:p>
      <w:pPr>
        <w:pStyle w:val="Bodytext21"/>
        <w:pBdr/>
        <w:spacing w:before="0" w:after="260"/>
        <w:ind w:left="2700" w:hanging="0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anak-anakku hidup dalam kebenaran (3 Yoh 1:4).</w:t>
      </w:r>
    </w:p>
    <w:p>
      <w:pPr>
        <w:pStyle w:val="Bodytext11"/>
        <w:pBdr/>
        <w:jc w:val="both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pabila orangtua mampu menunjukkan sikap dan</w:t>
      </w:r>
    </w:p>
    <w:p>
      <w:pPr>
        <w:pStyle w:val="Bodytext11"/>
        <w:pBdr/>
        <w:ind w:left="1820" w:hanging="0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mendidik anak-anaknya perlu didasarkan pada</w:t>
      </w:r>
    </w:p>
    <w:p>
      <w:pPr>
        <w:pStyle w:val="Bodytext11"/>
        <w:pBdr/>
        <w:ind w:left="1820" w:hanging="0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Sebab dari hal itu, anak-anak akan merasa bangga</w:t>
      </w:r>
    </w:p>
    <w:p>
      <w:pPr>
        <w:pStyle w:val="Bodytext11"/>
        <w:pBdr/>
        <w:ind w:left="1820" w:hanging="0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yukur pirnya orangtua yang bisa menjadi teladan dalam</w:t>
      </w:r>
    </w:p>
    <w:p>
      <w:pPr>
        <w:pStyle w:val="Bodytext11"/>
        <w:pBdr/>
        <w:ind w:left="1820" w:hanging="0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kali kelak anak tumbuh dan dewasa di dalam iman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268" w:h="10609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uhan.</w:t>
      </w:r>
    </w:p>
    <w:p>
      <w:pPr>
        <w:pStyle w:val="Footnote11"/>
        <w:pBdr/>
        <w:tabs>
          <w:tab w:val="clear" w:pos="720"/>
          <w:tab w:val="left" w:pos="1644" w:leader="none"/>
        </w:tabs>
        <w:ind w:left="1440" w:hanging="0"/>
        <w:rPr>
          <w:lang w:val="id-ID"/>
        </w:rPr>
        <w:framePr w:w="8593" w:h="231" w:x="2005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thri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3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Kasih, 2003),</w:t>
      </w:r>
    </w:p>
    <w:p>
      <w:pPr>
        <w:pStyle w:val="Bodytext21"/>
        <w:pBdr/>
        <w:ind w:left="0" w:hanging="0"/>
        <w:rPr>
          <w:lang w:val="id-ID"/>
        </w:rPr>
        <w:framePr w:w="762" w:h="231" w:x="1240" w:y="1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6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7560</wp:posOffset>
                </wp:positionH>
                <wp:positionV relativeFrom="page">
                  <wp:posOffset>8968105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8pt;margin-top:706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519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300"/>
        <w:ind w:left="0" w:firstLine="740"/>
        <w:rPr/>
        <w:framePr w:w="9268" w:h="13766" w:x="565" w:y="1545" w:hSpace="0" w:vSpace="0" w:wrap="notBeside" w:vAnchor="page" w:hAnchor="page" w:hRule="exact"/>
        <w:pBdr/>
      </w:pPr>
      <w:bookmarkStart w:id="17" w:name="bookmark17_Copy_2"/>
      <w:bookmarkStart w:id="18" w:name="bookmark18_Copy_1"/>
      <w:bookmarkStart w:id="19" w:name="bookmark17_Copy_1_Copy_1"/>
      <w:bookmarkStart w:id="20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Orangtua</w:t>
      </w:r>
      <w:bookmarkEnd w:id="17"/>
      <w:bookmarkEnd w:id="19"/>
      <w:bookmarkEnd w:id="20"/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perubahan pengaruh keluarga pada anak selam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i usia 10-12 tahun tergantung pada pola asuh orangtu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erilaku anak. Perilaku tersebut dapat dipengaruh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, yaitu sebagai berik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43" w:leader="none"/>
        </w:tabs>
        <w:spacing w:before="0" w:after="300"/>
        <w:ind w:left="1140" w:hanging="0"/>
        <w:rPr/>
        <w:framePr w:w="9268" w:h="13766" w:x="565" w:y="1545" w:hSpace="0" w:vSpace="0" w:wrap="notBeside" w:vAnchor="page" w:hAnchor="page" w:hRule="exact"/>
        <w:pBdr/>
      </w:pPr>
      <w:bookmarkStart w:id="21" w:name="bookmark21_Copy_1_Copy_1"/>
      <w:bookmarkStart w:id="22" w:name="bookmark20_Copy_1"/>
      <w:bookmarkStart w:id="23" w:name="bookmark21_Copy_2"/>
      <w:bookmarkStart w:id="24" w:name="bookmark22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kan Perlindungan</w:t>
      </w:r>
      <w:bookmarkEnd w:id="21"/>
      <w:bookmarkEnd w:id="22"/>
      <w:bookmarkEnd w:id="23"/>
    </w:p>
    <w:p>
      <w:pPr>
        <w:pStyle w:val="Bodytext11"/>
        <w:pBdr/>
        <w:spacing w:before="0" w:after="30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lindungan, artinya tindakan orangtua dalam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nak menjalani hidup baik secara fisik, pengetahuan, d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, sehingga anak-anak terbentuk secara kepribadi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sep diri, kepercayaan dan perasaan yang dewasa. Dalam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indungan secara fisik, yaitu sebagai orangtua, merek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rawat, memelihara dan menjaga anak dari hal-hal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lakakan. Demikian juga orangtua dalam melindungi anak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ngetahuan, yaitu dengan mendidik, mengajari,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lam menjalani hidup setiap hari. Dan dalam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nak secara Rohani (spiritual), yaitu dengan mendoak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 anak beribadah. Jadi, yang dimaksud memberi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dalah perilaku orangtua yang menanamkan nilai-nilai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komplit yaitu spiritual, pengetahuan, dan pengalam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Oleh karena itu, orangtua tidak hanya mempunyai pengaruh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pada hubungan di dalam keluarga tetapi juga pada sikap d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hadap anak. Sehingga perlindungan orangtua yang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dalam hal pengasuhan dan pengendalian anak, in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68" w:h="13766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rilaku ketergantungan pada semua orang, tidak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48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560" w:hanging="0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tua saja, tetapi juga kepada orang lain yang ditemui.</w:t>
      </w:r>
    </w:p>
    <w:p>
      <w:pPr>
        <w:pStyle w:val="Bodytext11"/>
        <w:pBdr/>
        <w:ind w:left="1460" w:hanging="0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kurangnya rasa percaya diri dan kadang merasa frustasi</w:t>
      </w:r>
    </w:p>
    <w:p>
      <w:pPr>
        <w:pStyle w:val="Bodytext11"/>
        <w:pBdr/>
        <w:ind w:left="1460" w:hanging="0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ingungan karena selalu dikendalikan oleh orangtua secara</w:t>
      </w:r>
    </w:p>
    <w:p>
      <w:pPr>
        <w:pStyle w:val="Bodytext11"/>
        <w:pBdr/>
        <w:ind w:left="1460" w:hanging="0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 sini ialah orangtua perlu melihat dan</w:t>
      </w:r>
    </w:p>
    <w:p>
      <w:pPr>
        <w:pStyle w:val="Bodytext11"/>
        <w:pBdr/>
        <w:ind w:left="1460" w:hanging="0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yadari perilaku yang sewajarnya terhadap anak</w:t>
      </w:r>
    </w:p>
    <w:p>
      <w:pPr>
        <w:pStyle w:val="Bodytext11"/>
        <w:pBdr/>
        <w:ind w:left="1460" w:hanging="0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Bodytext11"/>
        <w:pBdr/>
        <w:ind w:left="184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perlindungan orangtua terhadap 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gi dalam tiga bentuk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a fis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membesark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melihara dan menjaga anak-anak dari hal-hal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elakakan. Kem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a pengetah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mendidik,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, dan membimbing dalam menjalani hidup setiap hari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orangtua memberikan perlind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a spiritual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oakan anak-anak dan menuntun anak-anak dalam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menyembah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78" w:leader="none"/>
        </w:tabs>
        <w:ind w:left="1100" w:hanging="0"/>
        <w:rPr/>
        <w:framePr w:w="9268" w:h="12253" w:x="565" w:y="1629" w:hSpace="0" w:vSpace="0" w:wrap="notBeside" w:vAnchor="page" w:hAnchor="page" w:hRule="exact"/>
        <w:pBdr/>
      </w:pPr>
      <w:bookmarkStart w:id="25" w:name="bookmark26_Copy_1"/>
      <w:bookmarkStart w:id="26" w:name="bookmark25_Copy_1_Copy_1"/>
      <w:bookmarkStart w:id="27" w:name="bookmark24_Copy_1"/>
      <w:bookmarkStart w:id="28" w:name="bookmark25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ntuk Anak</w:t>
      </w:r>
      <w:bookmarkEnd w:id="26"/>
      <w:bookmarkEnd w:id="27"/>
      <w:bookmarkEnd w:id="28"/>
    </w:p>
    <w:p>
      <w:pPr>
        <w:pStyle w:val="Bodytext11"/>
        <w:pBdr/>
        <w:ind w:left="184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anak berarti orangtua memberikan disiplin mengaj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tiap hari untuk tidak melakukan perbuatan-perbuat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tidak layak, tidak pantas dilakukan, sebaliknya melatih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lakukan perbuatan-perbuatan baik yang sesuai Fir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lanjurnya orangtua perlu menanamkan tanggung jawab</w:t>
      </w:r>
    </w:p>
    <w:p>
      <w:pPr>
        <w:pStyle w:val="Bodytext11"/>
        <w:pBdr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misalnya memberikan tugas setiap di rumah sert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68" w:h="12253" w:x="56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tindakan yang dilakukan oleh anak. Sebaliknya, sikap dan</w:t>
      </w:r>
    </w:p>
    <w:p>
      <w:pPr>
        <w:pStyle w:val="Footnote11"/>
        <w:pBdr/>
        <w:tabs>
          <w:tab w:val="clear" w:pos="720"/>
          <w:tab w:val="left" w:pos="1274" w:leader="none"/>
        </w:tabs>
        <w:ind w:left="1080" w:hanging="0"/>
        <w:rPr>
          <w:lang w:val="id-ID"/>
        </w:rPr>
        <w:framePr w:w="5116" w:h="231" w:x="1643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Jilid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325</wp:posOffset>
                </wp:positionH>
                <wp:positionV relativeFrom="page">
                  <wp:posOffset>9164320</wp:posOffset>
                </wp:positionV>
                <wp:extent cx="19348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75pt;margin-top:721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0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tua dengan memanjakan anaknya membentuk an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egois atau lebih dominan mementingkan diri sendiri, selal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rhatian dan pelayanan dari orang lain, bahkan seri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kehendak hatinya. Demikian juga ketika memasuk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atau di luar rumah mereka akan berpenyesuai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Beiperilaku secara sehat dan positif, artinya tidak memanja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nghasilkan kehidupan anak yang bahagia, ramah-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han dan dianggap menarik oleh orang lain, relatif bebas dar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dan dalam lingkungan sosial mereka pandai bekeija sam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rilaku memanjakan anak merupa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yang tidak sehat karena selalu menuntut perhatian dar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sering bertindak sesuka hati tanpa memikirkan orang lai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yang dibentuk dari perilaku orangtua secara sehat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dalam melatih perilaku saling membantu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, dan keija sama, tidak berlebihan dalam suasana sen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dih, mengembangkan kehidupan anak menjadi pribadi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dan dewasa jauh dari kehidupan tidak baik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embentuk anak dalam arti melati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mendisiplinkan, melatih melakukan perbuatan-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, memberikan tugas dan pekeijaan setiap di rumah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68" w:h="11572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tindakan yang dilakukan oleh anak-anak.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2578" w:h="241" w:x="1717" w:y="14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10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22" w:leader="none"/>
        </w:tabs>
        <w:spacing w:before="0" w:after="280"/>
        <w:ind w:left="0" w:firstLine="860"/>
        <w:rPr/>
      </w:pPr>
      <w:bookmarkStart w:id="29" w:name="bookmark30"/>
      <w:bookmarkStart w:id="30" w:name="bookmark29_Copy_1"/>
      <w:bookmarkStart w:id="31" w:name="bookmark29"/>
      <w:bookmarkStart w:id="32" w:name="bookmark28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erima Anak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ak maksudnya ialah kemampuan orangtua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aknya sebagai anugerah dari Tuhan. Dengan bersikap adil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nak dalam memberikan perhatian dan kasih sayang,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angtua tidak membeda-bedakan anak. Menciptakan waktu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ak, artinya meluangkan waktu yang khusus bersama anak.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sahabatan/berteman dengan anak-anak, artinya tid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kesenangan dan kesejahteraan anak atau menuntut terlalu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anak dan sikap permusuhan yang lebih dominan teijadi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uka. Hal ini menumbuhkan rasa dendam, perasaan t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, frustrasi, perilaku gugup, dan sikap permusuhan terhadap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terutama bagi mereka yang lebih lemah dan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sikap orangtua mempengarulii cara mereka memperlaku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perlakuan mereka terhadap anak sebaliknya mempengarulii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 terhadap mereka dan perilaku mereka. Jadi, kurangnya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terhadap anak mengakibatkan anak mengalami adanya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an perasaan yang buruk karena kurang percaya diri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ngaruh penerimaan anak dengan baik dalam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miliki kecakapan bersosialisasi, mudah bekerj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ramah, menghargai orang lain, dan emosionalnya setabil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gembira. Sebaliknya, anak yang kurang perhatian ata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an kasih orangtua menjadi haus akan kasih sayang;</w:t>
      </w:r>
    </w:p>
    <w:p>
      <w:pPr>
        <w:pStyle w:val="Bodytext11"/>
        <w:pBdr/>
        <w:spacing w:before="0" w:after="42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sa takut dikesampingkan. Lagi pula terlampau ingi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96" w:leader="none"/>
        </w:tabs>
        <w:ind w:left="0" w:firstLine="860"/>
        <w:jc w:val="both"/>
        <w:rPr/>
      </w:pPr>
      <w:bookmarkStart w:id="33" w:name="bookmark3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Ibid., hlm.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7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orang lain atau melakukan sesuatu bagi orang lain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ialah untuk usaha membeli perhatian dengan cara apa 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lalu mencari-cari perhatian akibat kurangnya penerim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dari orangtua. Sehingga pada gilirannya mempengaruh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 dan lingkungan sosial di mana mereka ada.</w:t>
      </w:r>
    </w:p>
    <w:p>
      <w:pPr>
        <w:pStyle w:val="Bodytext11"/>
        <w:pBdr/>
        <w:ind w:left="1560" w:hanging="0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menurut Cecil G. Osbome mengatakan bahwa,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 diri sendiri tidak terlalu mudah tersinggung,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dalikan kemarahan dengan benar, tidak hidup dalam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, tidak mengharapkan orang lain membahagiakanny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enuhi semua kebutuhannya. . . Berangkat dari 1 Samuel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32-35 ia mengakui bahwa wajar bila manusia kadang-kadang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luka hatinya. Orang yang tidak pernah merasa terluka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epelekan dan disakiti adalah orang yang tidak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menggambarkan bahwa penerim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pat menentukan sikap dan perilaku baik penerim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maupun terhadap orang lain. Oleh karena itu, tidak 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bagi orangtua untuk tidak menerima anaknya, apa pu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nya, karena anak yang kurang diterima oleh orangtuanya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nya menjadi orang yang mudah tersinggung,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frustrasi, selalu dibayangi dengan perasaan benci pada dir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selalu berharap untuk bisa disenangi oleh orang lain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ia merasa tidak berda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ncinya ialah adanya</w:t>
      </w:r>
    </w:p>
    <w:p>
      <w:pPr>
        <w:pStyle w:val="Bodytext11"/>
        <w:pBdr/>
        <w:ind w:left="1560" w:hanging="0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emosi-emosi yang tidak stabil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orangtua dalam menerima anak,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68" w:h="12274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tua adalah bersikap adil kepada semua anak,</w:t>
      </w:r>
    </w:p>
    <w:p>
      <w:pPr>
        <w:pStyle w:val="Footnote11"/>
        <w:pBdr/>
        <w:tabs>
          <w:tab w:val="clear" w:pos="720"/>
          <w:tab w:val="left" w:pos="1409" w:leader="none"/>
        </w:tabs>
        <w:ind w:left="1200" w:hanging="0"/>
        <w:rPr>
          <w:lang w:val="id-ID"/>
        </w:rPr>
        <w:framePr w:w="7781" w:h="220" w:x="1780" w:y="141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05.</w:t>
      </w:r>
    </w:p>
    <w:p>
      <w:pPr>
        <w:pStyle w:val="Footnote11"/>
        <w:pBdr/>
        <w:tabs>
          <w:tab w:val="clear" w:pos="720"/>
          <w:tab w:val="left" w:pos="1404" w:leader="none"/>
        </w:tabs>
        <w:ind w:left="1200" w:hanging="0"/>
        <w:rPr>
          <w:lang w:val="id-ID"/>
        </w:rPr>
        <w:framePr w:w="7781" w:h="220" w:x="1780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cil G.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ngasihi Diri Sen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 79.</w:t>
      </w:r>
    </w:p>
    <w:p>
      <w:pPr>
        <w:pStyle w:val="Footnote11"/>
        <w:pBdr/>
        <w:tabs>
          <w:tab w:val="clear" w:pos="720"/>
          <w:tab w:val="left" w:pos="1399" w:leader="none"/>
        </w:tabs>
        <w:ind w:left="1200" w:hanging="0"/>
        <w:rPr>
          <w:lang w:val="id-ID"/>
        </w:rPr>
        <w:framePr w:w="7781" w:h="246" w:x="1780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10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waktu bersama anak, bersahabat/berteman dengan anak-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ta mendidik anak dengan tekun, untuk mengenal perint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jalan yang benar, artinya sebagai wujud perhatian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orangtua kepada anak, sehingga anak tidak terpengaruh</w:t>
      </w:r>
    </w:p>
    <w:p>
      <w:pPr>
        <w:pStyle w:val="Bodytext11"/>
        <w:pBdr/>
        <w:spacing w:before="0" w:after="102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yang tidak ben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54" w:leader="none"/>
        </w:tabs>
        <w:spacing w:before="0" w:after="280"/>
        <w:ind w:left="0" w:firstLine="860"/>
        <w:rPr/>
      </w:pPr>
      <w:bookmarkStart w:id="34" w:name="bookmark35"/>
      <w:bookmarkStart w:id="35" w:name="bookmark33"/>
      <w:bookmarkStart w:id="36" w:name="bookmark34"/>
      <w:bookmarkStart w:id="37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yayangi Anak</w:t>
      </w:r>
      <w:bookmarkEnd w:id="35"/>
      <w:bookmarkEnd w:id="36"/>
      <w:bookmarkEnd w:id="37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anak maksudnya ialah memberikan kasih sa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engan sama rata. Kebanyakan sikap atau perilak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tidak disadari mempunyai anak favorit, meskipu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ata bahwa mereka mencintai anak dengan sama rata. Hal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uat mereka lebih menuruti dan mencintai anak favoritnya dar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lain dalam keluarga. Sehingga anak yang disenang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perlihatkan sisi baik mereka pada orangtua tetap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dan dominan dalam hubungan dengan kakak-adik merek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orangtua secara tidak sadar bahwa dengan perilaku ini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endam dan permusuhan antara saudara. Demikian juga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cenderungan pada mereka yang tidak disenangi untuk bersat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jukkan rasa permusuhan terhadap anak yang di sena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Alkitab adalah kisah keluarga Yakub, sebab Yakub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ak kesayangan yaitu Yusuf, sehingga Yusuf dibenci oleh</w:t>
      </w:r>
    </w:p>
    <w:p>
      <w:pPr>
        <w:pStyle w:val="Bodytext11"/>
        <w:pBdr/>
        <w:spacing w:before="0" w:after="86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 (Kej 37:1-36)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01" w:leader="none"/>
        </w:tabs>
        <w:ind w:left="0" w:firstLine="860"/>
        <w:jc w:val="both"/>
        <w:rPr/>
      </w:pPr>
      <w:bookmarkStart w:id="38" w:name="bookmark36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Ibid., hlm.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05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right="44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orangtua dalam menyayangi anak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rangtua adalah memberikan kasih sayang kepad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merata, artinya tidak membeda-bedakan, tidak pilih kasih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yangi anak dengan memberikan pendidikan 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anggung jawab untuk memberikan kasih sa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 anak pengalaman hidup yang mana kehidupan 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yang salah, yang mana diperbolehkan dan yang tidak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spacing w:before="0" w:after="280"/>
        <w:ind w:left="0" w:firstLine="520"/>
        <w:rPr/>
        <w:framePr w:w="9268" w:h="12651" w:x="565" w:y="1514" w:hSpace="0" w:vSpace="0" w:wrap="notBeside" w:vAnchor="page" w:hAnchor="page" w:hRule="exact"/>
        <w:pBdr/>
      </w:pPr>
      <w:bookmarkStart w:id="39" w:name="bookmark39_Copy_1_Copy_1"/>
      <w:bookmarkStart w:id="40" w:name="bookmark40_Copy_1"/>
      <w:bookmarkStart w:id="41" w:name="bookmark39_Copy_2"/>
      <w:bookmarkStart w:id="42" w:name="bookmark38_Copy_3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Mentalitas Anak Usia 10-12 Tahun</w:t>
      </w:r>
      <w:bookmarkEnd w:id="39"/>
      <w:bookmarkEnd w:id="41"/>
      <w:bookmarkEnd w:id="42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327" w:leader="none"/>
        </w:tabs>
        <w:spacing w:before="0" w:after="280"/>
        <w:ind w:left="0" w:firstLine="940"/>
        <w:jc w:val="both"/>
        <w:rPr/>
        <w:framePr w:w="9268" w:h="12651" w:x="565" w:y="1514" w:hSpace="0" w:vSpace="0" w:wrap="notBeside" w:vAnchor="page" w:hAnchor="page" w:hRule="exact"/>
        <w:pBdr/>
      </w:pPr>
      <w:bookmarkStart w:id="43" w:name="bookmark41_Copy_1"/>
      <w:bookmarkStart w:id="44" w:name="bookmark42_Copy_1"/>
      <w:bookmarkStart w:id="45" w:name="bookmark38_Copy_1_Copy_1"/>
      <w:bookmarkEnd w:id="44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kembangan</w:t>
      </w:r>
      <w:bookmarkStart w:id="46" w:name="bookmark38_Copy_2_Copy_1"/>
      <w:bookmarkEnd w:id="43"/>
      <w:bookmarkEnd w:id="46"/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“perkembang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velop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sikolog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onsep yang cukup kompleks. Di dalamny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mensi. Artinya ada ukuran (dimensi) yang perl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ri beberapa konsep lain yang terkandung diantaranya: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, kematangan, dan pembahan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, Seifert &amp; Hoffhung (1994) mendefenisik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ong-term changes in a person's grothw,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lings, patterns of thinking, sosial relationship, and motor skills.”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Chaplin (2002) mengertikan perkembangan sebagai: (1)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yang berkesinambungan dan progesif dalam organisme, dar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ampai mati, (2) pertumbuhan, (3) pembahan dalam bentuk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68" w:h="12651" w:x="56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grasi dari bagian-bagian jasmaniah kedalam bagian-bag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73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, (4) kedewasaan atau kemunculan pola-pola asasi dari</w:t>
      </w:r>
    </w:p>
    <w:p>
      <w:pPr>
        <w:pStyle w:val="Bodytext11"/>
        <w:pBdr/>
        <w:ind w:left="1620" w:hanging="0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idak dipelajari.</w:t>
      </w:r>
    </w:p>
    <w:p>
      <w:pPr>
        <w:pStyle w:val="Bodytext11"/>
        <w:pBdr/>
        <w:ind w:left="210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ni Akbar Hawadi (2001), “perkembangan secara luas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ada keseluruhan proses perubahan dari potensi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individu dan tampil dalam kualitas kemampuan, sifat dan ciri-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baru. Di dalam istilah perkembangan juga tercakup konsep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yang diawali dari saat pembuahan dan berakhir de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rkembangan berarti suatu proses perubahan baik</w:t>
      </w:r>
    </w:p>
    <w:p>
      <w:pPr>
        <w:pStyle w:val="Bodytext11"/>
        <w:pBdr/>
        <w:spacing w:before="0" w:after="540"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fisik, emosi, perilaku atau sifat seseorang atau setiap individu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647" w:leader="none"/>
        </w:tabs>
        <w:ind w:left="1260" w:hanging="0"/>
        <w:rPr/>
        <w:framePr w:w="9268" w:h="11588" w:x="565" w:y="1587" w:hSpace="0" w:vSpace="0" w:wrap="notBeside" w:vAnchor="page" w:hAnchor="page" w:hRule="exact"/>
        <w:pBdr/>
      </w:pPr>
      <w:bookmarkStart w:id="47" w:name="bookmark45_Copy_2"/>
      <w:bookmarkStart w:id="48" w:name="bookmark44_Copy_1"/>
      <w:bookmarkStart w:id="49" w:name="bookmark45_Copy_1_Copy_1"/>
      <w:bookmarkStart w:id="50" w:name="bookmark46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ntalitas</w:t>
      </w:r>
      <w:bookmarkEnd w:id="47"/>
      <w:bookmarkEnd w:id="48"/>
      <w:bookmarkEnd w:id="49"/>
    </w:p>
    <w:p>
      <w:pPr>
        <w:pStyle w:val="Bodytext11"/>
        <w:pBdr/>
        <w:ind w:left="2020" w:hanging="0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mentalitas artinya keadaan</w:t>
      </w:r>
    </w:p>
    <w:p>
      <w:pPr>
        <w:pStyle w:val="Bodytext11"/>
        <w:pBdr/>
        <w:ind w:left="1620" w:hanging="0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tifitas jiwa atau batin, cara berpikir, dan berper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left="1620" w:hanging="0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itas adalah suatu keadaan yang bekeija dalam jiwa atau batin</w:t>
      </w:r>
    </w:p>
    <w:p>
      <w:pPr>
        <w:pStyle w:val="Bodytext11"/>
        <w:pBdr/>
        <w:ind w:left="1620" w:hanging="0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pengaruhi dalam berpikir dan berperasaan untuk</w:t>
      </w:r>
    </w:p>
    <w:p>
      <w:pPr>
        <w:pStyle w:val="Bodytext11"/>
        <w:pBdr/>
        <w:ind w:left="1620" w:hanging="0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</w:p>
    <w:p>
      <w:pPr>
        <w:pStyle w:val="Bodytext11"/>
        <w:pBdr/>
        <w:ind w:left="210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entalitas anak, orangtua sering kali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ingungan dalam menghadapi kondisi ganggu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alami anaknya. Ada berbagai reaksi orangtu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yadari bahwa anaknya dinyatakan berbakat, kebany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asa bangga karena memiliki anggota keluarga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68" w:h="11588" w:x="56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atas batas anak normal pada umumnya. Namun sebaliknya,</w:t>
      </w:r>
    </w:p>
    <w:p>
      <w:pPr>
        <w:pStyle w:val="Footnote11"/>
        <w:pBdr/>
        <w:tabs>
          <w:tab w:val="clear" w:pos="720"/>
          <w:tab w:val="left" w:pos="1439" w:leader="none"/>
        </w:tabs>
        <w:ind w:left="1240" w:hanging="0"/>
        <w:rPr>
          <w:lang w:val="id-ID"/>
        </w:rPr>
        <w:framePr w:w="8410" w:h="429" w:x="1052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</w:t>
      </w:r>
    </w:p>
    <w:p>
      <w:pPr>
        <w:pStyle w:val="Footnote11"/>
        <w:pBdr/>
        <w:ind w:firstLine="480"/>
        <w:rPr>
          <w:lang w:val="id-ID"/>
        </w:rPr>
        <w:framePr w:w="8410" w:h="429" w:x="1052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9.</w:t>
      </w:r>
    </w:p>
    <w:p>
      <w:pPr>
        <w:pStyle w:val="Footnote11"/>
        <w:pBdr/>
        <w:tabs>
          <w:tab w:val="clear" w:pos="720"/>
          <w:tab w:val="left" w:pos="1491" w:leader="none"/>
        </w:tabs>
        <w:spacing w:lineRule="auto" w:line="228"/>
        <w:ind w:left="1240" w:hanging="0"/>
        <w:rPr>
          <w:lang w:val="id-ID"/>
        </w:rPr>
        <w:framePr w:w="8410" w:h="246" w:x="1052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7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1355</wp:posOffset>
                </wp:positionH>
                <wp:positionV relativeFrom="page">
                  <wp:posOffset>8788400</wp:posOffset>
                </wp:positionV>
                <wp:extent cx="19151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65pt;margin-top:69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37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anak dinyatakan memiliki keterbelakangan mental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orangtua akan merasa terpukul dan menyesali keada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nak maupun dirinya sendiri, bahkan menyangkal kondisi tersebu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nya dianggap berbeda karena berada di atas anak norma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berikut tentang dasar Alkitabiah</w:t>
      </w:r>
    </w:p>
    <w:p>
      <w:pPr>
        <w:pStyle w:val="Bodytext11"/>
        <w:pBdr/>
        <w:spacing w:before="0" w:after="5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unjuk dalam mengajar ana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358" w:leader="none"/>
        </w:tabs>
        <w:spacing w:before="0" w:after="280"/>
        <w:ind w:left="0" w:firstLine="960"/>
        <w:jc w:val="both"/>
        <w:rPr/>
        <w:framePr w:w="9268" w:h="11986" w:x="565" w:y="1493" w:hSpace="0" w:vSpace="0" w:wrap="notBeside" w:vAnchor="page" w:hAnchor="page" w:hRule="exact"/>
        <w:pBdr/>
      </w:pPr>
      <w:bookmarkStart w:id="51" w:name="bookmark48_Copy_1"/>
      <w:bookmarkStart w:id="52" w:name="bookmark49_Copy_2"/>
      <w:bookmarkStart w:id="53" w:name="bookmark49_Copy_1_Copy_1"/>
      <w:bookmarkStart w:id="54" w:name="bookmark50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Perkembangan Mentalitas Anak</w:t>
      </w:r>
      <w:bookmarkEnd w:id="51"/>
      <w:bookmarkEnd w:id="52"/>
      <w:bookmarkEnd w:id="53"/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terbentuk dan berdiri di atas satu-satunya dasar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esus Tuhan, seperti apakah yang orangtua sajikan d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kepada anak-anaknya? Ini pertanyaan yang baik yang perl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renungi. Tuhan yang pemarah atau Tuhan yang selal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, harus seimbang, sehingga anak memiliki standar mora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Yang penting adalah anak bisa berelasi dengan Tuh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; dalam arti dia bisa datang kepada Tuhan dalam kondis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, termasuk saat dia bersalah, dan melibatkan Tuhan dala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spek kehidupannya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ketika anak sakit orangtua ajak dia berdoa, di situ anak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lajar. Anak mau bepergian, orangtua hampiri dan ajak berdoa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nak belajar untuk tunduk ke pada kehendak Tuhan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ngajar dia hal-hal apa yang Tuhan senang dan hal-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68" w:h="11986" w:x="565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 yang Tuhan tidak berkenan, ajar anak ‘mengerem’ diri demi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rPr>
          <w:lang w:val="id-ID"/>
        </w:rPr>
        <w:framePr w:w="5308" w:h="231" w:x="1518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’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1330</wp:posOffset>
                </wp:positionH>
                <wp:positionV relativeFrom="page">
                  <wp:posOffset>9280525</wp:posOffset>
                </wp:positionV>
                <wp:extent cx="19723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9pt;margin-top:730.7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9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rlebih dalam segala kehidupannya perlu untuk selal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dan diajar (UI 6)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Yesus menggambarkan cara yang bisa dilaku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ilaku seseorang yang juga berlaku pada anak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dalam sebuah perumpamaan bahwa: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Setiap pohon yang baik menghasilkan buah yang bai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ohon yang tidak baik menghasilkan buah yang tida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idak mungkin pohon itu yang baik menghasilkan buah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, ataupun pohon tidak baik itu menghasilkan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yang baik” (Mat 7:17-18)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risten dan lebih khusus kepada mentalitas dibent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rjumpaan dengan kebenaran Alkitabiah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bus kedalam hati. Hal itu mungkin terjadi jika seorang belajar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merenungkan Firman Allah itu dengan segala makna d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. Merupakan fakta yang terbukti bahwa doktri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jaran Firman Tuhan) mempengaruhi perilaku. Apa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seseorang sangat besar mempengaruhi perbuatannya. Jik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nerima dan mengikuti ajaran yang sehat maka ajaran it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perilaku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berkata bahwa “jad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ukan lagi hamba, melainkan anak; jikalau kamu anak, mak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juga adalah ahli-ahli waris (Gal 4:7), oleh Allah. Artinya,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 bukan lagi hamba melaink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268" w:h="11630" w:x="56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itas anak adalah sebuah pilihan. Tanpa kedewasaan rohani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rPr>
          <w:lang w:val="id-ID"/>
        </w:rPr>
        <w:framePr w:w="8582" w:h="209" w:x="800" w:y="139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5.</w:t>
      </w:r>
    </w:p>
    <w:p>
      <w:pPr>
        <w:pStyle w:val="Footnote11"/>
        <w:pBdr/>
        <w:ind w:firstLine="980"/>
        <w:jc w:val="both"/>
        <w:rPr>
          <w:lang w:val="id-ID"/>
        </w:rPr>
        <w:framePr w:w="8582" w:h="236" w:x="800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S</w:t>
      </w:r>
      <w:r>
        <w:rPr>
          <w:rStyle w:val="Footnote1"/>
          <w:color w:val="000000"/>
          <w:spacing w:val="0"/>
          <w:w w:val="100"/>
          <w:lang w:val="id-ID" w:eastAsia="id-ID"/>
        </w:rPr>
        <w:t>http://artikel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abda.org/membangun </w:t>
      </w:r>
      <w:r>
        <w:rPr>
          <w:rStyle w:val="Footnote1"/>
          <w:color w:val="000000"/>
          <w:spacing w:val="0"/>
          <w:w w:val="100"/>
          <w:lang w:val="id-ID" w:eastAsia="id-ID"/>
        </w:rPr>
        <w:t>dan mengembangkan karakter Kristen yang kuat.</w:t>
      </w:r>
    </w:p>
    <w:p>
      <w:pPr>
        <w:pStyle w:val="Footnote11"/>
        <w:pBdr/>
        <w:ind w:firstLine="980"/>
        <w:rPr>
          <w:lang w:val="id-ID"/>
        </w:rPr>
        <w:framePr w:w="8582" w:h="487" w:x="800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ma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3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240"/>
        <w:rPr>
          <w:lang w:val="id-ID"/>
        </w:rPr>
        <w:framePr w:w="8582" w:h="487" w:x="800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), hlm. 5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760" w:h="225" w:x="1753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3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akan bisa menerima warisan Bapa, seseorang tidak 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nya dengan hamba, sekalipun disebut sebagai anak Allah, tetap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hati hamba, namun jangan punya mental seorang hamb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 hamba adalah rendah hati, bermental hamba adalah bebal hat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15:11-32). Artinya orang yang bermental hamba selalu mud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kata manusia, terpengaruh perkataan orang lain. 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ental hamba tidak berfokus pada apa yang dikatakan Tuhan. Oleh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ental anak yang baik adalah mendahulukan hubu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 berkat. Seorang anak yang menyadari posisinya bahw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adalah milik Tuban adalah miliknya sehingga dia tid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berkat tetapi membangun hubungan yang jauh lebih</w:t>
      </w:r>
    </w:p>
    <w:p>
      <w:pPr>
        <w:pStyle w:val="Bodytext11"/>
        <w:pBdr/>
        <w:spacing w:before="0" w:after="760"/>
        <w:ind w:left="1560" w:hanging="0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607" w:leader="none"/>
        </w:tabs>
        <w:ind w:left="1220" w:hanging="0"/>
        <w:rPr/>
        <w:framePr w:w="9268" w:h="11886" w:x="565" w:y="1577" w:hSpace="0" w:vSpace="0" w:wrap="notBeside" w:vAnchor="page" w:hAnchor="page" w:hRule="exact"/>
        <w:pBdr/>
      </w:pPr>
      <w:bookmarkStart w:id="55" w:name="bookmark53_Copy_1_Copy_1"/>
      <w:bookmarkStart w:id="56" w:name="bookmark53_Copy_2"/>
      <w:bookmarkStart w:id="57" w:name="bookmark54_Copy_1"/>
      <w:bookmarkStart w:id="58" w:name="bookmark52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erkembangan Mentalitas Anak Usia 10-12 Tahun</w:t>
      </w:r>
      <w:bookmarkEnd w:id="55"/>
      <w:bookmarkEnd w:id="56"/>
      <w:bookmarkEnd w:id="58"/>
    </w:p>
    <w:p>
      <w:pPr>
        <w:pStyle w:val="Bodytext11"/>
        <w:pBdr/>
        <w:ind w:right="320" w:hanging="0"/>
        <w:jc w:val="right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sia 10-12 tahun ini menurut Thomas H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ome disebut tahap operasional konkret. Dalam tahap ini mampu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alaran yang masuk akal (logis) secara perlahan-la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hubungan dengan berpikir sehat (rasional) antara sebab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ibat. Ini berarti seorang anak yang berada pada tahap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konkret mampu mengemplementasikan sesuatu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ara berpikir pada anak usia 10-12 tahun itu terus mengalam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68" w:h="11886" w:x="565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bergerak dari sesuatu yang benar-benar ada (konkret)</w:t>
      </w:r>
    </w:p>
    <w:p>
      <w:pPr>
        <w:pStyle w:val="Footnote11"/>
        <w:pBdr/>
        <w:ind w:hanging="0"/>
        <w:jc w:val="center"/>
        <w:rPr>
          <w:lang w:val="id-ID"/>
        </w:rPr>
        <w:framePr w:w="7760" w:h="236" w:x="1753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lusianaadu.blogspot.co.id/2015/07/mentalitas-hamba-poor-mentality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374" w:leader="none"/>
        </w:tabs>
        <w:spacing w:lineRule="auto" w:line="228"/>
        <w:ind w:left="1180" w:hanging="0"/>
        <w:rPr>
          <w:lang w:val="id-ID"/>
        </w:rPr>
        <w:framePr w:w="7760" w:h="262" w:x="1753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l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</w:t>
      </w:r>
    </w:p>
    <w:p>
      <w:pPr>
        <w:pStyle w:val="Bodytext21"/>
        <w:pBdr/>
        <w:ind w:left="0" w:hanging="0"/>
        <w:rPr>
          <w:lang w:val="id-ID"/>
        </w:rPr>
        <w:framePr w:w="762" w:h="231" w:x="989" w:y="14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1350</wp:posOffset>
                </wp:positionH>
                <wp:positionV relativeFrom="page">
                  <wp:posOffset>8844915</wp:posOffset>
                </wp:positionV>
                <wp:extent cx="19348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5pt;margin-top:696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85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cara tidak berwujud atau tidak kelihatan dan tidak berbentuk</w:t>
      </w:r>
    </w:p>
    <w:p>
      <w:pPr>
        <w:pStyle w:val="Bodytext11"/>
        <w:pBdr/>
        <w:ind w:left="1360" w:hanging="0"/>
        <w:jc w:val="both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bstrak). Dengan mulai mempelajari segi-segi keteraturan, tata tertip,</w:t>
      </w:r>
    </w:p>
    <w:p>
      <w:pPr>
        <w:pStyle w:val="Bodytext11"/>
        <w:pBdr/>
        <w:ind w:left="1360" w:hanging="0"/>
        <w:jc w:val="both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toritas dalam kelompok maupun lingkungan sosial dengan</w:t>
      </w:r>
    </w:p>
    <w:p>
      <w:pPr>
        <w:pStyle w:val="Bodytext11"/>
        <w:pBdr/>
        <w:ind w:left="136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ompet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n hal-hal yang paling mendasar</w:t>
      </w:r>
    </w:p>
    <w:p>
      <w:pPr>
        <w:pStyle w:val="Bodytext11"/>
        <w:pBdr/>
        <w:ind w:left="136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entalitas anak usia 10-12 tahun adalah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716" w:leader="none"/>
        </w:tabs>
        <w:ind w:left="1360" w:hanging="0"/>
        <w:rPr/>
        <w:framePr w:w="9268" w:h="12295" w:x="565" w:y="1660" w:hSpace="0" w:vSpace="0" w:wrap="notBeside" w:vAnchor="page" w:hAnchor="page" w:hRule="exact"/>
        <w:pBdr/>
      </w:pPr>
      <w:bookmarkStart w:id="59" w:name="bookmark56_Copy_1"/>
      <w:bookmarkStart w:id="60" w:name="bookmark57_Copy_1_Copy_1"/>
      <w:bookmarkStart w:id="61" w:name="bookmark58_Copy_1"/>
      <w:bookmarkStart w:id="62" w:name="bookmark57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Diri</w:t>
      </w:r>
      <w:bookmarkEnd w:id="59"/>
      <w:bookmarkEnd w:id="60"/>
      <w:bookmarkEnd w:id="62"/>
    </w:p>
    <w:p>
      <w:pPr>
        <w:pStyle w:val="Bodytext11"/>
        <w:pBdr/>
        <w:ind w:left="2180" w:hanging="0"/>
        <w:jc w:val="both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entalitas anak, salah satu penentu yang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lam berpikir dan berperasaan adalah melalui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 diri. Artinya, gam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alam pikiran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mat memengaruhi perasaan (emosi), pemikiran (cara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), dan perilaku atau tindakan-tindakannya sendiri dalam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Pada umumnya orang mengenal dua jenis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, yakni konsep diri positif dan konsep diri negatif.</w:t>
      </w:r>
    </w:p>
    <w:p>
      <w:pPr>
        <w:pStyle w:val="Bodytext11"/>
        <w:pBdr/>
        <w:ind w:left="2180" w:hanging="0"/>
        <w:jc w:val="both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diri positif yaitu konsep diri yang membuat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tap merasa dikasihi, berharga, dan berarti. Dalam hal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seorang mampu berpengaruh (membawa hasil) yang positif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risis, masalah, dan tantangan. Dengan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eseorang yang mampu membangun konsep diri yang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maka dapat menghargai diri sendiri dan mampu mencapai</w:t>
      </w:r>
    </w:p>
    <w:p>
      <w:pPr>
        <w:pStyle w:val="Bodytext11"/>
        <w:pBdr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dalam membina relasi, dan dalam menghadapi persoal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68" w:h="12295" w:x="56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mbil keputusan dengan berhati-hati.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940"/>
        <w:jc w:val="both"/>
        <w:rPr>
          <w:lang w:val="id-ID"/>
        </w:rPr>
        <w:framePr w:w="8060" w:h="231" w:x="1518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in. Naripan, 2017), hlm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1490</wp:posOffset>
                </wp:positionH>
                <wp:positionV relativeFrom="page">
                  <wp:posOffset>9217660</wp:posOffset>
                </wp:positionV>
                <wp:extent cx="19354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.7pt;margin-top:725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58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konsep diri positif lazimnya memampu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erima kenyataan meskipun terkait dengan kelemahan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bahkan dengan ketidak harmonisan jasmani. Merek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persalahkan Tuhan, orang lain dan juga tidak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dirinya sebagai orang yang tidak 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B. S. Sidjabat, di dalam tulisanny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konsep diri positif, pertama-tama mampu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irinya dimiliki atau diterima oleh Allah tanp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sebab ia yakin bahwa lewat pengorbanan kristus di atas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merupakan bukti kuat akan kasih Allah terhadap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Ia memahami bahwa penghargaan terhadap diriny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di dasarkan atas faktor fisik, materi, dan prestise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estasi, tetapi karena penghargaan yang diterimany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, yaitu kasih sejati. Ia memandang dirinya berharg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ditebus oleh kasih Kristus serta dipanggil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kan sekeijanya, sehingga ia pun menjadi yaki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urut bekeija di dalam tugas-tugas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dasar konsep diri positif mak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miliki perasaan mampu dan dimampukan oleh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serta kehadiran Allah, selain itu, ia dapat membebaskan dir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saan kurang percaya diri.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diri negatif yaitu cenderung membuat or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tolak, tersisilikan, tak berguna, tidak berarti dan tidak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uas. Ada konsep dan perasaan yang buruk pada diri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mengenai penampilan dirinya, latar belakangnya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268" w:h="12143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tudi dan kerjanya. Misalnya, selalu menilai orang lain</w:t>
      </w:r>
    </w:p>
    <w:p>
      <w:pPr>
        <w:pStyle w:val="Footnote11"/>
        <w:pBdr/>
        <w:tabs>
          <w:tab w:val="clear" w:pos="720"/>
          <w:tab w:val="left" w:pos="1264" w:leader="none"/>
        </w:tabs>
        <w:ind w:left="1060" w:hanging="0"/>
        <w:rPr>
          <w:lang w:val="id-ID"/>
        </w:rPr>
        <w:framePr w:w="8614" w:h="456" w:x="837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: Refleksi Karakteristik Pendidikan Kristiani</w:t>
      </w:r>
    </w:p>
    <w:p>
      <w:pPr>
        <w:pStyle w:val="Footnote11"/>
        <w:pBdr/>
        <w:ind w:firstLine="280"/>
        <w:jc w:val="both"/>
        <w:rPr>
          <w:lang w:val="id-ID"/>
        </w:rPr>
        <w:framePr w:w="8614" w:h="456" w:x="837" w:y="13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hlm. 362.</w:t>
      </w:r>
    </w:p>
    <w:p>
      <w:pPr>
        <w:pStyle w:val="Footnote11"/>
        <w:pBdr/>
        <w:tabs>
          <w:tab w:val="clear" w:pos="720"/>
          <w:tab w:val="left" w:pos="1264" w:leader="none"/>
        </w:tabs>
        <w:spacing w:lineRule="auto" w:line="232"/>
        <w:ind w:left="1060" w:hanging="0"/>
        <w:rPr>
          <w:lang w:val="id-ID"/>
        </w:rPr>
        <w:framePr w:w="8614" w:h="492" w:x="837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: Suatu Pendekatan Teologis Terhadap</w:t>
      </w:r>
    </w:p>
    <w:p>
      <w:pPr>
        <w:pStyle w:val="Footnote11"/>
        <w:pBdr/>
        <w:ind w:firstLine="260"/>
        <w:jc w:val="both"/>
        <w:rPr>
          <w:lang w:val="id-ID"/>
        </w:rPr>
        <w:framePr w:w="8614" w:h="492" w:x="837" w:y="144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hlm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990</wp:posOffset>
                </wp:positionH>
                <wp:positionV relativeFrom="page">
                  <wp:posOffset>8785225</wp:posOffset>
                </wp:positionV>
                <wp:extent cx="19615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7pt;margin-top:691.7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9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82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hebat dari dirinya sehingga menjadi minder atau inferior, lalu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nggup menyatakan diri dan prestasi sesungguhnya. Takut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urna, tidak layak atau kuatir tidak mendapat pujian dari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etahui dan melih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pahami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seseorang cenderung membenci, kecewa atau kesal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 dan latar belakang masa lalunya maka itu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tanda bahwa orang tersebut memiliki konsep diri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 Karena konsep diri adalah gambaran yang dimiliki tentang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gambaran mental tentang identitas diri, yaitu perasaan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sebagai pribadi. Sebab itu, berusahalah agar dapat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konsep diri positif agar membuat diri sendiri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kasihi, berharga, dan berarti. Bukan merasa tertolak,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sihkan, dan tak berguna. Demikian juga menurut rasul Paulus,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bahwa: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mikirkan hal-hal yang lebih tinggi dar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patut kamu pikirkan, tetapi hendaklah kamu berpikir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rupa, sehingga kamu menguasai diri menurut ukur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yang dikaruniakan Allah kepada kamu masing-masing</w:t>
      </w:r>
    </w:p>
    <w:p>
      <w:pPr>
        <w:pStyle w:val="Bodytext11"/>
        <w:pBdr/>
        <w:ind w:left="21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2:3).”</w:t>
      </w:r>
    </w:p>
    <w:p>
      <w:pPr>
        <w:pStyle w:val="Bodytext11"/>
        <w:pBdr/>
        <w:ind w:right="460" w:hanging="0"/>
        <w:jc w:val="both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bahkan sebelum penciptaan dunia, Allah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h manusia untuk menjadi anak-anak-Nya,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nilai yang diberikan-Nya bagi orang-orang yang</w:t>
      </w:r>
    </w:p>
    <w:p>
      <w:pPr>
        <w:pStyle w:val="Bodytext11"/>
        <w:pBdr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lang. Sebagaimana dalam Surat Paulus ke pada Efesus,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268" w:h="12054" w:x="56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2433" w:h="241" w:x="1581" w:y="145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6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 dalam Dia Allah telah memilih kita sebelum dunia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, supaya kita kudus dan tak bercacat di hadapan-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alam kasih Ia telah menentukan kita dari semula oleh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menjadi anak-anak-Nya, sesuai dengan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kehendak-Nya kepada kita di dalam Dia, yang</w:t>
      </w:r>
    </w:p>
    <w:p>
      <w:pPr>
        <w:pStyle w:val="Bodytext11"/>
        <w:pBdr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-Nya.”</w:t>
      </w:r>
    </w:p>
    <w:p>
      <w:pPr>
        <w:pStyle w:val="Bodytext11"/>
        <w:pBdr/>
        <w:ind w:left="244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harga diri mengacu pada kasih dan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dimiliki anak yang sehat (konsep diri positif)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sendiri. Artinya, anak bukan mementingkan diri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menyiaratkan keangkuhan, sikap sombong dan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tinggi terhadap diri sendiri dalam hubungan dengan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Tetapi harga diri harus digambarkan sebagai penilaian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akurat yang berarti menuntut adanya kerendahan hati.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rendah hati adalah anak yang menerima ketidak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annya, dosa dan kegagalannya, tetapi juga mengakui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, kemampuan, dan prestasinya yang berasal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5:9-10 rasul Paulus menuliskan dengan</w:t>
      </w:r>
    </w:p>
    <w:p>
      <w:pPr>
        <w:pStyle w:val="Bodytext11"/>
        <w:pBdr/>
        <w:ind w:left="19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: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u adalah yang paling hina dari semua rasul, sebab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lah menganiaya jemaat Allah. Tetapi karena kasih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aku adalah sebagaimana Aku ada sekarang, dan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yang dianugerahkan-Nya kepadaku tidak sia-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. Sebaliknya, aku telah bekerja lebih keras dari pada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; tetapi bukannya aku, melainkan kasih karunia</w:t>
      </w:r>
    </w:p>
    <w:p>
      <w:pPr>
        <w:pStyle w:val="Bodytext11"/>
        <w:pBdr/>
        <w:ind w:left="2580" w:hanging="0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ertai Aku.”</w:t>
      </w:r>
    </w:p>
    <w:p>
      <w:pPr>
        <w:pStyle w:val="Bodytext11"/>
        <w:pBdr/>
        <w:ind w:left="2440" w:hanging="0"/>
        <w:jc w:val="both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ersebut adalah bahwa anak-anak beriman harus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sih dan penghargaan yang sehat terhadap dir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68" w:h="12243" w:x="56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dan juga terhadap orang lain. Agar dapat konsisten</w:t>
      </w:r>
    </w:p>
    <w:p>
      <w:pPr>
        <w:pStyle w:val="Footnote11"/>
        <w:pBdr/>
        <w:tabs>
          <w:tab w:val="clear" w:pos="720"/>
          <w:tab w:val="left" w:pos="1439" w:leader="none"/>
        </w:tabs>
        <w:ind w:left="1240" w:hanging="0"/>
        <w:rPr>
          <w:lang w:val="id-ID"/>
        </w:rPr>
        <w:framePr w:w="6927" w:h="231" w:x="1811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D. Bartru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badi Maxim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5), hlm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4370</wp:posOffset>
                </wp:positionH>
                <wp:positionV relativeFrom="page">
                  <wp:posOffset>9150985</wp:posOffset>
                </wp:positionV>
                <wp:extent cx="19284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.1pt;margin-top:720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42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980" w:hanging="0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katakan Kitab Suci “Kasihilah sesamamu</w:t>
      </w:r>
    </w:p>
    <w:p>
      <w:pPr>
        <w:pStyle w:val="Bodytext11"/>
        <w:pBdr/>
        <w:ind w:left="1900" w:hanging="0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dirimu sendiri!” (Gal. 5:14) yang berarti harus</w:t>
      </w:r>
    </w:p>
    <w:p>
      <w:pPr>
        <w:pStyle w:val="Bodytext11"/>
        <w:pBdr/>
        <w:ind w:left="1900" w:hanging="0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ghargai diri sendiri sebagai pribadi yang</w:t>
      </w:r>
    </w:p>
    <w:p>
      <w:pPr>
        <w:pStyle w:val="Bodytext11"/>
        <w:pBdr/>
        <w:ind w:left="1900" w:hanging="0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onsep diri adalah pemaham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yang dibentuk oleh lingkungan di mana or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idup dan bertumbuh. Konsep diri seseorang dapat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hidupan orang lain, misalnya orangtua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elihara orang tersebut, sehingga membentuk</w:t>
      </w:r>
    </w:p>
    <w:p>
      <w:pPr>
        <w:pStyle w:val="Bodytext11"/>
        <w:pBdr/>
        <w:spacing w:before="0" w:after="560"/>
        <w:ind w:left="1900" w:hanging="0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itas yang ada di dalam diri seseorang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942" w:leader="none"/>
        </w:tabs>
        <w:ind w:left="1560" w:hanging="0"/>
        <w:rPr/>
        <w:framePr w:w="9268" w:h="12845" w:x="565" w:y="1498" w:hSpace="0" w:vSpace="0" w:wrap="notBeside" w:vAnchor="page" w:hAnchor="page" w:hRule="exact"/>
        <w:pBdr/>
      </w:pPr>
      <w:bookmarkStart w:id="63" w:name="bookmark62_Copy_1"/>
      <w:bookmarkStart w:id="64" w:name="bookmark61_Copy_1_Copy_1"/>
      <w:bookmarkStart w:id="65" w:name="bookmark60_Copy_1"/>
      <w:bookmarkStart w:id="66" w:name="bookmark61_Copy_2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rcayaan Diri</w:t>
      </w:r>
      <w:bookmarkEnd w:id="64"/>
      <w:bookmarkEnd w:id="65"/>
      <w:bookmarkEnd w:id="66"/>
    </w:p>
    <w:p>
      <w:pPr>
        <w:pStyle w:val="Bodytext11"/>
        <w:pBdr/>
        <w:ind w:left="238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berarti merasa positif tentang apa yang bisa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tidak mengkawatirkan apa yang tidak bisa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Kepercayaan diri adalah pelumas yang memperlancar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misalnya bakat, keahlian dan potensi. Ada anggap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percaya diri adalah jenis anak yang lantang, berani,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yang bisa menangani segala masalah, baik pribadi maupu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nya tanpa banyak bicara tapi pasti. Namun, anak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bicarakan diri sendiri dan apa yang mereka laku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sebenarnya memakai topeng kepercayaan diri. Tind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lah ekspresi diri luar yang mungkin menyembunyi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yakinan yang berusaha mereka hindari. Ini bu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268" w:h="12845" w:x="56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 sejati. Ini adalah kepercayaan dir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111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kan dan mereka adalah pemalsu kepercayaan diri. Merek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topeng kepercayaan diri untuk memastikan mereka tetap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sit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 55</w:t>
      </w:r>
    </w:p>
    <w:p>
      <w:pPr>
        <w:pStyle w:val="Bodytext11"/>
        <w:pBdr/>
        <w:spacing w:before="0" w:after="280"/>
        <w:ind w:right="42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percayaan diri dimengerti sebagai keyakin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kemampuannya untuk melakukan hal-hal tertentu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keyakinan dan percaya diri hanya timbul pada saat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eijakan sesuatu yang memang mamp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Kalau seluruh waktu seseorang digunakan untuk</w:t>
      </w:r>
    </w:p>
    <w:p>
      <w:pPr>
        <w:pStyle w:val="Bodytext11"/>
        <w:pBdr/>
        <w:spacing w:before="0" w:after="580"/>
        <w:ind w:left="1540" w:hanging="0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sesuatu yang memang mampu dilakukan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78" w:leader="none"/>
        </w:tabs>
        <w:spacing w:before="0" w:after="280"/>
        <w:ind w:left="1180" w:hanging="0"/>
        <w:rPr/>
        <w:framePr w:w="9268" w:h="12353" w:x="565" w:y="1519" w:hSpace="0" w:vSpace="0" w:wrap="notBeside" w:vAnchor="page" w:hAnchor="page" w:hRule="exact"/>
        <w:pBdr/>
      </w:pPr>
      <w:bookmarkStart w:id="67" w:name="bookmark64_Copy_1"/>
      <w:bookmarkStart w:id="68" w:name="bookmark65_Copy_2"/>
      <w:bookmarkStart w:id="69" w:name="bookmark66_Copy_1"/>
      <w:bookmarkStart w:id="70" w:name="bookmark65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saan Diri</w:t>
      </w:r>
      <w:bookmarkEnd w:id="67"/>
      <w:bookmarkEnd w:id="68"/>
      <w:bookmarkEnd w:id="70"/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erupakan keadaan batin sewaktu menghadap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Misalnya dalam hal bekeija, bila dilakukan deng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 maka hasilnya pun memuaskan. Artinya, perasaan adala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sangat hebat dalam hidup manusia yang seri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cu melalui pengalaman hidup itu sendiri. Namun perasa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tertinggi yang menentukan cara bagaiman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empuh peijalanan kehidupan tanp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keadaan. Tetapi orang yang memiliki tujuan d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idup tertopang semangatnya sekalipun mereka berad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su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f. Huktra mengatakan bahw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68" w:h="12353" w:x="56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dalah suatu fungsi jiwa yang dapat mempertimbangk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865" w:h="513" w:x="565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P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nfidence Boosters: Pendongkrak kepercayaan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Erlangga,</w:t>
      </w:r>
    </w:p>
    <w:p>
      <w:pPr>
        <w:pStyle w:val="Footnote11"/>
        <w:pBdr/>
        <w:ind w:hanging="0"/>
        <w:rPr>
          <w:lang w:val="id-ID"/>
        </w:rPr>
        <w:framePr w:w="8865" w:h="513" w:x="565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)06), hlm. 64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04"/>
        <w:ind w:firstLine="740"/>
        <w:rPr>
          <w:lang w:val="id-ID"/>
        </w:rPr>
        <w:framePr w:w="8865" w:h="513" w:x="565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. Manz, 5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gkah Menata Emosi Untuk Merasa Lebih Baik Setiap Hari</w:t>
      </w:r>
    </w:p>
    <w:p>
      <w:pPr>
        <w:pStyle w:val="Footnote11"/>
        <w:pBdr/>
        <w:ind w:hanging="0"/>
        <w:rPr>
          <w:lang w:val="id-ID"/>
        </w:rPr>
        <w:framePr w:w="8865" w:h="513" w:x="565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karta: Gramedia, 2007), hlm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8775</wp:posOffset>
                </wp:positionH>
                <wp:positionV relativeFrom="page">
                  <wp:posOffset>9104630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8.25pt;margin-top:716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9074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kur sesuatu menurut rasa senang dan tidak s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* *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oentjaraningrat perasaan adalah suat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lam kesadaran manusia yang karena pengaruh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dinilai sebagai keadaan yang positif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 Jadi, perasaan dapat dikatakan penentu sikap seseorang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erilaku, berpikir dalam melakukan sesuatu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suatu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iliki perasaan yang lebih kuat pengaruhny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perasaan orang dewasa. Namun pengaruh kebiasa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rendah bilah di bandingkan dengan pengaruh perasa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. Tetapi anak cepat merasa puas, tampaknya merek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gembira, jarang balikan tidak pernah menyesali</w:t>
      </w:r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 Mereka belum mampu turut merasakan kesusahan</w:t>
      </w:r>
    </w:p>
    <w:p>
      <w:pPr>
        <w:pStyle w:val="Bodytext41"/>
        <w:pBdr/>
        <w:ind w:right="0" w:hanging="0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n</w:t>
      </w:r>
    </w:p>
    <w:p>
      <w:pPr>
        <w:pStyle w:val="Bodytext11"/>
        <w:pBdr/>
        <w:spacing w:lineRule="auto" w:line="180"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orang lain. Perasaan anak lebih kepada pengaru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di lingkungan sekitarnya, sehingga seri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asaan tidak enak yang mempengaruhi kehidup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khusus dalam perkembangan mentalitasnya. Deng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tiap anak mengalami perasaan yang khas, baik dialam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tertekan dan bingung, pengaruh dalam kalang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68" w:h="11337" w:x="565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tau lingkungan tidak mengizinkan akibatnya mengalami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540" w:h="508" w:x="586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gus Sujanto yang dikutip oleh Huk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8540" w:h="508" w:x="586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1979), hlm. 75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204" w:leader="none"/>
        </w:tabs>
        <w:spacing w:lineRule="auto" w:line="216"/>
        <w:ind w:hanging="0"/>
        <w:jc w:val="center"/>
        <w:rPr>
          <w:lang w:val="id-ID"/>
        </w:rPr>
        <w:framePr w:w="8540" w:h="492" w:x="586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ex Sabur, yang dikutip oleh Koentjaraningr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</w:t>
      </w:r>
    </w:p>
    <w:p>
      <w:pPr>
        <w:pStyle w:val="Footnote11"/>
        <w:pBdr/>
        <w:ind w:hanging="0"/>
        <w:rPr>
          <w:lang w:val="id-ID"/>
        </w:rPr>
        <w:framePr w:w="8540" w:h="492" w:x="586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»etia,2003), hlm. 426.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019" w:leader="none"/>
        </w:tabs>
        <w:spacing w:lineRule="auto" w:line="204"/>
        <w:ind w:firstLine="820"/>
        <w:rPr>
          <w:lang w:val="id-ID"/>
        </w:rPr>
        <w:framePr w:w="8540" w:h="267" w:x="586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Zulkif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12), hlm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8811895</wp:posOffset>
                </wp:positionV>
                <wp:extent cx="19818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0.05pt;margin-top:693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609" w:h="225" w:x="1198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tidak dapat diseles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, ia ingi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al yang dirasakan sebagai hal yang tidak aka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ada perasaan yang tidak membuat dirinya senang.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perasaan-perasaan yang dapat mempengaruhi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itas anak usia 10-12 tahun adalah sebagai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.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 bersalah yang tidak benar biasanya hal-hal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olakan pada masa kanak-kanak, yang menyebabk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 tidak diinginkan, tidak dikasihi, sehingga meras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idak berguna. Hal ini akan terus berlangsung dalam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engan mengambil bentuk yang tidak jelas dan tidak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definisikan. Individu yang bersangkutan tidak meras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apakah harus menyebutnya perasaan bersalah, rendah diri,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mampuan, rasa malu, atau keterasingan. Secara samar-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 ia hanya merasa “tidak berharga”, “tidak berguna”, d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”. Masing-masing perasaan ini terekam dalam pikira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dar sebagai rasa bersa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 malu yaitu anak dapat jatuh menjadi korban ras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oleh berbagai sebab. Ada anak yang sejak lahirnya seperti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h diciptakan menjadi da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teri mal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akut-takut d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268" w:h="11583" w:x="56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ka terhadap segala sentuhan. Ada anak yang karena</w:t>
      </w:r>
    </w:p>
    <w:p>
      <w:pPr>
        <w:pStyle w:val="Footnote11"/>
        <w:pBdr/>
        <w:ind w:left="1420" w:hanging="0"/>
        <w:rPr>
          <w:lang w:val="id-ID"/>
        </w:rPr>
        <w:framePr w:w="8609" w:h="665" w:x="1198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 de Bl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Saya Merasa Tidak Enak? Menggapai Ketentraman Hidup</w:t>
      </w:r>
    </w:p>
    <w:p>
      <w:pPr>
        <w:pStyle w:val="Footnote11"/>
        <w:pBdr/>
        <w:ind w:firstLine="620"/>
        <w:rPr>
          <w:lang w:val="id-ID"/>
        </w:rPr>
        <w:framePr w:w="8609" w:h="665" w:x="1198" w:y="13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pangkal Kebudayaan Indonesia Dengan Analisis Transak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,</w:t>
      </w:r>
    </w:p>
    <w:p>
      <w:pPr>
        <w:pStyle w:val="Footnote11"/>
        <w:pBdr/>
        <w:ind w:firstLine="620"/>
        <w:rPr>
          <w:lang w:val="id-ID"/>
        </w:rPr>
        <w:framePr w:w="8609" w:h="665" w:x="1198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5.</w:t>
      </w:r>
    </w:p>
    <w:p>
      <w:pPr>
        <w:pStyle w:val="Footnote11"/>
        <w:pBdr/>
        <w:spacing w:lineRule="auto" w:line="220"/>
        <w:ind w:left="1400" w:hanging="0"/>
        <w:rPr>
          <w:lang w:val="id-ID"/>
        </w:rPr>
        <w:framePr w:w="8609" w:h="246" w:x="1198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ecil G.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Diri Sen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</w:t>
      </w:r>
    </w:p>
    <w:p>
      <w:pPr>
        <w:pStyle w:val="Footnote11"/>
        <w:pBdr/>
        <w:ind w:firstLine="660"/>
        <w:rPr>
          <w:lang w:val="id-ID"/>
        </w:rPr>
        <w:framePr w:w="1011" w:h="231" w:x="1219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7875</wp:posOffset>
                </wp:positionH>
                <wp:positionV relativeFrom="page">
                  <wp:posOffset>8642350</wp:posOffset>
                </wp:positionV>
                <wp:extent cx="19615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25pt;margin-top:680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545" w:y="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, misalnya seorang yang sejak bayi terlalu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 oleh orangtuanya dan kurang deberi kesempatan untuk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teman-teman sebayanya. Atau seorang yang sejak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nya ditekan segala inisiatifnya, sehingg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nya tidak pernah mendapat kesempatan untuk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wajar. Atau seorang yang dari awal hidupny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bahan ejekan dan tertawaan lingkungannya,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ga dirinya tidak terpupuk sebagai mana mes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nak yang rasa malunya terlalu besar, dibawah kemana-mana,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gkah laku dan pembicaraannya dipengaruhi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 minder yaitu ada sebab yang membuat anak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nder itu, kita mengenal beberapa jenisnya. Ada ras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d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s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kibatkan oleh cacad-cacad tubuh, seperti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ukan, gigi tak rapi, tangan lumpuh, kaki timpang. Ada ras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d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t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kibatkan oleh hal-hal seperti daya tangkap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dah, bakat kecil, kemampuan sedikit. Ada rasa mind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,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kibatkan oleh perlakuan orang lain atau lingkungan yang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wajar. Seorang dapat kejengkitan r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jak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selalu terpojok dan tidak mendapatkan perlakuan yang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. Juga karena dipandang dan diperlakukan sebaga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268" w:h="11583" w:x="56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yang rendah, entah alasan warna kulit atau</w:t>
      </w:r>
    </w:p>
    <w:p>
      <w:pPr>
        <w:pStyle w:val="Footnote11"/>
        <w:pBdr/>
        <w:tabs>
          <w:tab w:val="clear" w:pos="720"/>
          <w:tab w:val="left" w:pos="1644" w:leader="none"/>
        </w:tabs>
        <w:ind w:left="1440" w:hanging="0"/>
        <w:rPr>
          <w:lang w:val="id-ID"/>
        </w:rPr>
        <w:framePr w:w="7603" w:h="518" w:x="1235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y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er Unggul: Panduan Praktis Meraih Sukses</w:t>
      </w:r>
    </w:p>
    <w:p>
      <w:pPr>
        <w:pStyle w:val="Footnote11"/>
        <w:pBdr/>
        <w:spacing w:lineRule="auto" w:line="228"/>
        <w:ind w:firstLine="660"/>
        <w:rPr>
          <w:lang w:val="id-ID"/>
        </w:rPr>
        <w:framePr w:w="7603" w:h="518" w:x="1235" w:y="145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hlm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4385</wp:posOffset>
                </wp:positionH>
                <wp:positionV relativeFrom="page">
                  <wp:posOffset>9200515</wp:posOffset>
                </wp:positionV>
                <wp:extent cx="19551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55pt;margin-top:724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89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222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san keagam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nak yang suka menghindari pergaulan</w:t>
      </w:r>
    </w:p>
    <w:p>
      <w:pPr>
        <w:pStyle w:val="Bodytext11"/>
        <w:pBdr/>
        <w:ind w:left="198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 karena mereka berpikir bahwa diri mereka tidak</w:t>
      </w:r>
    </w:p>
    <w:p>
      <w:pPr>
        <w:pStyle w:val="Bodytext11"/>
        <w:pBdr/>
        <w:spacing w:before="0" w:after="560"/>
        <w:ind w:left="198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n tidak dapat berbuat apa-ap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6" w:leader="none"/>
        </w:tabs>
        <w:ind w:left="0" w:firstLine="820"/>
        <w:jc w:val="both"/>
        <w:rPr/>
        <w:framePr w:w="9268" w:h="12070" w:x="565" w:y="1561" w:hSpace="0" w:vSpace="0" w:wrap="notBeside" w:vAnchor="page" w:hAnchor="page" w:hRule="exact"/>
        <w:pBdr/>
      </w:pPr>
      <w:bookmarkStart w:id="71" w:name="bookmark69_Copy_2"/>
      <w:bookmarkStart w:id="72" w:name="bookmark69_Copy_1_Copy_1"/>
      <w:bookmarkStart w:id="73" w:name="bookmark70_Copy_1"/>
      <w:bookmarkStart w:id="74" w:name="bookmark68_Copy_2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Perilaku Orangtua Dalam Perkembangan Mentalitas Anak usia</w:t>
      </w:r>
      <w:bookmarkEnd w:id="71"/>
      <w:bookmarkEnd w:id="72"/>
      <w:bookmarkEnd w:id="74"/>
    </w:p>
    <w:p>
      <w:pPr>
        <w:pStyle w:val="Heading111"/>
        <w:pBdr/>
        <w:ind w:left="1200" w:hanging="0"/>
        <w:rPr/>
        <w:framePr w:w="9268" w:h="12070" w:x="565" w:y="1561" w:hSpace="0" w:vSpace="0" w:wrap="notBeside" w:vAnchor="page" w:hAnchor="page" w:hRule="exact"/>
        <w:pBdr/>
      </w:pPr>
      <w:bookmarkStart w:id="75" w:name="bookmark68_Copy_1_Copy_1"/>
      <w:bookmarkStart w:id="76" w:name="bookmark67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0-12 Tahun</w:t>
      </w:r>
      <w:bookmarkStart w:id="77" w:name="bookmark71_Copy_1"/>
      <w:bookmarkEnd w:id="76"/>
      <w:bookmarkEnd w:id="77"/>
    </w:p>
    <w:p>
      <w:pPr>
        <w:pStyle w:val="Bodytext11"/>
        <w:pBdr/>
        <w:ind w:left="166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mber stimulasi untuk mempengaruhi</w:t>
      </w:r>
    </w:p>
    <w:p>
      <w:pPr>
        <w:pStyle w:val="Bodytext11"/>
        <w:pBdr/>
        <w:ind w:left="120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n karena itu stimulasi itu bisa diatur, diarahkan oleh</w:t>
      </w:r>
    </w:p>
    <w:p>
      <w:pPr>
        <w:pStyle w:val="Bodytext11"/>
        <w:pBdr/>
        <w:ind w:left="120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hingga arah perubahan dan perkembangan anak di usia 10-12</w:t>
      </w:r>
    </w:p>
    <w:p>
      <w:pPr>
        <w:pStyle w:val="Bodytext11"/>
        <w:pBdr/>
        <w:ind w:left="120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isa berlangsung sebaik-baiknya sesuai apa yang diharapkan. Oleh</w:t>
      </w:r>
    </w:p>
    <w:p>
      <w:pPr>
        <w:pStyle w:val="Bodytext11"/>
        <w:pBdr/>
        <w:ind w:left="120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lam melaksanakan usaha-usaha yang aktif ini beberapa hal</w:t>
      </w:r>
    </w:p>
    <w:p>
      <w:pPr>
        <w:pStyle w:val="Bodytext11"/>
        <w:pBdr/>
        <w:ind w:left="120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7" w:leader="none"/>
        </w:tabs>
        <w:ind w:left="1200" w:hanging="0"/>
        <w:rPr/>
        <w:framePr w:w="9268" w:h="12070" w:x="565" w:y="1561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terpusat pada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lild centered approa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danya kekhususan pada anak, jadi berbeda antara seorang an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anak yang lain. Berangkat dari keadaan khusus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anak (termasuk anaknya potensi yang khas) ar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dilakukan secara berbeda. Norma apapun pada orangtu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ilakukan, namun dalam penerapan norma-norma ini perlu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engan keadaan objektif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udarwan</w:t>
      </w:r>
    </w:p>
    <w:p>
      <w:pPr>
        <w:pStyle w:val="Bodytext11"/>
        <w:pBdr/>
        <w:ind w:left="1560" w:hanging="0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m dan H. Khairil, mengemukakan bahwa: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rilaku beranjak dari asumsi bahwa pada dasarny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268" w:h="12070" w:x="565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dalah respon atas stimulus yang muncul. Secara</w:t>
      </w:r>
    </w:p>
    <w:p>
      <w:pPr>
        <w:pStyle w:val="Footnote11"/>
        <w:pBdr/>
        <w:tabs>
          <w:tab w:val="clear" w:pos="720"/>
          <w:tab w:val="left" w:pos="1369" w:leader="none"/>
        </w:tabs>
        <w:ind w:left="1160" w:hanging="0"/>
        <w:rPr>
          <w:lang w:val="id-ID"/>
        </w:rPr>
        <w:framePr w:w="8326" w:h="497" w:x="999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Hambatan-Hambatan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us,</w:t>
      </w:r>
    </w:p>
    <w:p>
      <w:pPr>
        <w:pStyle w:val="Footnote11"/>
        <w:pBdr/>
        <w:ind w:firstLine="440"/>
        <w:rPr>
          <w:lang w:val="id-ID"/>
        </w:rPr>
        <w:framePr w:w="8326" w:h="497" w:x="999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hlm. 10.</w:t>
      </w:r>
    </w:p>
    <w:p>
      <w:pPr>
        <w:pStyle w:val="Footnote11"/>
        <w:pBdr/>
        <w:tabs>
          <w:tab w:val="clear" w:pos="720"/>
          <w:tab w:val="left" w:pos="1369" w:leader="none"/>
        </w:tabs>
        <w:spacing w:lineRule="auto" w:line="232"/>
        <w:ind w:left="1160" w:hanging="0"/>
        <w:rPr>
          <w:lang w:val="id-ID"/>
        </w:rPr>
        <w:framePr w:w="8326" w:h="246" w:x="999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75435</wp:posOffset>
                </wp:positionH>
                <wp:positionV relativeFrom="page">
                  <wp:posOffset>8877935</wp:posOffset>
                </wp:positionV>
                <wp:extent cx="196215" cy="0"/>
                <wp:effectExtent l="2540" t="1905" r="1905" b="190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24.05pt;margin-top:699.05pt;width: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435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tingkah laku manusia dapat digambarkan dalam model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- R atau kaitan antara Stimulus dengan Respon. Ini berart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gkah laku itu bersifat reflek, bahkan ada kalanya</w:t>
      </w:r>
    </w:p>
    <w:p>
      <w:pPr>
        <w:pStyle w:val="Bodytext11"/>
        <w:pBdr/>
        <w:spacing w:before="0" w:after="720"/>
        <w:ind w:left="2140" w:hanging="0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tanpa keija mental sama 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dari pendekatan orangtua terhadap ana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langkah pertama dalam membimbing d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untuk menerapkan norma-norma, sehingga terjad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sangan (stimulus) terhadap anak dalam menyesuaikan kondisi</w:t>
      </w:r>
    </w:p>
    <w:p>
      <w:pPr>
        <w:pStyle w:val="Bodytext11"/>
        <w:pBdr/>
        <w:spacing w:before="0" w:after="580"/>
        <w:ind w:left="1540" w:hanging="0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rangkah perkembangan mentalitas ana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8" w:leader="none"/>
        </w:tabs>
        <w:spacing w:before="0" w:after="280"/>
        <w:ind w:left="1140" w:hanging="0"/>
        <w:rPr/>
        <w:framePr w:w="9268" w:h="11808" w:x="565" w:y="1535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hari-hari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banyak hal diperlihatkan anak sesua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, kebutuhan dan caranya yang khas yang dilain piha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banyak pula yang tidak sesuai atau tidak disetujui orangtu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perbuatan atau tingkah laku tidak disetujui orangtua ya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oleransi, sebaliknya ada yang tidak bisa yang dianggap sala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baik dan karena itu harus dihilangkan atau diubah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ialah perbuatan yang salah harus diperbaiki, dan dalam hal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bisa timbul permasalahan baru kalau cara mengubahnya sala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tepat. Prinsip pendidikan (tentu yang praktis karena tida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belajar ihnu mendidik secara formal) perlu diterapka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68" w:h="11808" w:x="565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adaan anak.</w:t>
      </w:r>
    </w:p>
    <w:p>
      <w:pPr>
        <w:pStyle w:val="Footnote11"/>
        <w:pBdr/>
        <w:tabs>
          <w:tab w:val="clear" w:pos="720"/>
          <w:tab w:val="left" w:pos="1355" w:leader="none"/>
        </w:tabs>
        <w:ind w:left="1140" w:hanging="0"/>
        <w:rPr>
          <w:lang w:val="id-ID"/>
        </w:rPr>
        <w:framePr w:w="7944" w:h="550" w:x="905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 and H. Kair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: Dalam Perspektif Baru</w:t>
      </w:r>
    </w:p>
    <w:p>
      <w:pPr>
        <w:pStyle w:val="Footnote11"/>
        <w:pBdr/>
        <w:ind w:firstLine="320"/>
        <w:rPr>
          <w:lang w:val="id-ID"/>
        </w:rPr>
        <w:framePr w:w="7944" w:h="550" w:x="905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0),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1660</wp:posOffset>
                </wp:positionH>
                <wp:positionV relativeFrom="page">
                  <wp:posOffset>9344025</wp:posOffset>
                </wp:positionV>
                <wp:extent cx="202120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5.8pt;margin-top:735.7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8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7" w:leader="none"/>
        </w:tabs>
        <w:ind w:left="1320" w:hanging="0"/>
        <w:rPr/>
        <w:framePr w:w="9268" w:h="11494" w:x="565" w:y="1571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an tahapan perkembang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an tahapan perkembangan perlu diperhatikan karen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tiap saat seorang anak berada dalam keadaan berub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bah. Cara yang cocok yang telah diberikan beberapa waktu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lu, mungkin sekarang sudah tidak cocok lagi. Cara yang ant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erlu memperhatikan kesiapan anak secara kognitif maupu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untuk menerima sesuatu dari orangtuanya. Banyak persoal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imbul karena orangtua lalai memperhatikan masalah kesiap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sesuatu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Sudarwan</w:t>
      </w:r>
    </w:p>
    <w:p>
      <w:pPr>
        <w:pStyle w:val="Bodytext11"/>
        <w:pBdr/>
        <w:ind w:left="1680" w:hanging="0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m and H. Khairil, mengatakan bahwa: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bisa menampung sebanyak apa pun item yang ingin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kedalam memori secara simultan, kemampun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hasil penginderaan, menghasilkan kesimpulan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, serta kekuatan dan kelemahan dalam menilai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abilitas (kemungkinan) dalam situasi sehari-hari,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esentasikan pengetahuan dalam pikiran dan otak</w:t>
      </w:r>
    </w:p>
    <w:p>
      <w:pPr>
        <w:pStyle w:val="Bodytext11"/>
        <w:pBdr/>
        <w:ind w:left="2360" w:hanging="0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pembentuk kategori konseptual (cir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left="210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kesiapan afektif (sikap) anak dalam menerim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dari orangtua perlu diperhatikan. Apakah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anak melalui sikap waktu yang tepat untuk bisa diterima?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adaan emosi yang tidak stabil dan orangtu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nya untuk langsung deterima (kata harus) terjadi pada saat</w:t>
      </w:r>
    </w:p>
    <w:p>
      <w:pPr>
        <w:pStyle w:val="Bodytext11"/>
        <w:pBdr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? Apakah anak tidak mengalami tekanan mentalitas (batin,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268" w:h="11494" w:x="56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). Sehingga justru sebaliknya yang terjadi bukan yang diharapkan.</w:t>
      </w:r>
    </w:p>
    <w:p>
      <w:pPr>
        <w:pStyle w:val="Footnote11"/>
        <w:pBdr/>
        <w:tabs>
          <w:tab w:val="clear" w:pos="720"/>
          <w:tab w:val="left" w:pos="1524" w:leader="none"/>
        </w:tabs>
        <w:ind w:left="1320" w:hanging="0"/>
        <w:rPr>
          <w:lang w:val="id-ID"/>
        </w:rPr>
        <w:framePr w:w="1498" w:h="251" w:x="1884" w:y="143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51.</w:t>
      </w:r>
    </w:p>
    <w:p>
      <w:pPr>
        <w:pStyle w:val="Footnote11"/>
        <w:pBdr/>
        <w:tabs>
          <w:tab w:val="clear" w:pos="720"/>
          <w:tab w:val="left" w:pos="1529" w:leader="none"/>
        </w:tabs>
        <w:spacing w:lineRule="auto" w:line="232"/>
        <w:ind w:left="1320" w:hanging="0"/>
        <w:rPr>
          <w:lang w:val="id-ID"/>
        </w:rPr>
        <w:framePr w:w="1498" w:h="246" w:x="1884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1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orangtua perlu memahami dan menyadari masa dan tahapan</w:t>
      </w:r>
    </w:p>
    <w:p>
      <w:pPr>
        <w:pStyle w:val="Bodytext11"/>
        <w:pBdr/>
        <w:spacing w:before="0" w:after="560"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tiap objektib ana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33" w:leader="none"/>
        </w:tabs>
        <w:ind w:left="1260" w:hanging="0"/>
        <w:rPr/>
        <w:framePr w:w="9268" w:h="12431" w:x="565" w:y="1592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(Konsisten)</w:t>
      </w:r>
    </w:p>
    <w:p>
      <w:pPr>
        <w:pStyle w:val="Bodytext11"/>
        <w:pBdr/>
        <w:ind w:left="2120" w:hanging="0"/>
        <w:jc w:val="both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dalah proses yang teijadi secara bertahap, sedikit demi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ikit dan berulang-ulang, sesuai dengan prinsip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aw of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ercis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jangan berharap bahwa dengan sekali ucapan lantas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res, berlangsung sebagaimana diharapkan. Usaha mengubah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membutuhkan kesabaran untuk anak, apalagi pada anak-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dang berada pada masa peka untuk menerima rangsang-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 dari luar. Proses peniruan tidak saja teijadi pada hal-hal yang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untuk ditiru (positif) namun juga terhadap hal-hal yang negatif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disadari, misalnya terhadap perilaku agresif yang cocok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ya. Suasana emosi yang baik dalam keluarga sering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bisa menjadi penangkal yang ampuh munculnya perilaku yang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pada anak. Orangtua tentu menjadi pribadi-pribadi yang</w:t>
      </w:r>
    </w:p>
    <w:p>
      <w:pPr>
        <w:pStyle w:val="Bodytext11"/>
        <w:pBdr/>
        <w:ind w:left="1660" w:hanging="0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entukan suasana emosi dalam keluarga.</w:t>
      </w:r>
    </w:p>
    <w:p>
      <w:pPr>
        <w:pStyle w:val="Bodytext11"/>
        <w:pBdr/>
        <w:ind w:left="2120" w:hanging="0"/>
        <w:jc w:val="both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nilai dalam Masyarakat akan menimbulkan masa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tua, terutama dalam membentuk tujuan perkembangan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 bagi diri mereka dan anak-anaknya. Tujuan pendid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h yang harus dikerjakan dan yang realistis bagi diri mereka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Tujuan pendidikan manakah yang harus dikerjakan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268" w:h="12431" w:x="56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seperti apa yang harus dikembangakan agar anak dapat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260" w:hanging="0"/>
        <w:rPr/>
        <w:framePr w:w="6223" w:h="231" w:x="565" w:y="14448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8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sempurna. Oleh karena itu, upaya yang harus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indikator perilaku orangtua untuk mengarahkan dan</w:t>
      </w:r>
    </w:p>
    <w:p>
      <w:pPr>
        <w:pStyle w:val="Bodytext11"/>
        <w:pBdr/>
        <w:ind w:left="1820" w:hanging="0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tingkah laku anak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04" w:leader="none"/>
        </w:tabs>
        <w:ind w:left="1820" w:hanging="0"/>
        <w:jc w:val="both"/>
        <w:rPr/>
        <w:framePr w:w="9268" w:h="13253" w:x="565" w:y="1550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pola tingkah laku, dan tingkah laku anak kecil, yang</w:t>
      </w:r>
    </w:p>
    <w:p>
      <w:pPr>
        <w:pStyle w:val="Bodytext11"/>
        <w:pBdr/>
        <w:ind w:left="2220" w:hanging="0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iperbolehkan dan dianggap lucu, lama-kelamaan</w:t>
      </w:r>
    </w:p>
    <w:p>
      <w:pPr>
        <w:pStyle w:val="Bodytext11"/>
        <w:pBdr/>
        <w:ind w:left="2220" w:hanging="0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bahkan mulai dilarang dan dianggap nakal apabila tetap</w:t>
      </w:r>
    </w:p>
    <w:p>
      <w:pPr>
        <w:pStyle w:val="Bodytext11"/>
        <w:pBdr/>
        <w:ind w:left="2220" w:hanging="0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;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04" w:leader="none"/>
        </w:tabs>
        <w:ind w:left="1820" w:hanging="0"/>
        <w:jc w:val="both"/>
        <w:rPr/>
        <w:framePr w:w="9268" w:h="13253" w:x="565" w:y="1550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larangan terhadap perbuatan-perbuatan yang tidak baik,</w:t>
      </w:r>
    </w:p>
    <w:p>
      <w:pPr>
        <w:pStyle w:val="Bodytext11"/>
        <w:pBdr/>
        <w:ind w:left="22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yak, tidak pantas dilakukan, supaya belajar menahan diri</w:t>
      </w:r>
    </w:p>
    <w:p>
      <w:pPr>
        <w:pStyle w:val="Bodytext11"/>
        <w:pBdr/>
        <w:ind w:left="2220" w:hanging="0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lakukan perbuatan tetap dilakukan;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04" w:leader="none"/>
        </w:tabs>
        <w:ind w:left="1820" w:hanging="0"/>
        <w:jc w:val="both"/>
        <w:rPr/>
        <w:framePr w:w="9268" w:h="13253" w:x="565" w:y="1550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dipuji apabila melakukan perbuatan baik, mencapai</w:t>
      </w:r>
    </w:p>
    <w:p>
      <w:pPr>
        <w:pStyle w:val="Bodytext11"/>
        <w:pBdr/>
        <w:ind w:left="2220" w:hanging="0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, atau memperlihatkan sikap-sikap yang baik.</w:t>
      </w:r>
    </w:p>
    <w:p>
      <w:pPr>
        <w:pStyle w:val="Bodytext11"/>
        <w:pBdr/>
        <w:ind w:left="22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orangtua dengan anak sebaiknya lebih terlihat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hangatan. Namun, disamping kehangatan dan sikap memberi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rkembang, perlu juga adanya sikap membatasi perilaku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sesuai dengan pola tingkah laku yang diingin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. Untuk pembatasan perilaku, anak perlu teknik</w:t>
      </w:r>
    </w:p>
    <w:p>
      <w:pPr>
        <w:pStyle w:val="Bodytext11"/>
        <w:pBdr/>
        <w:ind w:left="1820" w:hanging="0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dilaksanakan secara konsisten.</w:t>
      </w:r>
    </w:p>
    <w:p>
      <w:pPr>
        <w:pStyle w:val="Bodytext11"/>
        <w:pBdr/>
        <w:ind w:left="22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beberapa cara menanamkan disiplin pendid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onsisten,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otoriter yaitu orangtua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raniran dan batasan mutlak yang harus ditaati oleh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. Apabila dilanggar, anak dihuku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bebas anak</w:t>
      </w:r>
    </w:p>
    <w:p>
      <w:pPr>
        <w:pStyle w:val="Bodytext11"/>
        <w:pBdr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ri sendiri batasan perilaku baik dan yang tidak ba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268" w:h="13253" w:x="565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yaitu kebebasan anak tidak mutlak; mengharg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; keterangan yang rasional terhadap apa yang boleh</w:t>
      </w:r>
    </w:p>
    <w:p>
      <w:pPr>
        <w:pStyle w:val="Bodytext11"/>
        <w:pBdr/>
        <w:spacing w:before="0" w:after="30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oleh dilakukan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teknik menanamkan disiplin, yaitu sebagai berikut.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lama, love Oriented Techniq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eknik ini dilakukan dengan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pujian dan menerangkan - penal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asoning),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jel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plan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rangan dengan kasih sa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ffection-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thdrawal). Kedua, Power Assertion Techni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eknik ini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unjuk kuasa, hukuman, atau hadiah materi. Perilaku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ialah selain paksaan perlu juga pengawasan karena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adalah dasar kasih sayang yang mencakup: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ku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dengan tanggung jawab untuk memberikan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ola pendidikan yang berlandaskan prinsip “apabilah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diteruskan, jika salah diubah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dengan sikap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akuan yang konsisten. Jadi, orangtua perlu berperilaku yang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hadap anaknya, agar mereka mampu mencapai tujuan yang</w:t>
      </w:r>
    </w:p>
    <w:p>
      <w:pPr>
        <w:pStyle w:val="Bodytext11"/>
        <w:pBdr/>
        <w:spacing w:before="0" w:after="560"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56" w:leader="none"/>
        </w:tabs>
        <w:ind w:left="1040" w:hanging="0"/>
        <w:rPr/>
      </w:pPr>
      <w:bookmarkStart w:id="86" w:name="bookmark82_Copy_1"/>
      <w:bookmarkStart w:id="87" w:name="bookmark82"/>
      <w:bookmarkStart w:id="88" w:name="bookmark81"/>
      <w:bookmarkStart w:id="89" w:name="bookmark83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86"/>
      <w:bookmarkEnd w:id="87"/>
      <w:bookmarkEnd w:id="88"/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 Sakar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siness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utip oleh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anto mengemukakan bahwa, kerangka beipikir merupakan model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 tentang bagaiman teori berhubungan dengan berbagai faktor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identifikasi sebagai masalah yang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</w:t>
      </w:r>
    </w:p>
    <w:p>
      <w:pPr>
        <w:pStyle w:val="Bodytext11"/>
        <w:pBdr/>
        <w:spacing w:before="0" w:after="480"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hwa kerangka berpikir adalah sebuah kerangka yang terhubung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741" w:leader="none"/>
        </w:tabs>
        <w:ind w:left="1400" w:hanging="0"/>
        <w:rPr/>
      </w:pPr>
      <w:bookmarkStart w:id="90" w:name="bookmark84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>Ibid., hlm. 49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747" w:leader="none"/>
        </w:tabs>
        <w:spacing w:lineRule="auto" w:line="204"/>
        <w:ind w:left="1400" w:hanging="0"/>
        <w:rPr/>
      </w:pPr>
      <w:bookmarkStart w:id="91" w:name="bookmark85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Administr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3), hlm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74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68" w:h="922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andingan. Dalam pengertian dari teori-teori yang ada ma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68" w:h="922" w:x="56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di kembangkan sebagai berikut.</w:t>
      </w:r>
    </w:p>
    <w:p>
      <w:pPr>
        <w:pStyle w:val="Normal"/>
        <w:pBdr/>
        <w:spacing w:before="0" w:after="0"/>
        <w:rPr>
          <w:color w:val="000000"/>
          <w:sz w:val="24"/>
        </w:rPr>
        <w:framePr w:w="10062" w:h="5846" w:x="429" w:y="3242" w:hSpace="0" w:vSpace="0" w:wrap="notBeside" w:vAnchor="page" w:hAnchor="page" w:hRule="exact"/>
        <w:pBdr/>
      </w:pPr>
      <w:r>
        <w:rPr/>
        <w:drawing>
          <wp:inline distT="0" distB="0" distL="0" distR="0">
            <wp:extent cx="6388735" cy="37122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 = Perilaku orangtu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: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 = Perilaku Memberikan Perlindung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j = Perilaku Membentuk Anak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Perilaku Menerima Anak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j = Perilaku Menyayangi 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68" w:h="4351" w:x="565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Y = Perkembangan Mentalitas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68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9" w:leader="none"/>
        </w:tabs>
        <w:spacing w:before="0" w:after="280"/>
        <w:ind w:left="0" w:firstLine="840"/>
        <w:rPr/>
        <w:framePr w:w="9268" w:h="9892" w:x="565" w:y="1880" w:hSpace="0" w:vSpace="0" w:wrap="notBeside" w:vAnchor="page" w:hAnchor="page" w:hRule="exact"/>
        <w:pBdr/>
      </w:pPr>
      <w:bookmarkStart w:id="92" w:name="bookmark89_Copy_1"/>
      <w:bookmarkStart w:id="93" w:name="bookmark87_Copy_1"/>
      <w:bookmarkStart w:id="94" w:name="bookmark88_Copy_2"/>
      <w:bookmarkStart w:id="95" w:name="bookmark88_Copy_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93"/>
      <w:bookmarkEnd w:id="94"/>
      <w:bookmarkEnd w:id="95"/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masalah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, yang sebenarnya perlu dilakukan secara uji coba. Hipotesis adal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diterima secara sementara sebagai suatu kebenar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, pada saat fenomena dikenal dan merupakan dasar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rta panduan verifikasi. Sasmoko mengemukakan bahwa hipotesi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klasifikasikan sebagai: hipotesis ber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iona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potesis tak ber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directional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ini akan membuki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erarah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dedukasi teori. Maka berdasarkan rumus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kajian teori dan kerangka berpikir di atas diajukan hipotesi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bagai berikut: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 : Terdapat pengaruh yang kuat dari perilaku orangtua terhadap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itas anak usia 10-12 tahun di GKII Daerah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Tana Toraj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2 : Indikator mana yang dominan berpengaruh dari perilaku orangtu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mentalitas anak usia 10-12 tahun di GKI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268" w:h="9892" w:x="565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ua Tana Toraja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556" w:leader="none"/>
        </w:tabs>
        <w:ind w:left="1220" w:hanging="0"/>
        <w:rPr/>
        <w:framePr w:w="9268" w:h="529" w:x="565" w:y="14432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 xml:space="preserve">Eliazer Sasmo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, Pengukuran dan Analisis Da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left="0" w:firstLine="440"/>
        <w:rPr>
          <w:lang w:val="id-ID"/>
        </w:rPr>
        <w:framePr w:w="9268" w:h="529" w:x="565" w:y="14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Nasional RI, 2005), hlm. 4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2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19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ndidikankadesiyokya/" TargetMode="External"/><Relationship Id="rId4" Type="http://schemas.openxmlformats.org/officeDocument/2006/relationships/hyperlink" Target="http://lusianaadu.blogspot.co.id/2015/07/mentalitas-hamba-poor-mentality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