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3" w:h="299" w:x="1470" w:y="38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spacing w:before="0" w:after="700"/>
        <w:ind w:left="0" w:right="0" w:firstLine="360"/>
        <w:jc w:val="center"/>
        <w:rPr/>
        <w:framePr w:w="8153" w:h="8232" w:x="1470" w:y="461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erah dari Tuhan yang diwariskan atau dititip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setiap orangtua. Mereka adalah warisan hidup yang sang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an kelak semua orangtua akan mempertanggungjawabkan anak-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ihadapan Tuhan. Mengasuh atau membesarkan dan mendidi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suatu tugas mulia yang tidak lepas dari berbagai halang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tang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isalnya, dalam hal perkembangan fisik, mental, sosial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mosi. Telah banyak usaha yang telah dilakukan orangtua maupu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ntuk mencari dan membekali diri dengan pengetahuan-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rkaitan dengan perkembangan ana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Lebih-lebih bil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saat dihadapkan pada masalah yang menimpa diri anak-ana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sehingga ia mengalami masalah rendah diri yang berlebih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, bah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tua yang sudah menyerah dengan anaknya karena perilaku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53" w:h="8232" w:x="1470" w:y="46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suai yang diharapkan.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8153" w:h="215" w:x="1470" w:y="13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: Jilid 2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10), hlm. 202.</w:t>
      </w:r>
    </w:p>
    <w:p>
      <w:pPr>
        <w:pStyle w:val="Footnote11"/>
        <w:pBdr/>
        <w:tabs>
          <w:tab w:val="clear" w:pos="720"/>
          <w:tab w:val="left" w:pos="867" w:leader="none"/>
        </w:tabs>
        <w:bidi w:val="0"/>
        <w:spacing w:lineRule="auto" w:line="228"/>
        <w:ind w:left="0" w:right="0" w:firstLine="720"/>
        <w:rPr/>
        <w:framePr w:w="8153" w:h="445" w:x="1470" w:y="134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 Gunarsa and Yuliar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53" w:h="445" w:x="1470" w:y="134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. 3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28"/>
        <w:ind w:left="0" w:right="0" w:firstLine="740"/>
        <w:rPr/>
        <w:framePr w:w="8153" w:h="466" w:x="1470" w:y="13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darwin Danim and H. Khair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: Dalam Perspektif Baru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53" w:h="466" w:x="1470" w:y="139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lfabeta, 2010), hlm. 73.</w:t>
      </w:r>
    </w:p>
    <w:p>
      <w:pPr>
        <w:pStyle w:val="Headerorfooter11"/>
        <w:pBdr/>
        <w:bidi w:val="0"/>
        <w:ind w:left="0" w:right="0" w:hanging="0"/>
        <w:rPr/>
        <w:framePr w:w="112" w:h="230" w:x="5470" w:y="14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324" w:y="8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harapan dan cita-cita para orangtua untuk dapat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mbangkan anaknya sebaik mungkin dengan sebuah alasan, yaitu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tersebut memiliki daya atau kemampuan dan berhasil dalam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perkembangan yang berlaku universal untuk setiap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an tahap perkembangan, baik yang akan atau sedang dilalui seorang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Sejak berabab-abad perhatian terhadap seluk beluk kehidupan anak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perlihatkan, sedikitnya dari sudut perkembangannya agar bisa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idupan anak ke arah kesejahteraan yang diharapkan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tumbuh dan berkembang menjadi manusia dewasa yang baik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isa mengurus dirinya sendiri dan tidak bergantung atau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asalah pada orang lain, pada keluarga atau masyarakat.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-abad pertengahan segi moral dan pendidikan keagama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usat perhatian dan menjadi tujuan pendidikan secara umum, d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perilaku yang diperoleh dari sekolah untuk memberi bekal bag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. Pandangan terhadap anak sebagai pribad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mumi, jauh dari unsur-unsur yang mendorong ke perbuatan-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ergolong dosa dan tidak bermoral. Tokoh-tokoh agama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perhatikan masalah kemanusiaan banyak mendorong d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tua untuk memperlakukan anak berbeda deng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, demikian pula anak berbeda dengan remaj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,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erlu menyadari perilaku yang tidak disengaja yang bisa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153" w:h="11541" w:x="1470" w:y="15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mentalitas anak, misalnya dalam hal</w:t>
      </w:r>
    </w:p>
    <w:p>
      <w:pPr>
        <w:pStyle w:val="Footnote11"/>
        <w:pBdr/>
        <w:tabs>
          <w:tab w:val="clear" w:pos="720"/>
          <w:tab w:val="left" w:pos="706" w:leader="none"/>
        </w:tabs>
        <w:bidi w:val="0"/>
        <w:ind w:left="0" w:right="0" w:firstLine="580"/>
        <w:rPr/>
        <w:framePr w:w="7451" w:h="204" w:x="2051" w:y="135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., hlm. 5.</w:t>
      </w:r>
    </w:p>
    <w:p>
      <w:pPr>
        <w:pStyle w:val="Footnote11"/>
        <w:pBdr/>
        <w:tabs>
          <w:tab w:val="clear" w:pos="720"/>
          <w:tab w:val="left" w:pos="700" w:leader="none"/>
        </w:tabs>
        <w:bidi w:val="0"/>
        <w:spacing w:lineRule="auto" w:line="228"/>
        <w:ind w:left="0" w:right="0" w:firstLine="580"/>
        <w:rPr/>
        <w:framePr w:w="7451" w:h="236" w:x="2051" w:y="137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dan Teori Perkembangan Anak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46" w:h="230" w:x="409" w:y="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-kata, tindakan atau teladan yang kurang baik. Demikian juga,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nggi D. Gunarsa and Yuliar Singgi D. Gunarsa mengatak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cenderung mengikuti apa yang dilihat dan dirasakan dari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ang didengar atau perintah dan larangan, karena dalam tahap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memiliki percepatan perkembangan anak yang</w:t>
      </w:r>
    </w:p>
    <w:p>
      <w:pPr>
        <w:pStyle w:val="Bodytext11"/>
        <w:pBdr/>
        <w:bidi w:val="0"/>
        <w:spacing w:lineRule="auto" w:line="228" w:before="0" w:after="0"/>
        <w:ind w:left="1360" w:right="0" w:hanging="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 Dalam hal ini, banyak hubungannya dengan faktor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, belajar atau pengalaman, bawaan dan faktor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 Berbeda dengan orang dewasa yang sudah mampu</w:t>
      </w:r>
    </w:p>
    <w:p>
      <w:pPr>
        <w:pStyle w:val="Bodytext11"/>
        <w:pBdr/>
        <w:bidi w:val="0"/>
        <w:spacing w:lineRule="auto" w:line="228" w:before="0" w:after="240"/>
        <w:ind w:left="1360" w:right="0" w:hanging="0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mahami tujuan dari perintah dan larang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orangtua perlu melihat dan mengevaluasi serta mengoreks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tau perilaku yang kurang tepat sesuai dengan masa dan tahap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engan metode pendekatan. Metode pendekatan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adalah dibutuhkan adanya penyesuaian dengan keadaan (kondis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) melalui respon (stimulus) dari lingkungan. Karena pengertian dari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tu sendiri adalah adanya keadaan atau aktivitas yang merangsang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lam suatu lingkungan dalam bersikap dan berperilaku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atu sisi, ada orangtua yang kurang menyadari kelemahan atau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lam perkembangan mentalitas anak, misalnya orangtua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banting tulang untuk mencari nafkah dan memenuhi segal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anaknya, seakan-akan sudah berhasil sebab semua permintaan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ateri telah terpenuhi. Di sisi lain, ada pula keluarga yang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usaha memberikan perhatian yang cukup pada setiap keluaga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syarakat luar, akan tetapi dalam kenyataannya sulit memberi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00" w:h="11572" w:x="1446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perhatian bagi perkembangan anak sendiri secara optimal, sehingga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200" w:h="194" w:x="1446" w:y="137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Ibid., hlm. 6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28"/>
        <w:ind w:left="0" w:right="0" w:firstLine="740"/>
        <w:rPr/>
        <w:framePr w:w="8200" w:h="477" w:x="1446" w:y="140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mus Besar Bahasa Indonesia S.V “Perilaku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disi Keti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</w:t>
      </w:r>
    </w:p>
    <w:p>
      <w:pPr>
        <w:pStyle w:val="Footnote11"/>
        <w:pBdr/>
        <w:bidi w:val="0"/>
        <w:ind w:left="0" w:right="0" w:hanging="0"/>
        <w:rPr/>
        <w:framePr w:w="8200" w:h="477" w:x="1446" w:y="140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8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217" w:y="9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liimya anak kurang mencapai hasil yang diharapkan dan rasa aman bagi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pengaruhi kurangnya pertimbangan bahwa orangtu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tidak melihat dari satu sisi saja, melainkan semua aspek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baik cara, pendekatan, strategi, masa dan tahap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harus disesuaikan dengan kebutuhan anak 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bab semu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dipengaruhi oleh lingkungan, baik dalam bertingkah laku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im dalam bersikap serta berperilaku, 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car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kaian, makan, itu semua akibat melalui perlakuan orang-orang di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itar dan pengalaman hidup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yang benar dan yang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, yang boleh dan yang tidak boleh menentukan sikap pribadi anak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satu dengan yang lainnya. Alkitab mengatakan bahw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h “orang-orang dari bangsa-bangsa yang tidak memiliki hukum,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ah melakukan perkara-perkara yang dalam hukum (Rom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4), artinya hukum yang jelas dari Allah mengingatkan kita bahwa ad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lurus dalam pandangan seseorang, tetapi ujungnya adalah jalan-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matian (Arns 16:25) dengan kata lain manusia tidaklah sempurn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apa yang benar-benar bisa membimbing kepada jal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selain dari Firman Tuhan itu sendir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orangtu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di figur bagi anak-anaknya di dalam keluarga sebagaimana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meletakkan dasar-dasar pembentukan kepribadian ana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200" w:h="11609" w:x="1446" w:y="1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orangtua perlu mendorong anaknya agar aktif dalam kegiatan-</w:t>
      </w:r>
    </w:p>
    <w:p>
      <w:pPr>
        <w:pStyle w:val="Footnote11"/>
        <w:pBdr/>
        <w:tabs>
          <w:tab w:val="clear" w:pos="720"/>
          <w:tab w:val="left" w:pos="678" w:leader="none"/>
        </w:tabs>
        <w:bidi w:val="0"/>
        <w:ind w:left="0" w:right="0" w:firstLine="500"/>
        <w:rPr/>
        <w:framePr w:w="7504" w:h="220" w:x="1918" w:y="137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hlm 13.</w:t>
      </w:r>
    </w:p>
    <w:p>
      <w:pPr>
        <w:pStyle w:val="Footnote11"/>
        <w:pBdr/>
        <w:tabs>
          <w:tab w:val="clear" w:pos="720"/>
          <w:tab w:val="left" w:pos="620" w:leader="none"/>
        </w:tabs>
        <w:bidi w:val="0"/>
        <w:ind w:left="0" w:right="0" w:firstLine="500"/>
        <w:rPr/>
        <w:framePr w:w="7504" w:h="220" w:x="1918" w:y="139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Lu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lm. 13.</w:t>
      </w:r>
    </w:p>
    <w:p>
      <w:pPr>
        <w:pStyle w:val="Footnote11"/>
        <w:pBdr/>
        <w:tabs>
          <w:tab w:val="clear" w:pos="720"/>
          <w:tab w:val="left" w:pos="678" w:leader="none"/>
        </w:tabs>
        <w:bidi w:val="0"/>
        <w:spacing w:lineRule="auto" w:line="220"/>
        <w:ind w:left="0" w:right="0" w:firstLine="500"/>
        <w:rPr/>
        <w:framePr w:w="7504" w:h="251" w:x="1918" w:y="141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s://www.jw.Org/id/publikasi/majalah/w/2018/03/15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berubah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87" w:y="8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i gereja. Dengan demikian, anak sungguh-sungguh merasakan</w:t>
      </w:r>
    </w:p>
    <w:p>
      <w:pPr>
        <w:pStyle w:val="Bodytext11"/>
        <w:pBdr/>
        <w:bidi w:val="0"/>
        <w:ind w:left="0" w:right="0" w:firstLine="70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umpaan secara pribadi tentang kehadiran Allah dalam hidup dan</w:t>
      </w:r>
    </w:p>
    <w:p>
      <w:pPr>
        <w:pStyle w:val="Bodytext11"/>
        <w:pBdr/>
        <w:bidi w:val="0"/>
        <w:ind w:left="0" w:right="0" w:firstLine="70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engan penanaman mengenai konsep dasar iman melalui</w:t>
      </w:r>
    </w:p>
    <w:p>
      <w:pPr>
        <w:pStyle w:val="Bodytext11"/>
        <w:pBdr/>
        <w:bidi w:val="0"/>
        <w:ind w:left="0" w:right="0" w:firstLine="70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pengajaran yang ia dapatkan, sebagaimana yang tercantum</w:t>
      </w:r>
    </w:p>
    <w:p>
      <w:pPr>
        <w:pStyle w:val="Bodytext11"/>
        <w:pBdr/>
        <w:bidi w:val="0"/>
        <w:ind w:left="0" w:right="0" w:firstLine="70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Roma 12: 2, menyatakan bahwa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kamu serupa dengan dunia ini, tetapi berubahlah ole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budimu, sehingga kamu dapat membedakan manakah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: apa yang baik, yang berkenan kepada Allah dan</w:t>
      </w:r>
    </w:p>
    <w:p>
      <w:pPr>
        <w:pStyle w:val="Bodytext11"/>
        <w:pBdr/>
        <w:bidi w:val="0"/>
        <w:ind w:left="1280" w:right="0" w:hanging="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purna”.</w:t>
      </w:r>
    </w:p>
    <w:p>
      <w:pPr>
        <w:pStyle w:val="Bodytext11"/>
        <w:pBdr/>
        <w:bidi w:val="0"/>
        <w:ind w:left="1180" w:right="0" w:hanging="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atron atau acuan ini membentuk kematangan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, sehingga seluruh potensi anak dapat bertumbuh dan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cara optimal. Tetapi dengan sebaliknya, sebagian perilaku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fat generasi sudah mulai rusak karena secara tidak disadari orangtua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mempengaruhi anak dalam perkembangan mentalitasnya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orangtua sangat berperan dalam mendidik anak menuju hidup yang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entalitas baik. Karena dalam membentuk mentalitas anak merupakan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mampuan yang dimiliki manusia khususnya orangtua dalam</w:t>
      </w:r>
    </w:p>
    <w:p>
      <w:pPr>
        <w:pStyle w:val="Bodytext11"/>
        <w:pBdr/>
        <w:bidi w:val="0"/>
        <w:spacing w:before="0" w:after="16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dan memungkinkan tingkat keberadaan anaknya dalam</w:t>
      </w:r>
    </w:p>
    <w:p>
      <w:pPr>
        <w:pStyle w:val="Bodytext21"/>
        <w:pBdr/>
        <w:bidi w:val="0"/>
        <w:ind w:left="4540" w:right="0" w:hanging="0"/>
        <w:rPr/>
        <w:framePr w:w="8279" w:h="11431" w:x="1407" w:y="15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/>
        <w:ind w:left="0" w:right="0" w:firstLine="700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ingkungan atau kelompok sosial.</w:t>
      </w:r>
    </w:p>
    <w:p>
      <w:pPr>
        <w:pStyle w:val="Bodytext11"/>
        <w:pBdr/>
        <w:bidi w:val="0"/>
        <w:ind w:left="1180" w:right="0" w:hanging="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, orangtua sering tidak menyadari bahwa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tempat pertama anak untuk belajar, baik berkata-kata,</w:t>
      </w:r>
    </w:p>
    <w:p>
      <w:pPr>
        <w:pStyle w:val="Bodytext11"/>
        <w:pBdr/>
        <w:bidi w:val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kalimat bahkan berperilaku. Perilaku tersbut dimulai dar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79" w:h="11431" w:x="1407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terutama oleh orangtua. Karena penanaman, pembentukan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279" w:h="215" w:x="1407" w:y="137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., hlm. 13.</w:t>
      </w:r>
    </w:p>
    <w:p>
      <w:pPr>
        <w:pStyle w:val="Footnote11"/>
        <w:pBdr/>
        <w:tabs>
          <w:tab w:val="clear" w:pos="720"/>
          <w:tab w:val="left" w:pos="933" w:leader="none"/>
        </w:tabs>
        <w:bidi w:val="0"/>
        <w:spacing w:lineRule="auto" w:line="232"/>
        <w:ind w:left="0" w:right="0" w:firstLine="760"/>
        <w:rPr/>
        <w:framePr w:w="8279" w:h="476" w:x="1407" w:y="140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 Singgih 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., Asas-asas Psikologi Keluarga Ida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79" w:h="476" w:x="1407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45" w:y="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rilaku terhadap anak akan tertanam dalam dirinya menjadi sebua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atau pembawaan. Sifat atau perilaku tersebut akan terus berkembang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us-menerus di mana anak itu berada dan dipengaruhi ole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Oleh karena itu, pembentukan pada anak dalam proses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teijadi dalam diri seorang anak ditambah apa yang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dan diterima sangat berpengaruh terhahadap perkembang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itas anak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masalah ini, khususnya kondisi yang ada d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yang penulis amati dan menurut beberapa orangtua dan gur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GK.II Daerah Dua Tana Toraja, yaitu Jemaat Mendetek,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esan, Katorroan, Boronan dan Madandan, sebagian anak mengalam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ama masalah perkembangan mentalitas akibat adany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engan pengaruh orangtua yang secara tidak disadar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rilaku yang dilakukan terhadap anaknya. Misalnya, sikap d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tua dalam hal perlindungan yang berlebihan, memanjakan,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, penerimaan dan favoritisme (membeda-bedakan). Sehingg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galami rasa sulit ketika berada dalam lingkungan sosial,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ikiran dan perasaan (mentalitas) lebih cenderung ke hal-hal negatif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anak akan bertingkah laku yang tidak baik atau semena-menany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tua maupun orang yang disekitamya. Persoalan semacam in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tidak teijadi dengan sendirinya melainkan disebabkan ole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aktor, penulis lebih fokus kepada orangtua karena salah satu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79" w:h="12709" w:x="1407" w:y="17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sangat berpengaruh dalam perkembangan mentalitas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9463" w:y="8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kenyataan di atas, maka penulis akan melaku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engan judul: Pengaruh Perilaku Orangtua Terhadap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itas Anak Usia 10-12 Tahun di Gereja Kemah Injil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aerah Dua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rPr/>
        <w:framePr w:w="8200" w:h="12462" w:x="1446" w:y="163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dapat ditemukan sejumlah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 berkenaan dengan “perilaku orangtua terhadap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itas Anak adalah sebagai berikut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ngamatan penulis bahwa perilaku orangtu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mentalitas anak di Gereja Kemah Injil Indonesia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KII) Daerah Dua Tana Toraja sangat berpengaruh. Peneliti menduga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tua terhadap perkembangan mentalitas anak dipengaruh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adaan orangtua dengan tidak disadari akan pengaruh dalam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itas anak. Dari uraian diatas timbul pertanyaan,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kuat perilaku orangtua terhadap perkembangan mentalitas anak?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orangtua sebagai pengaruh terhadap perkembang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itas anak yang menjadi suatu hal utama yang harus diperhati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i usia 10-12 tahun adalah bagaimana dia berperan dalam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nuju hidup bermasyarakat?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kurang menyadari pengaruh perilaku yang diberi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alam perkembangan mentalitasnya, sehingga banyak an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00" w:h="12462" w:x="1446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sa tidak ada yang lebih memperhatikan dirinya. Karena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63" w:y="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tua menjaga agar perilakunya tetap membawa pengaru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bagi perkembangan mentalitas anak?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 orangtua lebih menekankan pengajaran tetapi tida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anak. Sementara anak dalam masa dan tahap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angat dipengaruhi kebutuhan dan perilaku orangtua dalam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itas anak. Apa upaya orangtua untuk memenuhi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, baik secara fisik, psikis, maupun spiritual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60"/>
        <w:ind w:left="0" w:right="0" w:hanging="0"/>
        <w:rPr/>
        <w:framePr w:w="8242" w:h="12206" w:x="1425" w:y="171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identifikasi masalah di atas, peneliti memilih pokok masala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itu dengan beberapa alasan, antara lain: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masalah penelitian sangat urgen untuk mengetahui pengaru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tua terhadap perkembangan mentalitas anak di Gerej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 Injil Indonesia (GKII) Daerah Dua Tana Toraja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dua, alasan tidak memilih masalah kedua dan ketiga, karen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masalah tersebut tidak terlalu penting untuk d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kan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Ketiga, penulis lebih berfokus pada pengaruh perilaku orangtu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mentalitas anak di Gereja Kemah Injil</w:t>
      </w:r>
    </w:p>
    <w:p>
      <w:pPr>
        <w:pStyle w:val="Bodytext11"/>
        <w:pBdr/>
        <w:bidi w:val="0"/>
        <w:spacing w:before="0" w:after="560"/>
        <w:ind w:left="0" w:right="0" w:firstLine="78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aerah dua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8242" w:h="12206" w:x="1425" w:y="171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firstLine="840"/>
        <w:rPr/>
        <w:framePr w:w="8242" w:h="12206" w:x="1425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ari latar belakang di atas, maka masalah poko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6752" w:h="276" w:x="1425" w:y="14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 kaji dalam penelitian ini dirumusk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18" w:y="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Seberapa kuat pengaruh perilaku orangtua terhadap perkembang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itas anak Usia 10-12 tahun di Gereja Kemah Injil Indonesia</w:t>
      </w:r>
    </w:p>
    <w:p>
      <w:pPr>
        <w:pStyle w:val="Bodytext11"/>
        <w:pBdr/>
        <w:bidi w:val="0"/>
        <w:spacing w:before="0" w:after="580"/>
        <w:ind w:left="0" w:right="0" w:firstLine="76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dua Tana Tora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80"/>
        <w:ind w:left="0" w:right="0" w:hanging="0"/>
        <w:rPr/>
        <w:framePr w:w="8410" w:h="13573" w:x="1244" w:y="161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tujuan yang akan dicapai dalam penelitian di atas adalah sebaga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Untuk mengetahui pengaruh perilaku orangtua terhadap perkembang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itas anak Usia 10-12 tahun di Gereja Kemah Injil Idonesia</w:t>
      </w:r>
    </w:p>
    <w:p>
      <w:pPr>
        <w:pStyle w:val="Bodytext11"/>
        <w:pBdr/>
        <w:bidi w:val="0"/>
        <w:spacing w:before="0" w:after="580"/>
        <w:ind w:left="0" w:right="0" w:firstLine="76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Dua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80"/>
        <w:ind w:left="0" w:right="0" w:hanging="0"/>
        <w:rPr/>
        <w:framePr w:w="8410" w:h="13573" w:x="1244" w:y="1611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bookmarkStart w:id="23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0"/>
      <w:bookmarkEnd w:id="21"/>
      <w:bookmarkEnd w:id="23"/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elitian ini dibagi menjadi 2 yakni manfa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 dan manfaat praktis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s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sil penelitian ini, diharapkan dapat memberik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dan kegunaan sebagai referensi di perpustakaan STAK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membawa manfaat bagi para pendidik, juga dalam mata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perkembangan anak dan remaja, perkembangan kepribadi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serta menyadari pengaruh perilaku terhadap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itas anak.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juga diharapkan dapat memberi kontribusi pemikiran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apa yang sempat membacanya, setidak-tidaknya dapat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10" w:h="13573" w:x="1244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pembaca dalam melihat perilaku orangtua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9505" w:y="8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itas anak di Gereja Kemah Injil Indonesia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KII) Daerah Dua Tana Toraja dan juga bagi penulis sebagai calon</w:t>
      </w:r>
    </w:p>
    <w:p>
      <w:pPr>
        <w:pStyle w:val="Bodytext11"/>
        <w:pBdr/>
        <w:bidi w:val="0"/>
        <w:spacing w:before="0" w:after="580"/>
        <w:ind w:left="1260" w:right="0" w:hanging="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bidi w:val="0"/>
        <w:spacing w:before="0" w:after="580"/>
        <w:ind w:left="0" w:right="0" w:firstLine="380"/>
        <w:rPr/>
        <w:framePr w:w="8666" w:h="11133" w:x="1116" w:y="1611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elitian ini yaitu metode peneliti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uantitatif. Kuantitatif artinya, berdasarkan jumlah atau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angka, mulai dari pengumpulan dan analisis terhadap dat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kemudian penampilan dari hasilnya,</w:t>
      </w:r>
      <w:r>
        <w:rPr>
          <w:rStyle w:val="Bodytext1"/>
          <w:color w:val="000000"/>
          <w:vertAlign w:val="superscript"/>
          <w:lang w:eastAsia="id-ID"/>
        </w:rPr>
        <w:t>13 14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 car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dakan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mua literatur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berupa buku-buku maupun tulisan-tulisan yang di akses dar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, yang menunjang dan mendukung sebagai sumber pembahas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kripsi ini. Kemudian melakukan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</w:t>
      </w:r>
      <w:r>
        <w:rPr>
          <w:rStyle w:val="Bodytext1"/>
          <w:color w:val="000000"/>
          <w:u w:val="none"/>
          <w:lang w:val="id-ID" w:eastAsia="id-ID" w:bidi="ar-SA"/>
        </w:rPr>
        <w:t xml:space="preserve"> research)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bservasi/pengamatan dan menyebar angket kepada responden</w:t>
      </w:r>
    </w:p>
    <w:p>
      <w:pPr>
        <w:pStyle w:val="Bodytext11"/>
        <w:pBdr/>
        <w:bidi w:val="0"/>
        <w:spacing w:before="0" w:after="580"/>
        <w:ind w:left="0" w:right="0" w:firstLine="76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jadikan samp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1" w:leader="none"/>
        </w:tabs>
        <w:bidi w:val="0"/>
        <w:spacing w:before="0" w:after="580"/>
        <w:ind w:left="0" w:right="0" w:firstLine="380"/>
        <w:rPr/>
        <w:framePr w:w="8666" w:h="11133" w:x="1116" w:y="1611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31_Copy_1"/>
      <w:bookmarkStart w:id="31" w:name="bookmark29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di dalamnya latar belakang masalah,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, batasan masalah, rumusan masalah,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Metode Penelitian dan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8666" w:h="11133" w:x="1116" w:y="16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Footnote11"/>
        <w:pBdr/>
        <w:bidi w:val="0"/>
        <w:ind w:left="0" w:right="0" w:firstLine="800"/>
        <w:rPr/>
        <w:framePr w:w="8315" w:h="513" w:x="1116" w:y="141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Suharso and Ana Retno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Widya</w:t>
      </w:r>
    </w:p>
    <w:p>
      <w:pPr>
        <w:pStyle w:val="Footnote11"/>
        <w:pBdr/>
        <w:bidi w:val="0"/>
        <w:ind w:left="0" w:right="0" w:hanging="0"/>
        <w:rPr/>
        <w:framePr w:w="8315" w:h="513" w:x="1116" w:y="14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ya, 2005), hlm. 271.</w:t>
      </w:r>
    </w:p>
    <w:p>
      <w:pPr>
        <w:pStyle w:val="Footnote11"/>
        <w:pBdr/>
        <w:bidi w:val="0"/>
        <w:ind w:left="0" w:right="0" w:firstLine="780"/>
        <w:rPr/>
        <w:framePr w:w="8315" w:h="503" w:x="1116" w:y="146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Andreas B. Subag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Riset Kuantitatif dan Kualitatif: Termasuk Riset</w:t>
      </w:r>
    </w:p>
    <w:p>
      <w:pPr>
        <w:pStyle w:val="Footnote11"/>
        <w:pBdr/>
        <w:bidi w:val="0"/>
        <w:ind w:left="0" w:right="0" w:hanging="0"/>
        <w:rPr/>
        <w:framePr w:w="8315" w:h="503" w:x="1116" w:y="146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Keagam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hlm. 2004), hlm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9" w:h="230" w:x="9300" w:y="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6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 yang memuat pengertian perilaku, faktor-faktor</w:t>
      </w:r>
    </w:p>
    <w:p>
      <w:pPr>
        <w:pStyle w:val="Bodytext11"/>
        <w:pBdr/>
        <w:bidi w:val="0"/>
        <w:ind w:left="1980" w:right="0" w:hanging="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 perilaku, dasar Alkitabiah terhadap pengaruh</w:t>
      </w:r>
    </w:p>
    <w:p>
      <w:pPr>
        <w:pStyle w:val="Bodytext11"/>
        <w:pBdr/>
        <w:bidi w:val="0"/>
        <w:ind w:left="1980" w:right="0" w:hanging="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tua, Indikator perilaku orangtua, Pengertian</w:t>
      </w:r>
    </w:p>
    <w:p>
      <w:pPr>
        <w:pStyle w:val="Bodytext11"/>
        <w:pBdr/>
        <w:bidi w:val="0"/>
        <w:ind w:left="1980" w:right="0" w:hanging="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pengertian mentalitas, Dasar Alkitabiah</w:t>
      </w:r>
    </w:p>
    <w:p>
      <w:pPr>
        <w:pStyle w:val="Bodytext11"/>
        <w:pBdr/>
        <w:bidi w:val="0"/>
        <w:ind w:left="1980" w:right="0" w:hanging="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ntalitas anak, Indikator perkembangan</w:t>
      </w:r>
    </w:p>
    <w:p>
      <w:pPr>
        <w:pStyle w:val="Bodytext11"/>
        <w:pBdr/>
        <w:bidi w:val="0"/>
        <w:ind w:left="1980" w:right="0" w:hanging="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itas anak, Cara perilaku orangtua dalam perkembangan</w:t>
      </w:r>
    </w:p>
    <w:p>
      <w:pPr>
        <w:pStyle w:val="Bodytext11"/>
        <w:pBdr/>
        <w:bidi w:val="0"/>
        <w:ind w:left="1980" w:right="0" w:hanging="0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itas anak, Kerangka berpikir dan Hipotesis.</w:t>
      </w:r>
    </w:p>
    <w:p>
      <w:pPr>
        <w:pStyle w:val="Bodytext11"/>
        <w:pBdr/>
        <w:bidi w:val="0"/>
        <w:ind w:left="0" w:right="0" w:firstLine="86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dan Prosedur Penelitian yang memuat waktu dan</w:t>
      </w:r>
    </w:p>
    <w:p>
      <w:pPr>
        <w:pStyle w:val="Bodytext11"/>
        <w:pBdr/>
        <w:bidi w:val="0"/>
        <w:ind w:left="1980" w:right="0" w:hanging="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, metode penelitian, jenis penelitian, populasi,</w:t>
      </w:r>
    </w:p>
    <w:p>
      <w:pPr>
        <w:pStyle w:val="Bodytext11"/>
        <w:pBdr/>
        <w:bidi w:val="0"/>
        <w:ind w:left="1980" w:right="0" w:hanging="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 dan teknik pengumpulan data, instrument dan skala</w:t>
      </w:r>
    </w:p>
    <w:p>
      <w:pPr>
        <w:pStyle w:val="Bodytext11"/>
        <w:pBdr/>
        <w:bidi w:val="0"/>
        <w:ind w:left="1980" w:right="0" w:hanging="0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kuran, teknik analisis data.</w:t>
      </w:r>
    </w:p>
    <w:p>
      <w:pPr>
        <w:pStyle w:val="Bodytext11"/>
        <w:pBdr/>
        <w:bidi w:val="0"/>
        <w:ind w:left="0" w:right="0" w:firstLine="86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Pembahasan yang memuat deskripsi data,</w:t>
      </w:r>
    </w:p>
    <w:p>
      <w:pPr>
        <w:pStyle w:val="Bodytext11"/>
        <w:pBdr/>
        <w:bidi w:val="0"/>
        <w:ind w:left="1980" w:right="0" w:hanging="0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 persyaratan analisis, yaitu: uji normalitas, uji linearitas, uji</w:t>
      </w:r>
    </w:p>
    <w:p>
      <w:pPr>
        <w:pStyle w:val="Bodytext11"/>
        <w:pBdr/>
        <w:bidi w:val="0"/>
        <w:ind w:left="1980" w:right="0" w:hanging="0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dan pembahasan.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66" w:h="7996" w:x="1116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memuat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454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w.Org/id/publikasi/majalah/w/2018/03/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6</Words>
  <Characters>15020</Characters>
  <CharactersWithSpaces>12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0:00Z</dcterms:created>
  <dc:creator/>
  <dc:description/>
  <dc:language>en-US</dc:language>
  <cp:lastModifiedBy/>
  <dcterms:modified xsi:type="dcterms:W3CDTF">2024-12-1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