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33" w:h="320" w:x="1580" w:y="156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man adalah dasar dari segala sesuatu yang kita harapkan dan bukti dar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gala yang tidak kita lihat” (Ibrani 11:1)</w:t>
      </w:r>
    </w:p>
    <w:p>
      <w:pPr>
        <w:pStyle w:val="Bodytext11"/>
        <w:pBdr/>
        <w:ind w:hanging="0"/>
        <w:jc w:val="center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anganlah Kamu Serupa dengan dunia ini, tetapi berubalah oleh</w:t>
      </w:r>
    </w:p>
    <w:p>
      <w:pPr>
        <w:pStyle w:val="Bodytext11"/>
        <w:pBdr/>
        <w:ind w:firstLine="400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aharuan budimu, sehingga kamu dapat membedakan manakah</w:t>
      </w:r>
    </w:p>
    <w:p>
      <w:pPr>
        <w:pStyle w:val="Bodytext11"/>
        <w:pBdr/>
        <w:ind w:firstLine="300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endak Allah; Apa yang baik, yang berkenan kepada Allah dan yang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purna” (Roma 12:2)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atutlah dan layaklah penulis panjatkan ke 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oleh karena berkat dan pertolongan-Nya penulis dapat melewati suka-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 proses kehidupan dalam menempuh Pendidikan Agama Kristen yang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telah berada pada babak terakhir pada jenjang Strata Satu (SI). Melalui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 ini, penulis percaya bahwa proses yang telah membawa penulis untuk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uatu pendidikan agama Kristen adalah suatu anugerah dari Tuhan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rasakan dan maknai sebagai suatu panggilan untuk dibentuk menjadi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isa menerima dan mensyukuri segala keadaan yang diberikan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b dibalik proses situ ada maksud dan rencana Tuhan yang terindah.</w:t>
      </w:r>
    </w:p>
    <w:p>
      <w:pPr>
        <w:pStyle w:val="Bodytext11"/>
        <w:pBdr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bukan karena Tuhan, maka semua yang penulis rencanakan dan cita-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 sia-sia dan tidak membawa makna.</w:t>
      </w:r>
    </w:p>
    <w:p>
      <w:pPr>
        <w:pStyle w:val="Bodytext11"/>
        <w:pBdr/>
        <w:ind w:firstLine="40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kata, pergumulan penulis dalam proses studi tidaklah mudah, seiri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3" w:h="10504" w:x="15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nya waktu kadang-kadang penulis muncul keraguan dan ketakutan.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penulis baru mengerti dan memahami bahwa semua proses suka-duka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agar supaya penulis tidak perlu meragukan kuasa Allah, sebab Dialah sumber</w:t>
      </w:r>
    </w:p>
    <w:p>
      <w:pPr>
        <w:pStyle w:val="Bodytext11"/>
        <w:pBdr/>
        <w:ind w:firstLine="38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hidup dan kehidupan yang jauh melebihi akal dan pikiran penulis,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menuju akhir penyelesaian skripsi dapat beijalan dengan baik.</w:t>
      </w:r>
    </w:p>
    <w:p>
      <w:pPr>
        <w:pStyle w:val="Bodytext11"/>
        <w:pBdr/>
        <w:ind w:firstLine="82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proses yang telah penulis alami itu, tentu ada begitu banyak</w:t>
      </w:r>
    </w:p>
    <w:p>
      <w:pPr>
        <w:pStyle w:val="Bodytext11"/>
        <w:pBdr/>
        <w:ind w:firstLine="38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peran serta didalamnya. Mereka semua telah memberi kontribusi</w:t>
      </w:r>
    </w:p>
    <w:p>
      <w:pPr>
        <w:pStyle w:val="Bodytext11"/>
        <w:pBdr/>
        <w:ind w:firstLine="38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nulis balikan tak henti-hentinya memberi topangan baik melalui</w:t>
      </w:r>
    </w:p>
    <w:p>
      <w:pPr>
        <w:pStyle w:val="Bodytext11"/>
        <w:pBdr/>
        <w:ind w:firstLine="38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motivasi, dukungan doa, dan materi. Oleh karena itu, ijinkanlah penulis</w:t>
      </w:r>
    </w:p>
    <w:p>
      <w:pPr>
        <w:pStyle w:val="Bodytext11"/>
        <w:pBdr/>
        <w:ind w:firstLine="38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yang paling dalam dengan tulus dan iklas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banyak terima kasih kepada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80"/>
        <w:jc w:val="both"/>
        <w:rPr/>
        <w:framePr w:w="8331" w:h="12002" w:x="1239" w:y="12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besar STAKN Toraja, penulis ucapkan banyak terima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Dr. Joni Tapingku, M. Th, selaku ketua STAKN Toraja serta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jajarannya (baik staff maupun dosen) kiranya semua jasanya selama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ikuti kuliah dapat penulis kenang di dalam tugas dan pelayanan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 mana penulis berada. Sekali lagi penulis ucapkan banyak terima</w:t>
      </w:r>
    </w:p>
    <w:p>
      <w:pPr>
        <w:pStyle w:val="Bodytext11"/>
        <w:pBdr/>
        <w:ind w:firstLine="76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31" w:h="12002" w:x="1239" w:y="12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pak Dr. Poli Karpus, M. Th dan Bapak Dr. Yonatan Sumarto M. Th</w:t>
      </w:r>
    </w:p>
    <w:p>
      <w:pPr>
        <w:pStyle w:val="Bodytext11"/>
        <w:pBdr/>
        <w:ind w:firstLine="760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rwalian selama di bangku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8331" w:h="12002" w:x="1239" w:y="12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pak Yohanis Krismantyo Susanto, M. Th, dan Ibu Tri Oktavia H.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an, M. Th, selaku dosen pembimbing. Penulis mengucapkan terima kasih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bimbingannya, masukan-masukannya dan koreksi-</w:t>
      </w:r>
    </w:p>
    <w:p>
      <w:pPr>
        <w:pStyle w:val="Bodytext11"/>
        <w:pBdr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nya selama proses pembimbingan skripsi ini, biarlah Bapak dan Ib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31" w:h="12002" w:x="123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jadi berkat sebagai dosen yang dapat membimbing setiap</w:t>
      </w:r>
    </w:p>
    <w:p>
      <w:pPr>
        <w:pStyle w:val="Headerorfooter11"/>
        <w:pBdr/>
        <w:rPr>
          <w:lang w:val="id-ID"/>
        </w:rPr>
        <w:framePr w:w="96" w:h="218" w:x="5527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 Bersama dengan keluarga biarlah senantiasa Bapak dan Ibu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nya menjadi keluarga yang dapat diberkati dan menjadi berkat di mana</w:t>
      </w:r>
    </w:p>
    <w:p>
      <w:pPr>
        <w:pStyle w:val="Bodytext11"/>
        <w:pBdr/>
        <w:ind w:firstLine="340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n kapan s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31" w:h="12478" w:x="1189" w:y="12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Kemah Injil Indonesia (GKII) daerah dua Tana Toraj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pak Pdt. Zakeus Palimbong S. Th sebagai ketua daerah d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jemaat, yaitu Mendetek, Tokesan, Karmel Boronan, Katoroan d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ndan yang telah mendukung dan memberikan kesempatan kepad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. Penulis berdoa kiranya Tuhan yang membalas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memberkati masing-masing jemaa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31" w:h="12478" w:x="1189" w:y="12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KII Jemaat Rantepao dan GKII Jemaat El-Shadday Uekat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sa), penulis ucapkan banyak terima kasih sebagai gerej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ndewasakan iman penulis, sekiranya kedua jemaat tersebut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jemaat yang terdepan dan membimbing umat Tuhan yang ada di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jemaat baik Rantepao dan El-shadday Uekata-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31" w:h="12478" w:x="1189" w:y="12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orangtuaku di Mamasa, penulis sangat bersyukur karen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lahirkan dari mereka dengan semua kelebihan dan keterbatas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nulis ucapkan banyak terima kasih atas semua pemeliharaan,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teladan, pendidikan, kasih sayang, motivasi, materi (biaya) sert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 yang telah mereka lakukan untuk penulis, semua itu tidak mungki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las kecuali oleh Tuhan sendiri. Oleh karena itu, penulis berusah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giakan mereka dengan berusaha mencapai keberhasil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berusaha melakukan apa yang pema mereka nasehatkan ke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31" w:h="12478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mua karunia yang Tuhan telah curahkan. Penulis berdoa agar</w:t>
      </w:r>
    </w:p>
    <w:p>
      <w:pPr>
        <w:pStyle w:val="Headerorfooter11"/>
        <w:pBdr/>
        <w:rPr>
          <w:lang w:val="id-ID"/>
        </w:rPr>
        <w:framePr w:w="160" w:h="253" w:x="5273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lalu merasakan cukacita, pemeliharaan serta tuntunan dari Tuhan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pada kakak dan adik atas kesetiaan dukungan doa dan motivasi untuk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berikan semangat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31" w:h="12033" w:x="1189" w:y="12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etuj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Maidiantius Tanyid sekeluarga di Makale yang penulis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sebagai orangtuaku sendiri, di mana penulis tinggal menetap selam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akhir (delapan) dan penyusunan skripsi. Mereka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nasehat, bimbingan, dorongan dan tetap setia mendoakan penulis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dapat membalas selain dari pada Tuhan sendiri, penulis berdo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semua selalu merasakan tuntunan, pemeliharaan, pertolong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ukacita dalam tugas dan pelayanannya serta kelu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431" w:h="12033" w:x="1189" w:y="12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rekan-rekan mahasiswa mulai dari angkatan 2018-2014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kepada angkatan 2014 dan teman-teman seperjuangan Junaedi,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sa, Jeni, Etha, Seprianus, Sepriadi, Nober dan lainnya yang telah turut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n ide-ide dalam penulisan skripsi ini selama berada di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menyampaikan kepada semua oang yang tidak</w:t>
      </w:r>
    </w:p>
    <w:p>
      <w:pPr>
        <w:pStyle w:val="Bodytext11"/>
        <w:pBdr/>
        <w:ind w:hanging="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penulis sebut satu persatu yang sebesar-besarnya dan setinggi-tingginya</w:t>
      </w:r>
    </w:p>
    <w:p>
      <w:pPr>
        <w:pStyle w:val="Bodytext11"/>
        <w:pBdr/>
        <w:ind w:hanging="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mua jasa dan kontribusinya yang positif yang penulis boleh terima dari</w:t>
      </w:r>
    </w:p>
    <w:p>
      <w:pPr>
        <w:pStyle w:val="Bodytext11"/>
        <w:pBdr/>
        <w:ind w:hanging="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ua, kiranya Allah Bapa melalui perantaraan Yesus Kristus dan</w:t>
      </w:r>
    </w:p>
    <w:p>
      <w:pPr>
        <w:pStyle w:val="Bodytext11"/>
        <w:pBdr/>
        <w:ind w:hanging="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Kudus melimpahkan rahmat-Nya kepada mereka semua sehingga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diperbuat didasari untuk kemuliaan nama Tuhan. Tuhan memberkati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rena masa depan sungguh ada, dan harapanmu tidak akan hilang”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12033" w:x="1189" w:y="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msal 23:18)</w:t>
      </w:r>
    </w:p>
    <w:p>
      <w:pPr>
        <w:pStyle w:val="Headerorfooter11"/>
        <w:pBdr/>
        <w:rPr>
          <w:lang w:val="id-ID"/>
        </w:rPr>
        <w:framePr w:w="180" w:h="218" w:x="5043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8" w:x="1189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firstLine="600"/>
        <w:jc w:val="both"/>
        <w:rPr>
          <w:lang w:val="id-ID"/>
        </w:rPr>
        <w:framePr w:w="8431" w:h="9656" w:x="1189" w:y="4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firstLine="600"/>
        <w:jc w:val="both"/>
        <w:rPr>
          <w:lang w:val="id-ID"/>
        </w:rPr>
        <w:framePr w:w="8431" w:h="9656" w:x="1189" w:y="4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firstLine="600"/>
        <w:jc w:val="both"/>
        <w:rPr>
          <w:lang w:val="id-ID"/>
        </w:rPr>
        <w:framePr w:w="8431" w:h="9656" w:x="1189" w:y="4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firstLine="600"/>
        <w:jc w:val="both"/>
        <w:rPr>
          <w:lang w:val="id-ID"/>
        </w:rPr>
        <w:framePr w:w="8431" w:h="9656" w:x="1189" w:y="4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880"/>
        <w:ind w:firstLine="600"/>
        <w:jc w:val="both"/>
        <w:rPr>
          <w:lang w:val="id-ID"/>
        </w:rPr>
        <w:framePr w:w="8431" w:h="9656" w:x="1189" w:y="4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i</w:t>
      </w:r>
    </w:p>
    <w:p>
      <w:pPr>
        <w:pStyle w:val="Tableofcontents11"/>
        <w:pBdr/>
        <w:spacing w:before="0" w:after="440"/>
        <w:ind w:firstLine="600"/>
        <w:jc w:val="both"/>
        <w:rPr>
          <w:lang w:val="id-ID"/>
        </w:rPr>
        <w:framePr w:w="8431" w:h="9656" w:x="1189" w:y="4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0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4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263" w:leader="dot"/>
        </w:tabs>
        <w:spacing w:before="0" w:after="26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5" w:leader="none"/>
          <w:tab w:val="left" w:pos="7263" w:leader="dot"/>
        </w:tabs>
        <w:spacing w:before="0" w:after="0"/>
        <w:ind w:firstLine="600"/>
        <w:jc w:val="both"/>
        <w:rPr/>
        <w:framePr w:w="8431" w:h="9656" w:x="1189" w:y="41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 Penulisan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7310" w:h="220" w:x="1796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68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before="0" w:after="440"/>
        <w:ind w:firstLine="46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7117" w:leader="dot"/>
        </w:tabs>
        <w:ind w:firstLine="460"/>
        <w:jc w:val="both"/>
        <w:rPr/>
        <w:framePr w:w="8431" w:h="12761" w:x="1189" w:y="12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Orangtu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1" w:leader="none"/>
          <w:tab w:val="left" w:pos="7117" w:leader="dot"/>
        </w:tabs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ilaku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1" w:leader="none"/>
          <w:tab w:val="left" w:pos="7117" w:leader="dot"/>
        </w:tabs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mbentuk Perilaku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1" w:leader="none"/>
        </w:tabs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rhadap Pengaruh Perilaku Orangtua...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3" w:leader="none"/>
          <w:tab w:val="left" w:pos="7117" w:leader="dot"/>
        </w:tabs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ilaku Orangtua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perlindung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anak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rima anak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ayangi anak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7117" w:leader="dot"/>
        </w:tabs>
        <w:ind w:firstLine="460"/>
        <w:jc w:val="both"/>
        <w:rPr/>
        <w:framePr w:w="8431" w:h="12761" w:x="1189" w:y="12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entalitas Anak Usia 10-12 Tahu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1" w:leader="none"/>
          <w:tab w:val="left" w:pos="7117" w:leader="dot"/>
        </w:tabs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embang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1" w:leader="none"/>
          <w:tab w:val="left" w:pos="6874" w:leader="dot"/>
          <w:tab w:val="left" w:pos="7071" w:leader="dot"/>
        </w:tabs>
        <w:spacing w:before="0" w:after="0"/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ntalitas</w:t>
        <w:tab/>
        <w:tab/>
        <w:t xml:space="preserve"> 33</w:t>
      </w:r>
    </w:p>
    <w:p>
      <w:pPr>
        <w:pStyle w:val="Tableofcontents11"/>
        <w:pBdr/>
        <w:spacing w:before="0" w:after="140"/>
        <w:ind w:left="6500" w:hanging="0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3"/>
          <w:lang w:val="id-ID" w:eastAsia="id-ID"/>
        </w:rPr>
        <w:t>«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1" w:leader="none"/>
          <w:tab w:val="left" w:pos="7117" w:leader="dot"/>
        </w:tabs>
        <w:ind w:firstLine="860"/>
        <w:rPr/>
        <w:framePr w:w="8431" w:h="12761" w:x="1189" w:y="12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rkembangan Mentalitas Anak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1" w:leader="none"/>
        </w:tabs>
        <w:ind w:firstLine="860"/>
        <w:rPr/>
        <w:framePr w:w="8431" w:h="12761" w:x="1189" w:y="12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kembangan Mentalitas Anak</w:t>
      </w:r>
    </w:p>
    <w:p>
      <w:pPr>
        <w:pStyle w:val="Tableofcontents11"/>
        <w:pBdr/>
        <w:tabs>
          <w:tab w:val="clear" w:pos="720"/>
          <w:tab w:val="left" w:pos="7117" w:leader="dot"/>
        </w:tabs>
        <w:ind w:left="1240" w:hanging="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ia 10-12 Tahu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diri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6" w:leader="none"/>
          <w:tab w:val="left" w:pos="7117" w:leader="dot"/>
        </w:tabs>
        <w:ind w:left="124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saan diri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60"/>
        <w:rPr/>
        <w:framePr w:w="8431" w:h="12761" w:x="1189" w:y="12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rilaku Orangtua Dalam Perkembangan Mentalitas</w:t>
      </w:r>
    </w:p>
    <w:p>
      <w:pPr>
        <w:pStyle w:val="Tableofcontents11"/>
        <w:pBdr/>
        <w:tabs>
          <w:tab w:val="clear" w:pos="720"/>
          <w:tab w:val="left" w:pos="7117" w:leader="dot"/>
        </w:tabs>
        <w:ind w:firstLine="86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Usia 10-12 Tahu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1" w:leader="none"/>
          <w:tab w:val="left" w:pos="7117" w:leader="dot"/>
        </w:tabs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1" w:leader="none"/>
          <w:tab w:val="left" w:pos="7117" w:leader="dot"/>
        </w:tabs>
        <w:spacing w:before="0" w:after="0"/>
        <w:ind w:firstLine="860"/>
        <w:jc w:val="both"/>
        <w:rPr/>
        <w:framePr w:w="8431" w:h="12761" w:x="1189" w:y="12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sehari-hari</w:t>
        <w:tab/>
        <w:t xml:space="preserve"> 47</w:t>
      </w:r>
    </w:p>
    <w:p>
      <w:pPr>
        <w:pStyle w:val="Headerorfooter11"/>
        <w:pBdr/>
        <w:jc w:val="center"/>
        <w:rPr>
          <w:lang w:val="id-ID"/>
        </w:rPr>
        <w:framePr w:w="7263" w:h="220" w:x="1660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dan Tahapan Perkembangan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180" w:leader="dot"/>
        </w:tabs>
        <w:ind w:firstLine="420"/>
        <w:jc w:val="both"/>
        <w:rPr/>
        <w:framePr w:w="8431" w:h="12756" w:x="1189" w:y="12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180" w:leader="dot"/>
        </w:tabs>
        <w:spacing w:before="0" w:after="720"/>
        <w:ind w:firstLine="420"/>
        <w:jc w:val="both"/>
        <w:rPr/>
        <w:framePr w:w="8431" w:h="12756" w:x="1189" w:y="12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3</w:t>
      </w:r>
    </w:p>
    <w:p>
      <w:pPr>
        <w:pStyle w:val="Tableofcontents11"/>
        <w:pBdr/>
        <w:spacing w:before="0" w:after="460"/>
        <w:ind w:firstLine="420"/>
        <w:jc w:val="both"/>
        <w:rPr>
          <w:lang w:val="id-ID"/>
        </w:rPr>
        <w:framePr w:w="8431" w:h="12756" w:x="1189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DAN PROSEDUR PENELITIAN</w:t>
      </w:r>
    </w:p>
    <w:p>
      <w:pPr>
        <w:pStyle w:val="Tableofcontents11"/>
        <w:pBdr/>
        <w:tabs>
          <w:tab w:val="clear" w:pos="720"/>
          <w:tab w:val="left" w:pos="7180" w:leader="dot"/>
        </w:tabs>
        <w:ind w:firstLine="420"/>
        <w:jc w:val="both"/>
        <w:rPr>
          <w:lang w:val="id-ID"/>
        </w:rPr>
        <w:framePr w:w="8431" w:h="12756" w:x="1189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ologi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Tempat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 dan Teknik Pengumpulan Dat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180" w:leader="dot"/>
        </w:tabs>
        <w:ind w:left="1240" w:hanging="0"/>
        <w:jc w:val="both"/>
        <w:rPr>
          <w:lang w:val="id-ID"/>
        </w:rPr>
        <w:framePr w:w="8431" w:h="12756" w:x="1189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uesioner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180" w:leader="dot"/>
        </w:tabs>
        <w:ind w:left="1240" w:hanging="0"/>
        <w:jc w:val="both"/>
        <w:rPr>
          <w:lang w:val="id-ID"/>
        </w:rPr>
        <w:framePr w:w="8431" w:h="12756" w:x="1189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4" w:leader="none"/>
          <w:tab w:val="left" w:pos="7180" w:leader="dot"/>
        </w:tabs>
        <w:ind w:firstLine="800"/>
        <w:jc w:val="both"/>
        <w:rPr/>
        <w:framePr w:w="8431" w:h="12756" w:x="1189" w:y="12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dan Skala Pengukuran</w:t>
        <w:tab/>
        <w:t xml:space="preserve"> 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0" w:leader="none"/>
          <w:tab w:val="left" w:pos="7180" w:leader="dot"/>
        </w:tabs>
        <w:ind w:left="1240" w:hanging="0"/>
        <w:jc w:val="both"/>
        <w:rPr/>
        <w:framePr w:w="8431" w:h="12756" w:x="1189" w:y="126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 xml:space="preserve"> 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0" w:leader="none"/>
          <w:tab w:val="left" w:pos="7180" w:leader="dot"/>
        </w:tabs>
        <w:ind w:left="1240" w:hanging="0"/>
        <w:jc w:val="both"/>
        <w:rPr/>
        <w:framePr w:w="8431" w:h="12756" w:x="1189" w:y="12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0" w:leader="none"/>
          <w:tab w:val="left" w:pos="7180" w:leader="dot"/>
        </w:tabs>
        <w:ind w:left="1240" w:hanging="0"/>
        <w:jc w:val="both"/>
        <w:rPr/>
        <w:framePr w:w="8431" w:h="12756" w:x="1189" w:y="126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t uji coba</w:t>
        <w:tab/>
        <w:t xml:space="preserve"> 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0" w:leader="none"/>
          <w:tab w:val="left" w:pos="7180" w:leader="dot"/>
        </w:tabs>
        <w:ind w:left="1240" w:hanging="0"/>
        <w:jc w:val="both"/>
        <w:rPr/>
        <w:framePr w:w="8431" w:h="12756" w:x="1189" w:y="126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rasi instrument</w:t>
        <w:tab/>
        <w:t>65</w:t>
      </w:r>
    </w:p>
    <w:p>
      <w:pPr>
        <w:pStyle w:val="Tableofcontents11"/>
        <w:pBdr/>
        <w:tabs>
          <w:tab w:val="clear" w:pos="720"/>
          <w:tab w:val="left" w:pos="7180" w:leader="dot"/>
        </w:tabs>
        <w:ind w:left="1620" w:hanging="0"/>
        <w:jc w:val="both"/>
        <w:rPr>
          <w:lang w:val="id-ID"/>
        </w:rPr>
        <w:framePr w:w="8431" w:h="12756" w:x="1189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Uji validitas instrument</w:t>
        <w:tab/>
        <w:t>65</w:t>
      </w:r>
    </w:p>
    <w:p>
      <w:pPr>
        <w:pStyle w:val="Tableofcontents11"/>
        <w:pBdr/>
        <w:tabs>
          <w:tab w:val="clear" w:pos="720"/>
          <w:tab w:val="left" w:pos="7180" w:leader="dot"/>
        </w:tabs>
        <w:ind w:left="1620" w:hanging="0"/>
        <w:jc w:val="both"/>
        <w:rPr>
          <w:lang w:val="id-ID"/>
        </w:rPr>
        <w:framePr w:w="8431" w:h="12756" w:x="1189" w:y="1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Uji reabilitas instrument</w:t>
        <w:tab/>
        <w:t>6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0" w:leader="none"/>
          <w:tab w:val="left" w:pos="7180" w:leader="dot"/>
        </w:tabs>
        <w:spacing w:before="0" w:after="0"/>
        <w:ind w:left="1240" w:hanging="0"/>
        <w:jc w:val="both"/>
        <w:rPr/>
        <w:framePr w:w="8431" w:h="12756" w:x="1189" w:y="126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final</w:t>
        <w:tab/>
        <w:t xml:space="preserve"> 69</w:t>
      </w:r>
    </w:p>
    <w:p>
      <w:pPr>
        <w:pStyle w:val="Headerorfooter11"/>
        <w:pBdr/>
        <w:rPr>
          <w:lang w:val="id-ID"/>
        </w:rPr>
        <w:framePr w:w="111" w:h="253" w:x="5106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92" w:leader="dot"/>
        </w:tabs>
        <w:ind w:left="1120" w:hanging="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knik Analisis Data</w:t>
        <w:tab/>
        <w:t xml:space="preserve"> 7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86" w:leader="none"/>
          <w:tab w:val="left" w:pos="7792" w:leader="dot"/>
        </w:tabs>
        <w:ind w:left="150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eskriptif.</w:t>
        <w:tab/>
        <w:t xml:space="preserve"> 7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86" w:leader="none"/>
          <w:tab w:val="left" w:pos="7792" w:leader="dot"/>
        </w:tabs>
        <w:ind w:left="150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</w:t>
        <w:tab/>
        <w:t xml:space="preserve"> 7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86" w:leader="none"/>
          <w:tab w:val="left" w:pos="7792" w:leader="dot"/>
        </w:tabs>
        <w:spacing w:before="0" w:after="720"/>
        <w:ind w:left="150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71</w:t>
      </w:r>
    </w:p>
    <w:p>
      <w:pPr>
        <w:pStyle w:val="Tableofcontents11"/>
        <w:pBdr/>
        <w:spacing w:before="0" w:after="440"/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pBdr/>
        <w:tabs>
          <w:tab w:val="clear" w:pos="720"/>
          <w:tab w:val="left" w:pos="7792" w:leader="dot"/>
        </w:tabs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792" w:leader="dot"/>
        </w:tabs>
        <w:ind w:firstLine="7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Data</w:t>
        <w:tab/>
        <w:t xml:space="preserve"> 7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13" w:leader="none"/>
          <w:tab w:val="left" w:pos="7792" w:leader="dot"/>
        </w:tabs>
        <w:ind w:left="112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variabel X (Perilaku Orangtua)</w:t>
        <w:tab/>
        <w:t xml:space="preserve"> 7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13" w:leader="none"/>
          <w:tab w:val="left" w:pos="7792" w:leader="dot"/>
        </w:tabs>
        <w:ind w:left="112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variabel Y (Mentalitas Anak)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792" w:leader="dot"/>
        </w:tabs>
        <w:ind w:firstLine="7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syaratan Analisis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792" w:leader="dot"/>
        </w:tabs>
        <w:ind w:left="1120" w:hanging="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ji Normalitas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792" w:leader="dot"/>
        </w:tabs>
        <w:ind w:left="1120" w:hanging="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Linearitas</w:t>
        <w:tab/>
        <w:t xml:space="preserve"> 7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13" w:leader="none"/>
          <w:tab w:val="left" w:pos="7792" w:leader="dot"/>
        </w:tabs>
        <w:ind w:left="1120" w:hanging="0"/>
        <w:jc w:val="both"/>
        <w:rPr/>
        <w:framePr w:w="8431" w:h="12761" w:x="1189" w:y="12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792" w:leader="dot"/>
        </w:tabs>
        <w:spacing w:before="0" w:after="720"/>
        <w:ind w:firstLine="340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88</w:t>
      </w:r>
    </w:p>
    <w:p>
      <w:pPr>
        <w:pStyle w:val="Tableofcontents11"/>
        <w:pBdr/>
        <w:spacing w:before="0" w:after="440"/>
        <w:ind w:firstLine="340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92" w:leader="dot"/>
        </w:tabs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792" w:leader="dot"/>
        </w:tabs>
        <w:spacing w:before="0" w:after="440"/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792" w:leader="dot"/>
        </w:tabs>
        <w:spacing w:before="0" w:after="440"/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3</w:t>
      </w:r>
    </w:p>
    <w:p>
      <w:pPr>
        <w:pStyle w:val="Tableofcontents11"/>
        <w:pBdr/>
        <w:spacing w:before="0" w:after="440"/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Tableofcontents11"/>
        <w:pBdr/>
        <w:tabs>
          <w:tab w:val="clear" w:pos="720"/>
          <w:tab w:val="left" w:pos="7792" w:leader="dot"/>
        </w:tabs>
        <w:spacing w:before="0" w:after="0"/>
        <w:ind w:firstLine="340"/>
        <w:jc w:val="both"/>
        <w:rPr>
          <w:lang w:val="id-ID"/>
        </w:rPr>
        <w:framePr w:w="8431" w:h="12761" w:x="118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</w:t>
        <w:tab/>
        <w:t xml:space="preserve"> 99</w:t>
      </w:r>
    </w:p>
    <w:p>
      <w:pPr>
        <w:pStyle w:val="Headerorfooter11"/>
        <w:pBdr/>
        <w:rPr>
          <w:lang w:val="id-ID"/>
        </w:rPr>
        <w:framePr w:w="160" w:h="253" w:x="5755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</w:t>
        <w:tab/>
        <w:t xml:space="preserve"> 103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4</w:t>
        <w:tab/>
        <w:t xml:space="preserve"> 114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5</w:t>
        <w:tab/>
        <w:t xml:space="preserve"> 114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6</w:t>
        <w:tab/>
        <w:t xml:space="preserve"> 116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7</w:t>
        <w:tab/>
        <w:t xml:space="preserve"> 120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8</w:t>
        <w:tab/>
        <w:t xml:space="preserve"> 125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9</w:t>
        <w:tab/>
        <w:t xml:space="preserve"> 130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4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0</w:t>
        <w:tab/>
        <w:t xml:space="preserve"> 132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0"/>
        <w:ind w:hanging="0"/>
        <w:jc w:val="both"/>
        <w:rPr>
          <w:lang w:val="id-ID"/>
        </w:rPr>
        <w:framePr w:w="8226" w:h="6891" w:x="1291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144</w:t>
      </w:r>
    </w:p>
    <w:p>
      <w:pPr>
        <w:pStyle w:val="Headerorfooter11"/>
        <w:pBdr/>
        <w:rPr>
          <w:lang w:val="id-ID"/>
        </w:rPr>
        <w:framePr w:w="209" w:h="253" w:x="5501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