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46" w:h="184" w:x="11191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ing111"/>
        <w:pBdr/>
        <w:spacing w:before="0" w:after="360"/>
        <w:rPr/>
        <w:framePr w:w="7818" w:h="12599" w:x="1153" w:y="194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818" w:h="12599" w:x="1153" w:y="19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7818" w:h="12599" w:x="1153" w:y="194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0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analisis yang penulis telah uraikan pada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ebelumnya mengenai Kajian Teologis tentang Kepemimpinan Yesus dan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Kepemimpinan Kristen di Gereja Toraja Jemaat Bua Tallulolo,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Tallulolo, maka dapat ditarik kesimpulan, bahwa Kepemimpinan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rendah hati, kasih, kepedulian, efektif, rela berkorban, dan demokratis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ksanakan dengan maksimal oleh pemimpin yang ada di jemaat Bua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 terlebih khusus oleh para penatua dan diaken. Hal ini disebabkan karena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eberapa penatua dan diaken belum bertanggung jawab memenuhi tugas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pemimpin dan pelayan. Hal tersebut nyata dari keluhan-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an yang disampaikan oleh warga jemaat mengenai kinerja para penatua dan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. Oleh karena itu seharusnya para penatua dan diaken dalam menjalankan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nya sebagai pemimpin dan pelayan dalam jemaat, seharusnya</w:t>
      </w:r>
    </w:p>
    <w:p>
      <w:pPr>
        <w:pStyle w:val="Bodytext11"/>
        <w:pBdr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cara kepemimpinan Yesus agar bisa menerapkannya pada pribadiny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lam jemaat.</w:t>
      </w:r>
    </w:p>
    <w:p>
      <w:pPr>
        <w:pStyle w:val="Heading211"/>
        <w:pBdr/>
        <w:rPr/>
        <w:framePr w:w="7818" w:h="12599" w:x="1153" w:y="194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atua dan Diaken yang ada di Jemaat Bua Tallulolo</w:t>
      </w:r>
    </w:p>
    <w:p>
      <w:pPr>
        <w:pStyle w:val="Bodytext11"/>
        <w:pBdr/>
        <w:ind w:firstLine="68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dalam jemaat dalam hal ini menjadi penatua dan diaken</w:t>
      </w:r>
    </w:p>
    <w:p>
      <w:pPr>
        <w:pStyle w:val="Bodytext11"/>
        <w:pBdr/>
        <w:ind w:firstLine="68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tugas yang mulia, untuk mengarahkan, membin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18" w:h="12599" w:x="115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nggerakkan anggota jemaat kepada kehendak Tuhan.</w:t>
      </w:r>
    </w:p>
    <w:p>
      <w:pPr>
        <w:pStyle w:val="Headerorfooter11"/>
        <w:pBdr/>
        <w:jc w:val="center"/>
        <w:rPr>
          <w:lang w:val="id-ID"/>
        </w:rPr>
        <w:framePr w:w="7818" w:h="225" w:x="1153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379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36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atua dan diaken harus membenahi cara kepemimpinannya, juga</w:t>
      </w:r>
    </w:p>
    <w:p>
      <w:pPr>
        <w:pStyle w:val="Bodytext11"/>
        <w:pBdr/>
        <w:ind w:firstLine="36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yakini, menghidupi tugas panggilannya.</w:t>
      </w:r>
    </w:p>
    <w:p>
      <w:pPr>
        <w:pStyle w:val="Bodytext11"/>
        <w:pBdr/>
        <w:ind w:hanging="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olah Tinggi Agama Kristen Negeri (STAKN) Toraja</w:t>
      </w:r>
    </w:p>
    <w:p>
      <w:pPr>
        <w:pStyle w:val="Bodytext11"/>
        <w:pBdr/>
        <w:ind w:firstLine="36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sebagai tempat</w:t>
      </w:r>
    </w:p>
    <w:p>
      <w:pPr>
        <w:pStyle w:val="Bodytext11"/>
        <w:pBdr/>
        <w:ind w:firstLine="36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, membekali, setiap mahasiswa yang akan terjun ke dalam</w:t>
      </w:r>
    </w:p>
    <w:p>
      <w:pPr>
        <w:pStyle w:val="Bodytext11"/>
        <w:pBdr/>
        <w:ind w:firstLine="36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kolah dan masyarakat, karena itu penting kampus memberi</w:t>
      </w:r>
    </w:p>
    <w:p>
      <w:pPr>
        <w:pStyle w:val="Bodytext11"/>
        <w:pBdr/>
        <w:ind w:firstLine="36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mendalam kepada mahasiswa dan membekali mengenai</w:t>
      </w:r>
    </w:p>
    <w:p>
      <w:pPr>
        <w:pStyle w:val="Bodytext11"/>
        <w:pBdr/>
        <w:ind w:firstLine="360"/>
        <w:jc w:val="both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mahami dan bagaiamana semestinya menjadi pemimpi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90" w:h="4587" w:x="14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enghidupi panggil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