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0570</wp:posOffset>
                </wp:positionH>
                <wp:positionV relativeFrom="page">
                  <wp:posOffset>893826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1pt;margin-top:703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8195" w:h="346" w:x="1166" w:y="2598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28"/>
          <w:szCs w:val="28"/>
          <w:u w:val="none"/>
          <w:lang w:val="id-ID" w:eastAsia="id-ID" w:bidi="ar-SA"/>
        </w:rPr>
        <w:t>BAB II</w:t>
      </w:r>
    </w:p>
    <w:p>
      <w:pPr>
        <w:pStyle w:val="Bodytext31"/>
        <w:pBdr/>
        <w:bidi w:val="0"/>
        <w:spacing w:before="0" w:after="480"/>
        <w:ind w:left="0" w:right="0" w:hanging="0"/>
        <w:jc w:val="center"/>
        <w:rPr/>
        <w:framePr w:w="8195" w:h="10180" w:x="1166" w:y="3420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28"/>
          <w:szCs w:val="28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480"/>
        <w:ind w:left="0" w:right="0" w:hanging="0"/>
        <w:jc w:val="center"/>
        <w:rPr/>
        <w:framePr w:w="8195" w:h="10180" w:x="1166" w:y="34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Hakekat Kepemimpi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spacing w:before="0" w:after="240"/>
        <w:ind w:left="0" w:right="0" w:firstLine="400"/>
        <w:rPr/>
        <w:framePr w:w="8195" w:h="10180" w:x="1166" w:y="34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Kepemimpinan Secara Umu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8" w:leader="none"/>
        </w:tabs>
        <w:bidi w:val="0"/>
        <w:spacing w:before="0" w:after="240"/>
        <w:ind w:left="0" w:right="0" w:firstLine="760"/>
        <w:rPr/>
        <w:framePr w:w="8195" w:h="10180" w:x="1166" w:y="34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Pemimpin</w:t>
      </w:r>
    </w:p>
    <w:p>
      <w:pPr>
        <w:pStyle w:val="Bodytext11"/>
        <w:pBdr/>
        <w:bidi w:val="0"/>
        <w:spacing w:before="0" w:after="240"/>
        <w:ind w:left="176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pemimpinan, pemimpin, memimpin berasal dari asal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sama yaitu “pimpin” yang artinya bimbing atau tuntun.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“pemimpin adalah or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ungsi memimpin atau orang yang membimbing atau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mimpin harus mampu melakukan tugas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ngarahkan dan membina suatu organisasi, lembag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gikutnya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seseorang yang mengguna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, talentanya untuk memimbing pengikutnya untuk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kerja sama dalam mencapai sasaran yang telah direncana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sepakati. Seperti yang dikemukakan oleh Robby Chandr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impin adalah orang yang mampu merumuskan visi dan misinya,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bersama dengan orang lain dan belajar memahami perubah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organisasinya sehingga dapat maju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dengan visi d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95" w:h="10180" w:x="1166" w:y="3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ng baik mampu menarik perhatian pengikutnya untuk terus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jc w:val="both"/>
        <w:rPr/>
        <w:framePr w:w="8195" w:h="435" w:x="1166" w:y="141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an ( Jakarta:</w:t>
      </w:r>
    </w:p>
    <w:p>
      <w:pPr>
        <w:pStyle w:val="Footnote11"/>
        <w:pBdr/>
        <w:bidi w:val="0"/>
        <w:ind w:left="0" w:right="0" w:hanging="0"/>
        <w:rPr/>
        <w:framePr w:w="8195" w:h="435" w:x="1166" w:y="14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7)</w:t>
      </w:r>
    </w:p>
    <w:p>
      <w:pPr>
        <w:pStyle w:val="Footnote11"/>
        <w:pBdr/>
        <w:tabs>
          <w:tab w:val="clear" w:pos="720"/>
          <w:tab w:val="left" w:pos="1002" w:leader="none"/>
        </w:tabs>
        <w:bidi w:val="0"/>
        <w:spacing w:lineRule="auto" w:line="216"/>
        <w:ind w:left="0" w:right="0" w:firstLine="740"/>
        <w:rPr/>
        <w:framePr w:w="8195" w:h="466" w:x="1166" w:y="14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by Ch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Pemimpin Harus Menghadapi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8195" w:h="466" w:x="1166" w:y="14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5), h. 9.</w:t>
      </w:r>
    </w:p>
    <w:p>
      <w:pPr>
        <w:pStyle w:val="Headerorfooter11"/>
        <w:pBdr/>
        <w:bidi w:val="0"/>
        <w:ind w:left="0" w:right="0" w:hanging="0"/>
        <w:rPr/>
        <w:framePr w:w="112" w:h="230" w:x="5156" w:y="155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7395</wp:posOffset>
                </wp:positionH>
                <wp:positionV relativeFrom="page">
                  <wp:posOffset>9370695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85pt;margin-top:737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204" w:y="11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. Visi dan misi yang jelas yang dikemukan oleh par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buat para pengikut menilai dan mempertimbangk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pemimpinnya.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swan “pemimpin adalah orang yang mampu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diri seutuhnya, dalam artian bahwa merek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iapa diri mereka, apa kekuatan/kelebihan d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/kekurangan mereka dan bagaimana sepenuhny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kuatan dan mengimbangi kelemahannya kunci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diri seutuhnya memahami diri sendiri dan dunia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bahwa pemimpin tersebut tidak boleh memaksakan sesuatu hal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ampu ia lakukan, karena ia harus tahu sampai di man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sendiri ketika ia menjadi pemimpin. Pemimpi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getahui apa kelebihan dan kekurangan mereka sendiri,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ampai hanya menjadi pemimpin tapi tidak mengetahu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kekuranganya.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pemimpin yang telah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n beberapa ahli, penulis menyimpulkan bahwa pemimpi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miliki visi dan misi yang hendak dicapa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pengikutnya, dimana ia mampu membina, membimbing d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ngikutnya tapi tidak dengan paksaan tetapi deng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195" w:h="10996" w:x="1166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ela sesuai dengan kemampuan yang ada pada dirinya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6731" w:h="231" w:x="1889" w:y="148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s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And Teamworki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h. 17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6885</wp:posOffset>
                </wp:positionH>
                <wp:positionV relativeFrom="page">
                  <wp:posOffset>11104245</wp:posOffset>
                </wp:positionV>
                <wp:extent cx="227457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55pt;margin-top:874.35pt;width:17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10522" w:y="141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pStyle w:val="Bodytext31"/>
        <w:pBdr/>
        <w:bidi w:val="0"/>
        <w:ind w:left="102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u w:val="none"/>
          <w:lang w:val="id-ID" w:eastAsia="id-ID" w:bidi="ar-SA"/>
        </w:rPr>
        <w:t>b. Pengertian Kepemimpinan</w:t>
      </w:r>
    </w:p>
    <w:p>
      <w:pPr>
        <w:pStyle w:val="Bodytext31"/>
        <w:pBdr/>
        <w:bidi w:val="0"/>
        <w:ind w:left="0" w:right="0" w:hanging="0"/>
        <w:jc w:val="right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pemimpinan banyak dibicarakan oleh banyak orang dan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lalu menjadi topik yang hangat diperbincangkan karena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pemimpinan merupakan cara, proses dan tindakan seseorang dalam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mimpin. Menurut Robert W. Terry, “Kepemimpinan adalah adalah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atu fenomena yang paling banyak diamati dan paling sedikit dipahami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 dunia ini”. Seiring dengan pembicaraan mengenai kepemimpinan,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aka defenisi kepemimpinan pun menjadi bervariasi. Hal ini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sebabkan dari sudut pandang seseorang yang sedang membicarakan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genai kepemimpinan itu.</w:t>
      </w:r>
    </w:p>
    <w:p>
      <w:pPr>
        <w:pStyle w:val="Bodytext31"/>
        <w:pBdr/>
        <w:bidi w:val="0"/>
        <w:ind w:left="0" w:right="0" w:hanging="0"/>
        <w:jc w:val="right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Jika melihat pengertian kepemimpinan menurut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Bodytext3"/>
          <w:color w:val="000000"/>
          <w:u w:val="none"/>
          <w:lang w:val="id-ID" w:eastAsia="id-ID" w:bidi="ar-SA"/>
        </w:rPr>
        <w:t xml:space="preserve"> yaitu “kepemimpinan adalah perihal pemimpin; cara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mimpin”</w:t>
      </w:r>
      <w:r>
        <w:rPr>
          <w:rStyle w:val="Bodytext3"/>
          <w:color w:val="000000"/>
          <w:vertAlign w:val="superscript"/>
          <w:lang w:eastAsia="id-ID"/>
        </w:rPr>
        <w:t>7 8</w:t>
      </w:r>
      <w:r>
        <w:rPr>
          <w:rStyle w:val="Bodytext3"/>
          <w:color w:val="000000"/>
          <w:u w:val="none"/>
          <w:lang w:val="id-ID" w:eastAsia="id-ID" w:bidi="ar-SA"/>
        </w:rPr>
        <w:t xml:space="preserve"> maka kepemimpinan merupakan suatu hal yang sangat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ting. Tanpa pemimpin maka setiap orang akan melakukan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hendaknya sendiri dan tidak memperhatikan kehendak orang lain.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anpa kepemimpinan maka yang akan muncul adalah ketidakteraturan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n juga konflik karena tidak ada pemimpin yang mengatur dan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garahkan. Dalam situasi tanpa pemimpin pula, maka kebanyakan</w:t>
      </w:r>
    </w:p>
    <w:p>
      <w:pPr>
        <w:pStyle w:val="Bodytext31"/>
        <w:pBdr/>
        <w:bidi w:val="0"/>
        <w:ind w:left="1340" w:right="0" w:hanging="0"/>
        <w:jc w:val="both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rang akan melakukan kehendaknya sendiri tanpa ada tanggung jawab</w:t>
      </w:r>
    </w:p>
    <w:p>
      <w:pPr>
        <w:pStyle w:val="Bodytext31"/>
        <w:pBdr/>
        <w:bidi w:val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pada orang lain yang ada disekitamya.</w:t>
      </w:r>
    </w:p>
    <w:p>
      <w:pPr>
        <w:pStyle w:val="Bodytext31"/>
        <w:pBdr/>
        <w:bidi w:val="0"/>
        <w:ind w:left="0" w:right="0" w:hanging="0"/>
        <w:jc w:val="right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rham Fahmi menjelaskan bahwa “kepemimpinan merupakan</w:t>
      </w:r>
    </w:p>
    <w:p>
      <w:pPr>
        <w:pStyle w:val="Bodytext31"/>
        <w:pBdr/>
        <w:bidi w:val="0"/>
        <w:spacing w:before="0" w:after="0"/>
        <w:ind w:left="1340" w:right="0" w:hanging="0"/>
        <w:rPr/>
        <w:framePr w:w="10054" w:h="14007" w:x="736" w:y="32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atu aspek penting dalam organisasi yang merupakan faktor penggerak</w:t>
      </w:r>
    </w:p>
    <w:p>
      <w:pPr>
        <w:pStyle w:val="Footnote11"/>
        <w:pBdr/>
        <w:bidi w:val="0"/>
        <w:ind w:left="0" w:right="0" w:firstLine="880"/>
        <w:jc w:val="both"/>
        <w:rPr/>
        <w:framePr w:w="10054" w:h="262" w:x="736" w:y="1761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7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Robert W. Terry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Kepemimpinan Auntetik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Batam: PT. Ictiar Baru, 2002), h. 28.</w:t>
      </w:r>
    </w:p>
    <w:p>
      <w:pPr>
        <w:pStyle w:val="Footnote11"/>
        <w:pBdr/>
        <w:bidi w:val="0"/>
        <w:spacing w:lineRule="auto" w:line="228"/>
        <w:ind w:left="0" w:right="0" w:firstLine="880"/>
        <w:rPr/>
        <w:framePr w:w="10054" w:h="560" w:x="736" w:y="178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Kamus Besar Bahasa Indonesi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Departemen Pendidikan dan Kebudayaan ( Jakarta:</w:t>
      </w:r>
    </w:p>
    <w:p>
      <w:pPr>
        <w:pStyle w:val="Footnote11"/>
        <w:pBdr/>
        <w:bidi w:val="0"/>
        <w:ind w:left="0" w:right="0" w:hanging="0"/>
        <w:rPr/>
        <w:framePr w:w="10054" w:h="560" w:x="736" w:y="1789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Balai Pustaka, 2007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8575040</wp:posOffset>
                </wp:positionV>
                <wp:extent cx="18986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75pt;margin-top:675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199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lalui penanganan perubahan dan manajemen yang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, sehingga keberadaan pemimpin bukan hanya sebaga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ada atau tidak menjadinya masalah, tetapi keberadaanny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mpak positif bagi perkembangan organisasi”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ni salah satu pengertian yang membuktikan jikala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hal yang sangat penting dalam dunia, baik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 lembaga, organisasi, gereja atau dimana pun. Karen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ukan hanya sekedar simbol semata saja, tapi benar-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iliki arti di dalamnya.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proses mempengaruhi pengikutnya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un dikemukakan oleh Charles J. Keating bahw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emimpinan merupakan suatu proses dengan berbagai car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atau sekelompok orang untuk mencapai tuju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 banyaknya pemimpin diikuti oleh pengikutny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ngaruh kepemimpinannya kuat dan tujuan yang hendak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merupakan tujuan yang juga diharapkan oleh pengikutnya.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jadi pemimpin tapi tidak bisa mengert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ara pengikutnya. Pemimpin tersebut hanya melihat dar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nya sendiri mengenai cara kepemimpinannya, dimana i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keinginannya kemudian mempengaruhi pengikutnya d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31" w:h="11143" w:x="1119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ia memaksakan kehendaknya, namun hal itu sia-sia karena</w:t>
      </w:r>
    </w:p>
    <w:p>
      <w:pPr>
        <w:pStyle w:val="Footnote11"/>
        <w:pBdr/>
        <w:bidi w:val="0"/>
        <w:ind w:left="0" w:right="0" w:firstLine="740"/>
        <w:rPr/>
        <w:framePr w:w="8331" w:h="450" w:x="1119" w:y="13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Irham Fah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pemimpinan,Teori dan Apl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8331" w:h="450" w:x="1119" w:y="13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18.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331" w:h="466" w:x="1119" w:y="140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J. Keat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, Teori dan Perkembang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31" w:h="466" w:x="1119" w:y="140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10), h. 9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icturecaption11"/>
        <w:pBdr/>
        <w:bidi w:val="0"/>
        <w:ind w:left="31" w:right="0" w:hanging="0"/>
        <w:rPr/>
        <w:framePr w:w="531" w:h="149" w:x="3921" w:y="1052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.... J L/fl-</w:t>
      </w:r>
    </w:p>
    <w:p>
      <w:pPr>
        <w:pStyle w:val="Picturecaption11"/>
        <w:pBdr/>
        <w:bidi w:val="0"/>
        <w:ind w:left="0" w:right="32" w:hanging="0"/>
        <w:jc w:val="center"/>
        <w:rPr/>
        <w:framePr w:w="194" w:h="178" w:x="7136" w:y="5739" w:hSpace="0" w:vSpace="0" w:wrap="notBeside" w:vAnchor="page" w:hAnchor="page" w:hRule="exact"/>
        <w:pBdr/>
      </w:pPr>
      <w:r>
        <w:rPr>
          <w:rStyle w:val="Picturecaption1"/>
          <w:color w:val="000000"/>
          <w:sz w:val="10"/>
          <w:szCs w:val="10"/>
          <w:u w:val="none"/>
          <w:lang w:val="id-ID" w:eastAsia="id-ID" w:bidi="ar-SA"/>
        </w:rPr>
        <w:t>t!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816" w:y="898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04520</wp:posOffset>
            </wp:positionH>
            <wp:positionV relativeFrom="page">
              <wp:posOffset>385445</wp:posOffset>
            </wp:positionV>
            <wp:extent cx="5504815" cy="9381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900430</wp:posOffset>
            </wp:positionH>
            <wp:positionV relativeFrom="page">
              <wp:posOffset>10530205</wp:posOffset>
            </wp:positionV>
            <wp:extent cx="1371600" cy="871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8664575</wp:posOffset>
                </wp:positionV>
                <wp:extent cx="187833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25pt;margin-top:682.2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60" w:y="31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faktor waktu, tempat, dan situasi khusus) yang di dalamny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campur tangan Allah, Ia memanggil bagi diri-Nya seorang pemimpi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ngan kapasitas penuh) untuk memimpin umat-Nya (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mpokkan diri dalam suatu institusi/organisasi) guna mencapa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llah (yang membawa keuntungan bagi pemimpin, bawahan d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) bagi serta melalui umat-Nya, untuk kejayaan kerajaan-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dalah kepemimpinan yang memilik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perti Kristus dan melakukan kehendak Kristus. Seor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harus menyadari bahwa dirinya menjadi pemimpi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dipanggil dan dipilih oleh Allah sendiri. Oleh karena it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impin dengan cara menempatkan dirinya sebagai sosok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panggil oleh Allah dan sosok yang dijadikan teladan oleh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kepemimpinan secara umum, bahwa kebesar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terletak pada pengikutnya. Tetapi pemimpin Kriste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tak pada berapa orang yang menjadi pengikutnya, namun berap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dilayaninya. Kebesaran seorang pemimpin Kriste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justru pada komitmennya kepada yang tersisih, kecil, maijinal d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lupak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pemimpin Kristen yang menjalankan kepemimpinanny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42" w:h="11604" w:x="116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kepemimpinan Kristen, yaitu: percaya di dalam Allah,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jc w:val="both"/>
        <w:rPr/>
        <w:framePr w:w="8242" w:h="215" w:x="1164" w:y="13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adership Foundation, 2002), h. 12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spacing w:lineRule="auto" w:line="232"/>
        <w:ind w:left="0" w:right="0" w:firstLine="740"/>
        <w:rPr/>
        <w:framePr w:w="8242" w:h="466" w:x="1164" w:y="139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n Send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Pemimpin Demi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Suluh Cendekia,Literatur</w:t>
      </w:r>
    </w:p>
    <w:p>
      <w:pPr>
        <w:pStyle w:val="Footnote11"/>
        <w:pBdr/>
        <w:bidi w:val="0"/>
        <w:ind w:left="0" w:right="0" w:hanging="0"/>
        <w:rPr/>
        <w:framePr w:w="8242" w:h="466" w:x="1164" w:y="13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04), h. 87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8631555</wp:posOffset>
                </wp:positionV>
                <wp:extent cx="184531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4pt;margin-top:679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02" w:y="31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orang yang dipimpinnya dan mengenal Tuhannya, mencar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, rendah hati, menemukan dan mengikuti metode Allah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menaati Allah, dimotivasi oleh kasih Allah dan sesama, d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 Alla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kriteria pemimpin Kristen yaitu tidak bercacat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han diri, bijaksana dan sopan, suka memberi tumpangan, cakap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bukan peminum, bukan pemarah, pendamai, tidak bertengkar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mba uang, menata keluarga dengan baik, bukan petobat baru d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ksian yang baik di masyarakat (1 Tim.3:2-7). Berdasar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kepemimpinan Kristen yang melihat pada kehendak Kristus, mak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juga berasal dari kepemimpinan Yesus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mengenai kepemimpinan Kristen yang te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, maka penulis menyimpulkan bahwa pemimpin Kristen ada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ciri khas berbeda dengan pemimpin lainnya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dipercaya memiliki kineija yang baik berdasarkan 1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3:2-7, serta pemimpin Kristen adalah pemimpin yang menjalan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dengan memperlihatkan kehendak Allah di dalamny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hanya sekedar menjalankan kepemimpinan dengan mengikut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anusia. Sebab itu pemimpin Kristen sebaiknya menjalan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dengan mempertanggungjawabkan kepercayaan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nya juga kepercayaan Allah yang telah memilih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06" w:h="11379" w:x="123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nya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106" w:h="471" w:x="1232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Wisdom, Antologi Hikmat Kepemi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106" w:h="471" w:x="1232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5)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ge">
                  <wp:posOffset>8900795</wp:posOffset>
                </wp:positionV>
                <wp:extent cx="190817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25pt;margin-top:700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98" w:x="9210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pBdr/>
        <w:bidi w:val="0"/>
        <w:spacing w:before="0" w:after="260"/>
        <w:ind w:left="0" w:right="0" w:firstLine="380"/>
        <w:rPr/>
        <w:framePr w:w="8352" w:h="10996" w:x="1109" w:y="184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3. Kajian Teologis Kepemimpinan Yesus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dalah pemilik dan sekaligus kepala gereja. Yes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ibadi yang menjadi teladan bagi seluruh pengikutnya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persoalan kepemimpinan. Yesus mengajarkan konsep ata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, prinsip-prinsip, dan nilai-nilai kepemimpinan kepada murid-murid-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bahkan kepada semua pengikut-Nya. Yesus memberi contoh-conto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bagaimana menerapkan prinsip kepemimpinan yang baik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Ketika Yesus mengajar tentang pola dan prinsip-prinsip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Ia sendiri yang berperan sebagai contoh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ungkapkan bahwa pola kepemimpinan-Nya de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dunia sangat berbeda. Secara umum, kepemimpin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lalu berorientasi pada kedudukan, kekuasaan, kejayaan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. Sedangkan kepemimpinan Yesus justru berorientasi kep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pengabdian, dan menjadi hamba. Yesus memimpin se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karena secara esensial Yesus adalah pemimpin sejati. Yes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an menerapkan kepemimpinan berdasar pada diri-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Yesus menjadikan dan dijadikan sebagai model kepemimpin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52" w:h="10996" w:x="110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bagi para pengikut-Nya. Yesus sendiri berkata:</w:t>
      </w:r>
    </w:p>
    <w:p>
      <w:pPr>
        <w:pStyle w:val="Bodytext21"/>
        <w:pBdr/>
        <w:bidi w:val="0"/>
        <w:ind w:left="1320" w:right="0" w:hanging="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u telah memberikan teladan kepada kamu, supaya kamu juga berbuat sama</w:t>
      </w:r>
    </w:p>
    <w:p>
      <w:pPr>
        <w:pStyle w:val="Bodytext21"/>
        <w:pBdr/>
        <w:bidi w:val="0"/>
        <w:spacing w:lineRule="auto" w:line="228"/>
        <w:ind w:left="1320" w:right="0" w:hanging="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yang Kuperbuat kepadamu. Aku berkata kepadamu: sesungguhnya seorang</w:t>
      </w:r>
    </w:p>
    <w:p>
      <w:pPr>
        <w:pStyle w:val="Bodytext21"/>
        <w:pBdr/>
        <w:bidi w:val="0"/>
        <w:ind w:left="1320" w:right="0" w:hanging="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mba tidaklah lebih tinggi daripada tuannya, ataupun seorang utusan daripada dia</w:t>
      </w:r>
    </w:p>
    <w:p>
      <w:pPr>
        <w:pStyle w:val="Bodytext21"/>
        <w:pBdr/>
        <w:bidi w:val="0"/>
        <w:spacing w:lineRule="auto" w:line="232"/>
        <w:ind w:left="1320" w:right="0" w:hanging="0"/>
        <w:jc w:val="both"/>
        <w:rPr/>
        <w:framePr w:w="8352" w:h="10996" w:x="1109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gutusnya. Jikalau kamu tahu semua ini, maka berbahagialah kamu, jika</w:t>
      </w:r>
    </w:p>
    <w:p>
      <w:pPr>
        <w:pStyle w:val="Bodytext21"/>
        <w:pBdr/>
        <w:bidi w:val="0"/>
        <w:ind w:left="1320" w:right="0" w:hanging="0"/>
        <w:rPr/>
        <w:framePr w:w="8352" w:h="10996" w:x="1109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mu melakukannya.Yoh. 13:15-17).</w:t>
      </w:r>
    </w:p>
    <w:p>
      <w:pPr>
        <w:pStyle w:val="Footnote11"/>
        <w:pBdr/>
        <w:tabs>
          <w:tab w:val="clear" w:pos="720"/>
          <w:tab w:val="left" w:pos="1121" w:leader="none"/>
        </w:tabs>
        <w:bidi w:val="0"/>
        <w:ind w:left="0" w:right="0" w:firstLine="760"/>
        <w:rPr/>
        <w:framePr w:w="8321" w:h="508" w:x="1109" w:y="141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 Publishing</w:t>
      </w:r>
    </w:p>
    <w:p>
      <w:pPr>
        <w:pStyle w:val="Footnote11"/>
        <w:pBdr/>
        <w:bidi w:val="0"/>
        <w:ind w:left="0" w:right="0" w:hanging="0"/>
        <w:rPr/>
        <w:framePr w:w="8321" w:h="508" w:x="1109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use, 2010), h. 89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8395335</wp:posOffset>
                </wp:positionV>
                <wp:extent cx="1888490" cy="0"/>
                <wp:effectExtent l="8255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8pt;margin-top:661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94" w:y="3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aka dalam kepemimpinan Yesus adalah kepemimpinan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Artinya seluruh kehidupan-Nya dijadikan untuk melayani,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, mengarahkan dalam memimpin pengikutnya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pemimpin sejati mengajarkan mengena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sejati, bahwa “jika seseorang ingin menjadi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, hendaklah ia menjadi yang terakhir dari semuanya dan pelay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nya” (Mrk.9:30-37). Dalam hal ini Yesus hendak mengingat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impin yang sejati adalah pemimpin yang mampu menjad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layan, disaat bersamaan ia menjadi pemimpin dan jug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mimpin sejati yang menjadi pemimpin yang melayani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un mengajarkan bahwa pemimpin seharusnya memiliki visi kare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ada dasarnya diawali dengan visi. Penulis Amsal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ila tida ada visi, manusia akan binasa. “Bila tidak 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, menjadi liarlah rakyat” (Ams. 29:18). Wahyu adalah visi, tanp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manusia menjadi liar, berbuat semaunya dan sulit dikendalik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ggai tanpa, ketiadaan, atau ketidakjelasan visi di ant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buat kelelahan, ketidakpastian, kebingungan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eraturan, inefisiensi, dan yang terburuk adalah anark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tu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sangat penting. Pemimpin yang berdampak menggunakan visi sebaga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00" w:h="11101" w:x="1135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kuatan yang mengarahkan dan menuntun kepemimpinannya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300" w:h="445" w:x="1135" w:y="13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n Send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Pemimpin Demi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Suluh Cendekia,Literatur</w:t>
      </w:r>
    </w:p>
    <w:p>
      <w:pPr>
        <w:pStyle w:val="Footnote11"/>
        <w:pBdr/>
        <w:bidi w:val="0"/>
        <w:ind w:left="0" w:right="0" w:hanging="0"/>
        <w:rPr/>
        <w:framePr w:w="8300" w:h="445" w:x="1135" w:y="13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04), h. 87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spacing w:lineRule="auto" w:line="228"/>
        <w:ind w:left="0" w:right="0" w:firstLine="760"/>
        <w:rPr/>
        <w:framePr w:w="8300" w:h="440" w:x="1135" w:y="13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ktor P. 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</w:t>
      </w:r>
    </w:p>
    <w:p>
      <w:pPr>
        <w:pStyle w:val="Footnote11"/>
        <w:pBdr/>
        <w:bidi w:val="0"/>
        <w:ind w:left="0" w:right="0" w:hanging="0"/>
        <w:rPr/>
        <w:framePr w:w="8300" w:h="440" w:x="1135" w:y="137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14), h. 29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32"/>
        <w:ind w:left="0" w:right="0" w:firstLine="740"/>
        <w:rPr/>
        <w:framePr w:w="8300" w:h="246" w:x="1135" w:y="142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9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0410</wp:posOffset>
                </wp:positionH>
                <wp:positionV relativeFrom="page">
                  <wp:posOffset>8830945</wp:posOffset>
                </wp:positionV>
                <wp:extent cx="1889125" cy="0"/>
                <wp:effectExtent l="8890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3pt;margin-top:695.3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73" w:y="31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dirumuskan berdasarkan pemahaman yang benar tent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emahaman tentang diri sendiri, dan tentang lingkungan sekitar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ujuan untuk perluasan Kerajaan Allah. Menurut Choang- Se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ng “visi yang mengilhami Yesus adalah untuk mengatakan apa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nya dan mendorong dia untuk melakukan apa yang dilakukanny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erintahan Allah”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merintahan Allah adalah visi Yesus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ini sejalan dengan apa yang dikatakan-Nya “Tetapi carilah dahulu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kehendak-Nya, maka semuanya itu ditambah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 (Mat. 6:33)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kristiani adalah bagaimana kita melihat dan mendengar ap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ingin sampaikan kepada kita, anak-anak-Nya. Tuhan Yesus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nji bahwa semua pengikutnya akan dibimbing-Nya dan semu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Nya mendengar apa yang dikatakan Yesus “Domba-domba-K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suara-Ku dan Aku mengenal mereka dan mereka mengiku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” (Yoh. 10:27). Berdasarkan visi kristiani maka seharusnya pengiku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u mendengar, melakukan dan pengikuti perintah Yesus. Karen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ula, Yesus mencari pemimpin kristiani untuk berkarya dalam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berbagai usaha dan organisasi baik oraganisasi Kriste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 kristiani. Oleh sebab itu, sampai saat ini gereja sang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mimpin yang memiliki visi kristiani sesuai dengan vis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 mengenai Kerajaan Allah untuk memimpin pengiku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79" w:h="11646" w:x="1146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lainnya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279" w:h="476" w:x="1146" w:y="14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oang-Seng S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dan Pemerintah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279" w:h="476" w:x="1146" w:y="14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. 11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8864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6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pemimpinan yang memiliki visi, Yesus juga mengajarkan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emimpinan yang baik ketika pemimpin memiliki misi. Sebab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merupakan rumusan nyata usaha seseorang untuk mencapai visi. Misi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mimpinan Yesus yang pernah Ia ungkapkan kepada murid-murid-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pengikut-Nya adalah Amanat Agung. Amanat tersebut adalah:</w:t>
      </w:r>
    </w:p>
    <w:p>
      <w:pPr>
        <w:pStyle w:val="Bodytext21"/>
        <w:pBdr/>
        <w:bidi w:val="0"/>
        <w:ind w:left="0" w:right="0" w:firstLine="86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-Ku telah diberikan segala kuasa di surga dan di bumi. Karena itu</w:t>
      </w:r>
    </w:p>
    <w:p>
      <w:pPr>
        <w:pStyle w:val="Bodytext21"/>
        <w:pBdr/>
        <w:bidi w:val="0"/>
        <w:ind w:left="0" w:right="0" w:firstLine="86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gilah, jadikanlah semua bangsa murid-Ku dan baptislah mereka dalam nama</w:t>
      </w:r>
    </w:p>
    <w:p>
      <w:pPr>
        <w:pStyle w:val="Bodytext21"/>
        <w:pBdr/>
        <w:bidi w:val="0"/>
        <w:ind w:left="0" w:right="0" w:firstLine="86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pa dan Anak dan Roh Kudus, dan ajarlah mereka melakukan segala sesuatu</w:t>
      </w:r>
    </w:p>
    <w:p>
      <w:pPr>
        <w:pStyle w:val="Bodytext21"/>
        <w:pBdr/>
        <w:bidi w:val="0"/>
        <w:ind w:left="0" w:right="0" w:firstLine="86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lah Kuperintahkan kepadamu. Ketahuilah Aku menyertai kamu</w:t>
      </w:r>
    </w:p>
    <w:p>
      <w:pPr>
        <w:pStyle w:val="Bodytext21"/>
        <w:pBdr/>
        <w:bidi w:val="0"/>
        <w:spacing w:before="0" w:after="280"/>
        <w:ind w:left="0" w:right="0" w:firstLine="860"/>
        <w:rPr/>
        <w:framePr w:w="8279" w:h="13059" w:x="1146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antiasa sampai akhir zaman. (Mat. 28:18-20).</w:t>
      </w:r>
    </w:p>
    <w:p>
      <w:pPr>
        <w:pStyle w:val="Bodytext11"/>
        <w:pBdr/>
        <w:bidi w:val="0"/>
        <w:ind w:left="0" w:right="0" w:firstLine="86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isi Yesus dalam Amanat Agung inilah yang dijadikan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isi gereja. Misi gereja merupakan alasan mengapa organisasi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ih ada sampai saat ini. Gereja ada di dunia ini untuk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misi Allah/Yesus yang dimandatkan kepada gereja. Misi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cara garis besar adalah diutus ke dalam dunia untuk melaksanakan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ga tugas yang dikenal sebagai tri tugas gereja yakni berseku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,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lay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.</w:t>
      </w:r>
      <w:r>
        <w:rPr>
          <w:rStyle w:val="Bodytext1"/>
          <w:color w:val="000000"/>
          <w:u w:val="none"/>
          <w:lang w:val="id-ID" w:eastAsia="id-ID" w:bidi="ar-SA"/>
        </w:rPr>
        <w:t xml:space="preserve"> Misi gereja ini berdasarkan</w:t>
      </w:r>
    </w:p>
    <w:p>
      <w:pPr>
        <w:pStyle w:val="Bodytext11"/>
        <w:pBdr/>
        <w:bidi w:val="0"/>
        <w:ind w:left="0" w:right="0" w:hanging="0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isi Yesus dalam Amanat Agung.</w:t>
      </w:r>
    </w:p>
    <w:p>
      <w:pPr>
        <w:pStyle w:val="Bodytext11"/>
        <w:pBdr/>
        <w:bidi w:val="0"/>
        <w:ind w:left="0" w:right="0" w:firstLine="86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aik tidak hanya memiliki visi dan misi dalam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. Yesus juga mengajarkan bahwa seorang pemimpin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hidup dalam kekudusan. Yesus memperlihatkan kekudusan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 ketika Ia menjaga kekudusan hidup-Nya. Setiap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lakukan dan keputusan yang diambil oleh Yesus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hendak Allah. Yesus tidak pemah tergoda untuk mengambil</w:t>
      </w:r>
    </w:p>
    <w:p>
      <w:pPr>
        <w:pStyle w:val="Bodytext11"/>
        <w:pBdr/>
        <w:bidi w:val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berdasarkan kepentingan diri-Nya sendiri, tetapi Ia mengambi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3059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engan memperlihatkan kepentingan orang lain dengan melihat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26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di dalamnya. Salah satu contoh yang memperlihatkan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tidak mementingkan diri sendiri ketika Ia berada di Taman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tsemani (Mat 26:36-46). Yesus tahu bahwa Ia akan ditangkap dan akan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kimi. Ada sebuah harapan Yesus supaya Bapa-Nya di sorga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hal itu daripadanya, tetapi Yesus memilih untuk menjalankan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ksaan itu karena mementingkan kehendak Allah juga demi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umat manusia.</w:t>
      </w:r>
    </w:p>
    <w:p>
      <w:pPr>
        <w:pStyle w:val="Bodytext11"/>
        <w:pBdr/>
        <w:bidi w:val="0"/>
        <w:ind w:left="1140" w:right="0" w:hanging="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juga mengatakan “Jika seorang menyucikan dirinya dari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jahat, ia akan menjadi perabot rumah untuk maksud yang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ia dikuduskan, dipandang layak untuk dipakai tuannya dan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untuk setiap pekeijaan yang mulia” (2 Tim. 2:21), yang artinya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eorang yang dapat dipercayai adalah seseorang yang telah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, artinya pemimpin yang ingin dipercayai semestinya adalah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kuduskan atau pemimpin yang hidup dalam kekudusan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impin yang berintegritas adalah pemimpin yang terus menjaga</w:t>
      </w:r>
    </w:p>
    <w:p>
      <w:pPr>
        <w:pStyle w:val="Bodytext11"/>
        <w:pBdr/>
        <w:bidi w:val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hidupnya.</w:t>
      </w:r>
    </w:p>
    <w:p>
      <w:pPr>
        <w:pStyle w:val="Bodytext11"/>
        <w:pBdr/>
        <w:bidi w:val="0"/>
        <w:ind w:left="1140" w:right="0" w:hanging="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teori yang berbicara mengenai kepemimpinan Yesus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yimpulkan bahwa, kepemimpinan yang dilakukan Yesus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pemimpinan yang sempurna, yang memiliki visi dan misi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-Nya, dan memperlihatkan teladan yang baik didalam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. Sebab itu manusia sulit menyamai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namun ada peluang besar bagi pemimpin-pemimpin Kristen untu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79" w:h="12798" w:x="114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kepemimpinan Yesus dan mengikuti cara Yesus memimpin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31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pBdr/>
        <w:bidi w:val="0"/>
        <w:ind w:left="0" w:right="0" w:hanging="0"/>
        <w:jc w:val="both"/>
        <w:rPr/>
        <w:framePr w:w="8666" w:h="11719" w:x="952" w:y="19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4. Gaya Kepemimpinan Yesus</w:t>
      </w:r>
      <w:bookmarkEnd w:id="6"/>
      <w:bookmarkEnd w:id="7"/>
      <w:bookmarkEnd w:id="8"/>
    </w:p>
    <w:p>
      <w:pPr>
        <w:pStyle w:val="Bodytext11"/>
        <w:pBdr/>
        <w:bidi w:val="0"/>
        <w:ind w:left="1220" w:right="0" w:hanging="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impin tentunya memiliki gaya atau model dalam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Demikian halnya dengan Yesus, Ia juga memiliki gaya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ndiri. Berikut adalah contoh-contoh gaya kepemimpinan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selalu diterapkan oleh-Nya:</w:t>
      </w:r>
    </w:p>
    <w:p>
      <w:pPr>
        <w:pStyle w:val="Heading111"/>
        <w:pBdr/>
        <w:bidi w:val="0"/>
        <w:ind w:left="0" w:right="0" w:firstLine="440"/>
        <w:rPr/>
        <w:framePr w:w="8666" w:h="11719" w:x="952" w:y="193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a. Kerendahan hati</w:t>
      </w:r>
      <w:bookmarkEnd w:id="9"/>
      <w:bookmarkEnd w:id="10"/>
      <w:bookmarkEnd w:id="11"/>
    </w:p>
    <w:p>
      <w:pPr>
        <w:pStyle w:val="Bodytext11"/>
        <w:pBdr/>
        <w:bidi w:val="0"/>
        <w:ind w:left="1520" w:right="0" w:hanging="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mpatkan kerendahan hati sebagai dasar atau fondasi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yanan dan kepemimpinan-Nya. hal pertama yang ditujukkan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dalam kerendahan hati-Nya ialah mau meninggalkan tahta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-Nya dan menjadi manusia bahkan menjadi hamba dalam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Bahkan Yesus mendapat gelar “Anak Manusia” padahal Ia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. Walau demikian Yesus, tidak pernah merasa kehilangan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atau resah dengan gelar tersebut Berbeda dengan pemimpin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, ketika sudah menjadi pemimpin kemudian gelarnya tidak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penyebutannya maka banyak yang tidak menerima hal itu.</w:t>
      </w:r>
    </w:p>
    <w:p>
      <w:pPr>
        <w:pStyle w:val="Bodytext11"/>
        <w:pBdr/>
        <w:bidi w:val="0"/>
        <w:ind w:left="1520" w:right="0" w:hanging="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dua yang menunjukkan kerendahan hati Yesus ketika Ia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suh murid-murid-Nya. Yesus benar-benar melakukan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uhan kaki dengan hati yang tulus, tidak setengah-setengah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 7:36-50). Tindakan seperti ini adalah tindakan yang akan selalu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bahkan dijadikan sebagai teladan bagi murid-murid-Nya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66" w:h="11719" w:x="95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gikut-Nya. Dunia saat ini sulit menemukan pemimpin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81" w:leader="none"/>
        </w:tabs>
        <w:bidi w:val="0"/>
        <w:spacing w:before="0" w:after="0"/>
        <w:ind w:left="0" w:right="0" w:firstLine="440"/>
        <w:jc w:val="both"/>
        <w:rPr/>
        <w:framePr w:w="8666" w:h="231" w:x="952" w:y="147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 xml:space="preserve">Albiden Hutagao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impin Seperti Yesus, Bisakah?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10),</w:t>
      </w:r>
    </w:p>
    <w:p>
      <w:pPr>
        <w:pStyle w:val="Bodytext21"/>
        <w:pBdr/>
        <w:bidi w:val="0"/>
        <w:ind w:left="0" w:right="0" w:hanging="340"/>
        <w:rPr/>
        <w:framePr w:w="111" w:h="231" w:x="952" w:y="15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46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045</wp:posOffset>
                </wp:positionH>
                <wp:positionV relativeFrom="page">
                  <wp:posOffset>9312910</wp:posOffset>
                </wp:positionV>
                <wp:extent cx="197866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35pt;margin-top:733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19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au berinteraksi dengan anggota atau pengikutnya, yang</w:t>
      </w:r>
    </w:p>
    <w:p>
      <w:pPr>
        <w:pStyle w:val="Bodytext11"/>
        <w:pBdr/>
        <w:bidi w:val="0"/>
        <w:ind w:left="1140" w:right="0" w:hanging="0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adalah pemimpin berdiri sendiri dan anggota berdiri sendiri.</w:t>
      </w:r>
    </w:p>
    <w:p>
      <w:pPr>
        <w:pStyle w:val="Bodytext11"/>
        <w:pBdr/>
        <w:bidi w:val="0"/>
        <w:ind w:left="18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yang ditunjukkan oleh Yesus benar-benar luar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karena Yesus sanggup dan mau bergaul dengan siapa saja, bukan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alangan yang mempunyai kedudukan melainkan bergaul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yang dianggap tidak memiliki apa-apa. Malahan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lebih banyak bergaul dengan orang-orang yang tidak memiliki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apapun atau orang-orang yang dianggap tidak penting.</w:t>
      </w:r>
    </w:p>
    <w:p>
      <w:pPr>
        <w:pStyle w:val="Bodytext11"/>
        <w:pBdr/>
        <w:bidi w:val="0"/>
        <w:ind w:left="1140" w:right="0" w:hanging="0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Yesus datang untuk menjangkau semua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9" w:leader="none"/>
        </w:tabs>
        <w:bidi w:val="0"/>
        <w:ind w:left="0" w:right="0" w:firstLine="780"/>
        <w:rPr/>
        <w:framePr w:w="8666" w:h="12284" w:x="952" w:y="1926" w:hSpace="0" w:vSpace="0" w:wrap="notBeside" w:vAnchor="page" w:hAnchor="page" w:hRule="exact"/>
        <w:pBdr/>
      </w:pPr>
      <w:bookmarkStart w:id="13" w:name="bookmark16_Copy_1"/>
      <w:bookmarkStart w:id="14" w:name="bookmark15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asih dan Kepedulian</w:t>
      </w:r>
      <w:bookmarkEnd w:id="13"/>
      <w:bookmarkEnd w:id="14"/>
      <w:bookmarkEnd w:id="15"/>
    </w:p>
    <w:p>
      <w:pPr>
        <w:pStyle w:val="Bodytext11"/>
        <w:pBdr/>
        <w:bidi w:val="0"/>
        <w:ind w:left="18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mengatakan bahwa manusia hanya memiliki satu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ikan dan semua manusia adalah saudara di level yang sama, inti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angkat Yesus adalah sebuah sikap hati untuk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orang lai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yampaikan hal ini karena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emimpin mengangap dirinya berada di level di atas,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lagi mau memperdulikan orang-orang yang mereka</w:t>
      </w:r>
    </w:p>
    <w:p>
      <w:pPr>
        <w:pStyle w:val="Bodytext11"/>
        <w:pBdr/>
        <w:bidi w:val="0"/>
        <w:ind w:left="1140" w:right="0" w:hanging="0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berada pada level bawah.</w:t>
      </w:r>
    </w:p>
    <w:p>
      <w:pPr>
        <w:pStyle w:val="Bodytext11"/>
        <w:pBdr/>
        <w:bidi w:val="0"/>
        <w:ind w:left="18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olak dengan keras jika pemimpin menganggap diri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ada pada level atas dan yang tidak lagi memperdulikan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keinginan para pengikutnya. Yesus memberi teladan</w:t>
      </w:r>
    </w:p>
    <w:p>
      <w:pPr>
        <w:pStyle w:val="Bodytext11"/>
        <w:pBdr/>
        <w:bidi w:val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-Nya dengan menggunakan kepemimpinan kasih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66" w:h="12284" w:x="95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Yesus mau mengasihi semua orang tanpa melakukan</w:t>
      </w:r>
    </w:p>
    <w:p>
      <w:pPr>
        <w:pStyle w:val="Footnote11"/>
        <w:pBdr/>
        <w:tabs>
          <w:tab w:val="clear" w:pos="720"/>
          <w:tab w:val="left" w:pos="1120" w:leader="none"/>
        </w:tabs>
        <w:bidi w:val="0"/>
        <w:ind w:left="0" w:right="0" w:firstLine="780"/>
        <w:rPr/>
        <w:framePr w:w="8666" w:h="497" w:x="952" w:y="14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oang-Seng S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dan Pemerintah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66" w:h="497" w:x="952" w:y="14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. 159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901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-pengelompokan. Yesus mau melayani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tidak layak (level bawah), seperti menolang janda-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, menolong orang miskin, menyembuhan orang sakit (Mat.8)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esus rela menderita, disalib bahkan sampai mati, hanya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sih-Nya untuk manusia (Mat. 26:46- 27:45-56). Semua itu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karena kasih-Nya dan kepedulian-Nya kepada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perti yang dikatakan bahwa “karena begitu besar kasih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an dunia ini, sehingga Ia telah mengaruniakan Anak-Nya yang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supaya setiap orang yang percaya tidak binasa, melainkan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hidup yang kekal” (Yoh. 3:16).</w:t>
      </w:r>
    </w:p>
    <w:p>
      <w:pPr>
        <w:pStyle w:val="Bodytext11"/>
        <w:pBdr/>
        <w:bidi w:val="0"/>
        <w:ind w:left="1420" w:right="0" w:hanging="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un seharusnya menggunakan gaya kepemimpinan kasih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dulian seperti yang dilakukan Yesus. Walaupun pemimpin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pengambilan keputusan, tetapi pemimpin gereja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ggunakan kasih dalam kepemimpinannya. Jangan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perdulikan kepentingan sendiri sehingga lupa kepentingan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Salah satu contoh yang patut dikembangkan dalam gereja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sih adalah pelayanan diakonia kepada sesama yang tidak</w:t>
      </w:r>
    </w:p>
    <w:p>
      <w:pPr>
        <w:pStyle w:val="Bodytext11"/>
        <w:pBdr/>
        <w:bidi w:val="0"/>
        <w:ind w:left="0" w:right="0" w:firstLine="720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atau yang membutuhkan pelayan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7" w:leader="none"/>
        </w:tabs>
        <w:bidi w:val="0"/>
        <w:ind w:left="0" w:right="0" w:firstLine="360"/>
        <w:rPr/>
        <w:framePr w:w="8666" w:h="12745" w:x="952" w:y="190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Efektif</w:t>
      </w:r>
      <w:bookmarkEnd w:id="17"/>
      <w:bookmarkEnd w:id="18"/>
      <w:bookmarkEnd w:id="19"/>
    </w:p>
    <w:p>
      <w:pPr>
        <w:pStyle w:val="Bodytext11"/>
        <w:pBdr/>
        <w:bidi w:val="0"/>
        <w:ind w:left="1420" w:right="0" w:hanging="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efektif ialah seorang yang menyebabkan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pat terlaksana melalui orang yan tepat pada saat dan</w:t>
      </w:r>
    </w:p>
    <w:p>
      <w:pPr>
        <w:pStyle w:val="Bodytext11"/>
        <w:pBdr/>
        <w:bidi w:val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tepat. Pemimpin-pemimpin efektif adalah orang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66" w:h="12745" w:x="952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bertindak. Mereka bermimpi, melihat penglihatan, memiliki cita-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7540</wp:posOffset>
                </wp:positionH>
                <wp:positionV relativeFrom="page">
                  <wp:posOffset>9046845</wp:posOffset>
                </wp:positionV>
                <wp:extent cx="195199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2pt;margin-top:712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293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, pengharapan dan sasaran. Tetapi keefektifan mereka bukan diukur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l-hal yang tidak dapat diraba ini. Kepemimpinan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inilai melalui apa yang dihasilkan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tentu bekeija, bahkan bekeija keras, lam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tekun. Salah satu tugas pemimpin yang paling menant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empatkan orang yang tepat untuk tugas yang tepat untuk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tepat dan memotivasi mereka untuk melakukannya deng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sudah menentukan apa yang tepat dalam bentuk hal yang harus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n orang yang melakasanakan, pemimpin yang efektif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kirkan secara serius masalah saat dan tempat.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mengatakan “untuk apa pun di bawah langit ad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” (Pkh. 3:11). Pemimpin efektif adalah seseorang y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ncana dengan hati-hati dan menggunkan waktu deng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mencapai sasaran-sasaran.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mua pemimpin yang baik, pemimpin Kristen berusah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esuatu yang tepat terlaksana oleh orang yang tepat pad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an tempat yang tepat. Namun demikian, pemimpin-pemimpi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lalu ingat bahwa pertama-tama dan terutama mereka adala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 Karena itu mereka harus senantiasa peka akan kehendak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ntang hal apa yang tepat, siapa orang yang tepat dan kap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rta tempat yang tepat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pun melakukan gay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03" w:h="12143" w:x="983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fektif ini, Yesus mampu memilih murid-murid pada</w:t>
      </w:r>
    </w:p>
    <w:p>
      <w:pPr>
        <w:pStyle w:val="Footnote11"/>
        <w:pBdr/>
        <w:tabs>
          <w:tab w:val="clear" w:pos="720"/>
          <w:tab w:val="left" w:pos="1111" w:leader="none"/>
        </w:tabs>
        <w:bidi w:val="0"/>
        <w:ind w:left="0" w:right="0" w:firstLine="760"/>
        <w:rPr/>
        <w:framePr w:w="8603" w:h="466" w:x="983" w:y="14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nnie E. Goodwin 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,</w:t>
      </w:r>
    </w:p>
    <w:p>
      <w:pPr>
        <w:pStyle w:val="Footnote11"/>
        <w:pBdr/>
        <w:bidi w:val="0"/>
        <w:ind w:left="0" w:right="0" w:hanging="0"/>
        <w:rPr/>
        <w:framePr w:w="8603" w:h="466" w:x="983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. 11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spacing w:lineRule="auto" w:line="232"/>
        <w:ind w:left="0" w:right="0" w:firstLine="760"/>
        <w:rPr/>
        <w:framePr w:w="8603" w:h="251" w:x="983" w:y="148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843" w:y="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an tempat yang tepat. Selain dari pemilihan murid-murid, Yesus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ampu menerapkan apa yang Ia katakan. Yesus tidak hanya</w:t>
      </w:r>
    </w:p>
    <w:p>
      <w:pPr>
        <w:pStyle w:val="Bodytext11"/>
        <w:pBdr/>
        <w:bidi w:val="0"/>
        <w:ind w:left="0" w:right="0" w:firstLine="480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i berkata-kata tetapi dalam realitanya, apa yang Yesus sampaikan</w:t>
      </w:r>
    </w:p>
    <w:p>
      <w:pPr>
        <w:pStyle w:val="Bodytext11"/>
        <w:pBdr/>
        <w:bidi w:val="0"/>
        <w:ind w:left="0" w:right="0" w:firstLine="480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ikunya Ia juga melakukannya.</w:t>
      </w:r>
    </w:p>
    <w:p>
      <w:pPr>
        <w:pStyle w:val="Bodytext11"/>
        <w:pBdr/>
        <w:bidi w:val="0"/>
        <w:ind w:left="1200" w:right="0" w:hanging="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efektif saat berguna digunakan dalam gereja.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khir-akhir ini tugas dan tanggung jawab pemimpin di gereja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berlangsung efektif. Ini disebabkan karena para pemimpin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impin dengan kepemimpinan efektif. Beberapa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tidak mampu lagi menempatkan saat dan waktu yang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ketika mengambil keputusan atau ketiga menjalankan tuga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9" w:leader="none"/>
        </w:tabs>
        <w:bidi w:val="0"/>
        <w:ind w:left="0" w:right="0" w:hanging="0"/>
        <w:jc w:val="both"/>
        <w:rPr/>
        <w:framePr w:w="8603" w:h="13075" w:x="983" w:y="1942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bookmarkStart w:id="24" w:name="bookmark24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Rela Berkorban</w:t>
      </w:r>
      <w:bookmarkEnd w:id="22"/>
      <w:bookmarkEnd w:id="23"/>
      <w:bookmarkEnd w:id="24"/>
    </w:p>
    <w:p>
      <w:pPr>
        <w:pStyle w:val="Bodytext11"/>
        <w:pBdr/>
        <w:bidi w:val="0"/>
        <w:ind w:left="1200" w:right="0" w:hanging="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mimpin dalam dunia ini, baik organisasi, lembaga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gereja, yang tidak lagi mau berkorban ketika menjadi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Banyak pemimpin yang tidak lagi rela mengorbankan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materi, dan pikirannya untuk kepemimpinannya. Yesus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 kepemimpinan yang rela berkorban ketika Ia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nyawanya di kayu salib untuk menyelamatkan manusia.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menyerahkan nyawa atau mengorbankan hidup, yaitu: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layani tanpa mengharapkan imbalan atau upah, malahan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rela mengorbankan miliknya, harta bendanya untuk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 terlebih khusus untuk pengikutnya. Alkitab</w:t>
      </w:r>
    </w:p>
    <w:p>
      <w:pPr>
        <w:pStyle w:val="Bodytext11"/>
        <w:pBdr/>
        <w:bidi w:val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“dan ingatlah, bahwa aku tiga tahun lamanya,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03" w:h="13075" w:x="98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malam, dengan tiada berhenti-hentinya menasihati kamu masing-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390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engan mencucurkan air mata. Perak dan emas atau pakaian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aku ingini dari siapapun juga. Kamu sendiri tahu, bahwa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anku sendiri aku telah berkerja untuk memenuhi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ku dan keperluan kawan-kawan sepetjalananku” (Kis. 20:31-</w:t>
      </w:r>
    </w:p>
    <w:p>
      <w:pPr>
        <w:pStyle w:val="Bodytext11"/>
        <w:pBdr/>
        <w:bidi w:val="0"/>
        <w:ind w:left="1180" w:right="0" w:hanging="0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).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gesampingkan kepentingan pribadi. Pemimpin jemaat yang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lah yang mengesampingkan kepentingan pribadinya seperti: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, kepuasaan, kesenangan, kebebasan, dan keuntungan bagi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demi memberi pelayanan yang memuaskan bagi domba-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Pemazmur memberi gambaran bagaimana seharusnya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melayani domba-dombanya, yaitu: menjaga supaya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kekurangan, membawa ke rumput hijau, menghantar ke air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rnih dan tenang, memuaskan jiwanya, dan selalu melindungi</w:t>
      </w:r>
    </w:p>
    <w:p>
      <w:pPr>
        <w:pStyle w:val="Bodytext11"/>
        <w:pBdr/>
        <w:bidi w:val="0"/>
        <w:ind w:left="1180" w:right="0" w:hanging="0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haya-bahaya maut (Maz. 23:1-6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86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ara pemimpin gereja, semestinya memiliki gaya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emikian. Agar para pengikut semakin memiliki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pemimpinnya dan juga para pengikut merasakan</w:t>
      </w:r>
    </w:p>
    <w:p>
      <w:pPr>
        <w:pStyle w:val="Bodytext11"/>
        <w:pBdr/>
        <w:bidi w:val="0"/>
        <w:ind w:left="1180" w:right="0" w:hanging="0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benar-benar diarahkan dengan baik oleh pemimpi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6" w:leader="none"/>
        </w:tabs>
        <w:bidi w:val="0"/>
        <w:ind w:left="0" w:right="0" w:firstLine="780"/>
        <w:rPr/>
        <w:framePr w:w="8797" w:h="13505" w:x="886" w:y="1926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Demokratis</w:t>
      </w:r>
      <w:bookmarkEnd w:id="25"/>
      <w:bookmarkEnd w:id="26"/>
      <w:bookmarkEnd w:id="27"/>
    </w:p>
    <w:p>
      <w:pPr>
        <w:pStyle w:val="Bodytext11"/>
        <w:pBdr/>
        <w:bidi w:val="0"/>
        <w:ind w:left="186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tama di dalam kepemimpinan gaya demokratis adalah</w:t>
      </w:r>
    </w:p>
    <w:p>
      <w:pPr>
        <w:pStyle w:val="Bodytext11"/>
        <w:pBdr/>
        <w:bidi w:val="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. Para pemimpin yang bergaya demokratis selalu</w:t>
      </w:r>
    </w:p>
    <w:p>
      <w:pPr>
        <w:pStyle w:val="Bodytext11"/>
        <w:pBdr/>
        <w:bidi w:val="0"/>
        <w:spacing w:before="0" w:after="540"/>
        <w:ind w:left="1180" w:right="0" w:hanging="0"/>
        <w:jc w:val="both"/>
        <w:rPr/>
        <w:framePr w:w="8797" w:h="13505" w:x="886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banyak untuk mendengarkan pendapat-pendapat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96" w:leader="none"/>
        </w:tabs>
        <w:bidi w:val="0"/>
        <w:spacing w:before="0" w:after="540"/>
        <w:ind w:left="0" w:right="0" w:firstLine="780"/>
        <w:jc w:val="both"/>
        <w:rPr/>
        <w:framePr w:w="8797" w:h="13505" w:x="886" w:y="19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Bodytext2"/>
          <w:color w:val="000000"/>
          <w:u w:val="none"/>
          <w:lang w:val="id-ID" w:eastAsia="id-ID" w:bidi="ar-SA"/>
        </w:rPr>
        <w:t xml:space="preserve"> (Tanggerang Selatan: Moriel</w:t>
      </w:r>
    </w:p>
    <w:p>
      <w:pPr>
        <w:pStyle w:val="Bodytext21"/>
        <w:pBdr/>
        <w:bidi w:val="0"/>
        <w:ind w:left="0" w:right="0" w:hanging="0"/>
        <w:rPr/>
        <w:framePr w:w="8797" w:h="13505" w:x="886" w:y="19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blishing House, 2010), h. 126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9146540</wp:posOffset>
                </wp:positionV>
                <wp:extent cx="1978660" cy="0"/>
                <wp:effectExtent l="10160" t="10160" r="10795" b="1016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05pt;margin-top:720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1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-ide, dan saran-saran dari anggota-anggota organisasi. Di dalam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emokratis setiap anggota harus diberi kesempatan untuk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andangannya terhadap kebijakan-kebijakan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terutama sekali yang ada kaitannya dengan diri merek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880" w:right="0" w:hanging="0"/>
        <w:jc w:val="both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nggota-anggota diberi kesempatan untuk menyampaikan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biasanya mereka akan bersikap realistis dalam membuat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dan dalam merancangkan apa yang dapat di capai, bahkan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realistis dalam menilai atau menerima kegagalan-kegagalan.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di dalam kepemimpinan gaya demokratis, setiap anggota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bertanggungjawab atas semua hasil atau apapun akibat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kebijakan organisasi.</w:t>
      </w:r>
    </w:p>
    <w:p>
      <w:pPr>
        <w:pStyle w:val="Bodytext11"/>
        <w:pBdr/>
        <w:bidi w:val="0"/>
        <w:ind w:left="1880" w:right="0" w:hanging="0"/>
        <w:jc w:val="both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emokratis pun juga ditunjukkan oleh Yesus ketika Ia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permohonan seorang perwira Romawi untuk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hambanya yang sakit. Yesus hendak menuju rumah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ira tersebut untuk menyembuhkan, tetapi perwira tersebut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lasan, bahwa ia percaya walau Yesus tidak datang ke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nya hambanya akan sembuh jika Yesus berkehendak. Yesus mau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sarankan oleh perwira Romawi tersebut, hal ini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unjukkan gaya demokrasi kepemimpinan Yesus (Mat 8: 5-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Kasus mengenai gaya kepemimpinan demokratis yang dilakukan</w:t>
      </w:r>
    </w:p>
    <w:p>
      <w:pPr>
        <w:pStyle w:val="Bodytext11"/>
        <w:pBdr/>
        <w:bidi w:val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nyak dikemukan oleh Alkitab selain contoh hamba perwir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08" w:h="12326" w:x="931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mbuhkan.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760"/>
        <w:rPr/>
        <w:framePr w:w="8708" w:h="471" w:x="931" w:y="14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Tanggerang Selatan: Moriel</w:t>
      </w:r>
    </w:p>
    <w:p>
      <w:pPr>
        <w:pStyle w:val="Footnote11"/>
        <w:pBdr/>
        <w:bidi w:val="0"/>
        <w:ind w:left="0" w:right="0" w:hanging="0"/>
        <w:rPr/>
        <w:framePr w:w="8708" w:h="471" w:x="931" w:y="14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House, 2010), h. 103.</w:t>
      </w:r>
    </w:p>
    <w:p>
      <w:pPr>
        <w:pStyle w:val="Footnote11"/>
        <w:pBdr/>
        <w:bidi w:val="0"/>
        <w:ind w:left="0" w:right="0" w:firstLine="760"/>
        <w:rPr/>
        <w:framePr w:w="8708" w:h="267" w:x="931" w:y="149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4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57" w:x="9362" w:y="31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lain mengenai gaya kepemimpinan demokratis yaitu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sikap demokratis ketika orang-orang Farisi meminta Yesus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sebuah keputusan hukum terhadap seseorang yang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 hukum Taurat. Menurut hukum Taurat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itu harus diganjar hukuman mati dengan dirajam batu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didesak untuk membuat keputusan hukum, Yesus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lik mengajak mereka memberdayakan pikiran untuk mencari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yang dianggap relevan. “Barangsiapa di antara kamu yang tidak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, hendaklah ia yang pertama melemparkan batu kepad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” (Yoh. 8:7).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menunjukkan sifat demokrat yang mumi dalam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impinan Yesus, yaitu memberi hak untuk berfikir, berpendapat, d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putusan. Pola kepemimpinan demokratis ini sangat tepat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i dalam gereja, sebab akhir-akhir ini banyak pemimpi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agi memperhatikan pendapat pengikutnya. Dunia saat ini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oleh pemimpin-pemimpin yang dalam mengambil keputus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perhatikan pendapat dan pandangan pengikutnya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alam kepemimpinan gereja, banyak ditemuk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yang hanya mau keputusannya saja yang berlak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rima lalu tidak memperhatikan pendapat warga jemaat ata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Padahal semestisnya dalam kepemimpinan di gerej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08" w:h="11887" w:x="931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gaya kepemimpinan demokratis baik untuk diterapkan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304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jc w:val="right"/>
        <w:rPr/>
        <w:framePr w:w="8671" w:h="12902" w:x="921" w:y="241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3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Landasan Alkitab tentang Pemimpin Kriste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8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rjanjian lama maupun pemberian baru memberikan contoh</w:t>
      </w:r>
    </w:p>
    <w:p>
      <w:pPr>
        <w:pStyle w:val="Bodytext11"/>
        <w:pBdr/>
        <w:bidi w:val="0"/>
        <w:ind w:left="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mimpin-pemimpin Kristen dengan gaya kepemimpinannya masing-</w:t>
      </w:r>
    </w:p>
    <w:p>
      <w:pPr>
        <w:pStyle w:val="Bodytext11"/>
        <w:pBdr/>
        <w:bidi w:val="0"/>
        <w:ind w:left="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</w:p>
    <w:p>
      <w:pPr>
        <w:pStyle w:val="Heading111"/>
        <w:pBdr/>
        <w:bidi w:val="0"/>
        <w:ind w:left="0" w:right="0" w:firstLine="400"/>
        <w:jc w:val="both"/>
        <w:rPr/>
        <w:framePr w:w="8671" w:h="12902" w:x="921" w:y="2416" w:hSpace="0" w:vSpace="0" w:wrap="notBeside" w:vAnchor="page" w:hAnchor="page" w:hRule="exact"/>
        <w:pBdr/>
      </w:pPr>
      <w:bookmarkStart w:id="34" w:name="bookmark36_Copy_1"/>
      <w:bookmarkStart w:id="35" w:name="bookmark35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1. Pemimpin dalam Perjanjian Lama</w:t>
      </w:r>
      <w:bookmarkEnd w:id="34"/>
      <w:bookmarkEnd w:id="35"/>
      <w:bookmarkEnd w:id="36"/>
    </w:p>
    <w:p>
      <w:pPr>
        <w:pStyle w:val="Bodytext11"/>
        <w:pBdr/>
        <w:bidi w:val="0"/>
        <w:ind w:left="15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mimpin di dalam Peijanjian Lama adalah Allah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mulai memimpin umat-Nya karena Aliahlah pemimpin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emimpin, boleh dikatakan Allah itu adalah pemimpin yang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mua pemimpin dan tetap menjadi pemimpin utama. Oleh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mimpin yang diangkat dalam sebuah organisasi gereja juga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pemimpin rohani karena Allah sendiri yang memilih sang</w:t>
      </w:r>
    </w:p>
    <w:p>
      <w:pPr>
        <w:pStyle w:val="Bodytext11"/>
        <w:pBdr/>
        <w:bidi w:val="0"/>
        <w:ind w:left="0" w:right="0" w:firstLine="780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engan melakukan kehendak Allah dalam memimpin.</w:t>
      </w:r>
    </w:p>
    <w:p>
      <w:pPr>
        <w:pStyle w:val="Bodytext11"/>
        <w:pBdr/>
        <w:bidi w:val="0"/>
        <w:ind w:left="15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pemimpin yang memiliki karakter dan pola kepemimpinan</w:t>
      </w:r>
    </w:p>
    <w:p>
      <w:pPr>
        <w:pStyle w:val="Bodytext11"/>
        <w:pBdr/>
        <w:bidi w:val="0"/>
        <w:ind w:left="0" w:right="0" w:firstLine="780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dalam Perjanjian Lama, salah satunya adalah tokoh Yusuf.</w:t>
      </w:r>
    </w:p>
    <w:p>
      <w:pPr>
        <w:pStyle w:val="Heading111"/>
        <w:pBdr/>
        <w:bidi w:val="0"/>
        <w:ind w:left="0" w:right="0" w:firstLine="780"/>
        <w:jc w:val="both"/>
        <w:rPr/>
        <w:framePr w:w="8671" w:h="12902" w:x="921" w:y="2416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a. Yusuf</w:t>
      </w:r>
      <w:bookmarkEnd w:id="37"/>
      <w:bookmarkEnd w:id="38"/>
      <w:bookmarkEnd w:id="39"/>
    </w:p>
    <w:p>
      <w:pPr>
        <w:pStyle w:val="Bodytext11"/>
        <w:pBdr/>
        <w:bidi w:val="0"/>
        <w:ind w:left="0" w:right="0" w:hanging="0"/>
        <w:jc w:val="right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ibesarkan dalam keluarga yang sangat kaya raya dan</w:t>
      </w:r>
    </w:p>
    <w:p>
      <w:pPr>
        <w:pStyle w:val="Bodytext11"/>
        <w:pBdr/>
        <w:bidi w:val="0"/>
        <w:ind w:left="11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hamba, kawanan besar domba dan kambing, ternak</w:t>
      </w:r>
    </w:p>
    <w:p>
      <w:pPr>
        <w:pStyle w:val="Bodytext11"/>
        <w:pBdr/>
        <w:bidi w:val="0"/>
        <w:ind w:left="11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i, unta dan uang yang dapat dibanggakan tetapi juga mengalami</w:t>
      </w:r>
    </w:p>
    <w:p>
      <w:pPr>
        <w:pStyle w:val="Bodytext11"/>
        <w:pBdr/>
        <w:bidi w:val="0"/>
        <w:ind w:left="11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dalam keluarganya. Hal ini disebabkan karena Yakub</w:t>
      </w:r>
    </w:p>
    <w:p>
      <w:pPr>
        <w:pStyle w:val="Bodytext11"/>
        <w:pBdr/>
        <w:bidi w:val="0"/>
        <w:ind w:left="11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seharusnya menjadi pemimpin Kristen keluarga ini</w:t>
      </w:r>
    </w:p>
    <w:p>
      <w:pPr>
        <w:pStyle w:val="Bodytext11"/>
        <w:pBdr/>
        <w:bidi w:val="0"/>
        <w:ind w:left="11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Yusuf lebih daripada anak-anaknya yang lain (Kej. 37:3-4).</w:t>
      </w:r>
    </w:p>
    <w:p>
      <w:pPr>
        <w:pStyle w:val="Bodytext11"/>
        <w:pBdr/>
        <w:bidi w:val="0"/>
        <w:ind w:left="11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lakuan ayahnya tersebut memunculkan rasa kebencian dar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71" w:h="12902" w:x="921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 (Kej. 37:4), karena saudara-saudaranya juga tahu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378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4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usuf akan menerima sebagian besar dari warisan dalam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hingga mereka menjual Yusuf kepada orang Ismael dengan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20 syikal perak (Kej. 37:27). Dalam peijalanan kehidupan Yusuf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Potifar, Yusuf menjadi hamba Potifar dan menjadi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uannya karena sikapnya yang baik dan dilandasi takut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 (Kej. 29:2-6). Kecerdikan, ketulusan, kejujuran dan rendah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elah membawanya pada kehidupan yang baik dan mendapat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ri tuannya. Namun Yusuf mendapat cobaan dari istri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ifar untuk menerima tawaran istri Potifar, namun ia menolak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usuf dipenjarakan (Kej. 39:7-12, 20). Kehidupan Yusuf</w:t>
      </w:r>
    </w:p>
    <w:p>
      <w:pPr>
        <w:pStyle w:val="Bodytext11"/>
        <w:pBdr/>
        <w:bidi w:val="0"/>
        <w:ind w:left="1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xter ada tiga masa, yaitu masa anak yang paling dikasihi,</w:t>
      </w:r>
    </w:p>
    <w:p>
      <w:pPr>
        <w:pStyle w:val="Bodytext61"/>
        <w:pBdr/>
        <w:bidi w:val="0"/>
        <w:ind w:left="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id-ID" w:eastAsia="id-ID" w:bidi="ar-SA"/>
        </w:rPr>
        <w:t>07</w:t>
      </w:r>
    </w:p>
    <w:p>
      <w:pPr>
        <w:pStyle w:val="Bodytext11"/>
        <w:pBdr/>
        <w:bidi w:val="0"/>
        <w:spacing w:lineRule="auto" w:line="18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mengalami sengsara dan penyelamat.</w:t>
      </w:r>
    </w:p>
    <w:p>
      <w:pPr>
        <w:pStyle w:val="Bodytext11"/>
        <w:pBdr/>
        <w:bidi w:val="0"/>
        <w:ind w:left="19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Yusuf mengalami masa kesengsaraan karena</w:t>
      </w:r>
    </w:p>
    <w:p>
      <w:pPr>
        <w:pStyle w:val="Bodytext11"/>
        <w:pBdr/>
        <w:bidi w:val="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akukan tidak adil, dimana ia dipenjara tanpa kesalahan. Namun</w:t>
      </w:r>
    </w:p>
    <w:p>
      <w:pPr>
        <w:pStyle w:val="Bodytext11"/>
        <w:pBdr/>
        <w:bidi w:val="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ia kembali mendapatkan kejayaannya ketika ia dapat</w:t>
      </w:r>
    </w:p>
    <w:p>
      <w:pPr>
        <w:pStyle w:val="Bodytext11"/>
        <w:pBdr/>
        <w:bidi w:val="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mimpi Raja Firaun dan pada akhirnya Yusuf menjadi</w:t>
      </w:r>
    </w:p>
    <w:p>
      <w:pPr>
        <w:pStyle w:val="Bodytext11"/>
        <w:pBdr/>
        <w:bidi w:val="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 tanah Mesir. Dari pengalaman hidup Yusuf, terdapat hal-</w:t>
      </w:r>
    </w:p>
    <w:p>
      <w:pPr>
        <w:pStyle w:val="Bodytext11"/>
        <w:pBdr/>
        <w:bidi w:val="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genai kepemimpinan Kristen yang seharusnya dapat dilakukan</w:t>
      </w:r>
    </w:p>
    <w:p>
      <w:pPr>
        <w:pStyle w:val="Bodytext11"/>
        <w:pBdr/>
        <w:bidi w:val="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94" w:leader="none"/>
        </w:tabs>
        <w:bidi w:val="0"/>
        <w:ind w:left="1200" w:right="0" w:hanging="0"/>
        <w:rPr/>
        <w:framePr w:w="8902" w:h="13599" w:x="806" w:y="2447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2_Copy_1"/>
      <w:bookmarkStart w:id="43" w:name="bookmark43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Takut akan Tuhan dan di Percaya</w:t>
      </w:r>
      <w:bookmarkEnd w:id="41"/>
      <w:bookmarkEnd w:id="42"/>
      <w:bookmarkEnd w:id="43"/>
    </w:p>
    <w:p>
      <w:pPr>
        <w:pStyle w:val="Bodytext11"/>
        <w:pBdr/>
        <w:bidi w:val="0"/>
        <w:ind w:left="220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 Yusuf hanya sebagai hamba di rumah Potifar, namun</w:t>
      </w:r>
    </w:p>
    <w:p>
      <w:pPr>
        <w:pStyle w:val="Bodytext11"/>
        <w:pBdr/>
        <w:bidi w:val="0"/>
        <w:spacing w:before="0" w:after="560"/>
        <w:ind w:left="0" w:right="0" w:hanging="0"/>
        <w:jc w:val="both"/>
        <w:rPr/>
        <w:framePr w:w="8902" w:h="13599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dapat kepercayaan dari tuannya. Ini dikarenakan Yusuf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21" w:leader="none"/>
        </w:tabs>
        <w:bidi w:val="0"/>
        <w:spacing w:before="0" w:after="560"/>
        <w:ind w:left="0" w:right="0" w:firstLine="780"/>
        <w:jc w:val="both"/>
        <w:rPr/>
        <w:framePr w:w="8902" w:h="13599" w:x="806" w:y="24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J. Sindlow Baxt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gali Isi Alkitab 1 Kejadian- Este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Bodytext21"/>
        <w:pBdr/>
        <w:bidi w:val="0"/>
        <w:ind w:left="0" w:right="0" w:hanging="0"/>
        <w:rPr/>
        <w:framePr w:w="8902" w:h="13599" w:x="806" w:y="24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Bina Kasih, 2012), h. 59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420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ibadi yang baik dan pribadi yang takut akan Tuhan. Selain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tika Yusuf sudah menjadi pemimpin di Mesir, ia juga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percayaan dari Raja Firaun untuk mengelolah dan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esir. Tidak hanya itu, orang-orang lain pun melihat</w:t>
      </w:r>
    </w:p>
    <w:p>
      <w:pPr>
        <w:pStyle w:val="Bodytext11"/>
        <w:pBdr/>
        <w:bidi w:val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adalah pribadi yang patut untuk dipercayai.</w:t>
      </w:r>
    </w:p>
    <w:p>
      <w:pPr>
        <w:pStyle w:val="Bodytext11"/>
        <w:pBdr/>
        <w:bidi w:val="0"/>
        <w:ind w:left="23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bagai pemimpin Kristen seharusnya</w:t>
      </w:r>
    </w:p>
    <w:p>
      <w:pPr>
        <w:pStyle w:val="Bodytext11"/>
        <w:pBdr/>
        <w:bidi w:val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percayaan dari pengikutnya atau siapapun itu.</w:t>
      </w:r>
    </w:p>
    <w:p>
      <w:pPr>
        <w:pStyle w:val="Bodytext11"/>
        <w:pBdr/>
        <w:bidi w:val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harusnya adalah sosok yang dipercayai oleh semua</w:t>
      </w:r>
    </w:p>
    <w:p>
      <w:pPr>
        <w:pStyle w:val="Bodytext11"/>
        <w:pBdr/>
        <w:bidi w:val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anggota dalam lembaga tertentu seperti dalam gereja.</w:t>
      </w:r>
    </w:p>
    <w:p>
      <w:pPr>
        <w:pStyle w:val="Bodytext11"/>
        <w:pBdr/>
        <w:bidi w:val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ki pribadi yang takut akan Tuhan dan pribadi yang</w:t>
      </w:r>
    </w:p>
    <w:p>
      <w:pPr>
        <w:pStyle w:val="Bodytext11"/>
        <w:pBdr/>
        <w:bidi w:val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jadi faktor pemimpin dipercayai oleh pengikut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764" w:leader="none"/>
        </w:tabs>
        <w:bidi w:val="0"/>
        <w:ind w:left="1360" w:right="0" w:hanging="0"/>
        <w:rPr/>
        <w:framePr w:w="8902" w:h="12436" w:x="806" w:y="2442" w:hSpace="0" w:vSpace="0" w:wrap="notBeside" w:vAnchor="page" w:hAnchor="page" w:hRule="exact"/>
        <w:pBdr/>
      </w:pPr>
      <w:bookmarkStart w:id="45" w:name="bookmark48_Copy_1"/>
      <w:bookmarkStart w:id="46" w:name="bookmark47_Copy_1"/>
      <w:bookmarkStart w:id="47" w:name="bookmark46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Bertanggung Jawab</w:t>
      </w:r>
      <w:bookmarkEnd w:id="45"/>
      <w:bookmarkEnd w:id="46"/>
      <w:bookmarkEnd w:id="47"/>
    </w:p>
    <w:p>
      <w:pPr>
        <w:pStyle w:val="Bodytext11"/>
        <w:pBdr/>
        <w:bidi w:val="0"/>
        <w:ind w:left="23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menampakkan sikap bertanggungawab dengan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intah ayahnya ketika ditugaskan melihat saudara-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yang menggembalakan kambing domba dekat Sikhem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7:13-17), sebagai anak yang bertanggung jawab ia</w:t>
      </w:r>
    </w:p>
    <w:p>
      <w:pPr>
        <w:pStyle w:val="Bodytext11"/>
        <w:pBdr/>
        <w:bidi w:val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tuanya.</w:t>
      </w:r>
    </w:p>
    <w:p>
      <w:pPr>
        <w:pStyle w:val="Bodytext11"/>
        <w:pBdr/>
        <w:bidi w:val="0"/>
        <w:ind w:left="23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juga menampakkan sikap bertanggungjawab ketika ia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di rumah Potifar. Ia mendapat kepercayaan dari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, karena itu ketika ia dibujuk oleh istri Potifar, ia tidak mau</w:t>
      </w:r>
    </w:p>
    <w:p>
      <w:pPr>
        <w:pStyle w:val="Bodytext11"/>
        <w:pBdr/>
        <w:bidi w:val="0"/>
        <w:ind w:left="1720" w:right="0" w:hanging="0"/>
        <w:jc w:val="both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mauan istri Potifar namun Yusuf bertanggungjawab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2436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egang kepercayaan Potifar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210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140" w:right="0" w:hanging="0"/>
        <w:jc w:val="both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aja Firaun juga mengangkat Yusuf sebagai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 tanah Mesir, Yusuf pun memimpin dengan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. Ia tidak mau memimpin dengan asal-asalan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nar-benar berdasarkan hikmat Allah yang penuh tanggung</w:t>
      </w:r>
    </w:p>
    <w:p>
      <w:pPr>
        <w:pStyle w:val="Bodytext11"/>
        <w:pBdr/>
        <w:bidi w:val="0"/>
        <w:ind w:left="1520" w:right="0" w:hanging="0"/>
        <w:jc w:val="both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Bodytext11"/>
        <w:pBdr/>
        <w:bidi w:val="0"/>
        <w:ind w:left="2140" w:right="0" w:hanging="0"/>
        <w:jc w:val="both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bagai pemimpin baik pemimpin Kristen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kuler mesti memiliki sikap bertanggungjawab ketika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. Agar roda kepemimpinan boleh beijaian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69" w:leader="none"/>
        </w:tabs>
        <w:bidi w:val="0"/>
        <w:ind w:left="1160" w:right="0" w:hanging="0"/>
        <w:rPr/>
        <w:framePr w:w="8902" w:h="12955" w:x="806" w:y="2437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0_Copy_1"/>
      <w:bookmarkStart w:id="52" w:name="bookmark52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Mengasihi</w:t>
      </w:r>
      <w:bookmarkEnd w:id="50"/>
      <w:bookmarkEnd w:id="51"/>
      <w:bookmarkEnd w:id="52"/>
    </w:p>
    <w:p>
      <w:pPr>
        <w:pStyle w:val="Bodytext11"/>
        <w:pBdr/>
        <w:bidi w:val="0"/>
        <w:ind w:left="2140" w:right="0" w:hanging="0"/>
        <w:jc w:val="both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 Yusuf pernah mengalami penderitaan karena dibenci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jual oleh saudara-saudaranya, juga harus mengalami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di rumah Potifar dan juga dimerasakan namanya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jara, namun Yusuf tidak menaruh dendam kepada orang-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mbuatnya menderita. Yusuf lebih memilih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asihi setiap orang yang pernah membuatnya menderita.</w:t>
      </w:r>
    </w:p>
    <w:p>
      <w:pPr>
        <w:pStyle w:val="Bodytext11"/>
        <w:pBdr/>
        <w:bidi w:val="0"/>
        <w:ind w:left="2140" w:right="0" w:hanging="0"/>
        <w:jc w:val="both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jadi pemimpin di Mesir, Yusuf membuktikan ia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asihi saudara-saudaranya walau pernah disakiti dengan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luarganya kembali bahkan juga memberi tempat</w:t>
      </w:r>
    </w:p>
    <w:p>
      <w:pPr>
        <w:pStyle w:val="Bodytext11"/>
        <w:pBdr/>
        <w:bidi w:val="0"/>
        <w:ind w:left="1520" w:right="0" w:hanging="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tanah Mesi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8902" w:h="12955" w:x="806" w:y="2437" w:hSpace="0" w:vSpace="0" w:wrap="notBeside" w:vAnchor="page" w:hAnchor="page" w:hRule="exact"/>
        <w:pBdr/>
      </w:pPr>
      <w:bookmarkStart w:id="53" w:name="bookmark56_Copy_1"/>
      <w:bookmarkStart w:id="54" w:name="bookmark53_Copy_1"/>
      <w:bookmarkStart w:id="55" w:name="bookmark55_Copy_1"/>
      <w:bookmarkStart w:id="56" w:name="bookmark54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Pemimpin dalam Perjanjian Baru</w:t>
      </w:r>
      <w:bookmarkEnd w:id="53"/>
      <w:bookmarkEnd w:id="55"/>
      <w:bookmarkEnd w:id="56"/>
    </w:p>
    <w:p>
      <w:pPr>
        <w:pStyle w:val="Bodytext11"/>
        <w:pBdr/>
        <w:bidi w:val="0"/>
        <w:ind w:left="1520" w:right="0" w:hanging="0"/>
        <w:jc w:val="both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ang menjadi pemimpin adalah Yesu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02" w:h="12955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ri, dalam (Ef. 2:10) dikatakan “Karena kita ini buatan Allah,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32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dalam Kristus Yesus untuk melakukan pekeijaan yang baik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siapkan Allah sebelumnya, Ia mau supaya kita hidup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uhan mempunyai rencana yang harus dilaksanakan oleh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di muka bumi. Tuhan itu sendiri yang mempersiapkan tugas dan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orang yang harus melakukannya. Orang inilah yang disebut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rohani. Selain tokoh Yesus yang menjadi tokoh</w:t>
      </w:r>
    </w:p>
    <w:p>
      <w:pPr>
        <w:pStyle w:val="Bodytext11"/>
        <w:pBdr/>
        <w:bidi w:val="0"/>
        <w:ind w:left="0" w:right="0" w:firstLine="76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peijanjian baru, Rasul Paulus adalah salah satu tokoh</w:t>
      </w:r>
    </w:p>
    <w:p>
      <w:pPr>
        <w:pStyle w:val="Bodytext11"/>
        <w:pBdr/>
        <w:bidi w:val="0"/>
        <w:ind w:left="0" w:right="0" w:firstLine="760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dalam Perjanjian Baru.</w:t>
      </w:r>
    </w:p>
    <w:p>
      <w:pPr>
        <w:pStyle w:val="Heading111"/>
        <w:pBdr/>
        <w:bidi w:val="0"/>
        <w:ind w:left="0" w:right="0" w:firstLine="760"/>
        <w:rPr/>
        <w:framePr w:w="8902" w:h="11787" w:x="806" w:y="2442" w:hSpace="0" w:vSpace="0" w:wrap="notBeside" w:vAnchor="page" w:hAnchor="page" w:hRule="exact"/>
        <w:pBdr/>
      </w:pPr>
      <w:bookmarkStart w:id="57" w:name="bookmark59_Copy_1"/>
      <w:bookmarkStart w:id="58" w:name="bookmark57_Copy_1"/>
      <w:bookmarkStart w:id="59" w:name="bookmark58_Copy_1"/>
      <w:r>
        <w:rPr>
          <w:rStyle w:val="Heading11"/>
          <w:b/>
          <w:color w:val="000000"/>
          <w:u w:val="none"/>
          <w:lang w:val="id-ID" w:eastAsia="id-ID" w:bidi="ar-SA"/>
        </w:rPr>
        <w:t>a. Paulus</w:t>
      </w:r>
      <w:bookmarkEnd w:id="57"/>
      <w:bookmarkEnd w:id="58"/>
      <w:bookmarkEnd w:id="59"/>
    </w:p>
    <w:p>
      <w:pPr>
        <w:pStyle w:val="Bodytext11"/>
        <w:pBdr/>
        <w:bidi w:val="0"/>
        <w:ind w:left="0" w:right="30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walnya adalah seorang pemberontak, seorang yang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enci orang-orang Kristen, namun perjumpaannya dengan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kan ia menjadi bertobat, dan menjadi sosok yang luar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alam kehidupannya. Paulus mampu menjadi pemimpin yan baik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nya. Hal-hal yang membuat Paulus mampu</w:t>
      </w:r>
    </w:p>
    <w:p>
      <w:pPr>
        <w:pStyle w:val="Bodytext11"/>
        <w:pBdr/>
        <w:bidi w:val="0"/>
        <w:ind w:left="1140" w:right="0" w:hanging="0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yang baik, yaitu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529" w:leader="none"/>
        </w:tabs>
        <w:bidi w:val="0"/>
        <w:ind w:left="1140" w:right="0" w:hanging="0"/>
        <w:rPr/>
        <w:framePr w:w="8902" w:h="11787" w:x="806" w:y="2442" w:hSpace="0" w:vSpace="0" w:wrap="notBeside" w:vAnchor="page" w:hAnchor="page" w:hRule="exact"/>
        <w:pBdr/>
      </w:pPr>
      <w:bookmarkStart w:id="60" w:name="bookmark60_Copy_1"/>
      <w:bookmarkStart w:id="61" w:name="bookmark61_Copy_1"/>
      <w:bookmarkStart w:id="62" w:name="bookmark62_Copy_1"/>
      <w:bookmarkStart w:id="63" w:name="bookmark63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Berani Mengakui Kelemahan/Kesalahannya</w:t>
      </w:r>
      <w:bookmarkEnd w:id="61"/>
      <w:bookmarkEnd w:id="62"/>
      <w:bookmarkEnd w:id="63"/>
    </w:p>
    <w:p>
      <w:pPr>
        <w:pStyle w:val="Bodytext11"/>
        <w:pBdr/>
        <w:bidi w:val="0"/>
        <w:ind w:left="0" w:right="300" w:hanging="0"/>
        <w:jc w:val="right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arik dari Paulus adalah bagaimana ia berani</w:t>
      </w:r>
    </w:p>
    <w:p>
      <w:pPr>
        <w:pStyle w:val="Bodytext11"/>
        <w:pBdr/>
        <w:bidi w:val="0"/>
        <w:ind w:left="148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ui setiap kelemahannya bahkan keselahannya di</w:t>
      </w:r>
    </w:p>
    <w:p>
      <w:pPr>
        <w:pStyle w:val="Bodytext11"/>
        <w:pBdr/>
        <w:bidi w:val="0"/>
        <w:ind w:left="148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. Bahkan ia sampai berulang kali menyampaikan</w:t>
      </w:r>
    </w:p>
    <w:p>
      <w:pPr>
        <w:pStyle w:val="Bodytext11"/>
        <w:pBdr/>
        <w:bidi w:val="0"/>
        <w:ind w:left="148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dirinya memiliki kelemahan dan kesalahan. Hal in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902" w:h="11787" w:x="80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aulus menarik karena tidak semua pemimpin dalam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4540</wp:posOffset>
                </wp:positionH>
                <wp:positionV relativeFrom="page">
                  <wp:posOffset>9507855</wp:posOffset>
                </wp:positionV>
                <wp:extent cx="1931670" cy="0"/>
                <wp:effectExtent l="10160" t="10160" r="10795" b="1016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2pt;margin-top:748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30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480" w:right="0" w:hanging="0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mau mengakui kesalahannya di hadapan anggotanya,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900" w:right="0" w:hanging="0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rlu para pemimpin menyembunyikan kesalahannya sampai</w:t>
      </w:r>
    </w:p>
    <w:p>
      <w:pPr>
        <w:pStyle w:val="Bodytext11"/>
        <w:pBdr/>
        <w:bidi w:val="0"/>
        <w:ind w:left="1900" w:right="0" w:hanging="0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elesai masa kepemimpinannya. Namun hal ini berbeda dengan</w:t>
      </w:r>
    </w:p>
    <w:p>
      <w:pPr>
        <w:pStyle w:val="Bodytext11"/>
        <w:pBdr/>
        <w:bidi w:val="0"/>
        <w:ind w:left="1900" w:right="0" w:hanging="0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Paulus, karena ia dengan berani mengakui kesalahan dan</w:t>
      </w:r>
    </w:p>
    <w:p>
      <w:pPr>
        <w:pStyle w:val="Bodytext11"/>
        <w:pBdr/>
        <w:bidi w:val="0"/>
        <w:ind w:left="1900" w:right="0" w:hanging="0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nya.</w:t>
      </w:r>
    </w:p>
    <w:p>
      <w:pPr>
        <w:pStyle w:val="Bodytext11"/>
        <w:pBdr/>
        <w:bidi w:val="0"/>
        <w:ind w:left="248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ukti dalam Alkitab yang memperlihatkan bahwa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kui kesalahannya dengan mengatakan “aku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kepada Dia karena Ia menganggap aku setia dan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pelayanan ini kepadaku, aku yang tadinya seorang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osa penghujat dan seorang penganiaya dan seorang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as, tetapi aku telah dikasihi-Nya Kristus Yesus dating ke dunia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orang berdosa, dan di antara mereka, aku</w:t>
      </w:r>
    </w:p>
    <w:p>
      <w:pPr>
        <w:pStyle w:val="Bodytext11"/>
        <w:pBdr/>
        <w:bidi w:val="0"/>
        <w:ind w:left="1900" w:right="0" w:hanging="0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rdosa” (1 Tim.1:13-16)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944" w:leader="none"/>
        </w:tabs>
        <w:bidi w:val="0"/>
        <w:ind w:left="1540" w:right="0" w:hanging="0"/>
        <w:rPr/>
        <w:framePr w:w="8902" w:h="12122" w:x="806" w:y="2384" w:hSpace="0" w:vSpace="0" w:wrap="notBeside" w:vAnchor="page" w:hAnchor="page" w:hRule="exact"/>
        <w:pBdr/>
      </w:pPr>
      <w:bookmarkStart w:id="64" w:name="bookmark65_Copy_1"/>
      <w:bookmarkStart w:id="65" w:name="bookmark64_Copy_1"/>
      <w:bookmarkStart w:id="66" w:name="bookmark67_Copy_1"/>
      <w:bookmarkStart w:id="67" w:name="bookmark66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Yakin terhadap Panggilan Tuhan</w:t>
      </w:r>
      <w:bookmarkEnd w:id="64"/>
      <w:bookmarkEnd w:id="66"/>
      <w:bookmarkEnd w:id="67"/>
    </w:p>
    <w:p>
      <w:pPr>
        <w:pStyle w:val="Bodytext11"/>
        <w:pBdr/>
        <w:bidi w:val="0"/>
        <w:ind w:left="248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engan tegas menyatakan keyakinan terhadap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dan apa yang ia kerjakan dalam suaratnya kepada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Galitia, ia menyatakan “dari Paulus seorang rasul, bukan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, juga bukan oleh seorang manusia, melainkan oleh</w:t>
      </w:r>
    </w:p>
    <w:p>
      <w:pPr>
        <w:pStyle w:val="Bodytext11"/>
        <w:pBdr/>
        <w:bidi w:val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Allah Bapa, yang telah membangkitkan dia dari</w:t>
      </w:r>
    </w:p>
    <w:p>
      <w:pPr>
        <w:pStyle w:val="Bodytext11"/>
        <w:pBdr/>
        <w:bidi w:val="0"/>
        <w:ind w:left="1900" w:right="0" w:hanging="0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mati” (Gal. 1:1).</w:t>
      </w:r>
    </w:p>
    <w:p>
      <w:pPr>
        <w:pStyle w:val="Bodytext11"/>
        <w:pBdr/>
        <w:bidi w:val="0"/>
        <w:ind w:left="248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adar bahwa sejak dalam kandungan ia sudah dipilih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902" w:h="12122" w:x="80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 keselamatan di antara bangsa non-</w:t>
      </w:r>
    </w:p>
    <w:p>
      <w:pPr>
        <w:pStyle w:val="Footnote11"/>
        <w:pBdr/>
        <w:tabs>
          <w:tab w:val="clear" w:pos="720"/>
          <w:tab w:val="left" w:pos="1611" w:leader="none"/>
        </w:tabs>
        <w:bidi w:val="0"/>
        <w:ind w:left="1140" w:right="0" w:hanging="0"/>
        <w:rPr/>
        <w:framePr w:w="8525" w:h="492" w:x="1183" w:y="15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y 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Unggul dengan Strategi Marketing Paulus</w:t>
      </w:r>
    </w:p>
    <w:p>
      <w:pPr>
        <w:pStyle w:val="Footnote11"/>
        <w:pBdr/>
        <w:bidi w:val="0"/>
        <w:ind w:left="0" w:right="0" w:firstLine="360"/>
        <w:rPr/>
        <w:framePr w:w="8525" w:h="492" w:x="1183" w:y="150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: Andi, 2006), h. 4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10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(Gal. 1:15-18) sekalipun hal tersebut baru ia sadari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uluh tahun kemudi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pemimpin Kristen tidak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jikalau mereka adalah pemimpin yang dipilih oleh Allah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jarangnya pemimpin mengakui jikalau kepemimpinannya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nggilan Tuh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964" w:leader="none"/>
        </w:tabs>
        <w:bidi w:val="0"/>
        <w:spacing w:before="0" w:after="260"/>
        <w:ind w:left="1560" w:right="0" w:hanging="0"/>
        <w:rPr/>
        <w:framePr w:w="8902" w:h="10509" w:x="806" w:y="2389" w:hSpace="0" w:vSpace="0" w:wrap="notBeside" w:vAnchor="page" w:hAnchor="page" w:hRule="exact"/>
        <w:pBdr/>
      </w:pPr>
      <w:bookmarkStart w:id="68" w:name="bookmark71_Copy_1"/>
      <w:bookmarkStart w:id="69" w:name="bookmark69_Copy_1"/>
      <w:bookmarkStart w:id="70" w:name="bookmark70_Copy_1"/>
      <w:bookmarkStart w:id="71" w:name="bookmark68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Mempunyai Visi dan Tujuan yang jelas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katakan sebagai pemimpin yang hebat karena ia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visi tujuan yang jelas. Ia mengatakan:</w:t>
      </w:r>
    </w:p>
    <w:p>
      <w:pPr>
        <w:pStyle w:val="Bodytext21"/>
        <w:pBdr/>
        <w:bidi w:val="0"/>
        <w:ind w:left="264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ap-tiap orang yang turut mengambil bagian dalam pertandingan,</w:t>
      </w:r>
    </w:p>
    <w:p>
      <w:pPr>
        <w:pStyle w:val="Bodytext21"/>
        <w:pBdr/>
        <w:bidi w:val="0"/>
        <w:ind w:left="264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asai dirinya dalam segala hal. Mereka berbuat demikan untuk</w:t>
      </w:r>
    </w:p>
    <w:p>
      <w:pPr>
        <w:pStyle w:val="Bodytext21"/>
        <w:pBdr/>
        <w:bidi w:val="0"/>
        <w:spacing w:lineRule="auto" w:line="232"/>
        <w:ind w:left="264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peroleh sebuah mahkota yang fana, tetapi kita untuk memperoleh</w:t>
      </w:r>
    </w:p>
    <w:p>
      <w:pPr>
        <w:pStyle w:val="Bodytext21"/>
        <w:pBdr/>
        <w:bidi w:val="0"/>
        <w:ind w:left="264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mahkota yang abadi. Sebab itu aku tidak berlari tanpa tujuan dan</w:t>
      </w:r>
    </w:p>
    <w:p>
      <w:pPr>
        <w:pStyle w:val="Bodytext21"/>
        <w:pBdr/>
        <w:bidi w:val="0"/>
        <w:ind w:left="264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u bukan petinju yang sembarangan saja memukul. Tetapi aku melatih</w:t>
      </w:r>
    </w:p>
    <w:p>
      <w:pPr>
        <w:pStyle w:val="Bodytext21"/>
        <w:pBdr/>
        <w:bidi w:val="0"/>
        <w:ind w:left="264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buhku dan menguasainya seluruhnya, supaya sesudah memberitakan</w:t>
      </w:r>
    </w:p>
    <w:p>
      <w:pPr>
        <w:pStyle w:val="Bodytext21"/>
        <w:pBdr/>
        <w:bidi w:val="0"/>
        <w:spacing w:before="0" w:after="220"/>
        <w:ind w:left="264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kepada orang lain, jangan aku sendiri ditolak (1 Kor. 9:25-27).</w:t>
      </w:r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seorang pemimpin adalah memimpin,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, dan mengarahkan orang-orang yang dipercayakan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nya dengan memiliki visi dan tujuan yang tepat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banyak pemimpin yang tidak memiliki visi dan tujuan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jadi pemimpin. Padahal visi, misi dan tujuan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hal yang perlu di setiap pemimpin agar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bisa belajar bersama pemimpinnya untuk mencapai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2" w:h="10509" w:x="806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.</w:t>
      </w:r>
    </w:p>
    <w:p>
      <w:pPr>
        <w:pStyle w:val="Footnote11"/>
        <w:pBdr/>
        <w:tabs>
          <w:tab w:val="clear" w:pos="720"/>
          <w:tab w:val="left" w:pos="1381" w:leader="none"/>
        </w:tabs>
        <w:bidi w:val="0"/>
        <w:ind w:left="1140" w:right="0" w:hanging="0"/>
        <w:rPr/>
        <w:framePr w:w="1204" w:h="241" w:x="1942" w:y="14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l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.</w:t>
      </w:r>
    </w:p>
    <w:p>
      <w:pPr>
        <w:pStyle w:val="Footnote11"/>
        <w:pBdr/>
        <w:tabs>
          <w:tab w:val="clear" w:pos="720"/>
          <w:tab w:val="left" w:pos="1386" w:leader="none"/>
        </w:tabs>
        <w:bidi w:val="0"/>
        <w:ind w:left="1140" w:right="0" w:hanging="0"/>
        <w:rPr/>
        <w:framePr w:w="1204" w:h="246" w:x="1942" w:y="151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83" w:y="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1" w:leader="none"/>
        </w:tabs>
        <w:bidi w:val="0"/>
        <w:spacing w:before="0" w:after="260"/>
        <w:ind w:left="0" w:right="0" w:firstLine="720"/>
        <w:jc w:val="both"/>
        <w:rPr/>
        <w:framePr w:w="8902" w:h="13080" w:x="806" w:y="2431" w:hSpace="0" w:vSpace="0" w:wrap="notBeside" w:vAnchor="page" w:hAnchor="page" w:hRule="exact"/>
        <w:pBdr/>
      </w:pPr>
      <w:bookmarkStart w:id="72" w:name="bookmark75_Copy_1"/>
      <w:bookmarkStart w:id="73" w:name="bookmark74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Majelis</w:t>
      </w:r>
      <w:bookmarkEnd w:id="73"/>
    </w:p>
    <w:p>
      <w:pPr>
        <w:pStyle w:val="Heading111"/>
        <w:pBdr/>
        <w:bidi w:val="0"/>
        <w:spacing w:before="0" w:after="260"/>
        <w:ind w:left="1120" w:right="0" w:hanging="0"/>
        <w:rPr/>
        <w:framePr w:w="8902" w:h="13080" w:x="806" w:y="2431" w:hSpace="0" w:vSpace="0" w:wrap="notBeside" w:vAnchor="page" w:hAnchor="page" w:hRule="exact"/>
        <w:pBdr/>
      </w:pPr>
      <w:bookmarkStart w:id="74" w:name="bookmark72_Copy_1"/>
      <w:bookmarkStart w:id="75" w:name="bookmark76_Copy_1"/>
      <w:bookmarkStart w:id="76" w:name="bookmark73_Copy_1"/>
      <w:r>
        <w:rPr>
          <w:rStyle w:val="Heading11"/>
          <w:b/>
          <w:color w:val="000000"/>
          <w:u w:val="none"/>
          <w:lang w:val="id-ID" w:eastAsia="id-ID" w:bidi="ar-SA"/>
        </w:rPr>
        <w:t>1. Pengertian Majelis Gereja</w:t>
      </w:r>
      <w:bookmarkEnd w:id="74"/>
      <w:bookmarkEnd w:id="75"/>
      <w:bookmarkEnd w:id="76"/>
    </w:p>
    <w:p>
      <w:pPr>
        <w:pStyle w:val="Bodytext11"/>
        <w:pBdr/>
        <w:bidi w:val="0"/>
        <w:spacing w:before="0" w:after="260"/>
        <w:ind w:left="2100" w:right="0" w:hanging="0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majelis adalah dew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mban tugas tertentu mengenai kenegaraan dan sebagainya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batas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BPMS Gereja Toraja majelis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badan tetap yang memelihara, melayani, memerintah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berdasarkan Firman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terdiri dari pendeta,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tua dan diak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jemaat melaksanakan sidang untuk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koordinasi pelaksanaan tugas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dipilih oleh warga jemaat di mana mereka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untuk mengatur sistem pelayanan di dalam jemaat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pilih melalui warga jemaat, secara tidak langsung Allah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ilih mereka. Oleh karena itu, para majelis seharusnya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kan tugasnya dengan baik berdasarkan firman Tuhan d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dasarkan aturan yang telah ditetapkan oleh masing-masing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juga yang diatur dalam tata gereja Toraja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ajelis merupakan pejabat gerejawi yang dipilih oleh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, namun majelis merupakan pemimpin dan juga pelay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. Gereja termasuk dalam sebuah kelompok, lembaga,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aupun persekutuan. Di mana kelompok, lembaga,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aupun persekutuan sama-sama memerlukan sosok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Dimana pemimpin itu adalah yang bisa mengarahkan,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40" w:leader="none"/>
        </w:tabs>
        <w:bidi w:val="0"/>
        <w:spacing w:before="0" w:after="260"/>
        <w:ind w:left="1020" w:right="0" w:hanging="0"/>
        <w:jc w:val="both"/>
        <w:rPr/>
        <w:framePr w:w="8902" w:h="13080" w:x="806" w:y="243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II Departemen Pendidikan dan Kebudayaan</w:t>
      </w:r>
    </w:p>
    <w:p>
      <w:pPr>
        <w:pStyle w:val="Bodytext21"/>
        <w:pBdr/>
        <w:bidi w:val="0"/>
        <w:ind w:left="0" w:right="0" w:firstLine="260"/>
        <w:jc w:val="both"/>
        <w:rPr/>
        <w:framePr w:w="8902" w:h="13080" w:x="806" w:y="24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alai Pustaka, 1994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56" w:leader="none"/>
        </w:tabs>
        <w:bidi w:val="0"/>
        <w:spacing w:lineRule="auto" w:line="220"/>
        <w:ind w:left="1020" w:right="0" w:hanging="0"/>
        <w:jc w:val="both"/>
        <w:rPr/>
        <w:framePr w:w="8902" w:h="13080" w:x="806" w:y="243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PT.Sulo, 2008), h. 82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9497695</wp:posOffset>
                </wp:positionV>
                <wp:extent cx="1928495" cy="0"/>
                <wp:effectExtent l="8890" t="8255" r="8255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8pt;margin-top:747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430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an membina tiap-tiap anggota yang masuk dalam organisasi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alam hal inilah peran para majelis harus di nampakkan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sesuai dengan metode kepemimpinan Kristen yang</w:t>
      </w:r>
    </w:p>
    <w:p>
      <w:pPr>
        <w:pStyle w:val="Bodytext11"/>
        <w:pBdr/>
        <w:bidi w:val="0"/>
        <w:spacing w:before="0" w:after="560"/>
        <w:ind w:left="1580" w:right="0" w:hanging="0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Yesus sebagai teladan.</w:t>
      </w:r>
    </w:p>
    <w:p>
      <w:pPr>
        <w:pStyle w:val="Heading111"/>
        <w:pBdr/>
        <w:bidi w:val="0"/>
        <w:spacing w:before="0" w:after="260"/>
        <w:ind w:left="1240" w:right="0" w:hanging="0"/>
        <w:rPr/>
        <w:framePr w:w="8902" w:h="11839" w:x="806" w:y="2400" w:hSpace="0" w:vSpace="0" w:wrap="notBeside" w:vAnchor="page" w:hAnchor="page" w:hRule="exact"/>
        <w:pBdr/>
      </w:pPr>
      <w:bookmarkStart w:id="79" w:name="bookmark80_Copy_1"/>
      <w:bookmarkStart w:id="80" w:name="bookmark79_Copy_1"/>
      <w:bookmarkStart w:id="81" w:name="bookmark81_Copy_1"/>
      <w:r>
        <w:rPr>
          <w:rStyle w:val="Heading11"/>
          <w:b/>
          <w:color w:val="000000"/>
          <w:u w:val="none"/>
          <w:lang w:val="id-ID" w:eastAsia="id-ID" w:bidi="ar-SA"/>
        </w:rPr>
        <w:t>2. Kepemimpinan Majelis di Gereja Toraja</w:t>
      </w:r>
      <w:bookmarkEnd w:id="79"/>
      <w:bookmarkEnd w:id="80"/>
      <w:bookmarkEnd w:id="81"/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pemimpinan atau bentuk pemerintahan dalam Gereja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gunakan bentuk presbiterial sinodal. Bentuk presbiterial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al adalah pengaturan tata hidup dan pelayanan gereja yang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para presbiteroi (pendeta, penatua dan diaken)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jemaat dengan keterikatan dan ketaatan kepada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-samaan dengan para presbiteroi dalam lingkup yang lebih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(klasis, wilayah dan sinode)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bentuk kepemimpinan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ial sinodal yang digunakan oleh Gereja Toraja, maka gaya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jelis Gereja Toraja adalah dengan mengikuti visi,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dan tujuan yang telah ditentukan bersama-sama.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gereja Toraja adalah terwujudnya Gereja Toraja yang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, memberitakan kebaikan-Nya, menjadi berkat bagi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duni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tiap majelis gereja Toraja seharusnya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t dengan tetap memberitakan kebaikan Tuhan,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 dan terlebih lagi majelis gereja adalah orang yang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902" w:h="11839" w:x="806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untuk warga jemaat dan yang lainnya.</w:t>
      </w:r>
    </w:p>
    <w:p>
      <w:pPr>
        <w:pStyle w:val="Footnote11"/>
        <w:pBdr/>
        <w:tabs>
          <w:tab w:val="clear" w:pos="720"/>
          <w:tab w:val="left" w:pos="1404" w:leader="none"/>
        </w:tabs>
        <w:bidi w:val="0"/>
        <w:ind w:left="1200" w:right="0" w:hanging="0"/>
        <w:rPr/>
        <w:framePr w:w="7698" w:h="230" w:x="2005" w:y="15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7), h. 7.</w:t>
      </w:r>
    </w:p>
    <w:p>
      <w:pPr>
        <w:pStyle w:val="Footnote11"/>
        <w:pBdr/>
        <w:tabs>
          <w:tab w:val="clear" w:pos="720"/>
          <w:tab w:val="left" w:pos="1399" w:leader="none"/>
        </w:tabs>
        <w:bidi w:val="0"/>
        <w:ind w:left="1200" w:right="0" w:hanging="0"/>
        <w:rPr/>
        <w:framePr w:w="7698" w:h="251" w:x="2005" w:y="153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57" w:x="9325" w:y="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pStyle w:val="Bodytext41"/>
        <w:pBdr/>
        <w:bidi w:val="0"/>
        <w:ind w:left="0" w:right="0" w:hanging="0"/>
        <w:rPr/>
        <w:framePr w:w="147" w:h="1498" w:x="62" w:y="20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rri’ii’TT'nrr imr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Toraja adalah bersekutu, bersaksi dan melayani.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Toraja dirangkum dari misi Yesus dalam Amanat Agung.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kepemimpinan majelis Gereja Toraja mesti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pa yang telah menjadi misi gereja Toraja dan jug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esus akan dunia ini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tujuan yang hendak dicapai oleh gereja Toraj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hadirkan keadilan dan damai sejahtera dalam ketaatan d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kepada Tuhan. Oleh karena itu setiap majelis gereja Toraj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ampu menciptakan keadilan di dalam persekutuan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ntuk kepemimpinan dalam Gereja Toraja yang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ntukan berdasarkan bentuk presbiterial sinodal, maka majelis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lakukan kepemimpinannya berdasarkan keputus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juga dengan memperhatikan visi, misi dan tujuan yang</w:t>
      </w:r>
    </w:p>
    <w:p>
      <w:pPr>
        <w:pStyle w:val="Bodytext11"/>
        <w:pBdr/>
        <w:bidi w:val="0"/>
        <w:spacing w:before="0" w:after="56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udah di tentukan yang telah di uraikan di a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27" w:leader="none"/>
        </w:tabs>
        <w:bidi w:val="0"/>
        <w:spacing w:before="0" w:after="560"/>
        <w:ind w:left="1040" w:right="0" w:hanging="0"/>
        <w:rPr/>
        <w:framePr w:w="8902" w:h="12991" w:x="806" w:y="2447" w:hSpace="0" w:vSpace="0" w:wrap="notBeside" w:vAnchor="page" w:hAnchor="page" w:hRule="exact"/>
        <w:pBdr/>
      </w:pPr>
      <w:bookmarkStart w:id="82" w:name="bookmark84_Copy_1"/>
      <w:bookmarkStart w:id="83" w:name="bookmark83_Copy_1"/>
      <w:bookmarkStart w:id="84" w:name="bookmark82_Copy_1"/>
      <w:bookmarkStart w:id="85" w:name="bookmark85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Tugas dan Tanggung Jawab Majelis</w:t>
      </w:r>
      <w:bookmarkEnd w:id="82"/>
      <w:bookmarkEnd w:id="83"/>
      <w:bookmarkEnd w:id="85"/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dalam sebuah gereja tidak sekedar dipilih oleh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, tetapi mereka dipilih untuk menjalankan tugas d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ada di jemaat. Tugas dan tanggung jawab majelis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keijakan dan dilaksanakan dengan baik, dalam hal ini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melakukan tugasnya bukan dengan kehendaknya sendiri tetapi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warga jemaat. Majelis jemaat menjadi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 jemaat yang melaksanakan tugas yang telah dipercayak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902" w:h="12991" w:x="806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keegoisan di dalamnya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430" w:y="1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212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enjelasan mengenai majelis gereja berdasarkan jabatan</w:t>
      </w:r>
    </w:p>
    <w:p>
      <w:pPr>
        <w:pStyle w:val="Bodytext11"/>
        <w:pBdr/>
        <w:bidi w:val="0"/>
        <w:ind w:left="146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alam kepengurusan majelis gereja, yaitu;</w:t>
      </w:r>
    </w:p>
    <w:p>
      <w:pPr>
        <w:pStyle w:val="Heading111"/>
        <w:pBdr/>
        <w:bidi w:val="0"/>
        <w:ind w:left="1460" w:right="0" w:hanging="0"/>
        <w:rPr/>
        <w:framePr w:w="8902" w:h="12395" w:x="806" w:y="2940" w:hSpace="0" w:vSpace="0" w:wrap="notBeside" w:vAnchor="page" w:hAnchor="page" w:hRule="exact"/>
        <w:pBdr/>
      </w:pPr>
      <w:bookmarkStart w:id="86" w:name="bookmark88_Copy_1"/>
      <w:bookmarkStart w:id="87" w:name="bookmark86_Copy_1"/>
      <w:bookmarkStart w:id="88" w:name="bookmark87_Copy_1"/>
      <w:r>
        <w:rPr>
          <w:rStyle w:val="Heading11"/>
          <w:b/>
          <w:color w:val="000000"/>
          <w:u w:val="none"/>
          <w:lang w:val="id-ID" w:eastAsia="id-ID" w:bidi="ar-SA"/>
        </w:rPr>
        <w:t>a. Penatua</w:t>
      </w:r>
      <w:bookmarkEnd w:id="86"/>
      <w:bookmarkEnd w:id="87"/>
      <w:bookmarkEnd w:id="88"/>
    </w:p>
    <w:p>
      <w:pPr>
        <w:pStyle w:val="Bodytext11"/>
        <w:pBdr/>
        <w:bidi w:val="0"/>
        <w:ind w:left="240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natua berasal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os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seseorang yang dituakan, yang berfikir matang,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puh. Penatua merupakan jabatan yang ada di sebuah gereja.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atua biasanya dipilih dengan mempertimbangkan usia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laman hidupnya berkaiya di ladang Tuhan. Ia memiliki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rohani dan teruji oleh bermacam tantangan. Jabatan ini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untuk memimpin jemaat agar jemaat menaati atau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firman Tuhan. Penatua selaku pemimpin dalam gereja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ampu memimpin, mengajar, mengatur, mengontrol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gar tetap hidup dalam firman Tuhan. Penatua juga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plinkan mereka yang tidak taat firman Tuhan, dan</w:t>
      </w:r>
    </w:p>
    <w:p>
      <w:pPr>
        <w:pStyle w:val="Bodytext11"/>
        <w:pBdr/>
        <w:bidi w:val="0"/>
        <w:ind w:left="1780" w:right="0" w:hanging="0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jemaat dari ajaran sesat.</w:t>
      </w:r>
    </w:p>
    <w:p>
      <w:pPr>
        <w:pStyle w:val="Bodytext11"/>
        <w:pBdr/>
        <w:bidi w:val="0"/>
        <w:ind w:left="240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erjadi perdebatan di Antiokhia mengenai pengajaran</w:t>
      </w:r>
    </w:p>
    <w:p>
      <w:pPr>
        <w:pStyle w:val="Bodytext11"/>
        <w:pBdr/>
        <w:bidi w:val="0"/>
        <w:ind w:left="178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unat, yang dikemukan oleh beberapa orang dari Yudea</w:t>
      </w:r>
    </w:p>
    <w:p>
      <w:pPr>
        <w:pStyle w:val="Bodytext11"/>
        <w:pBdr/>
        <w:bidi w:val="0"/>
        <w:ind w:left="178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Jikalau kamu tidak disunat menurut adat istiadat yang</w:t>
      </w:r>
    </w:p>
    <w:p>
      <w:pPr>
        <w:pStyle w:val="Bodytext11"/>
        <w:pBdr/>
        <w:bidi w:val="0"/>
        <w:ind w:left="178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kan oleh Musa, kamu tidak dapat diselamatkan”. Tetapi</w:t>
      </w:r>
    </w:p>
    <w:p>
      <w:pPr>
        <w:pStyle w:val="Bodytext11"/>
        <w:pBdr/>
        <w:bidi w:val="0"/>
        <w:ind w:left="178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Bamabas dengan keras menolak dan membantah</w:t>
      </w:r>
    </w:p>
    <w:p>
      <w:pPr>
        <w:pStyle w:val="Bodytext11"/>
        <w:pBdr/>
        <w:bidi w:val="0"/>
        <w:ind w:left="178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jaran tersebut. Akhirnya mereka mengutus Paulus d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902" w:h="12395" w:x="80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untuk ke Yerusalem untuk bertemu rasul-rasul dan</w:t>
      </w:r>
    </w:p>
    <w:p>
      <w:pPr>
        <w:pStyle w:val="Headerorfooter11"/>
        <w:pBdr/>
        <w:bidi w:val="0"/>
        <w:ind w:left="0" w:right="0" w:hanging="0"/>
        <w:rPr/>
        <w:framePr w:w="6214" w:h="231" w:x="1822" w:y="1612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5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Yosafat B.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Integritas Pemimpin Pastoral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(Yogyakarta: ANDI, 2014), h. 24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388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78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-penatua untuk membicarakan mengenai permasalahan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itu. Setelah membicarakan mengenai hal itu, maka rasul-rasul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tua-penatua mengambil keputusan untuk masalah sunat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(Kis. 15:1-2; 22-34).</w:t>
      </w:r>
    </w:p>
    <w:p>
      <w:pPr>
        <w:pStyle w:val="Bodytext11"/>
        <w:pBdr/>
        <w:bidi w:val="0"/>
        <w:ind w:left="0" w:right="0" w:hanging="0"/>
        <w:jc w:val="right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sus dalam Kis. 15:1-2; 22-34, maka tugas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tu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; para penatua membantu untuk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selisihan dalam gereja. Ketika muncul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 yang menjadi perdebatan dalam gereja maka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harus dibicarakan bersama kemudian penatua membuat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ri pembicaraan tersebut. Dalam hal ini penatua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uat keputusan. Tapi di balik penatua adalah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 keputusan, penatua harus tetap mengambil keputusan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sesuai dengan pembicaraan bersama, bukan berarti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mengambil keputusan dengan kehendaknya sendiri tanpa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timbangan orang lain.</w:t>
      </w:r>
    </w:p>
    <w:p>
      <w:pPr>
        <w:pStyle w:val="Bodytext11"/>
        <w:pBdr/>
        <w:bidi w:val="0"/>
        <w:ind w:left="232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 yang kedua yaitu, mengawasi gereja dengan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. Penatua adalah pemimpin gereja yang ditunjuk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; kawanan domba dipercayakan kepada mereka. Mereka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mpin untuk keuntungan pribadi mereka tetapi karena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reka untuk melayani dan mengembalakan kawanan</w:t>
      </w:r>
    </w:p>
    <w:p>
      <w:pPr>
        <w:pStyle w:val="Bodytext11"/>
        <w:pBdr/>
        <w:bidi w:val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. (Lih. 1 Ptr 5:1-4)</w:t>
      </w:r>
    </w:p>
    <w:p>
      <w:pPr>
        <w:pStyle w:val="Bodytext11"/>
        <w:pBdr/>
        <w:bidi w:val="0"/>
        <w:ind w:left="232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 yang ketiga yaitu, mendoakan orang yang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902" w:h="12970" w:x="80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. “Kalau ada seseorang yang sakit di antara kamu yang sakit,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99" w:x="9721" w:y="8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lah ia memanggil para penatua jemaat, supaya mereka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serta mengolesnya dengan minyak dalam nama Tuhan”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. 5:14).</w:t>
      </w:r>
    </w:p>
    <w:p>
      <w:pPr>
        <w:pStyle w:val="Bodytext11"/>
        <w:pBdr/>
        <w:bidi w:val="0"/>
        <w:spacing w:before="0" w:after="260"/>
        <w:ind w:left="336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gas penatua dalam gereja, maka seharusnya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adalah orang-orang yang ramah, lemah lembut, sabar,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 hati, mampu menguasai diri, tidak memaksa, mengabdi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mrih, mampu berkhotbah, dan mampu member konseling.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dilakukan dengan kasih, harga diri dan otoritas dari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perti yang dikatakan oleh Rasul Petrus:</w:t>
      </w:r>
    </w:p>
    <w:p>
      <w:pPr>
        <w:pStyle w:val="Bodytext21"/>
        <w:pBdr/>
        <w:bidi w:val="0"/>
        <w:ind w:left="30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u menasihatkan para penatua di antara kamu, aku sebagai teman penatua</w:t>
      </w:r>
    </w:p>
    <w:p>
      <w:pPr>
        <w:pStyle w:val="Bodytext21"/>
        <w:pBdr/>
        <w:bidi w:val="0"/>
        <w:ind w:left="30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saksi penderitaan Kristus, yang juga akan mendapat bagian dalam</w:t>
      </w:r>
    </w:p>
    <w:p>
      <w:pPr>
        <w:pStyle w:val="Bodytext21"/>
        <w:pBdr/>
        <w:bidi w:val="0"/>
        <w:ind w:left="30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liaan yang akan dinyatakan kelak. Gembalakanlah kawanan domba</w:t>
      </w:r>
    </w:p>
    <w:p>
      <w:pPr>
        <w:pStyle w:val="Bodytext21"/>
        <w:pBdr/>
        <w:bidi w:val="0"/>
        <w:ind w:left="30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yang ada padamu, jangan dengn paksa, tetapi dengan pengabdian diri.</w:t>
      </w:r>
    </w:p>
    <w:p>
      <w:pPr>
        <w:pStyle w:val="Bodytext21"/>
        <w:pBdr/>
        <w:bidi w:val="0"/>
        <w:spacing w:before="0" w:after="260"/>
        <w:ind w:left="30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IPtr 5:1-2).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tugas penatua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13" w:leader="none"/>
        </w:tabs>
        <w:bidi w:val="0"/>
        <w:spacing w:before="0" w:after="260"/>
        <w:ind w:left="2740" w:right="0" w:hanging="0"/>
        <w:jc w:val="both"/>
        <w:rPr/>
        <w:framePr w:w="9713" w:h="11782" w:x="400" w:y="245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melihara keutuhan persekutuan dan ketertiban pelayanan</w:t>
      </w:r>
    </w:p>
    <w:p>
      <w:pPr>
        <w:pStyle w:val="Bodytext11"/>
        <w:pBdr/>
        <w:bidi w:val="0"/>
        <w:spacing w:before="0" w:after="260"/>
        <w:ind w:left="310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melalui pelayanan penggembalaan dan</w:t>
      </w:r>
    </w:p>
    <w:p>
      <w:pPr>
        <w:pStyle w:val="Bodytext11"/>
        <w:pBdr/>
        <w:bidi w:val="0"/>
        <w:spacing w:before="0" w:after="260"/>
        <w:ind w:left="310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anggota jema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39" w:leader="none"/>
        </w:tabs>
        <w:bidi w:val="0"/>
        <w:spacing w:before="0" w:after="260"/>
        <w:ind w:left="2740" w:right="0" w:hanging="0"/>
        <w:rPr/>
        <w:framePr w:w="9713" w:h="11782" w:x="400" w:y="245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Bersama-sama dengan pendeta memperhatikan dan menjaga</w:t>
      </w:r>
    </w:p>
    <w:p>
      <w:pPr>
        <w:pStyle w:val="Bodytext11"/>
        <w:pBdr/>
        <w:bidi w:val="0"/>
        <w:spacing w:before="0" w:after="260"/>
        <w:ind w:left="310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erkembang dalam jemaat, agar sesuai dengan</w:t>
      </w:r>
    </w:p>
    <w:p>
      <w:pPr>
        <w:pStyle w:val="Bodytext11"/>
        <w:pBdr/>
        <w:bidi w:val="0"/>
        <w:spacing w:before="0" w:after="260"/>
        <w:ind w:left="310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n Pengakuan Gereja Tor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14" w:leader="none"/>
        </w:tabs>
        <w:bidi w:val="0"/>
        <w:spacing w:before="0" w:after="260"/>
        <w:ind w:left="2720" w:right="0" w:hanging="0"/>
        <w:rPr/>
        <w:framePr w:w="9713" w:h="11782" w:x="400" w:y="245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Bersama-sama dengan pendeta dan diaken memelihara,</w:t>
      </w:r>
    </w:p>
    <w:p>
      <w:pPr>
        <w:pStyle w:val="Bodytext11"/>
        <w:pBdr/>
        <w:bidi w:val="0"/>
        <w:spacing w:before="0" w:after="260"/>
        <w:ind w:left="310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impin, dan menjalankan disiplin gerejawi</w:t>
      </w:r>
    </w:p>
    <w:p>
      <w:pPr>
        <w:pStyle w:val="Bodytext11"/>
        <w:pBdr/>
        <w:bidi w:val="0"/>
        <w:spacing w:before="0" w:after="0"/>
        <w:ind w:left="3100" w:right="0" w:hanging="0"/>
        <w:rPr/>
        <w:framePr w:w="9713" w:h="11782" w:x="400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76" w:leader="none"/>
        </w:tabs>
        <w:bidi w:val="0"/>
        <w:spacing w:before="0" w:after="0"/>
        <w:ind w:left="1940" w:right="0" w:hanging="0"/>
        <w:rPr/>
        <w:framePr w:w="9713" w:h="231" w:x="400" w:y="1526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2"/>
          <w:color w:val="000000"/>
          <w:u w:val="none"/>
          <w:lang w:val="id-ID" w:eastAsia="id-ID" w:bidi="ar-SA"/>
        </w:rPr>
        <w:t xml:space="preserve">Yosafat B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gritas Pemimpin Pastoral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14), h. 24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9573260</wp:posOffset>
                </wp:positionV>
                <wp:extent cx="1962150" cy="0"/>
                <wp:effectExtent l="8255" t="8255" r="8255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4pt;margin-top:753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9713" w:h="225" w:x="12" w:y="8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24" w:leader="none"/>
        </w:tabs>
        <w:bidi w:val="0"/>
        <w:ind w:left="2620" w:right="0" w:hanging="0"/>
        <w:jc w:val="right"/>
        <w:rPr/>
        <w:framePr w:w="9713" w:h="11829" w:x="12" w:y="248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Bersama-sama dengan pendeta dan diaken bertanggungjawab</w:t>
      </w:r>
    </w:p>
    <w:p>
      <w:pPr>
        <w:pStyle w:val="Bodytext11"/>
        <w:pBdr/>
        <w:bidi w:val="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layanan sakram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19" w:leader="none"/>
        </w:tabs>
        <w:bidi w:val="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Bersama-sama dengan pendeta dan diaken melaksanakan</w:t>
      </w:r>
    </w:p>
    <w:p>
      <w:pPr>
        <w:pStyle w:val="Bodytext11"/>
        <w:pBdr/>
        <w:bidi w:val="0"/>
        <w:spacing w:before="0" w:after="6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Bodytext51"/>
        <w:pBdr/>
        <w:bidi w:val="0"/>
        <w:spacing w:before="0" w:after="0"/>
        <w:ind w:left="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J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19" w:leader="none"/>
        </w:tabs>
        <w:bidi w:val="0"/>
        <w:spacing w:lineRule="auto" w:line="196" w:before="0" w:after="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19" w:leader="none"/>
        </w:tabs>
        <w:bidi w:val="0"/>
        <w:spacing w:lineRule="auto" w:line="196" w:before="0" w:after="6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ampu menjaga dan memegang teguh rahasia jabatan.</w:t>
      </w:r>
    </w:p>
    <w:p>
      <w:pPr>
        <w:pStyle w:val="Bodytext51"/>
        <w:pBdr/>
        <w:bidi w:val="0"/>
        <w:spacing w:before="0" w:after="60"/>
        <w:ind w:left="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19" w:leader="none"/>
        </w:tabs>
        <w:bidi w:val="0"/>
        <w:spacing w:lineRule="auto" w:line="225" w:before="0" w:after="6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akan tugas pokok penatua, yang difasilitasi pimpinan</w:t>
      </w:r>
    </w:p>
    <w:p>
      <w:pPr>
        <w:pStyle w:val="Bodytext11"/>
        <w:pBdr/>
        <w:bidi w:val="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356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penatua dalam Tata Gereja Toraja inilah yang</w:t>
      </w:r>
    </w:p>
    <w:p>
      <w:pPr>
        <w:pStyle w:val="Bodytext11"/>
        <w:pBdr/>
        <w:bidi w:val="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bagi jemaat-jemaat dalam menyusun tugas</w:t>
      </w:r>
    </w:p>
    <w:p>
      <w:pPr>
        <w:pStyle w:val="Bodytext11"/>
        <w:pBdr/>
        <w:bidi w:val="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di dalam jemaat. Apapun yang menjadi</w:t>
      </w:r>
    </w:p>
    <w:p>
      <w:pPr>
        <w:pStyle w:val="Bodytext11"/>
        <w:pBdr/>
        <w:bidi w:val="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, hendaknya para penatua melaksanakannya</w:t>
      </w:r>
    </w:p>
    <w:p>
      <w:pPr>
        <w:pStyle w:val="Bodytext11"/>
        <w:pBdr/>
        <w:bidi w:val="0"/>
        <w:ind w:left="304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ta Gereja Toraja.</w:t>
      </w:r>
    </w:p>
    <w:p>
      <w:pPr>
        <w:pStyle w:val="Heading111"/>
        <w:pBdr/>
        <w:bidi w:val="0"/>
        <w:ind w:left="2280" w:right="0" w:hanging="0"/>
        <w:rPr/>
        <w:framePr w:w="9713" w:h="11829" w:x="12" w:y="2483" w:hSpace="0" w:vSpace="0" w:wrap="notBeside" w:vAnchor="page" w:hAnchor="page" w:hRule="exact"/>
        <w:pBdr/>
      </w:pPr>
      <w:bookmarkStart w:id="98" w:name="bookmark98_Copy_1"/>
      <w:bookmarkStart w:id="99" w:name="bookmark99_Copy_1"/>
      <w:bookmarkStart w:id="100" w:name="bookmark100_Copy_1"/>
      <w:r>
        <w:rPr>
          <w:rStyle w:val="Heading11"/>
          <w:b/>
          <w:color w:val="000000"/>
          <w:u w:val="none"/>
          <w:lang w:val="id-ID" w:eastAsia="id-ID" w:bidi="ar-SA"/>
        </w:rPr>
        <w:t>b. Diaken</w:t>
      </w:r>
      <w:bookmarkEnd w:id="98"/>
      <w:bookmarkEnd w:id="99"/>
      <w:bookmarkEnd w:id="100"/>
    </w:p>
    <w:p>
      <w:pPr>
        <w:pStyle w:val="Bodytext11"/>
        <w:pBdr/>
        <w:bidi w:val="0"/>
        <w:ind w:left="322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layan atau lebih khusus pelayan meja. Namun</w:t>
      </w:r>
    </w:p>
    <w:p>
      <w:pPr>
        <w:pStyle w:val="Bodytext11"/>
        <w:pBdr/>
        <w:bidi w:val="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ain menjelaskan bahwa diakonos ialah utusan, abdi,</w:t>
      </w:r>
    </w:p>
    <w:p>
      <w:pPr>
        <w:pStyle w:val="Bodytext11"/>
        <w:pBdr/>
        <w:bidi w:val="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rumah, wakil nahkoda, pemangku dalam upacara agama,</w:t>
      </w:r>
    </w:p>
    <w:p>
      <w:pPr>
        <w:pStyle w:val="Bodytext11"/>
        <w:pBdr/>
        <w:bidi w:val="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tama pelayanan dalam peijamuan makan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juga penunggu,</w:t>
      </w:r>
    </w:p>
    <w:p>
      <w:pPr>
        <w:pStyle w:val="Bodytext41"/>
        <w:pBdr/>
        <w:bidi w:val="0"/>
        <w:ind w:left="508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 w:before="0" w:after="0"/>
        <w:ind w:left="2620" w:right="0" w:hanging="0"/>
        <w:rPr/>
        <w:framePr w:w="9713" w:h="11829" w:x="1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ku atau pewarta.</w:t>
      </w:r>
    </w:p>
    <w:p>
      <w:pPr>
        <w:pStyle w:val="Footnote11"/>
        <w:pBdr/>
        <w:tabs>
          <w:tab w:val="clear" w:pos="720"/>
          <w:tab w:val="left" w:pos="2019" w:leader="none"/>
        </w:tabs>
        <w:bidi w:val="0"/>
        <w:ind w:left="1820" w:right="0" w:hanging="0"/>
        <w:rPr/>
        <w:framePr w:w="6718" w:h="262" w:x="1839" w:y="151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ulo, 2017), h. 23.</w:t>
      </w:r>
    </w:p>
    <w:p>
      <w:pPr>
        <w:pStyle w:val="Footnote11"/>
        <w:pBdr/>
        <w:tabs>
          <w:tab w:val="clear" w:pos="720"/>
          <w:tab w:val="left" w:pos="2024" w:leader="none"/>
        </w:tabs>
        <w:bidi w:val="0"/>
        <w:ind w:left="1820" w:right="0" w:hanging="0"/>
        <w:jc w:val="both"/>
        <w:rPr/>
        <w:framePr w:w="6718" w:h="225" w:x="1839" w:y="15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safat B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Pemimpi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 2014), h. 25.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jc w:val="center"/>
        <w:rPr/>
        <w:framePr w:w="6718" w:h="272" w:x="1839" w:y="15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sy/id.m.wikipedia.org/wiki/Diaken</w:t>
      </w:r>
      <w:r>
        <w:rPr>
          <w:rStyle w:val="Footnote1"/>
          <w:color w:val="000000"/>
          <w:u w:val="none"/>
          <w:lang w:val="id-ID" w:eastAsia="id-ID" w:bidi="ar-SA"/>
        </w:rPr>
        <w:t>, diakes Senin 16 April 2018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401" w:y="8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328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diaken bekeijasama dengan pendeta maupun penatua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layanan di jemaat. Tugas dan tanggung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mereka adalah menyatakan belas kasih dan mewujudkan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Kristus kepada jemaat dengan lemah lembut, tulus dan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sabaran.</w:t>
      </w:r>
    </w:p>
    <w:p>
      <w:pPr>
        <w:pStyle w:val="Bodytext11"/>
        <w:pBdr/>
        <w:bidi w:val="0"/>
        <w:ind w:left="328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aken berdasarkan TGT tahun 2017,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02" w:leader="none"/>
        </w:tabs>
        <w:bidi w:val="0"/>
        <w:ind w:left="2320" w:right="0" w:hanging="0"/>
        <w:rPr/>
        <w:framePr w:w="9713" w:h="11792" w:x="12" w:y="247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Menyelenggarakan dengan kasih sayang pelayanan diakonia agar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kesejahteraan anggota-anggota jemaat dan sesama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kekur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24" w:leader="none"/>
        </w:tabs>
        <w:bidi w:val="0"/>
        <w:ind w:left="2320" w:right="0" w:hanging="0"/>
        <w:rPr/>
        <w:framePr w:w="9713" w:h="11792" w:x="12" w:y="2477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Mengusahakan dana dan pekerjaan-pekeijaan diakonia dalam arti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24" w:leader="none"/>
        </w:tabs>
        <w:bidi w:val="0"/>
        <w:ind w:left="2320" w:right="0" w:hanging="0"/>
        <w:jc w:val="both"/>
        <w:rPr/>
        <w:framePr w:w="9713" w:h="11792" w:x="12" w:y="2477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Bersama pendeta dan penatua mengunjungi anggota jemaat yang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 karena berbagai krisis kehidupan,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akit, berduka, dan yang berkekur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24" w:leader="none"/>
        </w:tabs>
        <w:bidi w:val="0"/>
        <w:ind w:left="2320" w:right="0" w:hanging="0"/>
        <w:rPr/>
        <w:framePr w:w="9713" w:h="11792" w:x="12" w:y="2477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Bersama-sama dengan pendeta dan penatua memelihara, melayani,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njalankan disiplin gerejawi berdasarkan firman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14" w:leader="none"/>
        </w:tabs>
        <w:bidi w:val="0"/>
        <w:ind w:left="2320" w:right="0" w:hanging="0"/>
        <w:rPr/>
        <w:framePr w:w="9713" w:h="11792" w:x="12" w:y="2477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Bersama-sama dengan pendeta dan penatua melaksanakan</w:t>
      </w:r>
    </w:p>
    <w:p>
      <w:pPr>
        <w:pStyle w:val="Bodytext11"/>
        <w:pBdr/>
        <w:bidi w:val="0"/>
        <w:ind w:left="2700" w:right="0" w:hanging="0"/>
        <w:rPr/>
        <w:framePr w:w="9713" w:h="11792" w:x="1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19" w:leader="none"/>
        </w:tabs>
        <w:bidi w:val="0"/>
        <w:ind w:left="2320" w:right="0" w:hanging="0"/>
        <w:rPr/>
        <w:framePr w:w="9713" w:h="11792" w:x="12" w:y="2477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19" w:leader="none"/>
        </w:tabs>
        <w:bidi w:val="0"/>
        <w:spacing w:before="0" w:after="0"/>
        <w:ind w:left="2320" w:right="0" w:hanging="0"/>
        <w:rPr/>
        <w:framePr w:w="9713" w:h="11792" w:x="12" w:y="2477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Menjaga dan memegang teguh rahasia jabatan.</w:t>
      </w:r>
    </w:p>
    <w:p>
      <w:pPr>
        <w:sectPr>
          <w:type w:val="nextPage"/>
          <w:pgSz w:w="11442" w:h="179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4870</wp:posOffset>
                </wp:positionH>
                <wp:positionV relativeFrom="page">
                  <wp:posOffset>9800590</wp:posOffset>
                </wp:positionV>
                <wp:extent cx="193865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1pt;margin-top:771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94" w:y="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right"/>
        <w:rPr/>
        <w:framePr w:w="9525" w:h="3178" w:x="267" w:y="2484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ind w:left="2700" w:right="0" w:hanging="0"/>
        <w:rPr/>
        <w:framePr w:w="9525" w:h="3178" w:x="2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ugas pokok diake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hanging="0"/>
        <w:jc w:val="right"/>
        <w:rPr/>
        <w:framePr w:w="9525" w:h="3178" w:x="2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yang menjadi penatua dan diaken sebagai anggota</w:t>
      </w:r>
    </w:p>
    <w:p>
      <w:pPr>
        <w:pStyle w:val="Bodytext11"/>
        <w:pBdr/>
        <w:bidi w:val="0"/>
        <w:ind w:left="2700" w:right="0" w:hanging="0"/>
        <w:rPr/>
        <w:framePr w:w="9525" w:h="3178" w:x="2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seharusnya menjalankan tugas kepemimpinan-pelayanan</w:t>
      </w:r>
    </w:p>
    <w:p>
      <w:pPr>
        <w:pStyle w:val="Bodytext11"/>
        <w:pBdr/>
        <w:bidi w:val="0"/>
        <w:ind w:left="2700" w:right="0" w:hanging="0"/>
        <w:rPr/>
        <w:framePr w:w="9525" w:h="3178" w:x="2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dan berdasarkan kehendak Tuhan dan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9525" w:h="3178" w:x="267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pemimpinan Kristen dan kepemimpinan Yesus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jc w:val="center"/>
        <w:rPr/>
        <w:framePr w:w="6200" w:h="304" w:x="2116" w:y="15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ulo, 2017), h. 2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442" w:h="179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00"/>
      <w:ind w:left="1340" w:hanging="0"/>
    </w:pPr>
    <w:rPr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val="en-US"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320" w:hanging="0"/>
    </w:pPr>
    <w:rPr>
      <w:sz w:val="20"/>
      <w:szCs w:val="20"/>
      <w:lang w:eastAsia="en-US"/>
    </w:rPr>
  </w:style>
  <w:style w:type="paragraph" w:styleId="Bodytext61">
    <w:name w:val="Body text|6"/>
    <w:basedOn w:val="Normal"/>
    <w:qFormat/>
    <w:pPr>
      <w:jc w:val="center"/>
    </w:pPr>
    <w:rPr>
      <w:rFonts w:ascii="Arial" w:hAnsi="Arial" w:cs="Arial"/>
      <w:b/>
      <w:bCs/>
      <w:sz w:val="12"/>
      <w:szCs w:val="12"/>
      <w:lang w:eastAsia="en-US"/>
    </w:rPr>
  </w:style>
  <w:style w:type="paragraph" w:styleId="Bodytext41">
    <w:name w:val="Body text|4"/>
    <w:basedOn w:val="Normal"/>
    <w:qFormat/>
    <w:pPr>
      <w:ind w:left="2540" w:hanging="0"/>
    </w:pPr>
    <w:rPr>
      <w:rFonts w:ascii="Arial" w:hAnsi="Arial" w:cs="Arial"/>
      <w:sz w:val="16"/>
      <w:szCs w:val="16"/>
      <w:lang w:eastAsia="en-US"/>
    </w:rPr>
  </w:style>
  <w:style w:type="paragraph" w:styleId="Bodytext51">
    <w:name w:val="Body text|5"/>
    <w:basedOn w:val="Normal"/>
    <w:qFormat/>
    <w:pPr>
      <w:spacing w:before="0" w:after="30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0</Words>
  <Characters>46610</Characters>
  <CharactersWithSpaces>39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9:00Z</dcterms:created>
  <dc:creator/>
  <dc:description/>
  <dc:language>en-US</dc:language>
  <cp:lastModifiedBy/>
  <dcterms:modified xsi:type="dcterms:W3CDTF">2024-12-1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