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ge">
                  <wp:posOffset>8481060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55pt;margin-top:667.8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211" w:h="346" w:x="1435" w:y="206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ind w:left="0" w:right="0" w:hanging="0"/>
        <w:rPr/>
        <w:framePr w:w="8211" w:h="10206" w:x="1435" w:y="28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40"/>
        <w:ind w:left="0" w:right="0" w:hanging="0"/>
        <w:jc w:val="both"/>
        <w:rPr/>
        <w:framePr w:w="8211" w:h="10206" w:x="1435" w:y="28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kepemimpinan adalah dua hal yang berbeda. Menurut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lson, “pemimpin adalah orangnya, yaitu seseorang yang melakukan fungs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. Sementara kepemimpinan adalah proses dan tindak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.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merupakan seseorang yang mampu melakukan tugas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mengarahkan dan membina suatu organisasi, lembaga maupu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. Secara umum pemimpin yang mampu memegaruhi atau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contoh kepada pengikutnya dalam upaya mencapai tujuan organisas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embaga merupakan pemimpin yang telah menjalankan fungs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enar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ngertian kepemimpinan kristiani menurut George Bama,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dalah seorang pemimpin Kristen yaitu seorang yang dipanggil oleh Alla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mpin, dia memimpin melalui karakter seperti Kristus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mampuan fungsional yang memungkinkan kepemimpin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terjadi.”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kepemimpinan kristiani adalah hal diman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njalankan kepemimpinannya berdasarkan kepemimpinan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Allah atau Roh Kudus dalam hidupnya serta menjadik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11" w:h="10206" w:x="1435" w:y="2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landasan dalam memimpin.</w:t>
      </w:r>
    </w:p>
    <w:p>
      <w:pPr>
        <w:pStyle w:val="Footnote11"/>
        <w:pBdr/>
        <w:tabs>
          <w:tab w:val="clear" w:pos="720"/>
          <w:tab w:val="left" w:pos="881" w:leader="none"/>
        </w:tabs>
        <w:bidi w:val="0"/>
        <w:ind w:left="0" w:right="0" w:firstLine="740"/>
        <w:rPr/>
        <w:framePr w:w="8211" w:h="440" w:x="1435" w:y="134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ktor P. H. Nikijuluw,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tur</w:t>
      </w:r>
    </w:p>
    <w:p>
      <w:pPr>
        <w:pStyle w:val="Footnote11"/>
        <w:pBdr/>
        <w:bidi w:val="0"/>
        <w:ind w:left="0" w:right="0" w:hanging="0"/>
        <w:rPr/>
        <w:framePr w:w="8211" w:h="440" w:x="1435" w:y="134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antas, 2014), h. 23.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spacing w:lineRule="auto" w:line="220"/>
        <w:ind w:left="0" w:right="0" w:firstLine="740"/>
        <w:rPr/>
        <w:framePr w:w="8211" w:h="482" w:x="1435" w:y="139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Ba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 On Leadership, Pandangan Para Pemimpin Tentang</w:t>
      </w:r>
    </w:p>
    <w:p>
      <w:pPr>
        <w:pStyle w:val="Footnote11"/>
        <w:pBdr/>
        <w:bidi w:val="0"/>
        <w:ind w:left="0" w:right="0" w:hanging="0"/>
        <w:rPr/>
        <w:framePr w:w="8211" w:h="482" w:x="1435" w:y="139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5), h. 27.</w:t>
      </w:r>
    </w:p>
    <w:p>
      <w:pPr>
        <w:pStyle w:val="Headerorfooter11"/>
        <w:pBdr/>
        <w:bidi w:val="0"/>
        <w:ind w:left="0" w:right="0" w:hanging="0"/>
        <w:rPr/>
        <w:framePr w:w="101" w:h="231" w:x="5457" w:y="1501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ge">
                  <wp:posOffset>8790305</wp:posOffset>
                </wp:positionV>
                <wp:extent cx="18389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75pt;margin-top:692.1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295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karakter kristiani tentunya melihat dari cara Yesus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umat-Nya. Kepemimpinan Yesus dapat dilihat dari kasih yang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iliki dan sudah melekat erat pada pribadi-Nya, sebagai kodrat atau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ur-Nya. Kasih itu melampaui dari kasih terhadap persahabatan, orangtua,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pun terhadap pasangan, dalam bahasa Yunani disebut kas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e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esus tidak hanya dilihat dari kasih-Nya namun juga dilihat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adilan dan kuasa yang melekat pada diri-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kristiani tidak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impin dalam lingkup gereja atau organisasi gereja saja, namun jug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impin diluar gereja tetapi tetap mempertahankan ciri spritualitas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sifat kepemimpinan Yesus dalam praktik kepemimpinannya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engan gereja sebagai salah satu bentuk organisas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k (hidup) membutuhkan pemimpin yang mampu menjalankan tugas d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ggung jawabnya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al.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enjadikan Yesus sebaga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pemimpin yang benar dalam kepemimpinan gereja. Hal ini dilihat dar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esus menjalankan praktik kepemimpinan-Nya diawali dengan prinsip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, yaitu: adanya kedaulatan dalam kepemimpinan-Nya, adanya kasih,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dan adanya penderitaan dan pengorbanan dalam kepemimpinan-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rta memiliki kemampuan fungsional kepemimpinan yang efektif.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erdaulat dan kepemimpinan yang memiliki kasih yang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esus adalah bahwa Ia mampu merangkul setiap pengikutny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iapapun dan dimanapun) dengan tujuan yang sama tanpa ada perbedaan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11" w:h="11379" w:x="143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engan sukarela menderita dalam membina dan memimpin pengikut-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7780" w:h="231" w:x="2132" w:y="139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den Hutagao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impin Seperti Yesus Bisakah?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0), h.</w:t>
      </w:r>
    </w:p>
    <w:p>
      <w:pPr>
        <w:pStyle w:val="Footnote11"/>
        <w:pBdr/>
        <w:bidi w:val="0"/>
        <w:ind w:left="0" w:right="0" w:hanging="0"/>
        <w:rPr/>
        <w:framePr w:w="251" w:h="231" w:x="1430" w:y="141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379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hanya untuk keberhasilan bersama mencapai tujuan yang telah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 Yesus bahkan rela menanggung dengan bijaksana penolakan akan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ketika Ia mulai membimbing pengikut-Nya, hal ini Ia lakukan karena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Nya kepada pengikut-Nya. Kepemimpinan Yesus dalam mengambil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n dalam bertindak benar-benar menjadikan Ia layak menjadi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lam kepemimpinan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i dalam gereja Toraja yang menggunakan sistem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biterial sinodal, dimana posisi pengambilan keputusan tertinggi di jemaat-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okal berada di tangan presbiter (Majelis Jemaat) dan pengambilan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tertinggi dari semua jemaat-jemaat lokal berada di tangan sinode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jabat gerejawi). Dalam hal ini keputusan yang diambil dalam jemaat lokal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lam bentuk kesepakatan bersama. Oleh karena itu, pemimpin di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seharusnya dalam pengambilan keputusan juga dalam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anggung jawabnya tidak boleh dengan ego atau dengan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kan kehedak pribadi, melainkan mereka harus berkeijasama dalam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realita yang terjadi saat ini, ada beberapa pemimpin dalam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miliki pemimpin yang cara kepemimpinannya berbeda dengan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pemimpinan kristiani ataupun pola kepemimpinan Yesus. Dalam hal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nya Majelis jemaat ketika menjalankan tugasnya sebagai pemimpin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lebih sering mementingkan ego masing-masing dan menganggap diri</w:t>
      </w:r>
    </w:p>
    <w:p>
      <w:pPr>
        <w:pStyle w:val="Bodytext11"/>
        <w:pBdr/>
        <w:bidi w:val="0"/>
        <w:spacing w:before="0" w:after="240"/>
        <w:ind w:left="0" w:right="0" w:firstLine="180"/>
        <w:jc w:val="both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bisa dari orang lain, bahkan menganggap merekalah yang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211" w:h="12232" w:x="143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aruh besar dalam jemaat atau kepengurusan. Mereka mel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546" w:y="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ada di sekitarnya, sehingga setiap keputusan yang diambil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pat atau pertemuan adalah pendapat mereka. Mereka tidak melakukan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dengan berdaulat, karena hanya mementingkan ego sendiri,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si lain mereka tidak menampakkan kasih dengan sepenuhnya karena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au mendengarkan pendapat orang lain dan tidak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ulikan perasaan orang lain, bahkan tidak ada pengorbanan dalam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mereka, karena tidak mau jika pendapat orang lainlah yang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. Padahal sebagai pemimpin seharusnya mampu menerima setiap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yang ada lalu mempertimbangkannya. Sepertinya kepemimpinan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lagi efektif terjadi dalam kepemimpinan gereja. Cara seperti ini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 bagi pertumbuhan dan perkembangan jemaat, karena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kan sulit mengungkapkan pendapat mereka dan banyak dari warga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anggap kepemimpinan mereka tidaklah tepat. Padahal pola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esus lebih mengutamakan kedaulatan, rasa kepedulian, kasih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unjukan kemampuan fungsional kepemimpinan yang efektif serta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landasinya juga dengan rela menderita dan berkorban.</w:t>
      </w:r>
    </w:p>
    <w:p>
      <w:pPr>
        <w:pStyle w:val="Bodytext11"/>
        <w:pBdr/>
        <w:bidi w:val="0"/>
        <w:ind w:left="1120" w:right="0" w:hanging="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ementara penulis, melihat jikalau fenomena tersebut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di Jemaat Bua Tallulolo Klasis Kesu’ Tallulolo. Pada umumnya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merasa resah dan tidak cocok dengan pola kepemimpinan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, secara khusus keegoisan dalam menerima pendapat, pengambilan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n dalam pelaksanaan tugas. Hal ini membuat pola kepemimpinan</w:t>
      </w:r>
    </w:p>
    <w:p>
      <w:pPr>
        <w:pStyle w:val="Bodytext11"/>
        <w:pBdr/>
        <w:bidi w:val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berdaulat, penuh kepedulian, memiliki kasih dan efektif tida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36" w:h="12316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karena itu banyak warga jemaat yang tidak setuju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99" w:x="9552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ajelis tersebut. Bertolak dari masalah tersebut, maka penulis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kaji secara teologis kepemimpinan Yesus dan implikasinya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pemimpinan kristiani di Gereja Toraja Jemaat Bua Tallulolo Klasis,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’ Tallolol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336" w:h="10960" w:x="1372" w:y="2119" w:hSpace="0" w:vSpace="0" w:wrap="notBeside" w:vAnchor="page" w:hAnchor="page" w:hRule="exact"/>
        <w:pBdr/>
      </w:pPr>
      <w:bookmarkStart w:id="7" w:name="bookmark7_Copy_1"/>
      <w:bookmarkStart w:id="8" w:name="bookmark10_Copy_1"/>
      <w:bookmarkStart w:id="9" w:name="bookmark9_Copy_1"/>
      <w:bookmarkStart w:id="10" w:name="bookmark8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Fokus Penelitian</w:t>
      </w:r>
      <w:bookmarkEnd w:id="7"/>
      <w:bookmarkEnd w:id="9"/>
      <w:bookmarkEnd w:id="10"/>
    </w:p>
    <w:p>
      <w:pPr>
        <w:pStyle w:val="Bodytext11"/>
        <w:pBdr/>
        <w:bidi w:val="0"/>
        <w:ind w:left="1120" w:right="0" w:hanging="0"/>
        <w:jc w:val="both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fokus penelitian penulis yaitu Bagaimana</w:t>
      </w:r>
    </w:p>
    <w:p>
      <w:pPr>
        <w:pStyle w:val="Bodytext11"/>
        <w:pBdr/>
        <w:bidi w:val="0"/>
        <w:ind w:left="0" w:right="0" w:firstLine="360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esus dan implikasinya bagi kepemimpinan Kristiani di</w:t>
      </w:r>
    </w:p>
    <w:p>
      <w:pPr>
        <w:pStyle w:val="Bodytext11"/>
        <w:pBdr/>
        <w:bidi w:val="0"/>
        <w:ind w:left="0" w:right="0" w:firstLine="360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Bua Tallulolo Klasis Kesu’Tallulolo terlebih khusus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atua dan Diak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8336" w:h="10960" w:x="1372" w:y="2119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840"/>
        <w:jc w:val="both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latar belakang masalah di atas, maka rumusan masalah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angkat dalam penulisan ini adalah bagaimana kepemimpinan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implikasinya bagi kepemimpinan kristiani di gereja Toraja Jemaat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 Tallulolo Klasis Kesu’ Tallulolo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8336" w:h="10960" w:x="1372" w:y="211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8_Copy_1"/>
      <w:bookmarkStart w:id="18" w:name="bookmark15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1120" w:right="0" w:hanging="0"/>
        <w:jc w:val="both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akan dikaji, maka yang menjadi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penulis dalam penelitian ini adalah untuk</w:t>
      </w:r>
    </w:p>
    <w:p>
      <w:pPr>
        <w:pStyle w:val="Bodytext11"/>
        <w:pBdr/>
        <w:bidi w:val="0"/>
        <w:ind w:left="0" w:right="0" w:firstLine="360"/>
        <w:jc w:val="both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kepemimpinan Yesus dan implikasinya bagi kepemimpin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36" w:h="10960" w:x="1372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i Gereja Toraja jemaat Bua Tallulolo Klasis Kesu’ Tallulol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373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493" w:h="12520" w:x="1047" w:y="2129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bookmarkStart w:id="22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19"/>
      <w:bookmarkEnd w:id="21"/>
      <w:bookmarkEnd w:id="22"/>
    </w:p>
    <w:p>
      <w:pPr>
        <w:pStyle w:val="Bodytext11"/>
        <w:pBdr/>
        <w:bidi w:val="0"/>
        <w:ind w:left="0" w:right="0" w:firstLine="360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raktis</w:t>
      </w:r>
    </w:p>
    <w:p>
      <w:pPr>
        <w:pStyle w:val="Bodytext11"/>
        <w:pBdr/>
        <w:bidi w:val="0"/>
        <w:ind w:left="0" w:right="0" w:firstLine="740"/>
        <w:jc w:val="both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Mejelis Gereja dan anggota jemaat agar</w:t>
      </w:r>
    </w:p>
    <w:p>
      <w:pPr>
        <w:pStyle w:val="Bodytext11"/>
        <w:pBdr/>
        <w:bidi w:val="0"/>
        <w:ind w:left="0" w:right="0" w:firstLine="740"/>
        <w:jc w:val="both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lankan kepemimpinan dengan benar dalam lingkup sinode</w:t>
      </w:r>
    </w:p>
    <w:p>
      <w:pPr>
        <w:pStyle w:val="Bodytext11"/>
        <w:pBdr/>
        <w:bidi w:val="0"/>
        <w:ind w:left="0" w:right="0" w:firstLine="740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berdasarkan kepemimpinan Yesus.</w:t>
      </w:r>
    </w:p>
    <w:p>
      <w:pPr>
        <w:pStyle w:val="Bodytext11"/>
        <w:pBdr/>
        <w:bidi w:val="0"/>
        <w:ind w:left="0" w:right="0" w:firstLine="360"/>
        <w:jc w:val="both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kademis</w:t>
      </w:r>
    </w:p>
    <w:p>
      <w:pPr>
        <w:pStyle w:val="Bodytext11"/>
        <w:pBdr/>
        <w:bidi w:val="0"/>
        <w:ind w:left="0" w:right="0" w:firstLine="740"/>
        <w:jc w:val="both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 penelitian ini bermanfaat untuk menjadi bahan inspirasi</w:t>
      </w:r>
    </w:p>
    <w:p>
      <w:pPr>
        <w:pStyle w:val="Bodytext11"/>
        <w:pBdr/>
        <w:bidi w:val="0"/>
        <w:ind w:left="0" w:right="0" w:firstLine="740"/>
        <w:jc w:val="both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hirkan kontribusi pemikiran bagi seluruh Civitas Sekolah Tinggi</w:t>
      </w:r>
    </w:p>
    <w:p>
      <w:pPr>
        <w:pStyle w:val="Bodytext11"/>
        <w:pBdr/>
        <w:bidi w:val="0"/>
        <w:ind w:left="0" w:right="0" w:firstLine="740"/>
        <w:jc w:val="both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Toraja, sebagaimana yang dipelajari dalam mata</w:t>
      </w:r>
    </w:p>
    <w:p>
      <w:pPr>
        <w:pStyle w:val="Bodytext11"/>
        <w:pBdr/>
        <w:bidi w:val="0"/>
        <w:ind w:left="0" w:right="0" w:firstLine="740"/>
        <w:jc w:val="both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Kepemimpinan Kristen, Pembinaan Warga Gereja, Tata Gereja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Spiritual Kristen, dan Pastoral 1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8493" w:h="12520" w:x="1047" w:y="2129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4"/>
      <w:bookmarkEnd w:id="25"/>
      <w:bookmarkEnd w:id="26"/>
    </w:p>
    <w:p>
      <w:pPr>
        <w:pStyle w:val="Bodytext11"/>
        <w:pBdr/>
        <w:bidi w:val="0"/>
        <w:ind w:left="1140" w:right="0" w:hanging="0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ni akan penulis selesaikan dengan metode penelitian kualitatif</w:t>
      </w:r>
    </w:p>
    <w:p>
      <w:pPr>
        <w:pStyle w:val="Bodytext11"/>
        <w:pBdr/>
        <w:bidi w:val="0"/>
        <w:ind w:left="0" w:right="0" w:firstLine="360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penelitian kepustakaan yang dilakukan dengan</w:t>
      </w:r>
    </w:p>
    <w:p>
      <w:pPr>
        <w:pStyle w:val="Bodytext11"/>
        <w:pBdr/>
        <w:bidi w:val="0"/>
        <w:ind w:left="0" w:right="0" w:firstLine="360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jau buku-buku serta sumber-sumber lainnya serta data dari internet</w:t>
      </w:r>
    </w:p>
    <w:p>
      <w:pPr>
        <w:pStyle w:val="Bodytext11"/>
        <w:pBdr/>
        <w:bidi w:val="0"/>
        <w:ind w:left="0" w:right="0" w:firstLine="360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mbahasan dalam skripsi dan penelitian lapangan, untuk</w:t>
      </w:r>
    </w:p>
    <w:p>
      <w:pPr>
        <w:pStyle w:val="Bodytext11"/>
        <w:pBdr/>
        <w:bidi w:val="0"/>
        <w:ind w:left="0" w:right="0" w:firstLine="360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data dan informasi sesuai dengan masalah yang diteliti, maka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pedoman pada teknik pengumpulan data observasi dan wawanc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40"/>
        <w:ind w:left="0" w:right="0" w:hanging="0"/>
        <w:rPr/>
        <w:framePr w:w="8493" w:h="12520" w:x="1047" w:y="2129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440"/>
        <w:jc w:val="both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b pendahuluan yang menguraikan tentang:</w:t>
      </w:r>
    </w:p>
    <w:p>
      <w:pPr>
        <w:pStyle w:val="Bodytext11"/>
        <w:pBdr/>
        <w:bidi w:val="0"/>
        <w:ind w:left="1500" w:right="0" w:hanging="0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, Rumusan Masalah, Tujuan Penulisan,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93" w:h="12520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, Metode Peneliti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379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493" w:h="5943" w:x="1047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bab kajian pustaka yang menguraikan tentang: Hakekat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493" w:h="5943" w:x="1047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Kepemimpinan Kristen, Kepemimpinan Yesus,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493" w:h="5943" w:x="1047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Yesus, Landasan Alkitab tentang Pemimpin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493" w:h="5943" w:x="1047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Majelis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493" w:h="5943" w:x="1047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bab metodologi penelitian yang menguraikan tentang: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493" w:h="5943" w:x="1047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Lokasi Penelitian, Waktu Penelitian, Jenis Penelitian,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493" w:h="5943" w:x="1047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, Instrumen Penelitian, Teknik Pengumpulan Data dan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493" w:h="5943" w:x="1047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493" w:h="5943" w:x="1047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TV Merupakan Bab Pemaparan Hasil Penelitian dan Analisis yang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493" w:h="5943" w:x="1047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: Pemaparan Hasil Penelitian dan Refleksi Teologis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93" w:h="5943" w:x="1047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bab penutup, yang menguraikan: Kesimpulan d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2048" w:h="276" w:x="1047" w:y="8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8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8</Words>
  <Characters>8952</Characters>
  <CharactersWithSpaces>7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9:00Z</dcterms:created>
  <dc:creator/>
  <dc:description/>
  <dc:language>en-US</dc:language>
  <cp:lastModifiedBy/>
  <dcterms:modified xsi:type="dcterms:W3CDTF">2024-12-1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