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68" w:h="272" w:x="1100" w:y="22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1900" w:hanging="0"/>
        <w:rPr>
          <w:lang w:val="id-ID"/>
        </w:rPr>
        <w:framePr w:w="8368" w:h="6289" w:x="1100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lahir pada tanggal 07 Mei 1977 di Makassar,</w:t>
      </w:r>
    </w:p>
    <w:p>
      <w:pPr>
        <w:pStyle w:val="Bodytext11"/>
        <w:pBdr/>
        <w:ind w:left="1900" w:hanging="0"/>
        <w:rPr>
          <w:lang w:val="id-ID"/>
        </w:rPr>
        <w:framePr w:w="8368" w:h="6289" w:x="1100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awesi Selatan dari pasangan Bapak Yacob S.P. dan</w:t>
      </w:r>
    </w:p>
    <w:p>
      <w:pPr>
        <w:pStyle w:val="Bodytext11"/>
        <w:pBdr/>
        <w:ind w:left="1900" w:hanging="0"/>
        <w:rPr>
          <w:lang w:val="id-ID"/>
        </w:rPr>
        <w:framePr w:w="8368" w:h="6289" w:x="1100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rneli P. Penulis adalah anak ke 2 (dua) dari 5 (lima)</w:t>
      </w:r>
    </w:p>
    <w:p>
      <w:pPr>
        <w:pStyle w:val="Bodytext11"/>
        <w:pBdr/>
        <w:ind w:left="1900" w:hanging="0"/>
        <w:rPr>
          <w:lang w:val="id-ID"/>
        </w:rPr>
        <w:framePr w:w="8368" w:h="6289" w:x="1100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.</w:t>
      </w:r>
    </w:p>
    <w:p>
      <w:pPr>
        <w:pStyle w:val="Bodytext11"/>
        <w:pBdr/>
        <w:rPr>
          <w:lang w:val="id-ID"/>
        </w:rPr>
        <w:framePr w:w="8368" w:h="6289" w:x="1100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pernah dilalui penulis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rPr/>
        <w:framePr w:w="8368" w:h="6289" w:x="1100" w:y="329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89 tamat SDN Centre Mawang di Go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8368" w:h="6289" w:x="1100" w:y="329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92 tamat SMPN Bontomanai di Go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8368" w:h="6289" w:x="1100" w:y="329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1995 tamat SMA Frater Kumala Makassa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jc w:val="both"/>
        <w:rPr/>
        <w:framePr w:w="8368" w:h="6289" w:x="1100" w:y="329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1999 melanjutkan studi di Perguruan Tinggi pada Sekolah Tinggi</w:t>
      </w:r>
    </w:p>
    <w:p>
      <w:pPr>
        <w:pStyle w:val="Bodytext11"/>
        <w:pBdr/>
        <w:ind w:firstLine="380"/>
        <w:jc w:val="both"/>
        <w:rPr>
          <w:lang w:val="id-ID"/>
        </w:rPr>
        <w:framePr w:w="8368" w:h="6289" w:x="1100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T) Rantepao yang sekarang Sekolah Tinggi Agama Kristen Negeri</w:t>
      </w:r>
    </w:p>
    <w:p>
      <w:pPr>
        <w:pStyle w:val="Bodytext11"/>
        <w:pBdr/>
        <w:ind w:firstLine="380"/>
        <w:rPr>
          <w:lang w:val="id-ID"/>
        </w:rPr>
        <w:framePr w:w="8368" w:h="6289" w:x="1100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Paket Agama dan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0"/>
        <w:rPr/>
        <w:framePr w:w="8368" w:h="6289" w:x="1100" w:y="329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ahun 2005 menyelesaikan seluruh kegiatan akadem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