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8939" w:y="1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272" w:x="833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8357" w:h="2215" w:x="833" w:y="33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TIAB, KAMUS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8357" w:h="2215" w:x="833" w:y="33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1999.</w:t>
      </w:r>
    </w:p>
    <w:p>
      <w:pPr>
        <w:pStyle w:val="Bodytext11"/>
        <w:pBdr/>
        <w:spacing w:before="0" w:after="240"/>
        <w:rPr>
          <w:lang w:val="id-ID"/>
        </w:rPr>
        <w:framePr w:w="8357" w:h="2215" w:x="833" w:y="33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 Pustaka).</w:t>
      </w:r>
    </w:p>
    <w:p>
      <w:pPr>
        <w:pStyle w:val="Bodytext11"/>
        <w:pBdr/>
        <w:spacing w:before="0" w:after="0"/>
        <w:rPr>
          <w:lang w:val="id-ID"/>
        </w:rPr>
        <w:framePr w:w="8357" w:h="2215" w:x="833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 J. dan Dr. Van der Veen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Toraja Indonesia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57" w:h="2215" w:x="833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Yayasan Perguruan Kristen Toraja, 1972.</w:t>
      </w:r>
    </w:p>
    <w:p>
      <w:pPr>
        <w:pStyle w:val="Heading111"/>
        <w:pBdr/>
        <w:rPr/>
        <w:framePr w:w="8357" w:h="7378" w:x="833" w:y="63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on Wess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dang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, 2001.</w:t>
      </w:r>
    </w:p>
    <w:p>
      <w:pPr>
        <w:pStyle w:val="Bodytext11"/>
        <w:pBdr/>
        <w:spacing w:before="0" w:after="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mbinaan Gerejawi Di Tengah Masyarak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Warg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ustaka Sinar Harapan d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Dharma Nusa), 1998.</w:t>
      </w:r>
    </w:p>
    <w:p>
      <w:pPr>
        <w:pStyle w:val="Bodytext11"/>
        <w:pBdr/>
        <w:spacing w:before="0" w:after="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etin Teologi Gereja, Ministeri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erpastu Pendeta-pendeta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B), 2003.</w:t>
      </w:r>
    </w:p>
    <w:p>
      <w:pPr>
        <w:pStyle w:val="Bodytext11"/>
        <w:pBdr/>
        <w:spacing w:before="0" w:after="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’ A., dan Mangoting 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bur dan Melay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: Sulo)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spacing w:before="0" w:after="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is M. Rus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uk Beluk Perubah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baya: Usaha Nasional),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2.</w:t>
      </w:r>
    </w:p>
    <w:p>
      <w:pPr>
        <w:pStyle w:val="Bodytext11"/>
        <w:pBdr/>
        <w:spacing w:before="0" w:after="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h.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: Pusbang BPS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), 1992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, 1997.</w:t>
      </w:r>
    </w:p>
    <w:p>
      <w:pPr>
        <w:pStyle w:val="Bodytext11"/>
        <w:pBdr/>
        <w:tabs>
          <w:tab w:val="clear" w:pos="720"/>
          <w:tab w:val="left" w:pos="1424" w:leader="underscore"/>
        </w:tabs>
        <w:spacing w:before="0" w:after="0"/>
        <w:jc w:val="both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, Manusia Toraja: Darimana - Bagaimana - Kem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: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bang BPS Gereja Toraja), 1983.</w:t>
      </w:r>
    </w:p>
    <w:p>
      <w:pPr>
        <w:pStyle w:val="Bodytext11"/>
        <w:pBdr/>
        <w:spacing w:before="0" w:after="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Hutagalung Sult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ntitas Kepemimpin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57" w:h="7378" w:x="833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8941" w:y="1649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2"/>
          <w:lang w:val="id-ID" w:eastAsia="id-ID"/>
        </w:rPr>
        <w:t>6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edjaja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-prinsip Dasar Kepemimpin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</w:t>
      </w:r>
    </w:p>
    <w:p>
      <w:pPr>
        <w:pStyle w:val="Bodytext11"/>
        <w:pBdr/>
        <w:spacing w:before="0" w:after="0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ampa’ A.T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mana - Kemana Orang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t.t.</w:t>
      </w:r>
    </w:p>
    <w:p>
      <w:pPr>
        <w:pStyle w:val="Bodytext11"/>
        <w:pBdr/>
        <w:spacing w:before="0" w:after="0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Parintak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Tradisional Toraja dan Relevansinya Deng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si, 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oh Ayu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harisma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ers J. Osw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Yayasan K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), 1970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 Hasan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, Ensiklopedi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7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it Soeh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Kepemimpinan Dalam Mananjem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takan Amorita, 1983).</w:t>
      </w:r>
    </w:p>
    <w:p>
      <w:pPr>
        <w:pStyle w:val="Bodytext11"/>
        <w:pBdr/>
        <w:spacing w:before="0" w:after="260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htisar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1).</w:t>
      </w:r>
    </w:p>
    <w:p>
      <w:pPr>
        <w:pStyle w:val="Bodytext11"/>
        <w:pBdr/>
        <w:spacing w:before="0" w:after="0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ak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a Disedan Sarong Bisara Ditoke’ Tambane Baka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ntepao: Percetakan Sulo),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ryoputro Sugiy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anajemen Kristi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46" w:h="6943" w:x="78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, 2001.</w:t>
      </w:r>
    </w:p>
    <w:p>
      <w:pPr>
        <w:pStyle w:val="Heading111"/>
        <w:pBdr/>
        <w:spacing w:before="0" w:after="120"/>
        <w:rPr/>
        <w:framePr w:w="8446" w:h="2754" w:x="788" w:y="1008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Data Primer: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120"/>
        <w:rPr/>
        <w:framePr w:w="8446" w:h="2754" w:x="788" w:y="100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.M. Paranggai, B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120"/>
        <w:rPr/>
        <w:framePr w:w="8446" w:h="2754" w:x="788" w:y="100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 Pali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120"/>
        <w:rPr/>
        <w:framePr w:w="8446" w:h="2754" w:x="788" w:y="100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 Udu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120"/>
        <w:rPr/>
        <w:framePr w:w="8446" w:h="2754" w:x="788" w:y="100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 Mo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120"/>
        <w:rPr/>
        <w:framePr w:w="8446" w:h="2754" w:x="788" w:y="100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, S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rPr/>
        <w:framePr w:w="8446" w:h="2754" w:x="788" w:y="100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