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98" w:x="1440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0" w:h="10431" w:x="1440" w:y="288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, Allah menciptakan manusia menurut gambar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Nya. Dalam gambar dan rupa ini terdapat suatu mandat untuk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, menguasai, mengolah dan memelihara ciptaan lainnya. Suatu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yang harus dilakukan oleh manusia karena peran penting, fungsi dan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aku gambar Allah harus diwujudkan. Manusia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dunia untuk mengolah dunia dan segala isinya demi</w:t>
      </w:r>
    </w:p>
    <w:p>
      <w:pPr>
        <w:pStyle w:val="Bodytext11"/>
        <w:pBdr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nya dan ciptaan lainnya.</w:t>
      </w:r>
    </w:p>
    <w:p>
      <w:pPr>
        <w:pStyle w:val="Bodytext11"/>
        <w:pBdr/>
        <w:ind w:firstLine="760"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, manusia berinteraksi dengan sesama dan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Dalam proses ini manusia menghasilkan karya-karya budaya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sebagai wujud kegiatan akal dan rasa manusia dalam mengolah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alam untuk kebutuhan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dasar dan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manusia mengembangkan kehidupan yang disebut kebudayaan,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budayan tidak lain dari pola hidup ber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pengaruh terhadap tatanan dan corak manusia sehingga</w:t>
      </w:r>
    </w:p>
    <w:p>
      <w:pPr>
        <w:pStyle w:val="Bodytext11"/>
        <w:pBdr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dan corak tersebut berbeda antara satu dengan yang lainnya. Sa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431" w:x="14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akan membawa pengaruh dan perubahan yang menantang bagi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860" w:h="455" w:x="1440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</w:p>
    <w:p>
      <w:pPr>
        <w:pStyle w:val="Footnote11"/>
        <w:pBdr/>
        <w:spacing w:lineRule="auto" w:line="232"/>
        <w:rPr>
          <w:lang w:val="id-ID"/>
        </w:rPr>
        <w:framePr w:w="8860" w:h="455" w:x="1440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usbang - BPS Gereja Toraja), hlm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60" w:h="262" w:x="1440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2.</w:t>
      </w:r>
    </w:p>
    <w:p>
      <w:pPr>
        <w:pStyle w:val="Headerorfooter11"/>
        <w:pBdr/>
        <w:jc w:val="both"/>
        <w:rPr>
          <w:lang w:val="id-ID"/>
        </w:rPr>
        <w:framePr w:w="131" w:h="299" w:x="5786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866838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05pt;margin-top:682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319" w:x="10161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aju dan berkembang. Itu sebabnya kebudayaan itu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harisma atau talenta yang dipercayakan Tuhan kepada manusia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hidupannya, la berkehendak untuk melibatkan umatNya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awan sekerja” atau “partner kerjaNya”. la berkenan memilih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akan memimpin umat manusia kembali ke jalan yang benar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raham, Musa, Yosua, Yesaya, Yeremia dan para nabi yang lain, juga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kim, bahkan para raja dalam kitab Perjanjian Lama, la berkenan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anusia, yaitu dengan jalan memilih diantara mereka orang-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diserahi untuk memimpin umatNya. Hal ini terus terjadi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ini.</w:t>
      </w:r>
    </w:p>
    <w:p>
      <w:pPr>
        <w:pStyle w:val="Bodytext11"/>
        <w:pBdr/>
        <w:ind w:firstLine="780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masyarakat Toraja menata hidupnya berdasarkan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susunan agama atau keyakinan yang di dalamnya mengandung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bahwa manusia dan segala isi bumi ini harus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, memuja dan 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.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tidak dapat dipisah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jak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uku Toraja menganut agama dan kepercayaan yang kini dinamakan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gama = 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leluhur)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eluhur atau agama purba. Dengan ketentuan-ketentuan yang telah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sangat mempengaruhi perkembangan masyarakat Toraja hingga</w:t>
      </w:r>
    </w:p>
    <w:p>
      <w:pPr>
        <w:pStyle w:val="Bodytext11"/>
        <w:pBdr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elompok masyarakat yang ada, salah satu kelompo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2038" w:x="135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dalam dan nilai budaya adalah masyarakat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319" w:x="10174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kekristenan masuk ke Tan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upakan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leluhur masyarakat Toraj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aru menjadi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setelah masuknya agama lain ke Toraja (agama kristen) untuk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keyakinan semula dengan keyakinan yang datang 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kembangan selanjut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hadapkan dengan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, aturan-aturan dan agama yang baru. Dengan melihat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erjadi dalam masyarakat Toraja ini, tentang pola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maka ada beberapa hal yang menjadi perhatian untuk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kerangka berpikir dalam mengembangkan pola kehidupan yang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namis dalam situasi dan kondisi yang dialami sekarang ini. Sejarah,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enda dan mitos-mitos adalah sesuatu yang dapat dijadikan sebagai acuan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ke depan, walaupun tidak semuanya akan membangun.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ola kepemimpinan tradisional orang Toraja yang dikenal dengan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Tallu Silolok”. Pola kepemimpinan tradisional orang Toraja ini masih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ola kehidupan kepemimpinan masyarakat tertentu dalam wilayah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seperti ini juga mewarnai dan berlaku dalam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kepemimpinan di daerah Kurra, walaupun dengan istilah yang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ola kepemimpinan tradisional yang berlaku dalam masyarakat Kurra</w:t>
      </w:r>
    </w:p>
    <w:p>
      <w:pPr>
        <w:pStyle w:val="Bodytext11"/>
        <w:pBdr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“Tallu Bakaa”. Pol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525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merupakan nilai kepemimpinan yang dimiliki dan diperoleh melalu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5475" w:h="231" w:x="1346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T. Maram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mana-kemana Orang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: t.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8045</wp:posOffset>
                </wp:positionH>
                <wp:positionV relativeFrom="page">
                  <wp:posOffset>905700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35pt;margin-top:713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184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ilih “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Tinjauan Teologis</w:t>
      </w:r>
    </w:p>
    <w:p>
      <w:pPr>
        <w:pStyle w:val="Bodytext11"/>
        <w:pBdr/>
        <w:spacing w:before="0" w:after="56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ol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Kur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69" w:h="12091" w:x="1335" w:y="223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dan Batasan Masalah</w:t>
      </w:r>
      <w:bookmarkEnd w:id="4"/>
      <w:bookmarkEnd w:id="5"/>
      <w:bookmarkEnd w:id="6"/>
    </w:p>
    <w:p>
      <w:pPr>
        <w:pStyle w:val="Bodytext11"/>
        <w:pBdr/>
        <w:ind w:firstLine="78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yang ada tentang berbagai bentuk dan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pemimpinannya. Apakah hal itu disebabkan oleh pemimpin itu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karena sistem atau pola dalam kepemimpinan tersebut. Bahkan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lagi bahwa ada banyak pemimpin yang menjalankan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a kepemimpinan karena mereka mencari status, nama dan jabatan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gagal dalam menjalankan roda kepemimpinan. Ada</w:t>
      </w:r>
    </w:p>
    <w:p>
      <w:pPr>
        <w:pStyle w:val="Bodytext11"/>
        <w:pBdr/>
        <w:jc w:val="both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mimpin yang tidak mampu mempertanggungjawabkan</w:t>
      </w:r>
    </w:p>
    <w:p>
      <w:pPr>
        <w:pStyle w:val="Bodytext11"/>
        <w:pBdr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laku pemimpin karena ketidak-bijaknya dalam kepemimpinannya.</w:t>
      </w:r>
    </w:p>
    <w:p>
      <w:pPr>
        <w:pStyle w:val="Bodytext11"/>
        <w:pBdr/>
        <w:ind w:firstLine="78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seperti yang telah diuraikan di</w:t>
      </w:r>
    </w:p>
    <w:p>
      <w:pPr>
        <w:pStyle w:val="Bodytext11"/>
        <w:pBdr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ni, penulis merumuskan masalah sebagai berikut:</w:t>
      </w:r>
    </w:p>
    <w:p>
      <w:pPr>
        <w:pStyle w:val="Bodytext11"/>
        <w:pBdr/>
        <w:ind w:firstLine="78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masyarakat Kurra terhadap</w:t>
      </w:r>
    </w:p>
    <w:p>
      <w:pPr>
        <w:pStyle w:val="Bodytext11"/>
        <w:pBdr/>
        <w:ind w:left="1160" w:hanging="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?</w:t>
      </w:r>
    </w:p>
    <w:p>
      <w:pPr>
        <w:pStyle w:val="Bodytext11"/>
        <w:pBdr/>
        <w:ind w:firstLine="78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tinjauan teologis terhadap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</w:p>
    <w:p>
      <w:pPr>
        <w:pStyle w:val="Bodytext11"/>
        <w:pBdr/>
        <w:ind w:left="1160" w:hanging="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urra?</w:t>
      </w:r>
    </w:p>
    <w:p>
      <w:pPr>
        <w:pStyle w:val="Bodytext11"/>
        <w:pBdr/>
        <w:ind w:firstLine="78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inilah yang menjadi petunjuk dalam menguraikan</w:t>
      </w:r>
    </w:p>
    <w:p>
      <w:pPr>
        <w:pStyle w:val="Bodytext11"/>
        <w:pBdr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ulis ingin mengungkap hal-hal yang</w:t>
      </w:r>
    </w:p>
    <w:p>
      <w:pPr>
        <w:pStyle w:val="Bodytext11"/>
        <w:pBdr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kepemimpinan ini dalam melihat dan menyadari diri sebagai</w:t>
      </w:r>
    </w:p>
    <w:p>
      <w:pPr>
        <w:pStyle w:val="Bodytext11"/>
        <w:pBdr/>
        <w:spacing w:before="0" w:after="0"/>
        <w:rPr>
          <w:lang w:val="id-ID"/>
        </w:rPr>
        <w:framePr w:w="9069" w:h="12091" w:x="133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yang dipimp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2412" w:h="276" w:x="1581" w:y="223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74" w:h="138" w:x="8954" w:y="268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dan upaya penulisan skripsi ini bermakna i</w:t>
      </w:r>
    </w:p>
    <w:p>
      <w:pPr>
        <w:pStyle w:val="Bodytext11"/>
        <w:pBdr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pembaca, maka penjelasan dan tujuan akhir dari penuli</w:t>
      </w:r>
    </w:p>
    <w:p>
      <w:pPr>
        <w:pStyle w:val="Bodytext11"/>
        <w:pBdr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sebagai berikut:</w:t>
      </w:r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tahui pemahaman masyarakat Kurra tentang kepemimpi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Kurra.</w:t>
      </w:r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getahui tinjauan teologis terhadap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ur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77" w:h="10986" w:x="1581" w:y="308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ampungkan data-data yang dapat memb;</w:t>
      </w:r>
    </w:p>
    <w:p>
      <w:pPr>
        <w:pStyle w:val="Bodytext11"/>
        <w:pBdr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, maka penulis mengadakan serangk;</w:t>
      </w:r>
    </w:p>
    <w:p>
      <w:pPr>
        <w:pStyle w:val="Bodytext11"/>
        <w:pBdr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yaitu sebagai berikut;</w:t>
      </w:r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(library research) yakni mengumpu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melalui buku-buku, diktat dan sumber-sumber lair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maksud penulisan skripsi ini.</w:t>
      </w:r>
    </w:p>
    <w:p>
      <w:pPr>
        <w:pStyle w:val="Bodytext11"/>
        <w:pBdr/>
        <w:ind w:firstLine="78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ld research), yakni mengumpulkan c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penelitian dan observasi (pengamatan langs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bjek penelitian) langsung di lapangan dengan</w:t>
      </w:r>
    </w:p>
    <w:p>
      <w:pPr>
        <w:pStyle w:val="Bodytext11"/>
        <w:pBdr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u (wawancara) dengan sistem populasi sampel (m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77" w:h="10986" w:x="158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tertentu yang dapat mewakili populasi). P°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161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16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dikan sumber yaitu warga masyarakat, pemimpi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okoh masyarakat dan tokoh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27" w:h="12400" w:x="1306" w:y="22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kripsi ini terarah dengan baik dan mencapai tujuan yang</w:t>
      </w:r>
    </w:p>
    <w:p>
      <w:pPr>
        <w:pStyle w:val="Bodytext11"/>
        <w:pBdr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maka penulis menyajikan sistematika sebagai berikut:</w:t>
      </w:r>
    </w:p>
    <w:p>
      <w:pPr>
        <w:pStyle w:val="Bodytext11"/>
        <w:pBdr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., yang membahas tentang latar belakang</w:t>
      </w:r>
    </w:p>
    <w:p>
      <w:pPr>
        <w:pStyle w:val="Bodytext11"/>
        <w:pBdr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lasan pemilihan judul, perumusan dan batasan masalah,</w:t>
      </w:r>
    </w:p>
    <w:p>
      <w:pPr>
        <w:pStyle w:val="Bodytext11"/>
        <w:pBdr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penulisan, metode penelitian dan sistematika</w:t>
      </w:r>
    </w:p>
    <w:p>
      <w:pPr>
        <w:pStyle w:val="Bodytext11"/>
        <w:pBdr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; memaparkan tentang gambaran umum daerah penelit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ngkupi: letak geografi, keadaan alam dan jum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, pelapisan masyarakat, sistem kekerabat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tongroyongan, pengertian umum mengenai kepemimpin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radisional orang Toraja dan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</w:t>
      </w:r>
    </w:p>
    <w:p>
      <w:pPr>
        <w:pStyle w:val="Bodytext11"/>
        <w:pBdr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Kurr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. TINJAUAN TEOLOGIS TERHADAP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parkan tentang pola kepemimpinan menurut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dan refleksi teologis terhadap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Kurra serta hasil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opulasi yang sudah ditetap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2400" w:x="1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,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