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698" w:h="299" w:x="1517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60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34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dan Batas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55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49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539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PEMIMPINAN TALLU BAKAA DALAM MASYARAKAT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40" w:hanging="0"/>
        <w:jc w:val="both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RA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ntang Darah Kurr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2" w:leader="none"/>
          <w:tab w:val="left" w:pos="7554" w:leader="dot"/>
        </w:tabs>
        <w:ind w:left="15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2" w:leader="none"/>
          <w:tab w:val="left" w:pos="7554" w:leader="dot"/>
        </w:tabs>
        <w:ind w:left="15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isan Masyarakat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2" w:leader="none"/>
          <w:tab w:val="left" w:pos="7554" w:leader="dot"/>
        </w:tabs>
        <w:ind w:left="15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 dan Kegotongroyongan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554" w:leader="dot"/>
        </w:tabs>
        <w:ind w:left="11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pemimpinan Tallu Bakaa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7554" w:leader="dot"/>
        </w:tabs>
        <w:ind w:left="15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Umum Kepemimpinan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7554" w:leader="dot"/>
        </w:tabs>
        <w:ind w:left="1540" w:hanging="0"/>
        <w:jc w:val="both"/>
        <w:rPr/>
        <w:framePr w:w="8698" w:h="11981" w:x="1517" w:y="26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disional Orang Toraj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</w:tabs>
        <w:ind w:left="1540" w:hanging="0"/>
        <w:rPr/>
        <w:framePr w:w="8698" w:h="11981" w:x="1517" w:y="26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allu Bakaa dalam Masyarakat</w:t>
      </w:r>
    </w:p>
    <w:p>
      <w:pPr>
        <w:pStyle w:val="Tableofcontents11"/>
        <w:pBdr/>
        <w:tabs>
          <w:tab w:val="clear" w:pos="720"/>
          <w:tab w:val="left" w:pos="5666" w:leader="dot"/>
        </w:tabs>
        <w:spacing w:before="0" w:after="660"/>
        <w:ind w:left="0" w:hanging="0"/>
        <w:jc w:val="right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ra </w:t>
        <w:tab/>
        <w:t xml:space="preserve"> 21</w:t>
      </w:r>
    </w:p>
    <w:p>
      <w:pPr>
        <w:pStyle w:val="Bodytext11"/>
        <w:pBdr/>
        <w:spacing w:before="0" w:after="0"/>
        <w:rPr>
          <w:lang w:val="id-ID"/>
        </w:rPr>
        <w:framePr w:w="8698" w:h="11981" w:x="151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l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TINJAUAN TEOLOGIS TERHADAP KEPEMIMPINAN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LLU BAKAA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emimpinan Menurut Perjanjian Lam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epemimpinan Menurut Perjanjian Baru </w:t>
        <w:tab/>
        <w:t xml:space="preserve"> 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</w:tabs>
        <w:ind w:left="1160" w:hanging="0"/>
        <w:jc w:val="both"/>
        <w:rPr/>
        <w:framePr w:w="8739" w:h="7703" w:x="1496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 Terhadap Kepemimpinan Tallu Bakaa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4" w:leader="none"/>
          <w:tab w:val="left" w:pos="7624" w:leader="dot"/>
        </w:tabs>
        <w:ind w:left="1560" w:hanging="0"/>
        <w:jc w:val="both"/>
        <w:rPr/>
        <w:framePr w:w="8739" w:h="7703" w:x="1496" w:y="25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ologi Kristen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4" w:leader="none"/>
        </w:tabs>
        <w:ind w:left="1560" w:hanging="0"/>
        <w:rPr/>
        <w:framePr w:w="8739" w:h="7703" w:x="1496" w:y="25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rhadap Unsur-unsur</w:t>
      </w:r>
    </w:p>
    <w:p>
      <w:pPr>
        <w:pStyle w:val="Tableofcontents11"/>
        <w:pBdr/>
        <w:ind w:left="1960" w:hanging="0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Terkandung Dalam Kepemimpinan Tallu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9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kaa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4" w:leader="none"/>
        </w:tabs>
        <w:ind w:left="1560" w:hanging="0"/>
        <w:rPr/>
        <w:framePr w:w="8739" w:h="7703" w:x="1496" w:y="25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nulis Terhadap Unsur-unsur Yang</w:t>
      </w:r>
    </w:p>
    <w:p>
      <w:pPr>
        <w:pStyle w:val="Tableofcontents11"/>
        <w:pBdr/>
        <w:ind w:left="19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kandung Dalam Kepemimpinan “Tallu Bakaa".. 58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16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6</w:t>
      </w:r>
    </w:p>
    <w:p>
      <w:pPr>
        <w:pStyle w:val="Tableofcontents11"/>
        <w:pBdr/>
        <w:tabs>
          <w:tab w:val="clear" w:pos="720"/>
          <w:tab w:val="left" w:pos="4440" w:leader="dot"/>
          <w:tab w:val="left" w:pos="7624" w:leader="dot"/>
        </w:tabs>
        <w:spacing w:before="0" w:after="0"/>
        <w:ind w:left="0" w:hanging="0"/>
        <w:jc w:val="both"/>
        <w:rPr>
          <w:lang w:val="id-ID"/>
        </w:rPr>
        <w:framePr w:w="8739" w:h="7703" w:x="1496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;</w:t>
        <w:tab/>
        <w:t xml:space="preserve"> 68</w:t>
      </w:r>
    </w:p>
    <w:p>
      <w:pPr>
        <w:pStyle w:val="Headerorfooter11"/>
        <w:pBdr/>
        <w:rPr>
          <w:lang w:val="id-ID"/>
        </w:rPr>
        <w:framePr w:w="321" w:h="276" w:x="5685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1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