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74" w:h="299" w:x="5193" w:y="1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oral dan Pendidikan Moral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Moral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stilah moral merupakan kata yang berasal dari kata latin: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E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oris) yang berarti adat istiadat, kebiasaan, tata car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”. Kemudian kata moralitas dapat diartikan sebagai keada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-nilai moral dalam hubungannya dengan kelompok sosial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3 4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moral adalah ajar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aik dan buruk yang diterima secara umum mengenai perbuatan,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kewajib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engan demikian perbuatan seseorang dapat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ermoral apabila perbuatan itu diterima secara umum oleh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mana orang itu berada.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Douma mengartikan moral sebagai adat-istiadat dan segal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nya tentang yang baik dan bur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pat ini sejal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dikatakan oleh Poerwodarminoto, yaitu moral berart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tentang baik-buruknya perbuatan dan kelakukan, (akhlak,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dan sebagainya). Sedangkan menurut Prof. Notonagoro,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122" w:h="10284" w:x="96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H., moral (nilai kebaikan) yang bersumber pada kehendak (karsa)</w:t>
      </w:r>
    </w:p>
    <w:p>
      <w:pPr>
        <w:pStyle w:val="Footnote11"/>
        <w:pBdr/>
        <w:ind w:left="1080" w:hanging="0"/>
        <w:rPr>
          <w:lang w:val="id-ID"/>
        </w:rPr>
        <w:framePr w:w="8713" w:h="487" w:x="1276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. D. Gunarsa dan Ny Y. Singgih.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Footnote11"/>
        <w:pBdr/>
        <w:ind w:firstLine="300"/>
        <w:jc w:val="both"/>
        <w:rPr>
          <w:lang w:val="id-ID"/>
        </w:rPr>
        <w:framePr w:w="8713" w:h="487" w:x="1276" w:y="137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al. 61</w:t>
      </w:r>
    </w:p>
    <w:p>
      <w:pPr>
        <w:pStyle w:val="Footnote11"/>
        <w:pBdr/>
        <w:ind w:left="1100" w:hanging="0"/>
        <w:rPr>
          <w:lang w:val="id-ID"/>
        </w:rPr>
        <w:framePr w:w="8713" w:h="675" w:x="1276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Footnote11"/>
        <w:pBdr/>
        <w:ind w:firstLine="320"/>
        <w:jc w:val="both"/>
        <w:rPr>
          <w:lang w:val="id-ID"/>
        </w:rPr>
        <w:framePr w:w="8713" w:h="675" w:x="1276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7), hal.754</w:t>
      </w:r>
    </w:p>
    <w:p>
      <w:pPr>
        <w:pStyle w:val="Footnote11"/>
        <w:numPr>
          <w:ilvl w:val="0"/>
          <w:numId w:val="1"/>
        </w:numPr>
        <w:pBdr/>
        <w:tabs>
          <w:tab w:val="clear" w:pos="720"/>
          <w:tab w:val="left" w:pos="1226" w:leader="none"/>
        </w:tabs>
        <w:ind w:left="1100" w:hanging="0"/>
        <w:jc w:val="both"/>
        <w:rPr>
          <w:lang w:val="id-ID"/>
        </w:rPr>
        <w:framePr w:w="8713" w:h="675" w:x="1276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 Dou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akukan yang Bertanggung Jaw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hal.</w:t>
      </w:r>
    </w:p>
    <w:p>
      <w:pPr>
        <w:pStyle w:val="Footnote11"/>
        <w:pBdr/>
        <w:ind w:firstLine="320"/>
        <w:rPr>
          <w:lang w:val="id-ID"/>
        </w:rPr>
        <w:framePr w:w="8713" w:h="210" w:x="1276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</w:t>
      </w:r>
    </w:p>
    <w:p>
      <w:pPr>
        <w:pStyle w:val="Headerorfooter11"/>
        <w:pBdr/>
        <w:rPr>
          <w:lang w:val="id-ID"/>
        </w:rPr>
        <w:framePr w:w="101" w:h="231" w:x="5523" w:y="16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ge">
                  <wp:posOffset>8643620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6pt;margin-top:680.6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779" w:y="5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icara moral sama artinya dengan berbicara tentang etik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usila, mempelajari kaidah-kaidah yang membimbing kelakukan</w:t>
      </w:r>
    </w:p>
    <w:p>
      <w:pPr>
        <w:pStyle w:val="Bodytext11"/>
        <w:pBdr/>
        <w:ind w:left="1220" w:hanging="0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hingga baik dan lur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2040" w:hanging="0"/>
        <w:jc w:val="both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 membahas dan membentuk prinsip-prinsip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tindak tanduk yang benar atau salah. Lebih dari itu,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 mencakup penyesuaian manusia kepada prinsip-prinsip itu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tujui sebagai ideal perbuatan-perbuatan manusia. Moralitas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opan santun, segala sesuatu yang berhubungan dengan etiket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dat sopan sant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ralitas berasal dari kata Latin moralis, kat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ada dasarnya sama dengan moral hanya lebih abstrak dan berarti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dari moral dan asas yang berkaitan dengan hal baik dan bur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etika berasal dari bahasa Yunani. Etika adalah ilmu tent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dan tentang nilai-nilai moral sebagai kaidah untuk</w:t>
      </w:r>
    </w:p>
    <w:p>
      <w:pPr>
        <w:pStyle w:val="Bodytext11"/>
        <w:pBdr/>
        <w:ind w:left="1220" w:hanging="0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ur perbuatan-perbutan manusia.</w:t>
      </w:r>
    </w:p>
    <w:p>
      <w:pPr>
        <w:pStyle w:val="Bodytext11"/>
        <w:pBdr/>
        <w:ind w:left="2040" w:hanging="0"/>
        <w:jc w:val="both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etika mengkomunikasikan dua hal, yakni: Ethos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atau adat dan Ethos kelakukan yang terbit baik dari tindak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k yang nyata maupun dari motivasi dan kecenderungan-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ruangan hati yang tidak nyata. Ethos juga meliput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22" w:h="11138" w:x="966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hati yang memotivasi menyebabkan segala perbuatan manusia.</w:t>
      </w:r>
    </w:p>
    <w:p>
      <w:pPr>
        <w:pStyle w:val="Footnote11"/>
        <w:pBdr/>
        <w:tabs>
          <w:tab w:val="clear" w:pos="720"/>
          <w:tab w:val="left" w:pos="956" w:leader="none"/>
        </w:tabs>
        <w:ind w:firstLine="820"/>
        <w:rPr>
          <w:lang w:val="id-ID"/>
        </w:rPr>
        <w:framePr w:w="9054" w:h="497" w:x="966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bul Bud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Pancasila Untuk Perguruan Ting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ind w:hanging="0"/>
        <w:rPr>
          <w:lang w:val="id-ID"/>
        </w:rPr>
        <w:framePr w:w="9054" w:h="497" w:x="966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al. 139</w:t>
      </w:r>
    </w:p>
    <w:p>
      <w:pPr>
        <w:pStyle w:val="Footnote11"/>
        <w:pBdr/>
        <w:tabs>
          <w:tab w:val="clear" w:pos="720"/>
          <w:tab w:val="left" w:pos="956" w:leader="none"/>
        </w:tabs>
        <w:ind w:firstLine="820"/>
        <w:rPr>
          <w:lang w:val="id-ID"/>
        </w:rPr>
        <w:framePr w:w="9054" w:h="466" w:x="966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triono dan Rita Hanaf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Ilmu dan Metodologi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</w:t>
      </w:r>
    </w:p>
    <w:p>
      <w:pPr>
        <w:pStyle w:val="Footnote11"/>
        <w:pBdr/>
        <w:ind w:hanging="0"/>
        <w:rPr>
          <w:lang w:val="id-ID"/>
        </w:rPr>
        <w:framePr w:w="9054" w:h="466" w:x="966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fset, 2007), hal. 129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800"/>
        <w:rPr>
          <w:lang w:val="id-ID"/>
        </w:rPr>
        <w:framePr w:w="9054" w:h="456" w:x="966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, 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Footnote11"/>
        <w:pBdr/>
        <w:ind w:hanging="0"/>
        <w:rPr>
          <w:lang w:val="id-ID"/>
        </w:rPr>
        <w:framePr w:w="9054" w:h="456" w:x="966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775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right"/>
        <w:rPr>
          <w:lang w:val="id-ID"/>
        </w:rPr>
        <w:framePr w:w="8179" w:h="272" w:x="1793" w:y="15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al.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3570</wp:posOffset>
                </wp:positionH>
                <wp:positionV relativeFrom="page">
                  <wp:posOffset>8728075</wp:posOffset>
                </wp:positionV>
                <wp:extent cx="20815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1pt;margin-top:687.2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779" w:y="5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etika mencakup segala sesuatu dalam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behavior, kelakuan. Etika pun meliputi norma-norma, disipli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tandar-standar kelakukan yang ditaati, baik dalam kehidup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aupun kehidupan bermasyarakat.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thy I. Marx mengatakan bahwa Alkitab Perjanjian Baru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kai kata-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ethe’ chres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 Korintus 15:33), “good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ners” manusia yang beradab, yang bertindak dengan baik,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 sesuai dengan petunjuk Alkitab; tetapi Alkitab pu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perbuatan manusia berasal dari hati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ninya (Amsal 4:23; Markus 7:15-21). Hukum-hukum Allah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ala perintah-Nya memang ditujukan kepada perbuatan-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nampak dan yang nyata; namun demikian,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Etika dalam Alkitab menitikberatkan bukan hany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ekspresi lahiriah, melainkan juga pada “pikiran-pikira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”, motif-motif, kecenderungan perasaan, khayalan,</w:t>
      </w:r>
    </w:p>
    <w:p>
      <w:pPr>
        <w:pStyle w:val="Bodytext11"/>
        <w:pBdr/>
        <w:spacing w:before="0" w:after="340"/>
        <w:ind w:left="2020" w:hanging="0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mengenai moral dari berbagai sumber diatas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moral adalah ajaran tentang baik burukny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buatan atau perilaku berdasarkan norma atau aturan y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alam suatu masyarakat tertentu. Sedangkan moralitas adal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tentang sopan santun atau asas yang berkaitan dengan perilaku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uruk yang terdapat pada diri manusia yang didasarkan pad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moral yang berlaku dalam sebuah komunitas atau masyarakat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didikan Moral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adalah pendidikan yang menyangkut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sikap dan tingkah laku moral yang baik atau budi pekert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22" w:h="12719" w:x="966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Tujuan pendidikan moral adalah menghargai d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10" w:leader="none"/>
        </w:tabs>
        <w:spacing w:before="0" w:after="0"/>
        <w:ind w:firstLine="800"/>
        <w:rPr/>
        <w:framePr w:w="9122" w:h="539" w:x="966" w:y="151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 xml:space="preserve">Dorothy I. Manc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ndangan Agama Kristen tentang New Morality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22" w:h="539" w:x="966" w:y="15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yasan Kalam Hidup, 1994), hal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1526" w:x="6378" w:y="14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969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40" w:hanging="0"/>
        <w:jc w:val="both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manusia sebagai manusia serta memperlakukan manusia</w:t>
      </w:r>
    </w:p>
    <w:p>
      <w:pPr>
        <w:pStyle w:val="Bodytext11"/>
        <w:pBdr/>
        <w:ind w:left="1240" w:hanging="0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merupakan kewajiban manusiawi setiap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pendidikan moral adalah suatu pendidikan mengenai</w:t>
      </w:r>
    </w:p>
    <w:p>
      <w:pPr>
        <w:pStyle w:val="Bodytext11"/>
        <w:pBdr/>
        <w:ind w:left="1240" w:hanging="0"/>
        <w:jc w:val="both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sikap dan tingkah laku moral yang baik guna tercipta sikap</w:t>
      </w:r>
    </w:p>
    <w:p>
      <w:pPr>
        <w:pStyle w:val="Bodytext11"/>
        <w:pBdr/>
        <w:ind w:left="1240" w:hanging="0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argai dan menghormati sebagai manusia.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ujuan pendidikan nasional yang tercantum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BHN dan tujuan kelembagaan sekolah serta tujuan pendidikan moral</w:t>
      </w:r>
    </w:p>
    <w:p>
      <w:pPr>
        <w:pStyle w:val="Bodytext11"/>
        <w:pBdr/>
        <w:ind w:left="1240" w:hanging="0"/>
        <w:jc w:val="both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pada tingkat sekolah dan perguruan tinggi, maka</w:t>
      </w:r>
    </w:p>
    <w:p>
      <w:pPr>
        <w:pStyle w:val="Bodytext11"/>
        <w:pBdr/>
        <w:ind w:left="1240" w:hanging="0"/>
        <w:jc w:val="both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di Indonesia bisa dirumuskan untuk sementara</w:t>
      </w:r>
    </w:p>
    <w:p>
      <w:pPr>
        <w:pStyle w:val="Bodytext11"/>
        <w:pBdr/>
        <w:ind w:left="1240" w:hanging="0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.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adalah suatu program pendidikan (sekolah dan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sekolah) yang mengorganisasikan dan “menyederhanakan”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moral dan disajikan dengan memperlihatkan</w:t>
      </w:r>
    </w:p>
    <w:p>
      <w:pPr>
        <w:pStyle w:val="Bodytext11"/>
        <w:pBdr/>
        <w:spacing w:before="0" w:after="600"/>
        <w:ind w:left="2060" w:hanging="0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psikologis untuk tujuan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ham ahli pendidikan moral, jika tujuan pendidi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akan mengarahkan seseorang menjadi bermoral, yang penti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aimana agar seseorang dapat menyesuaikan diri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hidup bermasyarakat (Dreeben, 1968). Oleh karena itu,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ap awal perlu dilakukan pengondisian mor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moral conditioning)</w:t>
      </w:r>
    </w:p>
    <w:p>
      <w:pPr>
        <w:pStyle w:val="Bodytext11"/>
        <w:pBdr/>
        <w:ind w:left="1240" w:hanging="0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lahirlah mor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moral train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pembi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diatas maka pendidikan moral adalah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63" w:h="12499" w:x="85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didikan yang disederhanakan tentang sumber-sumber moral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9263" w:h="215" w:x="859" w:y="14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Konsep Pendidikan M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al.50</w:t>
      </w:r>
    </w:p>
    <w:p>
      <w:pPr>
        <w:pStyle w:val="Footnote11"/>
        <w:pBdr/>
        <w:tabs>
          <w:tab w:val="clear" w:pos="720"/>
          <w:tab w:val="left" w:pos="1023" w:leader="none"/>
        </w:tabs>
        <w:ind w:firstLine="840"/>
        <w:rPr>
          <w:lang w:val="id-ID"/>
        </w:rPr>
        <w:framePr w:w="9263" w:h="482" w:x="859" w:y="15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ul Zur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oral &amp; Budi Pekerti dalam Perspektif Perub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263" w:h="482" w:x="859" w:y="15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mi Aksara,2008), hal. 22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9263" w:h="236" w:x="859" w:y="15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al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4990</wp:posOffset>
                </wp:positionH>
                <wp:positionV relativeFrom="page">
                  <wp:posOffset>9345295</wp:posOffset>
                </wp:positionV>
                <wp:extent cx="211201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.7pt;margin-top:735.85pt;width:16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627" w:y="56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untuk melihat apakah seseorang berperilaku suda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atau tidak sesuai dengan aturan atau moral yang berlaku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didikan Anak Usia Di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7" w:leader="none"/>
        </w:tabs>
        <w:spacing w:before="0" w:after="280"/>
        <w:ind w:firstLine="840"/>
        <w:jc w:val="both"/>
        <w:rPr/>
        <w:framePr w:w="9090" w:h="11410" w:x="845" w:y="16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gertian Pendidikan Anak Usia Dini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U Peraturan Menteri Pendidikan dan Kebudaya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urikulum 2013 PAUD dalam pasal 1 menegaskan bahwa: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nak usia dini (PAUD) adalah suatu upaya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yang ditujukan kepada anak sejak lahir sampai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sai enam tahun yang dilakukan melalui pemberian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 pendidikan seperti memotivasi dan mendidik untuk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rtumbuhan dan perkembangan jasmani dan rohani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iliki kesiapan dalam memasuki pendidikan lebih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enada juga diungkapakan oleh H. E. Mulyasa, yang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nak Usia Dini (PAUD) merupakan peletak dasar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utama dalam pengembangan pribadi anak, baik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arakter, kemampuan fisik, kognitif,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,seni, sosial emosional, spiritual, disiplin diri, konsep diri,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mandiri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nyataan di atas sejalan dengan apa yang dikata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mbelajaran PAK Pada Anak Usia Dini”’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yaitu suatu layanan pendidikan yang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bagi anak-anak usia dini (0-6 tahun) guna menyiapkan anak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090" w:h="11410" w:x="84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 pendidikan dasar baik akademik, di sekolah maupun</w:t>
      </w:r>
    </w:p>
    <w:p>
      <w:pPr>
        <w:pStyle w:val="Footnote11"/>
        <w:pBdr/>
        <w:tabs>
          <w:tab w:val="clear" w:pos="720"/>
          <w:tab w:val="left" w:pos="1034" w:leader="none"/>
        </w:tabs>
        <w:spacing w:before="0" w:after="40"/>
        <w:ind w:firstLine="840"/>
        <w:rPr>
          <w:lang w:val="id-ID"/>
        </w:rPr>
        <w:framePr w:w="8740" w:h="487" w:x="845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raturan menteri pendidikan dan kebudayaan 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Kurikulum 2013 PA UD,</w:t>
      </w:r>
    </w:p>
    <w:p>
      <w:pPr>
        <w:pStyle w:val="Footnote11"/>
        <w:pBdr/>
        <w:ind w:hanging="0"/>
        <w:rPr>
          <w:lang w:val="id-ID"/>
        </w:rPr>
        <w:framePr w:w="8740" w:h="487" w:x="845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sal 1</w:t>
      </w:r>
    </w:p>
    <w:p>
      <w:pPr>
        <w:pStyle w:val="Footnote11"/>
        <w:pBdr/>
        <w:tabs>
          <w:tab w:val="clear" w:pos="720"/>
          <w:tab w:val="left" w:pos="1019" w:leader="none"/>
        </w:tabs>
        <w:spacing w:lineRule="auto" w:line="204"/>
        <w:ind w:firstLine="820"/>
        <w:rPr>
          <w:lang w:val="id-ID"/>
        </w:rPr>
        <w:framePr w:w="8740" w:h="262" w:x="845" w:y="15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A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12), hal.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6735</wp:posOffset>
                </wp:positionH>
                <wp:positionV relativeFrom="page">
                  <wp:posOffset>9345930</wp:posOffset>
                </wp:positionV>
                <wp:extent cx="207137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.05pt;margin-top:735.9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16" w:y="64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osial, emosional, moral, dan lain-lain pada lingkungannya, sert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anak Indonesia yang sehat, cerdas dan cer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pendidikan anak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 adalah pendidikan yang diberikan kepada anak dari usia 0-6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engan memperhatikan pengembangan kepribadian anak sert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rtumbuhan dan perkembangan jasmani dan rohani anak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asuki pendidikan lebih lanj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3" w:leader="none"/>
        </w:tabs>
        <w:spacing w:before="0" w:after="260"/>
        <w:ind w:left="1180" w:hanging="0"/>
        <w:rPr/>
        <w:framePr w:w="9090" w:h="11886" w:x="845" w:y="16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ap Perkembangan Moral Anak Usia 4-6 Tahun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anak sudah memiliki dasar-dasar dari sikap-sikap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 terhadap kelompok sosialnya. Kalau sebelumnya anak selalu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tentang apa yang benar dan apa yang salah, maka pada masa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nak harus lebih ditunjukkan mengenai bagaimana ia harus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gkahlaku. Anak harus dapat merasakan akibat yang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dari tingkahlakunya yang sesuai dengan harapan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osial, demikian pula akibat yang tidak menyenangkan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ia tidak berlaku demikian. Anak juga dapat mengenal suatu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itu baik, dari hadiah yang dijanjikan orang lain. Artinya anak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bahwa tindakannya itu benar jika dengan tindakannya itu</w:t>
      </w:r>
    </w:p>
    <w:p>
      <w:pPr>
        <w:pStyle w:val="Bodytext11"/>
        <w:pBdr/>
        <w:spacing w:before="0" w:after="420"/>
        <w:ind w:left="1560" w:hanging="0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nya terpuas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nggaraan Pendidikan anak usia dini sebagaiman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090" w:h="11886" w:x="84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tur dalam peraturan menteri pendidikan dan kebudayaan</w:t>
      </w:r>
    </w:p>
    <w:p>
      <w:pPr>
        <w:pStyle w:val="Footnote11"/>
        <w:pBdr/>
        <w:tabs>
          <w:tab w:val="clear" w:pos="720"/>
          <w:tab w:val="left" w:pos="1369" w:leader="none"/>
        </w:tabs>
        <w:ind w:left="1180" w:hanging="0"/>
        <w:rPr>
          <w:lang w:val="id-ID"/>
        </w:rPr>
        <w:framePr w:w="8682" w:h="456" w:x="1233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firstLine="380"/>
        <w:rPr>
          <w:lang w:val="id-ID"/>
        </w:rPr>
        <w:framePr w:w="8682" w:h="456" w:x="1233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al.7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8"/>
        <w:ind w:hanging="0"/>
        <w:jc w:val="center"/>
        <w:rPr>
          <w:lang w:val="id-ID"/>
        </w:rPr>
        <w:framePr w:w="8682" w:h="241" w:x="1233" w:y="14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6290</wp:posOffset>
                </wp:positionH>
                <wp:positionV relativeFrom="page">
                  <wp:posOffset>8993505</wp:posOffset>
                </wp:positionV>
                <wp:extent cx="198183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7pt;margin-top:708.1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22" w:y="6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left="156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urikulum 2013 PAUD dalam pasal 2 ayat 1 (c) menegas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layanan PAUD diselenggarakan berdasarkan kelompok usia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lompok usia 4-6 tahun ini masuk dalam kategori TK (Tam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). Jadi pada tahap ini anak sudah harus dilatih bagaimana</w:t>
      </w:r>
    </w:p>
    <w:p>
      <w:pPr>
        <w:pStyle w:val="Bodytext11"/>
        <w:pBdr/>
        <w:ind w:left="104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tingkahlaku yang baik, sehingga lewat pemahaman itu anak</w:t>
      </w:r>
    </w:p>
    <w:p>
      <w:pPr>
        <w:pStyle w:val="Bodytext11"/>
        <w:pBdr/>
        <w:ind w:left="104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nya akan merasakan akibat dari apa yang dilakukan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endidikan di TK guru harus memahami setiap</w:t>
      </w:r>
    </w:p>
    <w:p>
      <w:pPr>
        <w:pStyle w:val="Bodytext11"/>
        <w:pBdr/>
        <w:ind w:left="104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yang ada pada anak sehingga pelaya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pat beijalan sesuai dengan tahap dari perkembangan moral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.</w:t>
      </w:r>
    </w:p>
    <w:p>
      <w:pPr>
        <w:pStyle w:val="Bodytext11"/>
        <w:pBdr/>
        <w:ind w:left="190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moral, kemampuan anak bergerak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gantungan pada persetujuan atau ketidaksetujuan orang dewasa, ke</w:t>
      </w:r>
    </w:p>
    <w:p>
      <w:pPr>
        <w:pStyle w:val="Bodytext11"/>
        <w:pBdr/>
        <w:ind w:left="104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pengertian mereka terhadap nilai-nilai yang lebih terinternalisasi.</w:t>
      </w:r>
    </w:p>
    <w:p>
      <w:pPr>
        <w:pStyle w:val="Bodytext11"/>
        <w:pBdr/>
        <w:ind w:left="104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tahap, anak mengembangkan hati nuraninya, menetap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internal untuk menilai perilakunya, menciptakan kemungkin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runkan harga diri berdasarkan persetujuan dirinya,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gonsolidasikan nilai-nilai internalisasi sesuai harapan,</w:t>
      </w:r>
    </w:p>
    <w:p>
      <w:pPr>
        <w:pStyle w:val="Bodytext11"/>
        <w:pBdr/>
        <w:ind w:left="1040" w:hanging="0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turan keluarga dan budaya sekit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90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dalah perkembangan yang berkait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tauran atau konvensi mengenai apa yang seharusnya dilaku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nusia dalam interaksinya dengan orang lain (Santrock, 1995)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90" w:h="13327" w:x="845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etika dilahirkan tidak memiliki moral (imoral). Tetapi</w:t>
      </w:r>
    </w:p>
    <w:p>
      <w:pPr>
        <w:pStyle w:val="Headerorfooter11"/>
        <w:pBdr/>
        <w:rPr>
          <w:lang w:val="id-ID"/>
        </w:rPr>
        <w:framePr w:w="6273" w:h="231" w:x="1510" w:y="15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Leli Halimah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gembangan Kurikulum Pendidikan Anak Usia Dini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l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854" w:y="3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left="1260" w:hanging="0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 terdapat potensi moral yang siap untuk dikembangkan.</w:t>
      </w:r>
    </w:p>
    <w:p>
      <w:pPr>
        <w:pStyle w:val="Bodytext11"/>
        <w:pBdr/>
        <w:ind w:left="1260" w:hanging="0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melalui pengalamannya berinteraksi dengan orang lain</w:t>
      </w:r>
    </w:p>
    <w:p>
      <w:pPr>
        <w:pStyle w:val="Bodytext11"/>
        <w:pBdr/>
        <w:ind w:left="1260" w:hanging="0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ngan orang tua, saudara, teman sebaya, atau guru), anak belajar</w:t>
      </w:r>
    </w:p>
    <w:p>
      <w:pPr>
        <w:pStyle w:val="Bodytext11"/>
        <w:pBdr/>
        <w:ind w:left="1260" w:hanging="0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entang perilaku mana yang buruk, yang tidak boleh</w:t>
      </w:r>
    </w:p>
    <w:p>
      <w:pPr>
        <w:pStyle w:val="Bodytext11"/>
        <w:pBdr/>
        <w:ind w:left="1260" w:hanging="0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pat disimpulkan bahwa anak ketika</w:t>
      </w:r>
    </w:p>
    <w:p>
      <w:pPr>
        <w:pStyle w:val="Bodytext11"/>
        <w:pBdr/>
        <w:ind w:left="1260" w:hanging="0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tidak memiliki moral tetapi dalam dirinya terdapat potensi moral</w:t>
      </w:r>
    </w:p>
    <w:p>
      <w:pPr>
        <w:pStyle w:val="Bodytext11"/>
        <w:pBdr/>
        <w:ind w:left="1260" w:hanging="0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ap untuk dikembangakan melalui pengalamannya berinteraksi</w:t>
      </w:r>
    </w:p>
    <w:p>
      <w:pPr>
        <w:pStyle w:val="Bodytext11"/>
        <w:pBdr/>
        <w:ind w:left="1260" w:hanging="0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sekitarnya.</w:t>
      </w:r>
    </w:p>
    <w:p>
      <w:pPr>
        <w:pStyle w:val="Bodytext11"/>
        <w:pBdr/>
        <w:jc w:val="right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perkembangan moral di atas, maka</w:t>
      </w:r>
    </w:p>
    <w:p>
      <w:pPr>
        <w:pStyle w:val="Bodytext11"/>
        <w:pBdr/>
        <w:ind w:left="1260" w:hanging="0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ini akan dijelaskan lagi mengenai tahap perkembangan moral</w:t>
      </w:r>
    </w:p>
    <w:p>
      <w:pPr>
        <w:pStyle w:val="Bodytext11"/>
        <w:pBdr/>
        <w:ind w:left="1260" w:hanging="0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ra ahli:</w:t>
      </w:r>
    </w:p>
    <w:p>
      <w:pPr>
        <w:pStyle w:val="Bodytext11"/>
        <w:pBdr/>
        <w:ind w:left="1260" w:hanging="0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owrence Kohlberg</w:t>
      </w:r>
    </w:p>
    <w:p>
      <w:pPr>
        <w:pStyle w:val="Bodytext11"/>
        <w:pBdr/>
        <w:jc w:val="right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wrence Kohlberg lahir pada tanggal 25 Oktober 1927 di</w:t>
      </w:r>
    </w:p>
    <w:p>
      <w:pPr>
        <w:pStyle w:val="Bodytext11"/>
        <w:pBdr/>
        <w:ind w:left="1680" w:hanging="0"/>
        <w:jc w:val="both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nxelle (New York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adalah psikolog kenamaan yang diakui</w:t>
      </w:r>
    </w:p>
    <w:p>
      <w:pPr>
        <w:pStyle w:val="Bodytext11"/>
        <w:pBdr/>
        <w:ind w:left="1680" w:hanging="0"/>
        <w:jc w:val="both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langan pendidikan dan gereja sebagai tokoh utama dari</w:t>
      </w:r>
    </w:p>
    <w:p>
      <w:pPr>
        <w:pStyle w:val="Bodytext11"/>
        <w:pBdr/>
        <w:ind w:left="1680" w:hanging="0"/>
        <w:jc w:val="both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perkembangan. Kohlberg menemukan adanya tahapan-</w:t>
      </w:r>
    </w:p>
    <w:p>
      <w:pPr>
        <w:pStyle w:val="Bodytext11"/>
        <w:pBdr/>
        <w:ind w:left="1680" w:hanging="0"/>
        <w:jc w:val="both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dalam perkembangan moral yang ciri-cirinya: hierarkis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295" w:h="10787" w:x="873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bertingkat), berur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quentia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et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variant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1060" w:leader="none"/>
        </w:tabs>
        <w:ind w:firstLine="840"/>
        <w:rPr>
          <w:lang w:val="id-ID"/>
        </w:rPr>
        <w:framePr w:w="9007" w:h="550" w:x="873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</w:t>
      </w:r>
    </w:p>
    <w:p>
      <w:pPr>
        <w:pStyle w:val="Footnote11"/>
        <w:pBdr/>
        <w:ind w:hanging="0"/>
        <w:rPr>
          <w:lang w:val="id-ID"/>
        </w:rPr>
        <w:framePr w:w="9007" w:h="550" w:x="873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al. 258</w:t>
      </w:r>
    </w:p>
    <w:p>
      <w:pPr>
        <w:pStyle w:val="Footnote11"/>
        <w:pBdr/>
        <w:tabs>
          <w:tab w:val="clear" w:pos="720"/>
          <w:tab w:val="left" w:pos="1055" w:leader="none"/>
        </w:tabs>
        <w:spacing w:lineRule="auto" w:line="216"/>
        <w:ind w:firstLine="840"/>
        <w:rPr>
          <w:lang w:val="id-ID"/>
        </w:rPr>
        <w:framePr w:w="9007" w:h="513" w:x="873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007" w:h="513" w:x="873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 hal. 193</w:t>
      </w:r>
    </w:p>
    <w:p>
      <w:pPr>
        <w:pStyle w:val="Footnote11"/>
        <w:pBdr/>
        <w:tabs>
          <w:tab w:val="clear" w:pos="720"/>
          <w:tab w:val="left" w:pos="1055" w:leader="none"/>
        </w:tabs>
        <w:spacing w:lineRule="auto" w:line="232"/>
        <w:ind w:firstLine="840"/>
        <w:rPr>
          <w:lang w:val="id-ID"/>
        </w:rPr>
        <w:framePr w:w="9007" w:h="277" w:x="873" w:y="15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690</wp:posOffset>
                </wp:positionH>
                <wp:positionV relativeFrom="page">
                  <wp:posOffset>9081770</wp:posOffset>
                </wp:positionV>
                <wp:extent cx="212153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4.7pt;margin-top:715.1pt;width:16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854" w:y="6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jc w:val="right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hlberg mengungkapkan adanya 3 (tiga) tahap</w:t>
      </w:r>
    </w:p>
    <w:p>
      <w:pPr>
        <w:pStyle w:val="Bodytext11"/>
        <w:pBdr/>
        <w:ind w:left="1680" w:hanging="0"/>
        <w:jc w:val="both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yang masing-masing tahap dibagi dua bagian</w:t>
      </w:r>
    </w:p>
    <w:p>
      <w:pPr>
        <w:pStyle w:val="Bodytext11"/>
        <w:pBdr/>
        <w:ind w:left="1680" w:hanging="0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45" w:leader="none"/>
        </w:tabs>
        <w:ind w:left="2100" w:hanging="0"/>
        <w:rPr/>
        <w:framePr w:w="9295" w:h="12588" w:x="873" w:y="17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ra Konvensional</w:t>
      </w:r>
    </w:p>
    <w:p>
      <w:pPr>
        <w:pStyle w:val="Bodytext11"/>
        <w:pBdr/>
        <w:ind w:left="2920" w:hanging="0"/>
        <w:jc w:val="both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Orientasi terhadap kepatuhan dan hukum: Anak</w:t>
      </w:r>
    </w:p>
    <w:p>
      <w:pPr>
        <w:pStyle w:val="Bodytext11"/>
        <w:pBdr/>
        <w:ind w:left="3320" w:hanging="0"/>
        <w:jc w:val="both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patuh agar dia tidak dihukum. Jadi dasamya</w:t>
      </w:r>
    </w:p>
    <w:p>
      <w:pPr>
        <w:pStyle w:val="Bodytext11"/>
        <w:pBdr/>
        <w:ind w:left="3320" w:hanging="0"/>
        <w:jc w:val="both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hindari hukuman atau situasi yang tidak</w:t>
      </w:r>
    </w:p>
    <w:p>
      <w:pPr>
        <w:pStyle w:val="Bodytext11"/>
        <w:pBdr/>
        <w:ind w:left="3320" w:hanging="0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bagi dirinya.</w:t>
      </w:r>
    </w:p>
    <w:p>
      <w:pPr>
        <w:pStyle w:val="Bodytext11"/>
        <w:pBdr/>
        <w:ind w:left="2920" w:hanging="0"/>
        <w:jc w:val="both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Relativistik Hedonisma : Anak tidak lagi secara</w:t>
      </w:r>
    </w:p>
    <w:p>
      <w:pPr>
        <w:pStyle w:val="Bodytext11"/>
        <w:pBdr/>
        <w:ind w:left="3320" w:hanging="0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tergantung dari aturan yang ada di luar</w:t>
      </w:r>
    </w:p>
    <w:p>
      <w:pPr>
        <w:pStyle w:val="Bodytext11"/>
        <w:pBdr/>
        <w:ind w:left="3320" w:hanging="0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melainkan lebih ditentukan oleh adanya</w:t>
      </w:r>
    </w:p>
    <w:p>
      <w:pPr>
        <w:pStyle w:val="Bodytext11"/>
        <w:pBdr/>
        <w:ind w:left="3320" w:hanging="0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ribadi yang berdasarkan prinsip kesenangan.</w:t>
      </w:r>
    </w:p>
    <w:p>
      <w:pPr>
        <w:pStyle w:val="Bodytext11"/>
        <w:pBdr/>
        <w:ind w:left="3320" w:hanging="0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melakukan sesuatu sejauh sesuatu itu</w:t>
      </w:r>
    </w:p>
    <w:p>
      <w:pPr>
        <w:pStyle w:val="Bodytext11"/>
        <w:pBdr/>
        <w:ind w:left="3320" w:hanging="0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senangan bag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45" w:leader="none"/>
        </w:tabs>
        <w:ind w:left="2100" w:hanging="0"/>
        <w:rPr/>
        <w:framePr w:w="9295" w:h="12588" w:x="873" w:y="17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onvensional</w:t>
      </w:r>
    </w:p>
    <w:p>
      <w:pPr>
        <w:pStyle w:val="Bodytext11"/>
        <w:pBdr/>
        <w:ind w:left="2920" w:hanging="0"/>
        <w:jc w:val="both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Orientasi anak baik : Anak menilai baik suatu</w:t>
      </w:r>
    </w:p>
    <w:p>
      <w:pPr>
        <w:pStyle w:val="Bodytext11"/>
        <w:pBdr/>
        <w:ind w:left="3320" w:hanging="0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sejauh perbuatan tersebut diterima oleh</w:t>
      </w:r>
    </w:p>
    <w:p>
      <w:pPr>
        <w:pStyle w:val="Bodytext11"/>
        <w:pBdr/>
        <w:ind w:left="3320" w:hanging="0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left="2920" w:hanging="0"/>
        <w:jc w:val="both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Mempertahankan norma sosial dan otoritas:</w:t>
      </w:r>
    </w:p>
    <w:p>
      <w:pPr>
        <w:pStyle w:val="Bodytext11"/>
        <w:pBdr/>
        <w:ind w:left="3320" w:hanging="0"/>
        <w:jc w:val="both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aik adalah perbuatan yang diterima</w:t>
      </w:r>
    </w:p>
    <w:p>
      <w:pPr>
        <w:pStyle w:val="Bodytext11"/>
        <w:pBdr/>
        <w:spacing w:before="0" w:after="0"/>
        <w:ind w:left="3320" w:hanging="0"/>
        <w:jc w:val="both"/>
        <w:rPr>
          <w:lang w:val="id-ID"/>
        </w:rPr>
        <w:framePr w:w="9295" w:h="12588" w:x="8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api disamping itu juga perbuatan yang</w:t>
      </w:r>
    </w:p>
    <w:p>
      <w:pPr>
        <w:pStyle w:val="Headerorfooter11"/>
        <w:pBdr/>
        <w:rPr>
          <w:lang w:val="id-ID"/>
        </w:rPr>
        <w:framePr w:w="6246" w:h="231" w:x="1706" w:y="15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l. 74-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115" w:y="3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spacing w:before="0" w:after="280"/>
        <w:ind w:left="3320" w:hanging="0"/>
        <w:jc w:val="both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turut mempertahankan norma-norma yang ada.</w:t>
      </w:r>
    </w:p>
    <w:p>
      <w:pPr>
        <w:pStyle w:val="Bodytext11"/>
        <w:pBdr/>
        <w:spacing w:before="0" w:after="280"/>
        <w:ind w:left="2680" w:hanging="0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rasa turut berperan dalam masyaraka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68" w:leader="none"/>
        </w:tabs>
        <w:spacing w:before="0" w:after="280"/>
        <w:ind w:left="1460" w:hanging="0"/>
        <w:rPr/>
        <w:framePr w:w="9295" w:h="12714" w:x="873" w:y="14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asca Konvensional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Orientasi pada peijanjian diri dengan lingkungan :</w:t>
      </w:r>
    </w:p>
    <w:p>
      <w:pPr>
        <w:pStyle w:val="Bodytext11"/>
        <w:pBdr/>
        <w:spacing w:before="0" w:after="280"/>
        <w:ind w:left="2680" w:hanging="0"/>
        <w:jc w:val="both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kan berbuat baik dengan lingkungannya,</w:t>
      </w:r>
    </w:p>
    <w:p>
      <w:pPr>
        <w:pStyle w:val="Bodytext11"/>
        <w:pBdr/>
        <w:spacing w:before="0" w:after="280"/>
        <w:ind w:left="2680" w:hanging="0"/>
        <w:jc w:val="both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lingkungan juga berbuat baik terhadapnya. Ia</w:t>
      </w:r>
    </w:p>
    <w:p>
      <w:pPr>
        <w:pStyle w:val="Bodytext11"/>
        <w:pBdr/>
        <w:spacing w:before="0" w:after="280"/>
        <w:ind w:left="2680" w:hanging="0"/>
        <w:jc w:val="both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rlihatkan kewajibannya agar sesuai</w:t>
      </w:r>
    </w:p>
    <w:p>
      <w:pPr>
        <w:pStyle w:val="Bodytext11"/>
        <w:pBdr/>
        <w:spacing w:before="0" w:after="280"/>
        <w:ind w:left="2680" w:hanging="0"/>
        <w:jc w:val="both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ntutan sosialnya karena lingkungan</w:t>
      </w:r>
    </w:p>
    <w:p>
      <w:pPr>
        <w:pStyle w:val="Bodytext11"/>
        <w:pBdr/>
        <w:spacing w:before="0" w:after="280"/>
        <w:ind w:left="2680" w:hanging="0"/>
        <w:jc w:val="both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lindungan terhadapnya. Jika ia</w:t>
      </w:r>
    </w:p>
    <w:p>
      <w:pPr>
        <w:pStyle w:val="Bodytext11"/>
        <w:pBdr/>
        <w:spacing w:before="0" w:after="280"/>
        <w:ind w:left="2680" w:hanging="0"/>
        <w:jc w:val="both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kewajiban, ia merasa telah melanggar</w:t>
      </w:r>
    </w:p>
    <w:p>
      <w:pPr>
        <w:pStyle w:val="Bodytext11"/>
        <w:pBdr/>
        <w:spacing w:before="0" w:after="280"/>
        <w:ind w:left="2680" w:hanging="0"/>
        <w:jc w:val="both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dengan lingkungannya. Jadi disini ada</w:t>
      </w:r>
    </w:p>
    <w:p>
      <w:pPr>
        <w:pStyle w:val="Bodytext11"/>
        <w:pBdr/>
        <w:spacing w:before="0" w:after="280"/>
        <w:ind w:left="2680" w:hanging="0"/>
        <w:jc w:val="both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imbal balik antara dirinya dengan</w:t>
      </w:r>
    </w:p>
    <w:p>
      <w:pPr>
        <w:pStyle w:val="Bodytext11"/>
        <w:pBdr/>
        <w:spacing w:before="0" w:after="280"/>
        <w:ind w:left="2680" w:hanging="0"/>
        <w:jc w:val="both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nya. Hukum yang tidak memenuhi</w:t>
      </w:r>
    </w:p>
    <w:p>
      <w:pPr>
        <w:pStyle w:val="Bodytext11"/>
        <w:pBdr/>
        <w:spacing w:before="0" w:after="280"/>
        <w:ind w:left="2680" w:hanging="0"/>
        <w:jc w:val="both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n harapan masyarakat dapat diubah</w:t>
      </w:r>
    </w:p>
    <w:p>
      <w:pPr>
        <w:pStyle w:val="Bodytext11"/>
        <w:pBdr/>
        <w:spacing w:before="0" w:after="280"/>
        <w:ind w:left="2680" w:hanging="0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ta cara yang baik.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Prinsip universal : Disamping norma pribadi, ada</w:t>
      </w:r>
    </w:p>
    <w:p>
      <w:pPr>
        <w:pStyle w:val="Bodytext11"/>
        <w:pBdr/>
        <w:spacing w:before="0" w:after="280"/>
        <w:ind w:left="2680" w:hanging="0"/>
        <w:jc w:val="both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etik. Unsur etik ini menentukan baik</w:t>
      </w:r>
    </w:p>
    <w:p>
      <w:pPr>
        <w:pStyle w:val="Bodytext11"/>
        <w:pBdr/>
        <w:spacing w:before="0" w:after="280"/>
        <w:ind w:left="2680" w:hanging="0"/>
        <w:jc w:val="both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nya, boleh tidaknya suatu perbuatan dilakukan.</w:t>
      </w:r>
    </w:p>
    <w:p>
      <w:pPr>
        <w:pStyle w:val="Bodytext11"/>
        <w:pBdr/>
        <w:spacing w:before="0" w:after="560"/>
        <w:ind w:left="2680" w:hanging="0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etik ini universal sifatnya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juga dalam kutipan Yulia Singgih D. Gunarsa dalam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295" w:h="12714" w:x="8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sas-Asas Psikologi Keluarga Idaman”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295" w:h="964" w:x="873" w:y="1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eori tahap perkembangan moral dari Lawrence Kohlber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295" w:h="964" w:x="873" w:y="1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anak usia 0-7 tahun berada pada tah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9796" w:y="108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onvensional dimana orientasi anak pada hukuman d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tuhan/ketaatan. Pada tahap ini, anak menghindari hukuman d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tuhan terhadap otoritas yang berkuasa anak dinilai positif oleh</w:t>
      </w:r>
    </w:p>
    <w:p>
      <w:pPr>
        <w:pStyle w:val="Bodytext11"/>
        <w:pBdr/>
        <w:spacing w:before="0" w:after="580"/>
        <w:ind w:left="164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suai dengan teori diatas maka dapat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anak dalam kategori TK (Taman Kanak-Kanak),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anak yang berumur 4-6 tahun berada pada tahap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onvensional. Dimana orientasi anak hanya pada hukuman d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tuhan. Hal ini berarti anak menilai bahwa tindakan yang salah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dapatkan hukuman. Untuk itu pada tahap ini anak akan</w:t>
      </w:r>
    </w:p>
    <w:p>
      <w:pPr>
        <w:pStyle w:val="Bodytext11"/>
        <w:pBdr/>
        <w:spacing w:before="0" w:after="580"/>
        <w:ind w:left="1640" w:hanging="0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ilih untuk patuh terhadap aturan-aturan yang ada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ean Piaget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menurut Piaget terdiri dari dua tahap,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tahap sebelum umur 10 atau 11 tahun, dan tahap 10 atau 11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ke atas. Menurutnya pengertian moral pada anak-anak umur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atau 11 tahun berbeda dengan anak-anak yang lebih tua. Pada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i bawah umur 10 atau 11 tahun terdapat anggapan bahwa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-aturan adalah pasti dan mutlak oleh karena diberikan oleh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atau sama seperti aturan Tuhan yang tidak bisa diubah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. Pengertian mengenai aspek moral pada anak-anak yang lebih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179" w:h="12897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, lebih lentur dan nisbi. Ia bisa menawar atau meminta</w:t>
      </w:r>
    </w:p>
    <w:p>
      <w:pPr>
        <w:pStyle w:val="Headerorfooter11"/>
        <w:pBdr/>
        <w:ind w:firstLine="820"/>
        <w:rPr>
          <w:lang w:val="id-ID"/>
        </w:rPr>
        <w:framePr w:w="9179" w:h="524" w:x="931" w:y="15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ulia Singgih D. Gunar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sas-Asas Psikologi Keluarga Idam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Headerorfooter11"/>
        <w:pBdr/>
        <w:rPr>
          <w:lang w:val="id-ID"/>
        </w:rPr>
        <w:framePr w:w="9179" w:h="524" w:x="931" w:y="15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Gunung Mulia, 2012), haI.79-80</w:t>
      </w:r>
    </w:p>
    <w:p>
      <w:pPr>
        <w:sectPr>
          <w:type w:val="nextPage"/>
          <w:pgSz w:w="11906" w:h="16838"/>
          <w:pgMar w:left="360" w:right="360" w:gutter="0" w:header="0" w:top="360" w:footer="0" w:bottom="4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72" w:x="9702" w:y="98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left="1640" w:hanging="0"/>
        <w:jc w:val="both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sesuatu aturan jika disetujui oleh semua orang.</w:t>
      </w:r>
    </w:p>
    <w:p>
      <w:pPr>
        <w:pStyle w:val="Bodytext11"/>
        <w:pBdr/>
        <w:ind w:left="1500" w:hanging="0"/>
        <w:jc w:val="both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terhadap perbuatan moral pada anak-anak lebih banyak</w:t>
      </w:r>
    </w:p>
    <w:p>
      <w:pPr>
        <w:pStyle w:val="Bodytext11"/>
        <w:pBdr/>
        <w:ind w:left="1500" w:hanging="0"/>
        <w:jc w:val="both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mengenai akibat, sedangkan pada anak-anak yang lebih</w:t>
      </w:r>
    </w:p>
    <w:p>
      <w:pPr>
        <w:pStyle w:val="Bodytext11"/>
        <w:pBdr/>
        <w:ind w:left="1500" w:hanging="0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nyak mengenai 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2320" w:hanging="0"/>
        <w:jc w:val="both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perkembangan moral anak menurut Piaget</w:t>
      </w:r>
    </w:p>
    <w:p>
      <w:pPr>
        <w:pStyle w:val="Bodytext11"/>
        <w:pBdr/>
        <w:ind w:left="1500" w:hanging="0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kutip oleh Singgih D. Gunarsa menggariskan</w:t>
      </w:r>
    </w:p>
    <w:p>
      <w:pPr>
        <w:pStyle w:val="Bodytext11"/>
        <w:pBdr/>
        <w:ind w:left="1500" w:hanging="0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da anak melakukan kebaikan bukan atas dasar kesadaran</w:t>
      </w:r>
    </w:p>
    <w:p>
      <w:pPr>
        <w:pStyle w:val="Bodytext11"/>
        <w:pBdr/>
        <w:ind w:left="1500" w:hanging="0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tu benar tetapi lebih kepada takut akan hukuman. Jadi</w:t>
      </w:r>
    </w:p>
    <w:p>
      <w:pPr>
        <w:pStyle w:val="Bodytext11"/>
        <w:pBdr/>
        <w:ind w:left="1500" w:hanging="0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bahwa tahap perkembangan moral anak usia dini (4-6</w:t>
      </w:r>
    </w:p>
    <w:p>
      <w:pPr>
        <w:pStyle w:val="Bodytext11"/>
        <w:pBdr/>
        <w:ind w:left="1500" w:hanging="0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) berada pada tahap perkembangan moral anak usia 10 atau 11</w:t>
      </w:r>
    </w:p>
    <w:p>
      <w:pPr>
        <w:pStyle w:val="Bodytext11"/>
        <w:pBdr/>
        <w:ind w:left="1500" w:hanging="0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ke baw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4" w:leader="none"/>
        </w:tabs>
        <w:ind w:firstLine="680"/>
        <w:jc w:val="both"/>
        <w:rPr/>
        <w:framePr w:w="9179" w:h="11944" w:x="931" w:y="20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ran Orang Tua dan Guru di Sekolah dalam Perkembangan Moral</w:t>
      </w:r>
    </w:p>
    <w:p>
      <w:pPr>
        <w:pStyle w:val="Bodytext11"/>
        <w:pBdr/>
        <w:ind w:left="1100" w:hanging="0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</w:t>
      </w:r>
    </w:p>
    <w:p>
      <w:pPr>
        <w:pStyle w:val="Bodytext11"/>
        <w:pBdr/>
        <w:ind w:left="1100" w:hanging="0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an Orang Tua</w:t>
      </w:r>
    </w:p>
    <w:p>
      <w:pPr>
        <w:pStyle w:val="Bodytext11"/>
        <w:pBdr/>
        <w:ind w:left="1920" w:hanging="0"/>
        <w:jc w:val="both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berapa sikap orang tua yang perlu mendapat</w:t>
      </w:r>
    </w:p>
    <w:p>
      <w:pPr>
        <w:pStyle w:val="Bodytext11"/>
        <w:pBdr/>
        <w:ind w:left="1500" w:hanging="0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guna perkembangan moral anaknya adalah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09" w:leader="none"/>
        </w:tabs>
        <w:ind w:left="1920" w:hanging="0"/>
        <w:rPr/>
        <w:framePr w:w="9179" w:h="11944" w:x="931" w:y="20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onsisten dalam mendidik dan mengajar anak-anak. Artinya</w:t>
      </w:r>
    </w:p>
    <w:p>
      <w:pPr>
        <w:pStyle w:val="Bodytext11"/>
        <w:pBdr/>
        <w:ind w:left="2320" w:hanging="0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gkahlaku anak yang dilarang oleh orang tua pada</w:t>
      </w:r>
    </w:p>
    <w:p>
      <w:pPr>
        <w:pStyle w:val="Bodytext11"/>
        <w:pBdr/>
        <w:ind w:left="2320" w:hanging="0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waktu, harus pula dilarang apabila dilakukan kembali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9179" w:h="11944" w:x="93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yang lain.</w:t>
      </w:r>
    </w:p>
    <w:p>
      <w:pPr>
        <w:pStyle w:val="Headerorfooter11"/>
        <w:pBdr/>
        <w:ind w:firstLine="820"/>
        <w:rPr>
          <w:lang w:val="id-ID"/>
        </w:rPr>
        <w:framePr w:w="8724" w:h="566" w:x="784" w:y="15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Headerorfooter11"/>
        <w:pBdr/>
        <w:rPr>
          <w:lang w:val="id-ID"/>
        </w:rPr>
        <w:framePr w:w="8724" w:h="566" w:x="784" w:y="15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ulia, 1997), hal. 196</w:t>
      </w:r>
    </w:p>
    <w:p>
      <w:pPr>
        <w:sectPr>
          <w:type w:val="nextPage"/>
          <w:pgSz w:w="11906" w:h="16838"/>
          <w:pgMar w:left="360" w:right="360" w:gutter="0" w:header="0" w:top="360" w:footer="0" w:bottom="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534" w:y="7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62" w:leader="none"/>
        </w:tabs>
        <w:ind w:left="1740" w:hanging="0"/>
        <w:jc w:val="both"/>
        <w:rPr/>
        <w:framePr w:w="9179" w:h="12939" w:x="931" w:y="17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ikap orang tua dalam keluarga: Bagaimana sikap ayah</w:t>
      </w:r>
    </w:p>
    <w:p>
      <w:pPr>
        <w:pStyle w:val="Bodytext11"/>
        <w:pBdr/>
        <w:ind w:left="2160" w:hanging="0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ibu atau sikap ibu terhadap ayah dan seterus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62" w:leader="none"/>
        </w:tabs>
        <w:ind w:left="1740" w:hanging="0"/>
        <w:jc w:val="both"/>
        <w:rPr/>
        <w:framePr w:w="9179" w:h="12939" w:x="931" w:y="17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ghayatan orang tua akan agama yang dianutnya: Orang</w:t>
      </w:r>
    </w:p>
    <w:p>
      <w:pPr>
        <w:pStyle w:val="Bodytext11"/>
        <w:pBdr/>
        <w:ind w:left="2160" w:hanging="0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sungguh-sungguh menghayati kepercayaannya</w:t>
      </w:r>
    </w:p>
    <w:p>
      <w:pPr>
        <w:pStyle w:val="Bodytext11"/>
        <w:pBdr/>
        <w:ind w:left="2160" w:hanging="0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akan mempengaruhi sikap dan tindakan</w:t>
      </w:r>
    </w:p>
    <w:p>
      <w:pPr>
        <w:pStyle w:val="Bodytext11"/>
        <w:pBdr/>
        <w:ind w:left="2160" w:hanging="0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hari-h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62" w:leader="none"/>
        </w:tabs>
        <w:ind w:left="1740" w:hanging="0"/>
        <w:jc w:val="both"/>
        <w:rPr/>
        <w:framePr w:w="9179" w:h="12939" w:x="931" w:y="17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ikap konsekuen dari orang tua dalam mendisiplin anaknya:</w:t>
      </w:r>
    </w:p>
    <w:p>
      <w:pPr>
        <w:pStyle w:val="Bodytext11"/>
        <w:pBdr/>
        <w:ind w:left="2160" w:hanging="0"/>
        <w:jc w:val="both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tidak menghendaki anak-anaknya untuk</w:t>
      </w:r>
    </w:p>
    <w:p>
      <w:pPr>
        <w:pStyle w:val="Bodytext11"/>
        <w:pBdr/>
        <w:ind w:left="2160" w:hanging="0"/>
        <w:jc w:val="both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ohong, bersikap tidak jujur, harus pula ditunjukkan</w:t>
      </w:r>
    </w:p>
    <w:p>
      <w:pPr>
        <w:pStyle w:val="Bodytext11"/>
        <w:pBdr/>
        <w:spacing w:before="0" w:after="460"/>
        <w:ind w:left="2160" w:hanging="0"/>
        <w:jc w:val="both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kap orang tua sendiri dalam kehidupan sehari-hari.</w:t>
      </w:r>
    </w:p>
    <w:p>
      <w:pPr>
        <w:pStyle w:val="Bodytext11"/>
        <w:pBdr/>
        <w:ind w:left="2160" w:hanging="0"/>
        <w:jc w:val="both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, orang tua berperanan besar dalam</w:t>
      </w:r>
    </w:p>
    <w:p>
      <w:pPr>
        <w:pStyle w:val="Bodytext11"/>
        <w:pBdr/>
        <w:ind w:left="1320" w:hanging="0"/>
        <w:jc w:val="both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ndidik serta memberi contoh atau teladan kepada anak-</w:t>
      </w:r>
    </w:p>
    <w:p>
      <w:pPr>
        <w:pStyle w:val="Bodytext11"/>
        <w:pBdr/>
        <w:ind w:left="1320" w:hanging="0"/>
        <w:jc w:val="both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mengenai tingkahlaku apa yang baik, yang sesuai de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moral yang berlaku, ataupun tingkah-tingkah laku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dan perlu dihindari. Dalam perkembangannya, anak perlu</w:t>
      </w:r>
    </w:p>
    <w:p>
      <w:pPr>
        <w:pStyle w:val="Bodytext11"/>
        <w:pBdr/>
        <w:ind w:left="1320" w:hanging="0"/>
        <w:jc w:val="both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untuk mengetahui, mengenal, mengerti dan akhirnya</w:t>
      </w:r>
    </w:p>
    <w:p>
      <w:pPr>
        <w:pStyle w:val="Bodytext11"/>
        <w:pBdr/>
        <w:spacing w:before="0" w:after="460"/>
        <w:ind w:left="1320" w:hanging="0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rapkan sendiri tingkahlaku yang perlu dihind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2160" w:hanging="0"/>
        <w:jc w:val="both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eran orang tua dalam</w:t>
      </w:r>
    </w:p>
    <w:p>
      <w:pPr>
        <w:pStyle w:val="Bodytext11"/>
        <w:pBdr/>
        <w:ind w:left="1320" w:hanging="0"/>
        <w:jc w:val="both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nak sangat besar pengaruhnya. Dimana lewat</w:t>
      </w:r>
    </w:p>
    <w:p>
      <w:pPr>
        <w:pStyle w:val="Bodytext11"/>
        <w:pBdr/>
        <w:ind w:left="1320" w:hanging="0"/>
        <w:jc w:val="both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didikan, serta teladan dari orang tua mengenai tingkah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179" w:h="12939" w:x="93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yang baik dapat memberi contoh yang baik kepada anak, anak</w:t>
      </w:r>
    </w:p>
    <w:p>
      <w:pPr>
        <w:pStyle w:val="Headerorfooter11"/>
        <w:pBdr/>
        <w:rPr>
          <w:lang w:val="id-ID"/>
        </w:rPr>
        <w:framePr w:w="4768" w:h="231" w:x="1423" w:y="15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.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l.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692" w:h="204" w:x="2324" w:y="48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rti dan akhirnya dapat menerapkan sendiri serta dapat</w:t>
      </w:r>
    </w:p>
    <w:p>
      <w:pPr>
        <w:pStyle w:val="Bodytext11"/>
        <w:pBdr/>
        <w:spacing w:before="0" w:after="460"/>
        <w:ind w:left="1760" w:hanging="0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perilaku yang tidak baik.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an Guru Dalam Perkembangan Moral Anak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 ada beberapa peran yang harus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guru dalam mengembangkan dan menguatkan moral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ila-nilai agama pada anak usia dini, yaitu sebagai model,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an, pelatih, motivator dan penil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35" w:leader="none"/>
        </w:tabs>
        <w:spacing w:before="0" w:after="280"/>
        <w:ind w:left="2140" w:hanging="0"/>
        <w:rPr/>
        <w:framePr w:w="9179" w:h="11672" w:x="931" w:y="15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bagai Model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gur seorang guru adalah manusia yang harus dapat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 dan baik perilakunya. Dalam proses belajar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guru memiliki kapasitas sebagai pendidik, model,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ladan bagi peserta didiknya. Hal ini sesuai dengan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dari keempat kompetensi yang harus dimiliki oleh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yaitu kompetensi personal. Kompetensi ini sangat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terutama pada tingkatan pendidikan anak usia dini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ak usia dini merupakan anak yang mudah meniru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pun yang dilihat dan diperhati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sa imitative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49" w:leader="none"/>
        </w:tabs>
        <w:spacing w:before="0" w:after="280"/>
        <w:ind w:left="2140" w:hanging="0"/>
        <w:rPr/>
        <w:framePr w:w="9179" w:h="11672" w:x="931" w:y="15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bagai Pembimbing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ran dan pembimbingan memiliki makna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9179" w:h="11672" w:x="93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memberikan arahan, memandu, dan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920"/>
        <w:rPr>
          <w:lang w:val="id-ID"/>
        </w:rPr>
        <w:framePr w:w="8876" w:h="503" w:x="1052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ti Sukm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Guru Dalam Pengembangan Moral Bagi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rnal</w:t>
      </w:r>
    </w:p>
    <w:p>
      <w:pPr>
        <w:pStyle w:val="Footnote11"/>
        <w:pBdr/>
        <w:ind w:hanging="0"/>
        <w:rPr>
          <w:lang w:val="id-ID"/>
        </w:rPr>
        <w:framePr w:w="8876" w:h="503" w:x="1052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AIN Mataram Vol. VIII, Januari-Juni 2015), hal.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7545</wp:posOffset>
                </wp:positionH>
                <wp:positionV relativeFrom="page">
                  <wp:posOffset>9314180</wp:posOffset>
                </wp:positionV>
                <wp:extent cx="202819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35pt;margin-top:733.4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9618" w:y="4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anak dalam melaksanakan program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as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97" w:leader="none"/>
        </w:tabs>
        <w:spacing w:before="0" w:after="280"/>
        <w:ind w:left="1880" w:hanging="0"/>
        <w:rPr/>
        <w:framePr w:w="9179" w:h="13049" w:x="931" w:y="14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bagai Pelatih</w:t>
      </w:r>
    </w:p>
    <w:p>
      <w:pPr>
        <w:pStyle w:val="Bodytext11"/>
        <w:pBdr/>
        <w:spacing w:before="0" w:after="280"/>
        <w:ind w:left="312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dini adalah sosok manusia yang masih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butuhkan latihan, pengulangan, dan perbaikan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perilaku dan perbuatan. Pengembangan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an nilai-nilai keagamaan sangat membutuhkan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, pembiasaan dan pengulangan pada bentuk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positif sehinggal hal itu menjadi suatu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97" w:leader="none"/>
        </w:tabs>
        <w:spacing w:before="0" w:after="280"/>
        <w:ind w:left="1880" w:hanging="0"/>
        <w:rPr/>
        <w:framePr w:w="9179" w:h="13049" w:x="931" w:y="14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bagai Motivator</w:t>
      </w:r>
    </w:p>
    <w:p>
      <w:pPr>
        <w:pStyle w:val="Bodytext11"/>
        <w:pBdr/>
        <w:spacing w:before="0" w:after="280"/>
        <w:ind w:left="312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peran sebagai pemberi semangat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otivator), stabilitas motivasi peserta didik sangat perlu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ga dengan baik dan konsisten. Naik turunnya suasana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tinan peserta didik adalah suatu keniscayaan yang tidak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hindari. Pada posisinya sebagai motivator, guru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ndorong anak didik agar memiliki semangat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kegiatan-kegiatan posi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97" w:leader="none"/>
        </w:tabs>
        <w:spacing w:before="0" w:after="280"/>
        <w:ind w:left="1880" w:hanging="0"/>
        <w:rPr/>
        <w:framePr w:w="9179" w:h="13049" w:x="931" w:y="14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bagai Penilai</w:t>
      </w:r>
    </w:p>
    <w:p>
      <w:pPr>
        <w:pStyle w:val="Bodytext11"/>
        <w:pBdr/>
        <w:spacing w:before="0" w:after="280"/>
        <w:ind w:left="312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kembangan dan adanya perubahan dari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gram pendidikan memerlukan evaluasi. Fungsi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179" w:h="13049" w:x="931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adalah untuk mengetahui tingkat pencapa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801" w:y="4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rogram sekaligus untuk menentukan langkah-</w:t>
      </w:r>
    </w:p>
    <w:p>
      <w:pPr>
        <w:pStyle w:val="Bodytext11"/>
        <w:pBdr/>
        <w:spacing w:before="0" w:after="480"/>
        <w:ind w:left="2520" w:hanging="0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perbaikan.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njelasan mengenai peran guru di sekolah dalam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nak maka dapat ditarik kesimpulan bahwa guru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anutan harus memberikan contoh yang baik kepad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gar perilaku-perilaku yang baik dapat ditiru serta seorang guru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pembimbing yang dapat membimbing proses tumbu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 anak dan yang paling penting adalah perkembangan moral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rus diperhat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4" w:leader="none"/>
        </w:tabs>
        <w:spacing w:before="0" w:after="280"/>
        <w:ind w:firstLine="860"/>
        <w:rPr/>
        <w:framePr w:w="9179" w:h="14091" w:x="931" w:y="14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ntingnya Pendidikan Anak Usia Dini (PAUD)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(PAUD) memegang peranan y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n menentukan bagi sejarah perkembangan anak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karena merupakan fondasi bagi dasar kepribadian anak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ndapatkan pembinaan yang tepat dan efektif sejak usi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 akan dapat meningkatkan kesehatan serta kesejahteraan fisik d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, yang akan berdampak pada peningkatan prestasi belajar, etos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, dan produktivitas sehingga mampu mandiri dan mengoptimalk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dirinya.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D juga sangat menentukan kesuksesan seseorang di mas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; bagaimana seseorang merespons berbagai permasalahan y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dalam setiap langkah kehidupan sangat ditentukan oleh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pendidikan yang diperolehnya pada saat usia dini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79" w:h="14091" w:x="93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D yang positif akan mendorong seseorang untuk merespon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9566" w:y="4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masalahan kehidupan secara positif; sebalikny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negatif dapat mendorong seseorang melakukan sesuatu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suai dengan norma-norma kehidupan yang seharu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plementasinya, PAUD memerlukan dukungan dar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, baik dari pemerintah, masyarakat, maupun orang tua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ini akan sangat membantu perkembangan anak, terutam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aspek sosial emosional. Untuk itu, guru dan or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mbutuhkan pemahaman yang baik terhadap perkembangan anak,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gaimana anak berubah sepanjang hidupnya, baik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ubahan fisik, perilaku, maupun kemampuan berpik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hingking skilT)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mbelajaran yang baik dilakukan berdasarkan dan sesua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akteristik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demikian dapat disimpulkan bahwa pendidik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dini memang sangat perlu untuk dilaksankan. Diman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sangat menentukan kesuksesan seseor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sa yang akan datang serta pendidikan anak usia dini jug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didikan yang sangat penting untuk perkembangan ana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n sebagai fondasi bagi dasar kepribadian an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0" w:leader="none"/>
        </w:tabs>
        <w:spacing w:before="0" w:after="280"/>
        <w:ind w:firstLine="440"/>
        <w:jc w:val="both"/>
        <w:rPr/>
        <w:framePr w:w="9179" w:h="11478" w:x="931" w:y="15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urikulum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179" w:h="11478" w:x="93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Kurikulum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jc w:val="both"/>
        <w:rPr>
          <w:lang w:val="id-ID"/>
        </w:rPr>
        <w:framePr w:w="4514" w:h="236" w:x="1758" w:y="14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, H. 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AU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5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4514" w:h="236" w:x="1758" w:y="14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1030</wp:posOffset>
                </wp:positionH>
                <wp:positionV relativeFrom="page">
                  <wp:posOffset>9257665</wp:posOffset>
                </wp:positionV>
                <wp:extent cx="20116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8.9pt;margin-top:728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94" w:y="5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left="2100" w:hanging="0"/>
        <w:jc w:val="both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kurikulum berasal dari bahasa latin,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urriculae”,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jarak yang harus ditempuh oleh seorang pelari. Pengerti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ialah jangka waktu pendidikan yang harus ditempuh oleh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bertujuan untuk memperoleh ijazah. Jadi, kurikulum ada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ah pencapaian yang harus dicapai dalam sebuah pendidi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juga merupakan separangkat rencana dan pengatur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ujuan, isi, dan bahan belajar serta cara yang digun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doman penyelenggaraan kegiatan pembelajaran u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ndidikan tertentu (Undang-Undang No. 20 Tahun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tentang Sistem Pendidikan Nasional; Permendikbud RI No. 146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4 tentang Kurikulum 2013 Anak usia dini). Pengerti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tersebut, menggambarkan bahwa kurikulum sebagai rencana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jadikan pedoman oleh para pendidik dalam</w:t>
      </w:r>
    </w:p>
    <w:p>
      <w:pPr>
        <w:pStyle w:val="Bodytext11"/>
        <w:pBdr/>
        <w:ind w:left="1240" w:hanging="0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kegiatan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2100" w:hanging="0"/>
        <w:jc w:val="both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dapat dikatakan bahwa kurikulum adalah</w:t>
      </w:r>
    </w:p>
    <w:p>
      <w:pPr>
        <w:pStyle w:val="Bodytext11"/>
        <w:pBdr/>
        <w:ind w:left="1240" w:hanging="0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angkat rencana dan pengaturan mengenai isi dan bahan pelajaran</w:t>
      </w:r>
    </w:p>
    <w:p>
      <w:pPr>
        <w:pStyle w:val="Bodytext11"/>
        <w:pBdr/>
        <w:ind w:left="1240" w:hanging="0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isikan cara atau metode yang akan digunakan dalam sebuah</w:t>
      </w:r>
    </w:p>
    <w:p>
      <w:pPr>
        <w:pStyle w:val="Bodytext11"/>
        <w:pBdr/>
        <w:ind w:left="1240" w:hanging="0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16" w:h="11321" w:x="78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urikulum PAUD</w:t>
      </w:r>
    </w:p>
    <w:p>
      <w:pPr>
        <w:pStyle w:val="Footnote11"/>
        <w:pBdr/>
        <w:tabs>
          <w:tab w:val="clear" w:pos="720"/>
          <w:tab w:val="left" w:pos="1055" w:leader="none"/>
        </w:tabs>
        <w:spacing w:before="0" w:after="60"/>
        <w:ind w:firstLine="840"/>
        <w:rPr>
          <w:lang w:val="id-ID"/>
        </w:rPr>
        <w:framePr w:w="9148" w:h="518" w:x="787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2011),</w:t>
      </w:r>
    </w:p>
    <w:p>
      <w:pPr>
        <w:pStyle w:val="Footnote11"/>
        <w:pBdr/>
        <w:ind w:hanging="0"/>
        <w:rPr>
          <w:lang w:val="id-ID"/>
        </w:rPr>
        <w:framePr w:w="9148" w:h="518" w:x="787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6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9148" w:h="539" w:x="787" w:y="15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j. Leli Halim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Kurikulum Pendidikan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148" w:h="539" w:x="787" w:y="15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 Refika Aditama, 2016), hal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</wp:posOffset>
                </wp:positionH>
                <wp:positionV relativeFrom="page">
                  <wp:posOffset>9201150</wp:posOffset>
                </wp:positionV>
                <wp:extent cx="209804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0.4pt;margin-top:724.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635" w:y="6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PAUD tahun 2013 adalah kurikulum y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depankan pendidikan karakter, sehingga apa yang dipelajari anak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apat menggambarkan dan menanamkan budaya luhur d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ngsa serta menjunjung tinggi budaya-budaya lo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 PAUD berisikan muatan-muatan pendidikan moral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dalam kompetensi inti satu (KI-1) dan kompetensi inti du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-2). Muatan-muatan moral tersebut memuat tentang bagaiman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menerima ajaran agama yang dianutnya serta memiliki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isiplin, mampu menghargai dan toleran kepada orang lain,</w:t>
      </w:r>
    </w:p>
    <w:p>
      <w:pPr>
        <w:pStyle w:val="Bodytext11"/>
        <w:pBdr/>
        <w:spacing w:before="0" w:after="44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, jujur, rendah hari dan santu.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nilai moral dalam program PAUD (khususny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ndidikan TK) dimasukkan dalam bidang pembentuk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erupakan kegiatan yang dilakukan secara terus menerus d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 kehidupan sehari-hari anak di TK, sehingga aspek-aspek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rsebut diharapkan berkembang secara optimal. Tuju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capai dalam pengembangan moral tersebut dilakuk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iasaan dalam rangka mempersiapkan anak sedini mungki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ikap dan perilaku yang didasari oleh nilai moral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dapat hidup sesuai dengan norma-norma yang dianut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216" w:h="11661" w:x="94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.</w:t>
      </w:r>
    </w:p>
    <w:p>
      <w:pPr>
        <w:pStyle w:val="Headerorfooter11"/>
        <w:pBdr/>
        <w:rPr>
          <w:lang w:val="id-ID"/>
        </w:rPr>
        <w:framePr w:w="1184" w:h="231" w:x="1864" w:y="15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., hal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687" w:y="6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left="1940" w:hanging="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rupakan aktualisasi kurikulum yang menuntut</w:t>
      </w:r>
    </w:p>
    <w:p>
      <w:pPr>
        <w:pStyle w:val="Bodytext11"/>
        <w:pBdr/>
        <w:ind w:left="1100" w:hanging="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guru dalam menciptakan dan menumbuhkan kegiatan belajar</w:t>
      </w:r>
    </w:p>
    <w:p>
      <w:pPr>
        <w:pStyle w:val="Bodytext11"/>
        <w:pBdr/>
        <w:ind w:left="1100" w:hanging="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suai dengan rencana yang telah diprogramk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pendidikan anak usia dini dapat dikembang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rbagai teori dan konsep perkembangan anak serta teori</w:t>
      </w:r>
    </w:p>
    <w:p>
      <w:pPr>
        <w:pStyle w:val="Bodytext11"/>
        <w:pBdr/>
        <w:spacing w:before="0" w:after="480"/>
        <w:ind w:left="1100" w:hanging="0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sep moral yang telah dikemukakan oleh para ah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940" w:hanging="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 atas maka jelas bahwa dalam sebuah</w:t>
      </w:r>
    </w:p>
    <w:p>
      <w:pPr>
        <w:pStyle w:val="Bodytext11"/>
        <w:pBdr/>
        <w:ind w:left="1100" w:hanging="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urikulum guru atau pendidik sangat besar pengaruh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belajaran peserta didik. Dimana, guru harus menguasai semu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pembelajaran seperti pemilihan dan penggunaan media,</w:t>
      </w:r>
    </w:p>
    <w:p>
      <w:pPr>
        <w:pStyle w:val="Bodytext11"/>
        <w:pBdr/>
        <w:ind w:left="1100" w:hanging="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erta strategi dalam pembelajaran, karena setiap peserta didik</w:t>
      </w:r>
    </w:p>
    <w:p>
      <w:pPr>
        <w:pStyle w:val="Bodytext11"/>
        <w:pBdr/>
        <w:ind w:left="1100" w:hanging="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memilki sifat dan karakter yang berbeda apalagi pada anak</w:t>
      </w:r>
    </w:p>
    <w:p>
      <w:pPr>
        <w:pStyle w:val="Bodytext11"/>
        <w:pBdr/>
        <w:ind w:left="1100" w:hanging="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. Untuk itu, seorang guru PAUD harus mampu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urikulum dengan mengedepankan pendidikan</w:t>
      </w:r>
    </w:p>
    <w:p>
      <w:pPr>
        <w:pStyle w:val="Bodytext11"/>
        <w:pBdr/>
        <w:spacing w:before="0" w:after="480"/>
        <w:ind w:left="1100" w:hanging="0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06" w:leader="none"/>
        </w:tabs>
        <w:ind w:firstLine="260"/>
        <w:jc w:val="both"/>
        <w:rPr/>
        <w:framePr w:w="9216" w:h="12887" w:x="948" w:y="168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Implementasi Kurikulum</w:t>
      </w:r>
    </w:p>
    <w:p>
      <w:pPr>
        <w:pStyle w:val="Bodytext11"/>
        <w:pBdr/>
        <w:ind w:right="160" w:hanging="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dalam kelas merupakan tempat untuk</w:t>
      </w:r>
    </w:p>
    <w:p>
      <w:pPr>
        <w:pStyle w:val="Bodytext11"/>
        <w:pBdr/>
        <w:ind w:firstLine="68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dan menguji kurikulum. Dalam kegiatan pembelajaran</w:t>
      </w:r>
    </w:p>
    <w:p>
      <w:pPr>
        <w:pStyle w:val="Bodytext11"/>
        <w:pBdr/>
        <w:ind w:firstLine="68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p, prinsip, nilai, pengetahuan, metode, alat dan kemampuan</w:t>
      </w:r>
    </w:p>
    <w:p>
      <w:pPr>
        <w:pStyle w:val="Bodytext11"/>
        <w:pBdr/>
        <w:ind w:firstLine="68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uji dalam bentuk perbuatan, yang akan mewujudkan bentu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216" w:h="12887" w:x="94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ikulum yang ny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ctual curriculum- curriculum in actiori).</w:t>
      </w:r>
    </w:p>
    <w:p>
      <w:pPr>
        <w:pStyle w:val="Headerorfooter11"/>
        <w:pBdr/>
        <w:rPr>
          <w:lang w:val="id-ID"/>
        </w:rPr>
        <w:framePr w:w="3202" w:h="231" w:x="1623" w:y="15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ulya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anajemen PAU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l. 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598" w:y="58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ind w:firstLine="560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konsep, prinsip dan aspek-aspek kurikulum tersebut seluruhnya</w:t>
      </w:r>
    </w:p>
    <w:p>
      <w:pPr>
        <w:pStyle w:val="Bodytext11"/>
        <w:pBdr/>
        <w:ind w:firstLine="560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pada kemampuan guru sebagai implementator kurikulum. Oleh</w:t>
      </w:r>
    </w:p>
    <w:p>
      <w:pPr>
        <w:pStyle w:val="Bodytext11"/>
        <w:pBdr/>
        <w:ind w:firstLine="560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gurulah kunci pemegang pelaksana dan keberhasilan</w:t>
      </w:r>
    </w:p>
    <w:p>
      <w:pPr>
        <w:pStyle w:val="Bodytext11"/>
        <w:pBdr/>
        <w:ind w:firstLine="560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guru adalah kunci sukses dari pengimplementasian</w:t>
      </w:r>
    </w:p>
    <w:p>
      <w:pPr>
        <w:pStyle w:val="Bodytext11"/>
        <w:pBdr/>
        <w:ind w:firstLine="560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di sekolah, dimana guru harus mempunyai kemampuan dalam</w:t>
      </w:r>
    </w:p>
    <w:p>
      <w:pPr>
        <w:pStyle w:val="Bodytext11"/>
        <w:pBdr/>
        <w:ind w:firstLine="560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semua yang bersangkutan dengan proses belajar peserta didik.</w:t>
      </w:r>
    </w:p>
    <w:p>
      <w:pPr>
        <w:pStyle w:val="Bodytext11"/>
        <w:pBdr/>
        <w:ind w:left="1400" w:hanging="0"/>
        <w:jc w:val="both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kurikulum seharusnya menempatkan pengembangan</w:t>
      </w:r>
    </w:p>
    <w:p>
      <w:pPr>
        <w:pStyle w:val="Bodytext11"/>
        <w:pBdr/>
        <w:ind w:firstLine="560"/>
        <w:jc w:val="both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siswa lebih dari penguasaan materi. Dalam kaitan ini, siswa</w:t>
      </w:r>
    </w:p>
    <w:p>
      <w:pPr>
        <w:pStyle w:val="Bodytext11"/>
        <w:pBdr/>
        <w:ind w:firstLine="560"/>
        <w:jc w:val="both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sebagai subjek dalam proses pembelajaran. Komunikasi dalam</w:t>
      </w:r>
    </w:p>
    <w:p>
      <w:pPr>
        <w:pStyle w:val="Bodytext11"/>
        <w:pBdr/>
        <w:ind w:firstLine="560"/>
        <w:jc w:val="both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ultiarah seyogianya dikembangkan sehingga</w:t>
      </w:r>
    </w:p>
    <w:p>
      <w:pPr>
        <w:pStyle w:val="Bodytext11"/>
        <w:pBdr/>
        <w:ind w:firstLine="560"/>
        <w:jc w:val="both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gnitif dapat mengembangkan kemampuan berpikir siswa</w:t>
      </w:r>
    </w:p>
    <w:p>
      <w:pPr>
        <w:pStyle w:val="Bodytext11"/>
        <w:pBdr/>
        <w:ind w:firstLine="560"/>
        <w:jc w:val="both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penguasaan materi. Selain itu, pembelajaran berpikir sebaiknya</w:t>
      </w:r>
    </w:p>
    <w:p>
      <w:pPr>
        <w:pStyle w:val="Bodytext11"/>
        <w:pBdr/>
        <w:ind w:firstLine="560"/>
        <w:jc w:val="both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engan menekankan pada aktivitas siswa untuk mencari</w:t>
      </w:r>
    </w:p>
    <w:p>
      <w:pPr>
        <w:pStyle w:val="Bodytext11"/>
        <w:pBdr/>
        <w:ind w:firstLine="560"/>
        <w:jc w:val="both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kan objek, menganalisis dan merekonstruksi sehingga</w:t>
      </w:r>
    </w:p>
    <w:p>
      <w:pPr>
        <w:pStyle w:val="Bodytext11"/>
        <w:pBdr/>
        <w:ind w:firstLine="560"/>
        <w:jc w:val="both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pengetahuan baru dalam diri siswa. Oleh sebab itu, pembelajaran</w:t>
      </w:r>
    </w:p>
    <w:p>
      <w:pPr>
        <w:pStyle w:val="Bodytext11"/>
        <w:pBdr/>
        <w:ind w:firstLine="560"/>
        <w:jc w:val="both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entransfer atau memberikan informasi, namun lebih bersifat</w:t>
      </w:r>
    </w:p>
    <w:p>
      <w:pPr>
        <w:pStyle w:val="Bodytext11"/>
        <w:pBdr/>
        <w:ind w:firstLine="560"/>
        <w:jc w:val="both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lingkungan yang memungkinkan siswa dapat berpikir kritis</w:t>
      </w:r>
    </w:p>
    <w:p>
      <w:pPr>
        <w:pStyle w:val="Bodytext11"/>
        <w:pBdr/>
        <w:ind w:firstLine="560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ntuk pengetah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400" w:hanging="0"/>
        <w:jc w:val="both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demikian, keberhasilan implementasi pendidikan moral</w:t>
      </w:r>
    </w:p>
    <w:p>
      <w:pPr>
        <w:pStyle w:val="Bodytext11"/>
        <w:pBdr/>
        <w:ind w:firstLine="560"/>
        <w:jc w:val="both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urikulum PAUD didasarkan pada seberapa jauh kemampuan dar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216" w:h="12578" w:x="94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dalam mengelolah semua yang bersangkutan dengan proses</w:t>
      </w:r>
    </w:p>
    <w:p>
      <w:pPr>
        <w:pStyle w:val="Footnote11"/>
        <w:pBdr/>
        <w:tabs>
          <w:tab w:val="clear" w:pos="720"/>
          <w:tab w:val="left" w:pos="780" w:leader="none"/>
        </w:tabs>
        <w:ind w:firstLine="560"/>
        <w:rPr>
          <w:lang w:val="id-ID"/>
        </w:rPr>
        <w:framePr w:w="7760" w:h="283" w:x="1507" w:y="15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urikul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grafindo Persada, 2009), hal.74</w:t>
      </w:r>
    </w:p>
    <w:p>
      <w:pPr>
        <w:pStyle w:val="Footnote11"/>
        <w:pBdr/>
        <w:tabs>
          <w:tab w:val="clear" w:pos="720"/>
          <w:tab w:val="left" w:pos="780" w:leader="none"/>
        </w:tabs>
        <w:ind w:firstLine="560"/>
        <w:rPr>
          <w:lang w:val="id-ID"/>
        </w:rPr>
        <w:framePr w:w="7760" w:h="236" w:x="1507" w:y="15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al. 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8785</wp:posOffset>
                </wp:positionH>
                <wp:positionV relativeFrom="page">
                  <wp:posOffset>9692640</wp:posOffset>
                </wp:positionV>
                <wp:extent cx="209804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4.55pt;margin-top:763.2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92" w:y="58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ind w:firstLine="700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, serta bagaimana langkah atau cara yang digunakan oleh guru</w:t>
      </w:r>
    </w:p>
    <w:p>
      <w:pPr>
        <w:pStyle w:val="Bodytext11"/>
        <w:pBdr/>
        <w:ind w:firstLine="700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rapan pendidikan moral itu. Mulai dari menyusun kegiatan</w:t>
      </w:r>
    </w:p>
    <w:p>
      <w:pPr>
        <w:pStyle w:val="Bodytext11"/>
        <w:pBdr/>
        <w:ind w:firstLine="700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ampai pada mendidik dan mengarahkan serta mengevaluasi</w:t>
      </w:r>
    </w:p>
    <w:p>
      <w:pPr>
        <w:pStyle w:val="Bodytext11"/>
        <w:pBdr/>
        <w:ind w:firstLine="700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egiatan belajar peserta did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29" w:leader="none"/>
        </w:tabs>
        <w:ind w:firstLine="300"/>
        <w:rPr/>
        <w:framePr w:w="9216" w:h="11567" w:x="942" w:y="16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Implementasi Pendidikan Moral</w:t>
      </w:r>
    </w:p>
    <w:p>
      <w:pPr>
        <w:pStyle w:val="Bodytext11"/>
        <w:pBdr/>
        <w:ind w:left="1540" w:hanging="0"/>
        <w:jc w:val="both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, sekolah mempunyai dua tujuan utama,</w:t>
      </w:r>
    </w:p>
    <w:p>
      <w:pPr>
        <w:pStyle w:val="Bodytext11"/>
        <w:pBdr/>
        <w:ind w:firstLine="700"/>
        <w:jc w:val="both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mbentuk manusia yang cerdas dan bermoral atau berkarakter.</w:t>
      </w:r>
    </w:p>
    <w:p>
      <w:pPr>
        <w:pStyle w:val="Bodytext11"/>
        <w:pBdr/>
        <w:ind w:firstLine="700"/>
        <w:jc w:val="both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sekolah mempunyai tanggung jawab besar dalam pendidikan</w:t>
      </w:r>
    </w:p>
    <w:p>
      <w:pPr>
        <w:pStyle w:val="Bodytext11"/>
        <w:pBdr/>
        <w:ind w:firstLine="700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bagi peserta didik.</w:t>
      </w:r>
    </w:p>
    <w:p>
      <w:pPr>
        <w:pStyle w:val="Bodytext11"/>
        <w:pBdr/>
        <w:ind w:left="1540" w:hanging="0"/>
        <w:jc w:val="both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dalah sesuatu yang penting dan vital bagi tercapainya</w:t>
      </w:r>
    </w:p>
    <w:p>
      <w:pPr>
        <w:pStyle w:val="Bodytext11"/>
        <w:pBdr/>
        <w:ind w:firstLine="700"/>
        <w:jc w:val="both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hidup. Karakter merupakan dorongan pilihan untuk menentukan</w:t>
      </w:r>
    </w:p>
    <w:p>
      <w:pPr>
        <w:pStyle w:val="Bodytext11"/>
        <w:pBdr/>
        <w:ind w:firstLine="700"/>
        <w:jc w:val="both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ik dalam hidup. Sebagai bangsa Indonesia, untuk menentukan</w:t>
      </w:r>
    </w:p>
    <w:p>
      <w:pPr>
        <w:pStyle w:val="Bodytext11"/>
        <w:pBdr/>
        <w:ind w:firstLine="700"/>
        <w:jc w:val="both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dorongan dan pilihan yang terbaik dalam hidup harus dilandasi pada</w:t>
      </w:r>
    </w:p>
    <w:p>
      <w:pPr>
        <w:pStyle w:val="Bodytext11"/>
        <w:pBdr/>
        <w:ind w:firstLine="700"/>
        <w:jc w:val="both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yang merupakan dasar, pandangan hidup serta asas kehidupan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, berbangsa dan ber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</w:p>
    <w:p>
      <w:pPr>
        <w:pStyle w:val="Bodytext11"/>
        <w:pBdr/>
        <w:ind w:left="1540" w:hanging="0"/>
        <w:jc w:val="both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mplementasikan pendidikan karakter di sekolah-</w:t>
      </w:r>
    </w:p>
    <w:p>
      <w:pPr>
        <w:pStyle w:val="Bodytext11"/>
        <w:pBdr/>
        <w:ind w:firstLine="700"/>
        <w:jc w:val="both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maka diperlukan sebuah perencanaan yang matang, dalam hal ini</w:t>
      </w:r>
    </w:p>
    <w:p>
      <w:pPr>
        <w:pStyle w:val="Bodytext11"/>
        <w:pBdr/>
        <w:ind w:firstLine="700"/>
        <w:jc w:val="both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ckona membaginya menjadi tiga tahapan, yaitu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knowing, moral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216" w:h="11567" w:x="942" w:y="16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eeling, and moral action”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700"/>
        <w:rPr>
          <w:lang w:val="id-ID"/>
        </w:rPr>
        <w:framePr w:w="8855" w:h="545" w:x="800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sidat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Implementasi P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 Kulon Gresik: Caremedia</w:t>
      </w:r>
    </w:p>
    <w:p>
      <w:pPr>
        <w:pStyle w:val="Footnote11"/>
        <w:pBdr/>
        <w:ind w:hanging="0"/>
        <w:rPr>
          <w:lang w:val="id-ID"/>
        </w:rPr>
        <w:framePr w:w="8855" w:h="545" w:x="800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mmunication, 2018), hal. 5</w:t>
      </w:r>
    </w:p>
    <w:p>
      <w:pPr>
        <w:pStyle w:val="Footnote11"/>
        <w:pBdr/>
        <w:tabs>
          <w:tab w:val="clear" w:pos="720"/>
          <w:tab w:val="left" w:pos="895" w:leader="none"/>
        </w:tabs>
        <w:spacing w:lineRule="auto" w:line="208"/>
        <w:ind w:firstLine="680"/>
        <w:rPr>
          <w:lang w:val="id-ID"/>
        </w:rPr>
        <w:framePr w:w="8855" w:h="581" w:x="800" w:y="15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yan Mustoip, Muhammad Japar, Zulela 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Pendidikan Karakater</w:t>
      </w:r>
    </w:p>
    <w:p>
      <w:pPr>
        <w:pStyle w:val="Footnote11"/>
        <w:pBdr/>
        <w:ind w:hanging="160"/>
        <w:rPr>
          <w:lang w:val="id-ID"/>
        </w:rPr>
        <w:framePr w:w="8855" w:h="581" w:x="800" w:y="15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Jakad Publishing, 2018), hal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1335</wp:posOffset>
                </wp:positionH>
                <wp:positionV relativeFrom="page">
                  <wp:posOffset>9224010</wp:posOffset>
                </wp:positionV>
                <wp:extent cx="19386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1.05pt;margin-top:726.3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81" w:y="58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1" w:leader="none"/>
        </w:tabs>
        <w:ind w:firstLine="760"/>
        <w:rPr/>
        <w:framePr w:w="9216" w:h="13342" w:x="942" w:y="16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Moral know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ngetahuan moral, berkaitan dengan bagaimana</w:t>
      </w:r>
    </w:p>
    <w:p>
      <w:pPr>
        <w:pStyle w:val="Bodytext11"/>
        <w:pBdr/>
        <w:ind w:left="1200" w:hanging="0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pat mengetahui hal yang baik dan buruk. Adapun dimensi</w:t>
      </w:r>
    </w:p>
    <w:p>
      <w:pPr>
        <w:pStyle w:val="Bodytext11"/>
        <w:pBdr/>
        <w:ind w:left="1200" w:hanging="0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masuk dalam pengetahuan moral ini adalah ranah kognitif,</w:t>
      </w:r>
    </w:p>
    <w:p>
      <w:pPr>
        <w:pStyle w:val="Bodytext11"/>
        <w:pBdr/>
        <w:ind w:left="1200" w:hanging="0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kesadaran moral, pengetahuan tentang nilai-nilia moral,</w:t>
      </w:r>
    </w:p>
    <w:p>
      <w:pPr>
        <w:pStyle w:val="Bodytext11"/>
        <w:pBdr/>
        <w:ind w:left="1200" w:hanging="0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menggambil sikap dan pengenalan di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1" w:leader="none"/>
        </w:tabs>
        <w:ind w:firstLine="760"/>
        <w:jc w:val="both"/>
        <w:rPr/>
        <w:framePr w:w="9216" w:h="13342" w:x="942" w:y="163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Moral fe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nguatan dalam aspek emosi untuk membe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eseorang, meliputi: kesadaran akan jati diri, percaya diri,</w:t>
      </w:r>
    </w:p>
    <w:p>
      <w:pPr>
        <w:pStyle w:val="Bodytext11"/>
        <w:pBdr/>
        <w:ind w:left="1200" w:hanging="0"/>
        <w:jc w:val="both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kaan terhadap penderitaan orang lain, cinta kebenaran,</w:t>
      </w:r>
    </w:p>
    <w:p>
      <w:pPr>
        <w:pStyle w:val="Bodytext11"/>
        <w:pBdr/>
        <w:ind w:left="1200" w:hanging="0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 dan kerendahan hat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1" w:leader="none"/>
        </w:tabs>
        <w:ind w:firstLine="760"/>
        <w:jc w:val="both"/>
        <w:rPr/>
        <w:framePr w:w="9216" w:h="13342" w:x="942" w:y="163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Moral ac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tindakan moral yang merupakan hasil dari</w:t>
      </w:r>
    </w:p>
    <w:p>
      <w:pPr>
        <w:pStyle w:val="Bodytext11"/>
        <w:pBdr/>
        <w:ind w:left="1200" w:hanging="0"/>
        <w:jc w:val="both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oral dan moral feeling. Untuk memenuhi hal ini, mak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harus memiliki tiga aspek karakter, antara lain:</w:t>
      </w:r>
    </w:p>
    <w:p>
      <w:pPr>
        <w:pStyle w:val="Bodytext11"/>
        <w:pBdr/>
        <w:ind w:left="1200" w:hanging="0"/>
        <w:jc w:val="both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, keinginan, dan kebiasaan. Ketiga aspek karakter tersebut</w:t>
      </w:r>
    </w:p>
    <w:p>
      <w:pPr>
        <w:pStyle w:val="Bodytext11"/>
        <w:pBdr/>
        <w:ind w:left="1200" w:hanging="0"/>
        <w:jc w:val="both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iliki untuk mengarahkan seseorang pada kehidupan yang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oral, sebab ketiganya akan membentuk kematangan moral.</w:t>
      </w:r>
    </w:p>
    <w:p>
      <w:pPr>
        <w:pStyle w:val="Bodytext11"/>
        <w:pBdr/>
        <w:ind w:left="1620" w:hanging="0"/>
        <w:jc w:val="both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nilai moral dalam program PAUD (khususnya</w:t>
      </w:r>
    </w:p>
    <w:p>
      <w:pPr>
        <w:pStyle w:val="Bodytext11"/>
        <w:pBdr/>
        <w:ind w:firstLine="760"/>
        <w:jc w:val="both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ndidikan TK) dimasukkan dalam bidang pembentukan perilaku</w:t>
      </w:r>
    </w:p>
    <w:p>
      <w:pPr>
        <w:pStyle w:val="Bodytext11"/>
        <w:pBdr/>
        <w:ind w:firstLine="760"/>
        <w:jc w:val="both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giatan yang dilakukan secara terus menerus dan ada dalam</w:t>
      </w:r>
    </w:p>
    <w:p>
      <w:pPr>
        <w:pStyle w:val="Bodytext11"/>
        <w:pBdr/>
        <w:ind w:firstLine="760"/>
        <w:jc w:val="both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anak di TK, sehingga aspek-aspek perkembangan</w:t>
      </w:r>
    </w:p>
    <w:p>
      <w:pPr>
        <w:pStyle w:val="Bodytext11"/>
        <w:pBdr/>
        <w:ind w:firstLine="760"/>
        <w:jc w:val="both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harapkan berkembang secara optimal. Tujuan yang hendak</w:t>
      </w:r>
    </w:p>
    <w:p>
      <w:pPr>
        <w:pStyle w:val="Bodytext11"/>
        <w:pBdr/>
        <w:ind w:firstLine="760"/>
        <w:jc w:val="both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dengan pengembangan nilai moral tersebut dilakukan melalu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16" w:h="13342" w:x="94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asaan dalam rangka mempersiapkan anak sedini mungk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734" w:y="62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16" w:h="11845" w:x="94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ikap dan perilaku yan didasari oleh nilai moral sehingga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216" w:h="11845" w:x="94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hidup sesuai dengan norma-norma yang dianut oleh masyarakat.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216" w:h="11845" w:x="94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atau implementasi nilai moral ini berfungsi untuk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216" w:h="11845" w:x="94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beberapa hal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7" w:leader="none"/>
        </w:tabs>
        <w:spacing w:before="0" w:after="280"/>
        <w:ind w:firstLine="740"/>
        <w:rPr/>
        <w:framePr w:w="9216" w:h="11845" w:x="942" w:y="167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gar perilaku dan sikap anak didasari oleh nilai moral sehingga anak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216" w:h="11845" w:x="94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hidup sesuai dengan nilai-nilai yang dijunjung oleh masyarak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7" w:leader="none"/>
        </w:tabs>
        <w:spacing w:before="0" w:after="280"/>
        <w:ind w:firstLine="740"/>
        <w:rPr/>
        <w:framePr w:w="9216" w:h="11845" w:x="942" w:y="167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mbantu agar anak tumbuh menjadi pribadi yang matang dan man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7" w:leader="none"/>
        </w:tabs>
        <w:spacing w:before="0" w:after="280"/>
        <w:ind w:firstLine="740"/>
        <w:rPr/>
        <w:framePr w:w="9216" w:h="11845" w:x="942" w:y="167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latih anak untuk dapat membedakan sikap dan perilaku yang baik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216" w:h="11845" w:x="94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tidak baik sehingga dengan sadar berusaha menghindari dir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216" w:h="11845" w:x="94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buatan tercela.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216" w:h="11845" w:x="94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implementas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216" w:h="11845" w:x="94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melalui kurikulum PAUD dimaksudkan agar anak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216" w:h="11845" w:x="94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iliki perilaku dan sikap yang didasarkan pada nilai moral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216" w:h="11845" w:x="94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ak dapat hidup sesuai dengan norma atau aturan yang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216" w:h="11845" w:x="94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alam masyarakat, serta anak mampu membedakan perilaku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216" w:h="11845" w:x="94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yang tidak baik sehingga dengan sadar mereka dapat</w:t>
      </w:r>
    </w:p>
    <w:p>
      <w:pPr>
        <w:pStyle w:val="Bodytext11"/>
        <w:pBdr/>
        <w:spacing w:before="0" w:after="480"/>
        <w:ind w:left="1100" w:hanging="0"/>
        <w:rPr>
          <w:lang w:val="id-ID"/>
        </w:rPr>
        <w:framePr w:w="9216" w:h="11845" w:x="94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perbuatan yang tidak baik itu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216" w:h="11845" w:x="94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atan-muatan pendidikan moral berdasarkan pada kurikulum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216" w:h="11845" w:x="94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D sesuai dengan yang telah dipaparkan dalam latar belakang.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680"/>
        <w:rPr>
          <w:lang w:val="id-ID"/>
        </w:rPr>
        <w:framePr w:w="8708" w:h="550" w:x="785" w:y="15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zki Ana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Obsesi Universitas Pahlawan Tuanku Tambusai: Pendidikan</w:t>
      </w:r>
    </w:p>
    <w:p>
      <w:pPr>
        <w:pStyle w:val="Footnote11"/>
        <w:pBdr/>
        <w:ind w:hanging="160"/>
        <w:rPr>
          <w:lang w:val="id-ID"/>
        </w:rPr>
        <w:framePr w:w="8708" w:h="550" w:x="785" w:y="153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Volume 1 Issue 1: 2017), hal.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8160</wp:posOffset>
                </wp:positionH>
                <wp:positionV relativeFrom="page">
                  <wp:posOffset>9689465</wp:posOffset>
                </wp:positionV>
                <wp:extent cx="2088515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0.8pt;margin-top:762.9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70" w:y="59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ind w:left="1140" w:hanging="0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untuk lebih jelasnya lagi, disini penulis akan menguraikan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uatan-muatan pendidikan moral tersebut.</w:t>
      </w:r>
    </w:p>
    <w:p>
      <w:pPr>
        <w:pStyle w:val="Bodytext11"/>
        <w:pBdr/>
        <w:ind w:firstLine="740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erima ajaran agama yang dianutnya (KI-1, menyangkut sikap</w:t>
      </w:r>
    </w:p>
    <w:p>
      <w:pPr>
        <w:pStyle w:val="Bodytext11"/>
        <w:pBdr/>
        <w:ind w:left="1140" w:hanging="0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).</w:t>
      </w:r>
    </w:p>
    <w:p>
      <w:pPr>
        <w:pStyle w:val="Bodytext11"/>
        <w:pBdr/>
        <w:jc w:val="right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ajaran agama yang dianut berdasarkan p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inti satu (KI-1) dalam kurikulum PAUD dimaksudkan agar</w:t>
      </w:r>
    </w:p>
    <w:p>
      <w:pPr>
        <w:pStyle w:val="Bodytext11"/>
        <w:pBdr/>
        <w:ind w:left="1140" w:hanging="0"/>
        <w:jc w:val="both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tau peserta didik bisa belajar mengenal ajaran agamanya. Seperti</w:t>
      </w:r>
    </w:p>
    <w:p>
      <w:pPr>
        <w:pStyle w:val="Bodytext11"/>
        <w:pBdr/>
        <w:ind w:left="1140" w:hanging="0"/>
        <w:jc w:val="both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berdoa, anak diajarkan bagaimana mengambil sikap berdo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sehingga dengan pembiasaan-pembiasaan tersebut anak bis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 cara berdoa yang baik serta mengucapkan doa lewat pengaja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iasaan dari guru atau pengasuh di sekolah. Hal lain yang bis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kepada anak adalah mengenalkan siapa Tuhan melalui cerita</w:t>
      </w:r>
    </w:p>
    <w:p>
      <w:pPr>
        <w:pStyle w:val="Bodytext11"/>
        <w:pBdr/>
        <w:ind w:left="1140" w:hanging="0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ind w:firstLine="740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miliki perilaku yang baik (KI-2, menyangkut sikap sosial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1" w:leader="none"/>
        </w:tabs>
        <w:spacing w:before="0" w:after="460"/>
        <w:ind w:left="1140" w:hanging="0"/>
        <w:rPr/>
        <w:framePr w:w="9059" w:h="13620" w:x="1020" w:y="16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Disiplin</w:t>
      </w:r>
    </w:p>
    <w:p>
      <w:pPr>
        <w:pStyle w:val="Bodytext11"/>
        <w:pBdr/>
        <w:ind w:left="2360" w:hanging="0"/>
        <w:jc w:val="both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isiplin dapat dilakukan dengan cara mengajak</w:t>
      </w:r>
    </w:p>
    <w:p>
      <w:pPr>
        <w:pStyle w:val="Bodytext11"/>
        <w:pBdr/>
        <w:ind w:left="1560" w:hanging="0"/>
        <w:jc w:val="both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untuk menaati peraturan sekolah, seperti datang tepat</w:t>
      </w:r>
    </w:p>
    <w:p>
      <w:pPr>
        <w:pStyle w:val="Bodytext11"/>
        <w:pBdr/>
        <w:ind w:left="1560" w:hanging="0"/>
        <w:jc w:val="both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mengerjakan tugas sesuai dengan watu yang ditentukan serta</w:t>
      </w:r>
    </w:p>
    <w:p>
      <w:pPr>
        <w:pStyle w:val="Bodytext11"/>
        <w:pBdr/>
        <w:spacing w:before="0" w:after="460"/>
        <w:ind w:left="1560" w:hanging="0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dalam hal baris-berbari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1" w:leader="none"/>
        </w:tabs>
        <w:ind w:left="1140" w:hanging="0"/>
        <w:rPr/>
        <w:framePr w:w="9059" w:h="13620" w:x="1020" w:y="16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ghargai</w:t>
      </w:r>
    </w:p>
    <w:p>
      <w:pPr>
        <w:pStyle w:val="Bodytext11"/>
        <w:pBdr/>
        <w:ind w:left="2360" w:hanging="0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toleran kepada orang lain dimaksudkan agar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59" w:h="13620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bisa menerima setiap perbedaan yang ada, misal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72" w:x="9760" w:y="59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Bodytext11"/>
        <w:pBdr/>
        <w:ind w:left="1560" w:hanging="0"/>
        <w:jc w:val="both"/>
        <w:rPr>
          <w:lang w:val="id-ID"/>
        </w:rPr>
        <w:framePr w:w="9059" w:h="11431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rbedaan agama. Anak diajarkan bagaimana supaya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431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ormati agama orang lain, tidak menggangu saat ada</w:t>
      </w:r>
    </w:p>
    <w:p>
      <w:pPr>
        <w:pStyle w:val="Bodytext11"/>
        <w:pBdr/>
        <w:ind w:left="1580" w:hanging="0"/>
        <w:rPr>
          <w:lang w:val="id-ID"/>
        </w:rPr>
        <w:framePr w:w="9059" w:h="11431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yang beragama lain sedang beribadah atau berdo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8" w:leader="none"/>
        </w:tabs>
        <w:ind w:left="1180" w:hanging="0"/>
        <w:rPr/>
        <w:framePr w:w="9059" w:h="11431" w:x="1020" w:y="16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ertanggung jawab</w:t>
      </w:r>
    </w:p>
    <w:p>
      <w:pPr>
        <w:pStyle w:val="Bodytext11"/>
        <w:pBdr/>
        <w:jc w:val="right"/>
        <w:rPr>
          <w:lang w:val="id-ID"/>
        </w:rPr>
        <w:framePr w:w="9059" w:h="11431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juga sangat penting untuk diterap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431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nak usia dini. Dimana lewat pemahaman kecil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431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anggu jawab anak bisa belajar. Dalam hal ini tanggu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431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bisa diajarkan adalah mengenai pemberian kebebas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431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untuk memilih dan menentukan permaianan atau buku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431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ukainya, tetapi dengan catatan anak harus menjaga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431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nya ke tempat semula, ini termasuk bentuk tanggung</w:t>
      </w:r>
    </w:p>
    <w:p>
      <w:pPr>
        <w:pStyle w:val="Bodytext11"/>
        <w:pBdr/>
        <w:ind w:left="1580" w:hanging="0"/>
        <w:rPr>
          <w:lang w:val="id-ID"/>
        </w:rPr>
        <w:framePr w:w="9059" w:h="11431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dapat diberikan kepada ana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8" w:leader="none"/>
        </w:tabs>
        <w:spacing w:before="0" w:after="460"/>
        <w:ind w:left="1180" w:hanging="0"/>
        <w:rPr/>
        <w:framePr w:w="9059" w:h="11431" w:x="1020" w:y="16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Jujur</w:t>
      </w:r>
    </w:p>
    <w:p>
      <w:pPr>
        <w:pStyle w:val="Bodytext11"/>
        <w:pBdr/>
        <w:jc w:val="right"/>
        <w:rPr>
          <w:lang w:val="id-ID"/>
        </w:rPr>
        <w:framePr w:w="9059" w:h="11431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adalah merupakan aspek pendidikan moral yang juga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431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kembangkan pada pendidikan anak usia dini. Dimana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431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apat dilakukan untuk menanamkan nilai kejujur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431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adalah dengan mengajarkan anak untuk tidak berbohong,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431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ajarkan anak untuk terbiasa mengembalikan barang atau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059" w:h="11431" w:x="102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yang bukan menjadi milik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8" w:leader="none"/>
        </w:tabs>
        <w:spacing w:before="0" w:after="0"/>
        <w:ind w:left="1180" w:hanging="0"/>
        <w:rPr/>
        <w:framePr w:w="4022" w:h="299" w:x="1020" w:y="1353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Rendah hati dan sant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07" w:y="59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pStyle w:val="Bodytext11"/>
        <w:pBdr/>
        <w:jc w:val="both"/>
        <w:rPr>
          <w:lang w:val="id-ID"/>
        </w:rPr>
        <w:framePr w:w="9153" w:h="6603" w:x="973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hati dan santun, kedua hal ini sangat penting untuk</w:t>
      </w:r>
    </w:p>
    <w:p>
      <w:pPr>
        <w:pStyle w:val="Bodytext11"/>
        <w:pBdr/>
        <w:ind w:left="1740" w:hanging="0"/>
        <w:jc w:val="both"/>
        <w:rPr>
          <w:lang w:val="id-ID"/>
        </w:rPr>
        <w:framePr w:w="9153" w:h="6603" w:x="973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engan melatih anak untuk taat dan patuh serta</w:t>
      </w:r>
    </w:p>
    <w:p>
      <w:pPr>
        <w:pStyle w:val="Bodytext11"/>
        <w:pBdr/>
        <w:spacing w:before="0" w:after="480"/>
        <w:ind w:left="1740" w:hanging="0"/>
        <w:rPr>
          <w:lang w:val="id-ID"/>
        </w:rPr>
        <w:framePr w:w="9153" w:h="6603" w:x="973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orang tua maupun teman-te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jc w:val="right"/>
        <w:rPr>
          <w:lang w:val="id-ID"/>
        </w:rPr>
        <w:framePr w:w="9153" w:h="6603" w:x="973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dan nilai-nilai agama, sebagaimana yang te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9153" w:h="6603" w:x="973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barkan oleh kurikulum PAUD menunjukkan bahwa pendidi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153" w:h="6603" w:x="973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itanamkan tidak hanya dalam kegiatan beribadah yang sifatnya</w:t>
      </w:r>
    </w:p>
    <w:p>
      <w:pPr>
        <w:pStyle w:val="Bodytext11"/>
        <w:pBdr/>
        <w:ind w:left="1280" w:hanging="0"/>
        <w:jc w:val="both"/>
        <w:rPr>
          <w:lang w:val="id-ID"/>
        </w:rPr>
        <w:framePr w:w="9153" w:h="6603" w:x="973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initas tetapi secara luas melalui berbagai aktivitas anak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9153" w:h="6603" w:x="973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, mencakup bagaimana penanaman kasih sa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153" w:h="6603" w:x="973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, tanggung jawab, sopan santun, kebersihan, kerapian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153" w:h="6603" w:x="973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ban dalam aturan. Dalam hal ini, di lembaga pendidikan anak usi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53" w:h="6603" w:x="973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, moral dan nilai-nilai agama ditanamkan melalui pembi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750" w:h="508" w:x="973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ntri Pendidikan dan Kebudayaan Republik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2013 PAUD</w:t>
      </w:r>
    </w:p>
    <w:p>
      <w:pPr>
        <w:pStyle w:val="Footnote11"/>
        <w:pBdr/>
        <w:ind w:hanging="0"/>
        <w:rPr>
          <w:lang w:val="id-ID"/>
        </w:rPr>
        <w:framePr w:w="8750" w:h="508" w:x="973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Nomor: 146, tahun 2014), hal. 17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750" w:h="754" w:x="973" w:y="15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rida Agus Seti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Moral dan Nilai-nilai Agama pada Anak</w:t>
      </w:r>
    </w:p>
    <w:p>
      <w:pPr>
        <w:pStyle w:val="Footnote11"/>
        <w:pBdr/>
        <w:ind w:hanging="0"/>
        <w:rPr>
          <w:lang w:val="id-ID"/>
        </w:rPr>
        <w:framePr w:w="8750" w:h="754" w:x="973" w:y="150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sia Dini: Bukan Sekedar Rutin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radigma Universitas Negeri Yogyakarta, Juli 2006), hal.</w:t>
      </w:r>
    </w:p>
    <w:p>
      <w:pPr>
        <w:pStyle w:val="Footnote11"/>
        <w:pBdr/>
        <w:ind w:hanging="0"/>
        <w:rPr>
          <w:lang w:val="id-ID"/>
        </w:rPr>
        <w:framePr w:w="8750" w:h="754" w:x="973" w:y="15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8015</wp:posOffset>
                </wp:positionH>
                <wp:positionV relativeFrom="page">
                  <wp:posOffset>9184005</wp:posOffset>
                </wp:positionV>
                <wp:extent cx="208788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9.45pt;margin-top:723.15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