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11" w:h="299" w:x="1848" w:y="17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merupakan suatu hal yang tidak asing lagi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idupan manusia, karena setiap manusia tentu memerlukan pendidikan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ik itu pendidikan formal maupun pendidikan nonformal.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yarakat Indonesia, pendidikan bukanlah merupakan suatu hal yang baru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mana, sejak awal kemerdekaan bangsa Indonesia pendidikan sud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laksanakan hingga saat ini, bahkan usaha untuk mendidik sudah dimul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jak manusia lahir dari kandungan ibunya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yang adalah usaha untuk membelajarkan dan mendidi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seorang secara terus menerus dan berlangsung seumur hidup diharap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mpu mengalami perubahan. Perubahan yang diharapkan ada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ubahan ke arah yang lebih baik untuk kemajuan bangsa ini.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ubahannya, pendidikan di Indonesia diharapkan dapat menghasil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ubahan karakter anak bangsa yang semakin baik menurut ukuran moral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yang menghasilkan perubahan karakter anak bangs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baik menurut ukuran moral berarti mampu membedakan antara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ik dan tidak baik. Dimana moral sendiri merupakan nilai tentang baik -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uruknya perilaku manusia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adalah usaha sadar dan terencana untuk mewujud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asana belajar dan proses pembelajaran agar peserta didik secara aktif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11" w:h="12143" w:x="1848" w:y="249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embangkan potensi dirinya untuk memiliki kekuatan spiritual</w:t>
      </w:r>
    </w:p>
    <w:p>
      <w:pPr>
        <w:pStyle w:val="Headerorfooter11"/>
        <w:pBdr/>
        <w:bidi w:val="0"/>
        <w:ind w:left="0" w:right="0" w:hanging="0"/>
        <w:rPr/>
        <w:framePr w:w="101" w:h="231" w:x="5602" w:y="1573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9357360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2pt;margin-top:736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705" w:y="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pengendalian diri, kepribadian, kecerdasan, akhlak mulia, 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perlukan dirinya, masyarakat, bangsa dan negar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aat ini, pendidikan yang merupakan usaha tersebut tiada hen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yang begitu pesat, baik pendidikan secara umu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ndidikan agama. Namun, perkembangan pendidikan terseb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luruhnya disertai pengaruh perkembangan moral yang seharusnya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da begitu banyak krisis moral yang terjadi. Salah satu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nakalan yang dilakukan oleh anak-anak yang masih duduk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u sekolah seperti mencontek, membolos, dan berbagai perilak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lainnya, bahkan anak-anak yang masih dibawah umur sud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miliki perilaku yang tidak sesuai dengan ukuran mora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Hal ini merupakan suatu bukti bahwa moral anak-anak s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nantinya akan menjadi generasi penerus bangsa sudah mulai rusak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danya peristiwa seperti yang telah dijelaskan di atas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rlu dan hal ini memang harus menjadi pusat perhatian yang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ani oleh semua pihak. Khususnya bagi para pendidik maupun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memperhatikan penyimpangan moral yang terjadi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anak yang merupakan karunia yang dianuger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manusia sebagai harapan, terutama kepada keluarg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tempat atau lingkungan anak hidup dan bertumbuh 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kan dirinya nanti akan diharapkan dapat berkemb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33" w:h="12473" w:x="1887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untutan dari pendidikan yang sesungguhnya. Orang tua yang</w:t>
      </w:r>
    </w:p>
    <w:p>
      <w:pPr>
        <w:pStyle w:val="Footnote11"/>
        <w:pBdr/>
        <w:bidi w:val="0"/>
        <w:ind w:left="0" w:right="0" w:hanging="0"/>
        <w:rPr/>
        <w:framePr w:w="3997" w:h="231" w:x="1934" w:y="148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UU Sisdiknas No. 20 Tahun 2003 Bab 1 Pasal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72" w:x="9797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terdiri dari ayah dan ibu pastinya akan mengharapkan agar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bertumbuh dan berkembang sebagai anak-anak yang tahu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ntara yang baik dan yang tidak baik, sehingga ketika mereka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engan hal-hal yang akan merugikan dirinya mereka dapat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nya dengan bekal dari pendidikan yang telah diajarkan.</w:t>
      </w:r>
    </w:p>
    <w:p>
      <w:pPr>
        <w:pStyle w:val="Bodytext11"/>
        <w:pBdr/>
        <w:bidi w:val="0"/>
        <w:ind w:left="0" w:right="0" w:firstLine="80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-harapan tersebut akan lebih mudah terwujud apabila sejak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 orang tua maupun pendidik lainnya menyadari akan peranan mereka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sangat besar pengaruhnya terhadap perkembangan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. Untuk itu, pada masa tumbuh kembang anak mereka harus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dan asuhan yang baik dalam masa pertumbuhannya.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erlukan pendidikan sebagai bagian yang penting dalam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Oleh karena itu, anak perlu mendapatkan pendidikan sedini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, yaitu melalui Pendidikan Anak Usia Dini (PAUD).</w:t>
      </w:r>
    </w:p>
    <w:p>
      <w:pPr>
        <w:pStyle w:val="Bodytext11"/>
        <w:pBdr/>
        <w:bidi w:val="0"/>
        <w:ind w:left="0" w:right="0" w:firstLine="80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aturan Pemerintah Dalam Pasal 2 Undang-Undang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 14 Tahun 2005 Tentang Guru dan (PP) No. 27/1990 serta Pasal 1 Butir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 UU No. 20 Tahun 2003 tentang Sistem Pendidikan Nasional,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bahwa Pendidikan Anak Usin Dini (PAUD) adalah suatu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mbinaan yang ditujukan kepada anak sejak lahir sampai usia enam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yang dilakukan melalui pengasuhan, pembimbingan, dan pendidikan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pertumbuhan dan perkembangan agar anak memiliki</w:t>
      </w:r>
    </w:p>
    <w:p>
      <w:pPr>
        <w:pStyle w:val="Bodytext11"/>
        <w:pBdr/>
        <w:bidi w:val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dalam memasuki pendidikan yang lebih lanjut.</w:t>
      </w:r>
    </w:p>
    <w:p>
      <w:pPr>
        <w:pStyle w:val="Bodytext11"/>
        <w:pBdr/>
        <w:bidi w:val="0"/>
        <w:ind w:left="0" w:right="0" w:firstLine="80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(PAUD) memberikan stimulasi b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3" w:h="13264" w:x="1822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enam aspek perkembangan yang ada pada ana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ge">
                  <wp:posOffset>8904605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7pt;margin-top:701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231" w:y="72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angkum dalam menu generik pembelajaran PAUD. Salah satu aspek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jadi perhatian pengembangan adalah aspek moral dan nilai-nilai agam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spek moral mencakup pada aspek kehidupan keagamaan, nilai,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rakter anak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adi, dapat disimpulkan bahwa Pendidikan Anak Usia Dini (PAUD)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rupkan masa yang paling tepat untuk memberikan stimulus, khusus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moral yang sesuai dengan kebutuhan mereka ag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kembangan anak dapat tercapai dengan maksimal, terlebih dalam ha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bentukan perilaku anak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spek moral yang dimaksudkan disini adalah nilai-nilai mor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lalui kurikulum 2013 Pendidikan Anak Usia Dini. Dimana nilai-nil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oral tersebut didasarkan pada KI-1 (Kompetensi inti satu) dan KI-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ompetensi inti 2) dalam kurikulum 2013 PAUD, yang memuat tent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gaimana siswa dapat menerima ajaran agama yang dianutnya ser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iliki perilaku disiplin, mampu menghargai dan toleran kepada o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in, bertanggung jawab, jujur, rendah hati, dan santun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dasarkan pada peraturan pemerintah, maka sangatlah pent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melaksanakan pendidikan anak usia dini sebagai sarana pendid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formal untuk anak. Begitu juga dengan apa yang dikemukakan ole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redekamp &amp; Copple (Jackman, 2001) yang ditulis oleh Leli Halim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bukunya “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Pengembangan Kurikulum Pendidikan Anak Usia Dini”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3" w:h="11724" w:x="1822" w:y="168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atakan bahwa salah satu alasan mengapa pendidikan anak usia dini</w:t>
      </w:r>
    </w:p>
    <w:p>
      <w:pPr>
        <w:pStyle w:val="Footnote11"/>
        <w:pBdr/>
        <w:bidi w:val="0"/>
        <w:ind w:left="0" w:right="0" w:hanging="0"/>
        <w:rPr/>
        <w:framePr w:w="7028" w:h="231" w:x="1822" w:y="141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Vera Sardi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Risalah UIN Suska Riau Vol. 26</w:t>
      </w:r>
      <w:r>
        <w:rPr>
          <w:rStyle w:val="Footnote1"/>
          <w:color w:val="000000"/>
          <w:u w:val="none"/>
          <w:lang w:val="id-ID" w:eastAsia="id-ID" w:bidi="ar-SA"/>
        </w:rPr>
        <w:t xml:space="preserve"> (Pekanbaru: 2 Juni 2015), hal.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ge">
                  <wp:posOffset>9549765</wp:posOffset>
                </wp:positionV>
                <wp:extent cx="17621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4pt;margin-top:751.9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938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UD) sangat penting untuk dilaksanakan karena secara medis-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urologis, pendidikan anak usia dini (PAUD) sangat berpengaruh terhadap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truktur dan fungsi otak anak sehingga dapat memberikan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menetap terhadap perkembangan perilaku dan kepribadian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lanjut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yang terjadi dalam pembinaan pendidikan anak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 (PAUD) saat ini masih kurang maksimal terutama pada pembinaan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peserta didik, yang teijadi adalah pendidikan moral anak sangat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. Seorang anak kecil sulit diharapkan untuk dengan sendirinya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h laku sesuai dengan nilai-nilai moral yang berlaku, mengerti apa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tut lingkungan terhadap dirinya dan sebagainya. Aspek moral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sesuatu yang berkembang dan diperkembangkan. Artinya,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nak itu kelak akan bertingkah laku sesuai dengan nilai-nilai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ang berlaku, semua itu banyak dipengaruhi oleh lingkungan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yang ikut mempengaruhi perkembangannya secara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ataupun tidak langsung, aspek moral ini.</w:t>
      </w:r>
    </w:p>
    <w:p>
      <w:pPr>
        <w:pStyle w:val="Bodytext11"/>
        <w:pBdr/>
        <w:bidi w:val="0"/>
        <w:ind w:left="1100" w:right="0" w:hanging="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sementara, penulis menemukan beberapa dari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telah terjerumus dalam lingkungan yang berpengaruh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baginya dan juga sikap atau perilaku yang kurang sopan, seperti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ri salam ketika masuk kelas, kemudian dalam hal berdoa</w:t>
      </w:r>
    </w:p>
    <w:p>
      <w:pPr>
        <w:pStyle w:val="Bodytext11"/>
        <w:pBdr/>
        <w:bidi w:val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masih ada anak-anak yang bermain serta berbicara deng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750" w:h="12379" w:x="1529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. Hal lain yang teijadi di luar kelas, yaitu ada beberapa dari anak-</w:t>
      </w:r>
    </w:p>
    <w:p>
      <w:pPr>
        <w:pStyle w:val="Footnote11"/>
        <w:pBdr/>
        <w:bidi w:val="0"/>
        <w:ind w:left="0" w:right="0" w:firstLine="260"/>
        <w:rPr/>
        <w:framePr w:w="9090" w:h="545" w:x="979" w:y="151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Dr. Hj. Leli Halim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 Pendidikan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560"/>
        <w:rPr/>
        <w:framePr w:w="9090" w:h="545" w:x="979" w:y="151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efika Aditama,2016), hal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72" w:x="10080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kurang menghargai orang tua, selalu melawan jika diberi nasehat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ada di antara anak-anak yang mengucapkan kata-kata yang tidak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.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gatasi masalah moral yang teijadi sekarang ini,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perlu diperhatikan oleh setiap lembaga pendidikan adalah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mplementasi pendidikan moral melalui kurikulum PAUD.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atau implementasi pendidikan moral melalui kurikulum PAUD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inimalkan kecenderungan peserta didik dalam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-tindakan yang dianggap menyimpang.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hal tersebut, penulis merasa perlu untuk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dan meneliti bagaimana implementasi pendidikan moral melalu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UD di TK Bina Kasih Seriti Desa Seriti Kec. Lamasi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00"/>
        <w:ind w:left="0" w:right="0" w:hanging="0"/>
        <w:rPr/>
        <w:framePr w:w="8750" w:h="12981" w:x="1529" w:y="16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 diatas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umusan masalah yang akan dikaji, yaitu Bagaimana implementas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oral melalui kurikulum PAUD di TK Bina Kasih Seriti Des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ti Kec. Lamasi Timu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00"/>
        <w:ind w:left="0" w:right="0" w:hanging="0"/>
        <w:rPr/>
        <w:framePr w:w="8750" w:h="12981" w:x="1529" w:y="16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tersebut, maka tujuan yang hendak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dalah untuk menganalisis implementasi pendidikan moral melalu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50" w:h="12981" w:x="1529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UD di TK Bina Kasih Seriti Desa Seriti Kec. Lamasi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00"/>
        <w:ind w:left="0" w:right="0" w:hanging="0"/>
        <w:rPr/>
        <w:framePr w:w="8750" w:h="12981" w:x="1529" w:y="16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2640" w:h="299" w:x="1529" w:y="14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10004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60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k penelitian ini diharapkan memberikan</w:t>
      </w:r>
    </w:p>
    <w:p>
      <w:pPr>
        <w:pStyle w:val="Bodytext11"/>
        <w:pBdr/>
        <w:bidi w:val="0"/>
        <w:ind w:left="0" w:right="0" w:firstLine="780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mikiran terhadap pengembangan ilmu pengetahuan bagi</w:t>
      </w:r>
    </w:p>
    <w:p>
      <w:pPr>
        <w:pStyle w:val="Bodytext11"/>
        <w:pBdr/>
        <w:bidi w:val="0"/>
        <w:ind w:left="0" w:right="0" w:firstLine="780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i Sekolah Tinggi Agama Kriten</w:t>
      </w:r>
    </w:p>
    <w:p>
      <w:pPr>
        <w:pStyle w:val="Bodytext11"/>
        <w:pBdr/>
        <w:bidi w:val="0"/>
        <w:ind w:left="0" w:right="0" w:firstLine="780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 Toraja), khususnya pada mata kuliah Pancasila,</w:t>
      </w:r>
    </w:p>
    <w:p>
      <w:pPr>
        <w:pStyle w:val="Bodytext11"/>
        <w:pBdr/>
        <w:bidi w:val="0"/>
        <w:ind w:left="0" w:right="0" w:firstLine="780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, Etika Kristen dan Profesi Keguruan.</w:t>
      </w:r>
    </w:p>
    <w:p>
      <w:pPr>
        <w:pStyle w:val="Bodytext11"/>
        <w:pBdr/>
        <w:bidi w:val="0"/>
        <w:spacing w:before="0" w:after="460"/>
        <w:ind w:left="0" w:right="0" w:firstLine="38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60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kan memberi pengaruh yang baik kepada peneliti,</w:t>
      </w:r>
    </w:p>
    <w:p>
      <w:pPr>
        <w:pStyle w:val="Bodytext11"/>
        <w:pBdr/>
        <w:bidi w:val="0"/>
        <w:ind w:left="0" w:right="0" w:firstLine="78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 Pendidikan Anak Usia Dini (PAUD) maupun orang tua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moral anak atau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460"/>
        <w:ind w:left="0" w:right="0" w:hanging="0"/>
        <w:rPr/>
        <w:framePr w:w="8692" w:h="13547" w:x="1557" w:y="16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22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kan disajikan dengan mengikuti susunan atau</w:t>
      </w:r>
    </w:p>
    <w:p>
      <w:pPr>
        <w:pStyle w:val="Bodytext11"/>
        <w:pBdr/>
        <w:bidi w:val="0"/>
        <w:spacing w:before="0" w:after="460"/>
        <w:ind w:left="0" w:right="0" w:firstLine="38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sebagai berikut:</w:t>
      </w:r>
    </w:p>
    <w:p>
      <w:pPr>
        <w:pStyle w:val="Bodytext11"/>
        <w:pBdr/>
        <w:bidi w:val="0"/>
        <w:ind w:left="122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ab satu memuat bagian pendahuluan yang</w:t>
      </w:r>
    </w:p>
    <w:p>
      <w:pPr>
        <w:pStyle w:val="Bodytext11"/>
        <w:pBdr/>
        <w:bidi w:val="0"/>
        <w:ind w:left="284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mengungkapkan latar belakang masalah</w:t>
      </w:r>
    </w:p>
    <w:p>
      <w:pPr>
        <w:pStyle w:val="Bodytext11"/>
        <w:pBdr/>
        <w:bidi w:val="0"/>
        <w:ind w:left="284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rumusan masalah, tujuan penulisan,</w:t>
      </w:r>
    </w:p>
    <w:p>
      <w:pPr>
        <w:pStyle w:val="Bodytext11"/>
        <w:pBdr/>
        <w:bidi w:val="0"/>
        <w:spacing w:before="0" w:after="460"/>
        <w:ind w:left="2840" w:right="0" w:hanging="0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 serta sistematika penulisan.</w:t>
      </w:r>
    </w:p>
    <w:p>
      <w:pPr>
        <w:pStyle w:val="Bodytext11"/>
        <w:pBdr/>
        <w:bidi w:val="0"/>
        <w:ind w:left="122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ab dua berisi tentang landasan teori tentang</w:t>
      </w:r>
    </w:p>
    <w:p>
      <w:pPr>
        <w:pStyle w:val="Bodytext11"/>
        <w:pBdr/>
        <w:bidi w:val="0"/>
        <w:ind w:left="284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oral dan pendidikan moral, tahapan</w:t>
      </w:r>
    </w:p>
    <w:p>
      <w:pPr>
        <w:pStyle w:val="Bodytext11"/>
        <w:pBdr/>
        <w:bidi w:val="0"/>
        <w:ind w:left="284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 anak usia 4-6 tahun, tahap</w:t>
      </w:r>
    </w:p>
    <w:p>
      <w:pPr>
        <w:pStyle w:val="Bodytext11"/>
        <w:pBdr/>
        <w:bidi w:val="0"/>
        <w:ind w:left="284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 menurut ahli, peran orang tua</w:t>
      </w:r>
    </w:p>
    <w:p>
      <w:pPr>
        <w:pStyle w:val="Bodytext11"/>
        <w:pBdr/>
        <w:bidi w:val="0"/>
        <w:ind w:left="284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 dalam perkembangan moral anak,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8692" w:h="13547" w:x="155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anak usia dini, penger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299"/>
      </w:tblGrid>
      <w:tr>
        <w:trPr>
          <w:trHeight w:val="1817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29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urikulum secara umum dan kurikulum PAU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mplementasi kurikulum, dan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idikan moral.</w:t>
            </w:r>
          </w:p>
        </w:tc>
      </w:tr>
      <w:tr>
        <w:trPr>
          <w:trHeight w:val="1430" w:hRule="exact"/>
        </w:trPr>
        <w:tc>
          <w:tcPr>
            <w:tcW w:w="139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32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 tiga berisi tentang metode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gunakan.</w:t>
            </w:r>
          </w:p>
        </w:tc>
      </w:tr>
      <w:tr>
        <w:trPr>
          <w:trHeight w:val="1958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 :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32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 empat berisi tentang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hasil penelitian dan analisi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</w:tr>
      <w:tr>
        <w:trPr>
          <w:trHeight w:val="1084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 :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30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 lima memuat penutup yang didalamnya ber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tentang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2</Words>
  <Characters>10046</Characters>
  <CharactersWithSpaces>8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0:00Z</dcterms:created>
  <dc:creator/>
  <dc:description/>
  <dc:language>en-US</dc:language>
  <cp:lastModifiedBy/>
  <dcterms:modified xsi:type="dcterms:W3CDTF">2024-12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