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001" w:h="1084" w:x="1370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plementasi Pendidikan Moral Melalui Kurikulum Pendidikan Anak</w:t>
      </w:r>
    </w:p>
    <w:p>
      <w:pPr>
        <w:pStyle w:val="Bodytext21"/>
        <w:pBdr/>
        <w:rPr>
          <w:lang w:val="id-ID"/>
        </w:rPr>
        <w:framePr w:w="9001" w:h="1084" w:x="1370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Dini (PAUD) Di TK Bina Kasih Seriti Desa Seriti Kec. Lamasi</w:t>
      </w:r>
    </w:p>
    <w:p>
      <w:pPr>
        <w:pStyle w:val="Bodytext21"/>
        <w:pBdr/>
        <w:ind w:left="2880" w:hanging="0"/>
        <w:rPr>
          <w:lang w:val="id-ID"/>
        </w:rPr>
        <w:framePr w:w="9001" w:h="1084" w:x="1370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ur Kab. Lutvu</w:t>
      </w:r>
    </w:p>
    <w:p>
      <w:pPr>
        <w:pStyle w:val="Picturecaption11"/>
        <w:pBdr/>
        <w:rPr>
          <w:lang w:val="id-ID"/>
        </w:rPr>
        <w:framePr w:w="674" w:h="253" w:x="5114" w:y="71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right="380" w:hanging="0"/>
        <w:jc w:val="right"/>
        <w:rPr>
          <w:lang w:val="id-ID"/>
        </w:rPr>
        <w:framePr w:w="9001" w:h="1183" w:x="1370" w:y="3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31"/>
        <w:pBdr/>
        <w:ind w:left="5524" w:hanging="0"/>
        <w:rPr>
          <w:lang w:val="id-ID"/>
        </w:rPr>
        <w:framePr w:w="9001" w:h="1183" w:x="1370" w:y="39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31"/>
        <w:pBdr/>
        <w:tabs>
          <w:tab w:val="clear" w:pos="720"/>
          <w:tab w:val="left" w:pos="6199" w:leader="none"/>
          <w:tab w:val="left" w:pos="8839" w:leader="none"/>
        </w:tabs>
        <w:spacing w:lineRule="auto" w:line="196"/>
        <w:ind w:left="5524" w:hanging="0"/>
        <w:rPr>
          <w:lang w:val="id-ID"/>
        </w:rPr>
        <w:framePr w:w="9001" w:h="1183" w:x="1370" w:y="390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rFonts w:ascii="Times New Roman" w:hAnsi="Times New Roman"/>
          <w:color w:val="000000"/>
          <w:spacing w:val="0"/>
          <w:w w:val="100"/>
          <w:sz w:val="26"/>
          <w:u w:val="single"/>
          <w:lang w:val="id-ID" w:eastAsia="id-ID"/>
        </w:rPr>
        <w:t xml:space="preserve">TAKN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TORAJ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tabs>
          <w:tab w:val="clear" w:pos="720"/>
          <w:tab w:val="left" w:pos="7938" w:leader="none"/>
        </w:tabs>
        <w:spacing w:before="0" w:after="0"/>
        <w:ind w:left="5524" w:hanging="0"/>
        <w:rPr/>
        <w:framePr w:w="9001" w:h="1183" w:x="1370" w:y="39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lang w:val="id-ID" w:eastAsia="id-ID"/>
        </w:rPr>
        <w:t xml:space="preserve">Tgl. Terima :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color w:val="000000"/>
          <w:spacing w:val="0"/>
          <w:lang w:val="id-ID" w:eastAsia="id-ID"/>
        </w:rPr>
        <w:t xml:space="preserve"> 2022.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2135" w:h="322" w:x="6910" w:y="51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No. Induk : 616^3/4?^/^^</w:t>
      </w:r>
    </w:p>
    <w:p>
      <w:pPr>
        <w:pStyle w:val="Bodytext41"/>
        <w:pBdr/>
        <w:rPr>
          <w:lang w:val="id-ID"/>
        </w:rPr>
        <w:framePr w:w="742" w:h="322" w:x="6915" w:y="55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u w:val="none"/>
          <w:lang w:val="id-ID" w:eastAsia="id-ID"/>
        </w:rPr>
        <w:t>Ho. Kias</w:t>
      </w:r>
    </w:p>
    <w:p>
      <w:pPr>
        <w:pStyle w:val="Bodytext31"/>
        <w:pBdr/>
        <w:ind w:left="5393" w:hanging="0"/>
        <w:rPr>
          <w:lang w:val="id-ID"/>
        </w:rPr>
        <w:framePr w:w="9001" w:h="1173" w:x="1370" w:y="60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Ditoli/ . • J"</w:t>
      </w:r>
    </w:p>
    <w:p>
      <w:pPr>
        <w:pStyle w:val="Bodytext31"/>
        <w:pBdr/>
        <w:spacing w:lineRule="auto" w:line="180"/>
        <w:ind w:right="52" w:hanging="0"/>
        <w:jc w:val="right"/>
        <w:rPr>
          <w:lang w:val="id-ID"/>
        </w:rPr>
        <w:framePr w:w="9001" w:h="1173" w:x="1370" w:y="60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u w:val="single"/>
          <w:lang w:val="id-ID" w:eastAsia="id-ID"/>
        </w:rPr>
        <w:t>| Had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Bodytext3"/>
          <w:color w:val="000000"/>
          <w:spacing w:val="0"/>
          <w:w w:val="100"/>
          <w:sz w:val="17"/>
          <w:u w:val="single"/>
          <w:lang w:val="id-ID" w:eastAsia="id-ID"/>
        </w:rPr>
        <w:t>ah dari • g&amp;A</w:t>
      </w: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 xml:space="preserve"> f</w:t>
      </w:r>
    </w:p>
    <w:p>
      <w:pPr>
        <w:pStyle w:val="Heading111"/>
        <w:pBdr/>
        <w:spacing w:before="0" w:after="60"/>
        <w:ind w:left="5535" w:hanging="0"/>
        <w:rPr/>
        <w:framePr w:w="9001" w:h="1173" w:x="1370" w:y="6000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11"/>
          <w:color w:val="000000"/>
          <w:spacing w:val="0"/>
          <w:u w:val="single"/>
          <w:lang w:val="id-ID" w:eastAsia="id-ID"/>
        </w:rPr>
        <w:t>Terima dari</w:t>
      </w:r>
      <w:bookmarkEnd w:id="3"/>
      <w:bookmarkEnd w:id="4"/>
      <w:bookmarkEnd w:id="5"/>
    </w:p>
    <w:p>
      <w:pPr>
        <w:pStyle w:val="Heading111"/>
        <w:pBdr/>
        <w:spacing w:before="0" w:after="0"/>
        <w:ind w:left="5535" w:hanging="0"/>
        <w:rPr/>
        <w:framePr w:w="9001" w:h="1173" w:x="1370" w:y="600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color w:val="000000"/>
          <w:spacing w:val="0"/>
          <w:lang w:val="id-ID" w:eastAsia="id-ID"/>
        </w:rPr>
        <w:t>Harga ■ : J</w:t>
      </w:r>
      <w:bookmarkStart w:id="8" w:name="bookmark6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20" w:y="7131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9" w:name="bookmark6_Copy_2"/>
      <w:bookmarkStart w:id="10" w:name="bookmark6_Copy_2"/>
      <w:bookmarkEnd w:id="10"/>
    </w:p>
    <w:p>
      <w:pPr>
        <w:pStyle w:val="Bodytext11"/>
        <w:pBdr/>
        <w:ind w:firstLine="360"/>
        <w:rPr>
          <w:lang w:val="id-ID"/>
        </w:rPr>
        <w:framePr w:w="9001" w:h="1005" w:x="1370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32"/>
        <w:ind w:right="1260" w:hanging="0"/>
        <w:jc w:val="right"/>
        <w:rPr>
          <w:lang w:val="id-ID"/>
        </w:rPr>
        <w:framePr w:w="9001" w:h="1005" w:x="1370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engkapi dan memenuhi salah satu persyaratan untuk memperoleh gelar</w:t>
      </w:r>
    </w:p>
    <w:p>
      <w:pPr>
        <w:pStyle w:val="Bodytext11"/>
        <w:pBdr/>
        <w:ind w:left="2880" w:hanging="0"/>
        <w:rPr>
          <w:lang w:val="id-ID"/>
        </w:rPr>
        <w:framePr w:w="9001" w:h="1005" w:x="1370" w:y="7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tjana pendidika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01" w:h="1330" w:x="137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40"/>
        <w:ind w:left="2880" w:hanging="0"/>
        <w:rPr>
          <w:lang w:val="id-ID"/>
        </w:rPr>
        <w:framePr w:w="9001" w:h="1330" w:x="137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ndi Oktaviani Cambulong</w:t>
      </w:r>
    </w:p>
    <w:p>
      <w:pPr>
        <w:pStyle w:val="Bodytext11"/>
        <w:pBdr/>
        <w:jc w:val="center"/>
        <w:rPr>
          <w:lang w:val="id-ID"/>
        </w:rPr>
        <w:framePr w:w="9001" w:h="1330" w:x="1370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1RM: 1020154354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001" w:h="1409" w:x="1370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Pendidikan Agama Kristen (PA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01" w:h="1409" w:x="1370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01" w:h="1409" w:x="1370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28570</wp:posOffset>
            </wp:positionH>
            <wp:positionV relativeFrom="page">
              <wp:posOffset>2459990</wp:posOffset>
            </wp:positionV>
            <wp:extent cx="1835150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126"/>
      </w:tblGrid>
      <w:tr>
        <w:trPr>
          <w:trHeight w:val="1147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ndidikan Moral Melalu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nak Usia Dini (PAUD) di TK Bin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ti Desa Seriti Kec. Lamasi Timur Kab. Luwu</w:t>
            </w:r>
          </w:p>
        </w:tc>
      </w:tr>
      <w:tr>
        <w:trPr>
          <w:trHeight w:val="419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ndi Oktaviani Cambulong</w:t>
            </w:r>
          </w:p>
        </w:tc>
      </w:tr>
      <w:tr>
        <w:trPr>
          <w:trHeight w:val="398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354</w:t>
            </w:r>
          </w:p>
        </w:tc>
      </w:tr>
      <w:tr>
        <w:trPr>
          <w:trHeight w:val="414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754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Yosef Patandung, M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Andarias T. Sitammu, M.Th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126"/>
      </w:tblGrid>
      <w:tr>
        <w:trPr>
          <w:trHeight w:val="124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740"/>
              <w:rPr>
                <w:lang w:val="id-ID"/>
              </w:rPr>
              <w:framePr w:w="8274" w:h="1126" w:x="1733" w:y="59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 di depan dosen penguji dalam proses</w:t>
            </w:r>
          </w:p>
          <w:p>
            <w:pPr>
              <w:pStyle w:val="Bodytext11"/>
              <w:pBdr/>
              <w:spacing w:before="0" w:after="120"/>
              <w:jc w:val="both"/>
              <w:rPr>
                <w:lang w:val="id-ID"/>
              </w:rPr>
              <w:framePr w:w="8274" w:h="1126" w:x="1733" w:y="59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jian skripsi Strata Satu (SI) Jurusan Pendidikan Agama Kristen dan di Yudisium</w:t>
            </w:r>
          </w:p>
          <w:p>
            <w:pPr>
              <w:pStyle w:val="Bodytext11"/>
              <w:pBdr/>
              <w:rPr>
                <w:lang w:val="id-ID"/>
              </w:rPr>
              <w:framePr w:w="8274" w:h="1126" w:x="1733" w:y="59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d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1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ptember 2019 dengan predikat kelulusan: MEMUAS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uji I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dek, 25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left="38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guji 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274" w:h="571" w:x="1733" w:y="9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usti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"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H. Sjlaban, M.Th</w:t>
      </w:r>
    </w:p>
    <w:p>
      <w:pPr>
        <w:pStyle w:val="Bodytext11"/>
        <w:pBdr/>
        <w:rPr>
          <w:lang w:val="id-ID"/>
        </w:rPr>
        <w:framePr w:w="8274" w:h="571" w:x="1733" w:y="9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M 97608022008011011 NIP. 198110032008012009</w:t>
      </w:r>
    </w:p>
    <w:p>
      <w:pPr>
        <w:pStyle w:val="Bodytext11"/>
        <w:pBdr/>
        <w:jc w:val="center"/>
        <w:rPr>
          <w:lang w:val="id-ID"/>
        </w:rPr>
        <w:framePr w:w="8274" w:h="277" w:x="1733" w:y="10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jc w:val="right"/>
        <w:rPr>
          <w:lang w:val="id-ID"/>
        </w:rPr>
        <w:framePr w:w="1152" w:h="236" w:x="7703" w:y="106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39" w:x="7431" w:y="1093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69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6" w:h="253" w:x="2493" w:y="107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027" w:x="1655" w:y="10959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652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1744" w:y="119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Bodytext11"/>
        <w:pBdr/>
        <w:ind w:left="5210" w:hanging="0"/>
        <w:rPr>
          <w:lang w:val="id-ID"/>
        </w:rPr>
        <w:framePr w:w="8274" w:h="555" w:x="1733" w:y="1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lineRule="auto" w:line="225"/>
        <w:ind w:left="5210" w:hanging="0"/>
        <w:rPr>
          <w:lang w:val="id-ID"/>
        </w:rPr>
        <w:framePr w:w="8274" w:h="555" w:x="1733" w:y="1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352" w:x="3776" w:y="12671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493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45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430" w:h="272" w:x="1655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60"/>
        <w:jc w:val="both"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indi Oktaviani Cambulung, 1020154354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iled this thesis with the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tle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Implementation Of Moral Education Through Early Childhood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ducatoin Curriculum (PAUD) in TK Bina Kasih Seriti Seriti Village, East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Lamasi District, Luwu Regency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supervision of supervisor 1: Mr. Yosef</w:t>
      </w:r>
    </w:p>
    <w:p>
      <w:pPr>
        <w:pStyle w:val="Bodytext11"/>
        <w:pBdr/>
        <w:spacing w:before="0" w:after="160"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ng, M.Pd; supervisor 2: Mr. Andarias T. Sitammu, M.Th.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raised this title departing from concems about problems that occur in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ield. Where it happens is there are some of the children who are underage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ready have bad behavior. On of the basic attitudes that must be possessed by a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ld to be a good an true human being is to have a good attitude and morals in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ng as God’s people, or as members of society. However, the reality on the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nd was not as expected. This research is intended to find out and describe the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tion of moral education through the curriculum of early childhood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.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n completing this paper, namely the qualitative jenia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, and data collection techniques used are by conducting interviews and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oin. As for the informants in this study were teachers and parents of</w:t>
      </w:r>
    </w:p>
    <w:p>
      <w:pPr>
        <w:pStyle w:val="Bodytext11"/>
        <w:pBdr/>
        <w:spacing w:before="0" w:after="160"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s in TK Bina Kasih Seriti.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research results of the authors, teachers and parents of students have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ed moral education to children, but in implementing moral education it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es not run optimally. This is because of the obstacles found in implementing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education. One of them is the lack of moral understanding that children get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home so it is diffult for teachers in school to apply moral education to children.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 seeing this, the role of teachers and parents in working together for the moral</w:t>
      </w:r>
    </w:p>
    <w:p>
      <w:pPr>
        <w:pStyle w:val="Bodytext11"/>
        <w:pBdr/>
        <w:rPr>
          <w:lang w:val="id-ID"/>
        </w:rPr>
        <w:framePr w:w="8430" w:h="7116" w:x="1655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 of children is neede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78" w:h="298" w:x="122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iindi Oktaviani Cambulong, 1020154354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dengan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Implementasi Pendidikan Moral Melalui Kurikulum Pendidikan Anak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sia Dini (PAUD)di TK Bina Kasih Seriti Desa Seriti Kec. Lamasi Timur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b. Luwu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han dosen pembimbing I: bapak Yosef Patandung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 pembimbing II: bapak Andarias T. Sitammu, M.Th.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berangkat dari keprihatinan terhadap masalah yang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lapangan. Dimana yang terjadi ialah ada beberapa dari anak-anak yang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 bawah umur sudah memiliki perilaku yang kurang baik. Salah satu sikap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harus dimiliki seorang anak untuk menjadi seorang manusia yang baik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adalah memiliki sikap dan moral yang baik dalam berperilaku sebagai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, maupun sebagai anggota keluarga dan anggota masyarakat. Namun,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i lapangan tidak seperti yang diharapkan. Penelitian ini dimaksudkan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guraikan tentang implementasi pendidikan moral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rikulum pendidikan anak usia dini (PAUD).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merampungkan karya tulis ini, yaitu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jenis kualitatif, dan teknik pengumpulan data yang digunakan ialah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wawancara dan observasi. Adapun yang menjadi informan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guru dan orang tua peserta didik di TK Bina Kasih</w:t>
      </w:r>
    </w:p>
    <w:p>
      <w:pPr>
        <w:pStyle w:val="Bodytext11"/>
        <w:pBdr/>
        <w:spacing w:before="0" w:after="180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.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, guru dan orang tua peserta didik sudah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moral kepada anak. Namun, dalam menerapakan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iyu tidak berjalamn dengan maksimal. Hal ini dikarenakan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ndala yang ditemukan dalam menerapkan pendidikan moral. Salah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kurangnya pemahaman moral yang didapatkan anak dari rumah,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di sekolah sulit untuk menerapkan pendidikan moral kepada anak.</w:t>
      </w:r>
    </w:p>
    <w:p>
      <w:pPr>
        <w:pStyle w:val="Bodytext11"/>
        <w:pBdr/>
        <w:jc w:val="both"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 maka peran guru dan orang tua dalam bekerja sama</w:t>
      </w:r>
    </w:p>
    <w:p>
      <w:pPr>
        <w:pStyle w:val="Bodytext11"/>
        <w:pBdr/>
        <w:rPr>
          <w:lang w:val="id-ID"/>
        </w:rPr>
        <w:framePr w:w="8478" w:h="8127" w:x="12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ai moral anak sangat dibutuh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