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299" w:x="1484" w:y="3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ind w:firstLine="380"/>
        <w:rPr/>
        <w:framePr w:w="8472" w:h="11431" w:x="1484" w:y="41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ind w:firstLine="38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cetakan LAI, 1992.</w:t>
      </w:r>
    </w:p>
    <w:p>
      <w:pPr>
        <w:pStyle w:val="Heading111"/>
        <w:pBdr/>
        <w:ind w:firstLine="380"/>
        <w:rPr/>
        <w:framePr w:w="8472" w:h="11431" w:x="1484" w:y="41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Ensiklopedi, Konkordansi dan Artikel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8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 Mode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taka</w:t>
      </w:r>
    </w:p>
    <w:p>
      <w:pPr>
        <w:pStyle w:val="Bodytext11"/>
        <w:pBdr/>
        <w:ind w:left="1160" w:hanging="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i, 1980.</w:t>
      </w:r>
    </w:p>
    <w:p>
      <w:pPr>
        <w:pStyle w:val="Heading111"/>
        <w:pBdr/>
        <w:ind w:firstLine="380"/>
        <w:jc w:val="both"/>
        <w:rPr/>
        <w:framePr w:w="8472" w:h="11431" w:x="1484" w:y="414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ind w:firstLine="380"/>
        <w:jc w:val="both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sa, 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n Semi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2006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, Fitzhug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yang. Jakarta: BPK</w:t>
      </w:r>
    </w:p>
    <w:p>
      <w:pPr>
        <w:pStyle w:val="Bodytext11"/>
        <w:pBdr/>
        <w:ind w:left="1160" w:hanging="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6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nak Bermasa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160" w:hanging="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160" w:hanging="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3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, Gunarsa, Yulia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</w:t>
      </w:r>
    </w:p>
    <w:p>
      <w:pPr>
        <w:pStyle w:val="Bodytext11"/>
        <w:pBdr/>
        <w:ind w:left="1160" w:hanging="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dan Gunarsa, Singgih D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160" w:hanging="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5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ler, J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ong Aku Punya Anak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160" w:hanging="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s, Morgan. Terjemahan Simanjuntak Besti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ab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alang Perusak</w:t>
      </w:r>
    </w:p>
    <w:p>
      <w:pPr>
        <w:pStyle w:val="Bodytext11"/>
        <w:pBdr/>
        <w:ind w:left="1160" w:hanging="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4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sholder, Ro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Mendidik Anak di Tengah-Tengah Lingkungan Yang</w:t>
      </w:r>
    </w:p>
    <w:p>
      <w:pPr>
        <w:pStyle w:val="Bodytext11"/>
        <w:pBdr/>
        <w:ind w:left="1160" w:hanging="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in Sekul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et, 2006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rnal Info</w:t>
      </w:r>
    </w:p>
    <w:p>
      <w:pPr>
        <w:pStyle w:val="Bodytext11"/>
        <w:pBdr/>
        <w:ind w:left="1160" w:hanging="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2008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72" w:h="11431" w:x="1484" w:y="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Bumi Aksara, 2008.</w:t>
      </w:r>
    </w:p>
    <w:p>
      <w:pPr>
        <w:pStyle w:val="Headerorfooter11"/>
        <w:pBdr/>
        <w:rPr>
          <w:lang w:val="id-ID"/>
        </w:rPr>
        <w:framePr w:w="241" w:h="276" w:x="5621" w:y="15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o, Gempur. Editor: Sunami ME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stasi</w:t>
      </w:r>
    </w:p>
    <w:p>
      <w:pPr>
        <w:pStyle w:val="Bodytext11"/>
        <w:pBdr/>
        <w:spacing w:lineRule="auto" w:line="228"/>
        <w:ind w:left="1220" w:hanging="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Publisher, 2007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oej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Masala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left="1220" w:hanging="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s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kalan Remaja Prevensi, Rehabilitasi dan Resosialis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220" w:hanging="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. 1985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220" w:hanging="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2.</w:t>
      </w:r>
    </w:p>
    <w:p>
      <w:pPr>
        <w:pStyle w:val="Heading111"/>
        <w:pBdr/>
        <w:ind w:hanging="0"/>
        <w:rPr/>
        <w:framePr w:w="8472" w:h="12253" w:x="1484" w:y="334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Interne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440"/>
        <w:rPr/>
        <w:framePr w:w="8472" w:h="12253" w:x="1484" w:y="334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http://bbawor.blogspot.com/2009/06/XenaAa/anre/na7a.ye/yagazaA/6a/, 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diakses</w:t>
        </w:r>
      </w:hyperlink>
    </w:p>
    <w:p>
      <w:pPr>
        <w:pStyle w:val="Bodytext11"/>
        <w:pBdr/>
        <w:ind w:left="1220" w:hanging="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ggal 14 Mei, 20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440"/>
        <w:rPr/>
        <w:framePr w:w="8472" w:h="12253" w:x="1484" w:y="334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ilmupsikologi.wordpress.eom/Pengerrzan-Xe/na/a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</w:p>
    <w:p>
      <w:pPr>
        <w:pStyle w:val="Bodytext11"/>
        <w:pBdr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gl 30 Mei 2010.</w:t>
      </w:r>
    </w:p>
    <w:p>
      <w:pPr>
        <w:pStyle w:val="Bodytext11"/>
        <w:pBdr/>
        <w:spacing w:before="0" w:after="0"/>
        <w:ind w:firstLine="440"/>
        <w:rPr/>
        <w:framePr w:w="8472" w:h="12253" w:x="1484" w:y="334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ilmupsikologi.wordpress.eom/2009/12/l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</w:p>
    <w:p>
      <w:pPr>
        <w:pStyle w:val="Bodytext11"/>
        <w:pBdr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gl 25 Juli 2010</w:t>
      </w:r>
    </w:p>
    <w:p>
      <w:pPr>
        <w:pStyle w:val="Bodytext11"/>
        <w:pBdr/>
        <w:spacing w:before="0" w:after="0"/>
        <w:ind w:firstLine="440"/>
        <w:rPr/>
        <w:framePr w:w="8472" w:h="12253" w:x="1484" w:y="3344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bbawor.blogspot.com/20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0/03/kenakalan-remaia.html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,</w:t>
      </w:r>
    </w:p>
    <w:p>
      <w:pPr>
        <w:pStyle w:val="Bodytext11"/>
        <w:pBdr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25 Juli 2010.</w:t>
      </w:r>
    </w:p>
    <w:p>
      <w:pPr>
        <w:pStyle w:val="Bodytext11"/>
        <w:pBdr/>
        <w:spacing w:before="0" w:after="0"/>
        <w:ind w:firstLine="440"/>
        <w:rPr/>
        <w:framePr w:w="8472" w:h="12253" w:x="1484" w:y="3344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psikonseling.blogspot.com/20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</w:t>
        </w:r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id-ID" w:eastAsia="id-ID"/>
          </w:rPr>
          <w:t>0/03/pengertian kenakalan-remajakttin\</w:t>
        </w:r>
      </w:hyperlink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,</w:t>
      </w:r>
    </w:p>
    <w:p>
      <w:pPr>
        <w:pStyle w:val="Bodytext11"/>
        <w:pBdr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25 Juli 2010.</w:t>
      </w:r>
    </w:p>
    <w:p>
      <w:pPr>
        <w:pStyle w:val="Bodytext11"/>
        <w:pBdr/>
        <w:spacing w:before="0" w:after="0"/>
        <w:ind w:firstLine="440"/>
        <w:rPr/>
        <w:framePr w:w="8472" w:h="12253" w:x="1484" w:y="3344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scribd.eom/doc/12007831/AenaAa/a/z-rezna/a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</w:p>
    <w:p>
      <w:pPr>
        <w:pStyle w:val="Bodytext11"/>
        <w:pBdr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25 Juli 2010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dt. Daniel Napitupulu, Buletin Narhasem Edisi Juli 200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7/artikel-</w:t>
      </w:r>
    </w:p>
    <w:p>
      <w:pPr>
        <w:pStyle w:val="Bodytext11"/>
        <w:pBdr/>
        <w:ind w:left="1220" w:hanging="0"/>
        <w:rPr>
          <w:lang w:val="en-US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remaja-berprestasi-dalam.html,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12 Agustus 2010.</w:t>
      </w:r>
    </w:p>
    <w:p>
      <w:pPr>
        <w:pStyle w:val="Bodytext11"/>
        <w:pBdr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:/</w:t>
      </w:r>
      <w:hyperlink r:id="rId8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/www.sabdaspace.org/AenaAa/an-re/na/a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, 25 Juli 2010.</w:t>
      </w:r>
    </w:p>
    <w:p>
      <w:pPr>
        <w:pStyle w:val="Bodytext11"/>
        <w:pBdr/>
        <w:spacing w:before="0" w:after="0"/>
        <w:ind w:firstLine="440"/>
        <w:rPr/>
        <w:framePr w:w="8472" w:h="12253" w:x="1484" w:y="3344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slideshare.net/imamgazpada/AenaAa/an-renzaza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</w:p>
    <w:p>
      <w:pPr>
        <w:pStyle w:val="Bodytext11"/>
        <w:pBdr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gl 27 Juli 2010.</w:t>
      </w:r>
    </w:p>
    <w:p>
      <w:pPr>
        <w:pStyle w:val="Bodytext11"/>
        <w:pBdr/>
        <w:spacing w:before="0" w:after="0"/>
        <w:ind w:firstLine="440"/>
        <w:rPr/>
        <w:framePr w:w="8472" w:h="12253" w:x="1484" w:y="3344" w:hSpace="0" w:vSpace="0" w:wrap="notBeside" w:vAnchor="page" w:hAnchor="page" w:hRule="exact"/>
        <w:pBdr/>
      </w:pPr>
      <w:hyperlink r:id="rId10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ioumal.um.ac.id/index.php/bimbingan-konseling/article/view/2163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72" w:h="12253" w:x="1484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27 Juli 2010.</w:t>
      </w:r>
    </w:p>
    <w:p>
      <w:pPr>
        <w:pStyle w:val="Headerorfooter11"/>
        <w:pBdr/>
        <w:jc w:val="center"/>
        <w:rPr>
          <w:lang w:val="id-ID"/>
        </w:rPr>
        <w:framePr w:w="299" w:h="298" w:x="5657" w:y="15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awor.blogspot.com/2009/06/XenaAa/anre/na7a.ye/yagazaA/6a/,_diakses" TargetMode="External"/><Relationship Id="rId3" Type="http://schemas.openxmlformats.org/officeDocument/2006/relationships/hyperlink" Target="http://ilmupsikologi.wordpress.eom/Pengerrzan-Xe/na/a" TargetMode="External"/><Relationship Id="rId4" Type="http://schemas.openxmlformats.org/officeDocument/2006/relationships/hyperlink" Target="http://ilmupsikologi.wordpress.eom/2009/12/l" TargetMode="External"/><Relationship Id="rId5" Type="http://schemas.openxmlformats.org/officeDocument/2006/relationships/hyperlink" Target="http://bbawor.blogspot.com/2010/03/kenakalan-remaia.html" TargetMode="External"/><Relationship Id="rId6" Type="http://schemas.openxmlformats.org/officeDocument/2006/relationships/hyperlink" Target="http://psikonseling.blogspot.com/2010/03/pengertian_kenakalan-remajakttin/" TargetMode="External"/><Relationship Id="rId7" Type="http://schemas.openxmlformats.org/officeDocument/2006/relationships/hyperlink" Target="http://www.scribd.eom/doc/12007831/AenaAa/a/z-rezna/a" TargetMode="External"/><Relationship Id="rId8" Type="http://schemas.openxmlformats.org/officeDocument/2006/relationships/hyperlink" Target="../../www.sabdaspace.org/AenaAa/an-re/na/a" TargetMode="External"/><Relationship Id="rId9" Type="http://schemas.openxmlformats.org/officeDocument/2006/relationships/hyperlink" Target="http://www.slideshare.net/imamgazpada/AenaAa/an-renzaza" TargetMode="External"/><Relationship Id="rId10" Type="http://schemas.openxmlformats.org/officeDocument/2006/relationships/hyperlink" Target="http://ioumal.um.ac.id/index.php/bimbingan-konseling/article/view/216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