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298" w:x="1866" w:y="3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RANGKA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ind w:hanging="0"/>
        <w:rPr/>
        <w:framePr w:w="8818" w:h="10064" w:x="1866" w:y="397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Sosial dan Pengaruhnya Terhadap Remaja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adalah lingkungan tempat individu/remaj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. Lingkungan sosial sangat kompleks, karena itu lingkungan sosial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otensi besar terhadap perkembangan perilaku anak. Perilaku anak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perilaku yang positif maupun negatif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imbul anggapan bahwa kehidupan remaja seolah-olah ad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ang bersifat hubungan sosial dengan orang-orang lain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hubungan-hubungan sosial mereka merupakan ancaman yang pali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kam dan menakutkan bagi kaum muda. Masyarakat remaja dapat menjad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m. Masyarakat berlapis-lapis dengan kuat sebab ada kelompok-kelompo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bagus dan ada yang dianggap 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seiring dengan pendapat lain yang mengata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saatnya tingkah laku anak merupakan hasil pengaruh yang timbul dar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menurut Anastasi bahwa; adanya semacam fakto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mental, yakni ada kalanya berlangsung dalam satuan waktu yang singkat, a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18" w:h="10064" w:x="1866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ya berlangsung dalam jangka waktu yang lama. Ada masa di mana</w:t>
      </w:r>
    </w:p>
    <w:p>
      <w:pPr>
        <w:pStyle w:val="Footnote11"/>
        <w:pBdr/>
        <w:tabs>
          <w:tab w:val="clear" w:pos="720"/>
          <w:tab w:val="left" w:pos="1032" w:leader="none"/>
        </w:tabs>
        <w:ind w:firstLine="880"/>
        <w:rPr>
          <w:lang w:val="id-ID"/>
        </w:rPr>
        <w:framePr w:w="8818" w:h="429" w:x="1866" w:y="1462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olong Aku Punya Ana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Remaja (Jakarta: BPK Gunung Mulia, 1997), hlm</w:t>
      </w:r>
    </w:p>
    <w:p>
      <w:pPr>
        <w:pStyle w:val="Footnote11"/>
        <w:pBdr/>
        <w:ind w:hanging="0"/>
        <w:rPr>
          <w:lang w:val="id-ID"/>
        </w:rPr>
        <w:framePr w:w="8818" w:h="429" w:x="1866" w:y="1462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3-24.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16"/>
        <w:ind w:firstLine="880"/>
        <w:rPr>
          <w:lang w:val="id-ID"/>
        </w:rPr>
        <w:framePr w:w="8818" w:h="487" w:x="1866" w:y="1508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18" w:h="487" w:x="1866" w:y="1508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03), Mm. 37.</w:t>
      </w:r>
    </w:p>
    <w:p>
      <w:pPr>
        <w:pStyle w:val="Headerorfooter11"/>
        <w:pBdr/>
        <w:jc w:val="both"/>
        <w:rPr>
          <w:lang w:val="id-ID"/>
        </w:rPr>
        <w:framePr w:w="121" w:h="276" w:x="6133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ge">
                  <wp:posOffset>9210675</wp:posOffset>
                </wp:positionV>
                <wp:extent cx="16922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65pt;margin-top:725.25pt;width:13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sangat kecil dan sebaliknya ada masa di mana pengaru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angat besar. Peristiwa traumatis (goncangan jiwa) bisa menjad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i mana terjadi dalam waktu singkat tetapi menimbulkan reaksi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mungkin lama sekali, bahkan kadang-kadang menetap dan tida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baiki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iga pendapat ahli tersebut di atas, jelas bahwa lingku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pat mempengaruhi perilaku anak. Lingkungan sosial dengan berbaga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ubahan dapat menjadi pemicu timbulnya perilaku berup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pada remaja. Pengaruh lingkungan pada anak sifatnya relatif, arti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sebut tidak sama kepada semua anak, ada anak yang mengalam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yang besar dari lingkungan sosial, tetapi anak pula anak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hanya mendapat pengaruh yang kecil dari lingkungan sosialnya. Besa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nya pengaruh lingkungan sosial terhadap anak akan membawa perubah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lam kehidupan anak. Sebab itu tidak dapat disangkal bahw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anak dapat berpotensi sebagai penyebab terjadinya kenakal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kluk sosial, manusia tidak pernah bisa hidup seorang dir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berada, manusia senantiasa memerlukan keijasama dan interaksi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Manusia membentuk pengelompokan sosial di antara sesam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nya mempertahankan hidup dan mengembangkan kehidupan. Dalam sua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0939" w:x="1973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, manusia juga memerlukan organisasi, yaitu seperti keluarga,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8619" w:h="461" w:x="1973" w:y="1502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619" w:h="461" w:x="1973" w:y="1502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2004), him.17-18.</w:t>
      </w:r>
    </w:p>
    <w:p>
      <w:pPr>
        <w:pStyle w:val="Headerorfooter11"/>
        <w:pBdr/>
        <w:rPr>
          <w:lang w:val="id-ID"/>
        </w:rPr>
        <w:framePr w:w="8619" w:h="236" w:x="1973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6190</wp:posOffset>
                </wp:positionH>
                <wp:positionV relativeFrom="page">
                  <wp:posOffset>9465945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7pt;margin-top:745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sangat kecil dan sebaliknya ada masa di mana pengaru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angat besar. Peristiwa traumatis (goncangan jiwa) bisa menja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i mana terjadi dalam waktu singkat tetapi menimbulkan reaksi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mungkin lama sekali, bahkan kadang-kadang menetap dan tidak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baiki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iga pendapat ahli tersebut di atas, jelas bahwa lingku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pat mempengaruhi perilaku anak. Lingkungan sosial dengan berbag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ubahan dapat menjadi pemicu timbulnya perilaku berup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pada remaja. Pengaruh lingkungan pada anak sifatnya relatif, arti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sebut tidak sama kepada semua anak, ada anak yang mengalam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yang besar dari lingkungan sosial, tetapi anak pula anak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hanya mendapat pengaruh yang kecil dari lingkungan sosialnya. Besa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nya pengaruh lingkungan sosial terhadap anak akan membawa perubah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lam kehidupan anak. Sebab itu tidak dapat disangkal bahw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anak dapat berpotensi sebagai penyebab terjadinya kenakal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kluk sosial, manusia tidak pernah bisa hidup seorang dir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berada, manusia senantiasa memerlukan kerjasama dan interaksi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Manusia membentuk pengelompokan sosial di antara sesam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nya mempertahankan hidup dan mengembangkan kehidupan. Dalam sua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51" w:h="10876" w:x="2007" w:y="3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, manusia juga memerlukan organisasi, yaitu seperti keluarga,</w:t>
      </w:r>
    </w:p>
    <w:p>
      <w:pPr>
        <w:pStyle w:val="Footnote11"/>
        <w:pBdr/>
        <w:ind w:firstLine="860"/>
        <w:jc w:val="both"/>
        <w:rPr>
          <w:lang w:val="id-ID"/>
        </w:rPr>
        <w:framePr w:w="8551" w:h="461" w:x="2007" w:y="1498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inggih D. Gunarsa, Yulia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551" w:h="461" w:x="2007" w:y="1498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2004), hlm.17-18.</w:t>
      </w:r>
    </w:p>
    <w:p>
      <w:pPr>
        <w:pStyle w:val="Headerorfooter11"/>
        <w:pBdr/>
        <w:rPr>
          <w:lang w:val="id-ID"/>
        </w:rPr>
        <w:framePr w:w="241" w:h="276" w:x="6101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3970</wp:posOffset>
                </wp:positionH>
                <wp:positionV relativeFrom="page">
                  <wp:posOffset>9449435</wp:posOffset>
                </wp:positionV>
                <wp:extent cx="18554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1pt;margin-top:744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dan lain-lain. Lingkungan sosial merupakan tem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bermacam-macam interkasi sosial antara anggota atau kelompo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serta pranatanya dengan simbol dan nilai serta norma yang sud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n, serta terkait dengan lingkungan alam dan lingkungan buatan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yang berpengaruh antara lain teman bergaul ata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mainan dan kondisi kehidupan masyarakat. Pengaruh dari teman bergaul ata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mainan, seperti kenakalan remaja, pelanggaran terhadap norma yang 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berupa norma agama, hukum, dan susila; akan lebih cepat mas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iwa anak. Sebagai akibatnya pengaruh buruk pun juga akan cepat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240"/>
        <w:ind w:hanging="0"/>
        <w:rPr/>
        <w:framePr w:w="8692" w:h="9682" w:x="1936" w:y="3344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End w:id="4"/>
      <w:bookmarkEnd w:id="6"/>
      <w:bookmarkEnd w:id="7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bagian integral dari kehidupan manusia, yang berada pad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proses pematangan secara fisik maupun psikis. Masa tersebut kad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banyak orang sebagai masa transisi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Nuhamara, mengatakan bahwa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di mana seseorang membuat kenangan dan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sipasi masa depan, suatu masa di mana seorang individu mencar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yang khusus, masa remaja adalah masa yang penuh kesulitan,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k, yang membutuhkan banyak perhatian dari gereja-gereja untuk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692" w:h="9682" w:x="193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880"/>
        <w:rPr>
          <w:lang w:val="id-ID"/>
        </w:rPr>
        <w:framePr w:w="8629" w:h="492" w:x="1936" w:y="147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Remaja (Bandung: Jurnal Info Media,</w:t>
      </w:r>
    </w:p>
    <w:p>
      <w:pPr>
        <w:pStyle w:val="Footnote11"/>
        <w:pBdr/>
        <w:ind w:hanging="0"/>
        <w:rPr>
          <w:lang w:val="id-ID"/>
        </w:rPr>
        <w:framePr w:w="8629" w:h="492" w:x="1936" w:y="147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08), hlm. 10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2695</wp:posOffset>
                </wp:positionH>
                <wp:positionV relativeFrom="page">
                  <wp:posOffset>9331960</wp:posOffset>
                </wp:positionV>
                <wp:extent cx="1891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85pt;margin-top:734.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tersebut mengandung makna bahwa masa remaja adalah mas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masa anak-anak dengan masa dewasa di mana pada masa tersebu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roses pematangan baik itu pematangan fisik, maupun psikologis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ks, dkk mengatakan bahwa masa remaja menunjukkan dengan jela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transisi atau peralihan karena remaja belum memperoleh status dewasa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iliki status anak. Menurut Sri Rumini dan Siti Sundari, mas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peralihan dari masa anak dengan masa dewasa yang mengalam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mua aspek/fungsi untuk memasuki masa dewasa. Masa remaj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antara umur 12 tahun sampai dengan 21 tahun bagi wanita dan 13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ampai dengan 22 tahun bagi pr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remaja menurut Fitzhug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dson. adalah umur 12 sampai 21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tersebut di atas, maka remaja adalah masa 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ak-anak dan dewasa atau dari segi usia, kategori remaja yang umum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ara ahli adalah antara usia 12 hingga 21 tahu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5" w:leader="none"/>
        </w:tabs>
        <w:spacing w:before="0" w:after="240"/>
        <w:ind w:hanging="0"/>
        <w:rPr/>
        <w:framePr w:w="8713" w:h="10797" w:x="1925" w:y="334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nakalan Remaja</w:t>
      </w:r>
      <w:bookmarkEnd w:id="8"/>
      <w:bookmarkEnd w:id="9"/>
      <w:bookmarkEnd w:id="11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ebutan kenakalan remaja, maka perhatian orang terarah 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rilaku remaja yang bernada negatif. Tawuran pelajar, pengguna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-obatan terlarang, pergaulan bebas, atau kecenderungan mencari kenikmat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au berusaha. Fenomena kenakalan remaja memang menarik untu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13" w:h="10797" w:x="192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. Sisi yang menarik bukanlah karena pemberitaan tentang perilaku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8713" w:h="225" w:x="1925" w:y="1486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http7/ilmupsikologi.wordpress.com/2009/12/l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iakses tgl 25 Juli 2010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8713" w:h="241" w:x="1925" w:y="1508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Fitzhugh Dods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71.</w:t>
      </w:r>
    </w:p>
    <w:p>
      <w:pPr>
        <w:pStyle w:val="Headerorfooter11"/>
        <w:pBdr/>
        <w:rPr>
          <w:lang w:val="id-ID"/>
        </w:rPr>
        <w:framePr w:w="241" w:h="276" w:x="6083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9200</wp:posOffset>
                </wp:positionH>
                <wp:positionV relativeFrom="page">
                  <wp:posOffset>9368790</wp:posOffset>
                </wp:positionV>
                <wp:extent cx="18954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pt;margin-top:737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ganjil itu bisa mendongkrak media massa atau acara televisi, tetap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penting adalah karena tindakan kenakalan remaja dianggap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n mengganggu ketertiban masyarakat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ini Kartono, mengatakan bahwa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adalah perilaku jahat atau kenakalan anak muda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jala sakit (patologis) secara sosial pada anak-anak dan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disebabkan oleh satu bentuk pengabaian sosial, sehingga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mbangkan bentuk perilaku yang menyimpang. Istil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mengacu pada suatu rentang yang luas, dari tingkah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tidak dapat diterima sosial sampai pelanggaran status hingga</w:t>
      </w:r>
    </w:p>
    <w:p>
      <w:pPr>
        <w:pStyle w:val="Bodytext11"/>
        <w:pBdr/>
        <w:spacing w:lineRule="auto" w:line="225" w:before="0" w:after="240"/>
        <w:ind w:left="1140" w:hanging="0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riminal” 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 Moedikdo,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before="0" w:after="0"/>
        <w:ind w:firstLine="420"/>
        <w:jc w:val="both"/>
        <w:rPr/>
        <w:framePr w:w="8603" w:h="10661" w:x="1980" w:y="35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buatan yang dari orang dewasa merupakan suatu kejahatan bagi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kenakalan jadi semua yang dilarang oleh hukum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ana, seperti mencuri, menganiaya dan 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spacing w:lineRule="auto" w:line="228" w:before="0" w:after="0"/>
        <w:ind w:firstLine="420"/>
        <w:jc w:val="both"/>
        <w:rPr/>
        <w:framePr w:w="8603" w:h="10661" w:x="1980" w:y="35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buatan penyelewengan dari norma kelompok tertentu untuk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onaran dalam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spacing w:before="0" w:after="240"/>
        <w:ind w:firstLine="420"/>
        <w:rPr/>
        <w:framePr w:w="8603" w:h="10661" w:x="1980" w:y="35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buatan yang menunjukkan kebutuhan perlindungan bagi sosi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 dapat disimpulkan bahwa kecenderu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adalah kecenderungan remaja untuk melakukan tindakan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 yang dapat mengakibatkan kerugian dan kerusakan bai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 sendiri maupun orang lain. Kenakalan remaja merupakan sa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ntuk penyimpangan yang dilakukan remaja karena tidak sesuai de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tata aturan, dan norma sosial yang berlaku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enakalan remaja antara lain: bolos sekolah, merokok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03" w:h="10661" w:x="198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hi/tawuran, menonton film pomo, minum minuman keras, seks di luar</w:t>
      </w:r>
    </w:p>
    <w:p>
      <w:pPr>
        <w:pStyle w:val="Footnote11"/>
        <w:pBdr/>
        <w:tabs>
          <w:tab w:val="clear" w:pos="720"/>
          <w:tab w:val="left" w:pos="1152" w:leader="none"/>
        </w:tabs>
        <w:ind w:firstLine="880"/>
        <w:rPr>
          <w:lang w:val="id-ID"/>
        </w:rPr>
        <w:framePr w:w="8603" w:h="403" w:x="1980" w:y="145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b/>
            <w:color w:val="000000"/>
            <w:spacing w:val="0"/>
            <w:w w:val="100"/>
            <w:u w:val="single"/>
            <w:lang w:val="en-US" w:eastAsia="en-US"/>
          </w:rPr>
          <w:t>http://bbawor.blogspot.coin/20</w:t>
        </w:r>
        <w:r>
          <w:rPr>
            <w:rStyle w:val="Footnote1"/>
            <w:b/>
            <w:color w:val="000000"/>
            <w:spacing w:val="0"/>
            <w:w w:val="100"/>
            <w:u w:val="single"/>
            <w:lang w:val="id-ID" w:eastAsia="id-ID"/>
          </w:rPr>
          <w:t>10/03/kenakaJan-remaja.himh</w:t>
        </w:r>
      </w:hyperlink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iakses tanggal 25 Juli</w:t>
      </w:r>
    </w:p>
    <w:p>
      <w:pPr>
        <w:pStyle w:val="Footnote11"/>
        <w:pBdr/>
        <w:ind w:hanging="0"/>
        <w:rPr>
          <w:lang w:val="id-ID"/>
        </w:rPr>
        <w:framePr w:w="8603" w:h="403" w:x="1980" w:y="145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10.</w:t>
      </w:r>
    </w:p>
    <w:p>
      <w:pPr>
        <w:pStyle w:val="Footnote11"/>
        <w:pBdr/>
        <w:tabs>
          <w:tab w:val="clear" w:pos="720"/>
          <w:tab w:val="left" w:pos="1178" w:leader="none"/>
        </w:tabs>
        <w:spacing w:lineRule="auto" w:line="216"/>
        <w:ind w:firstLine="880"/>
        <w:rPr>
          <w:lang w:val="id-ID"/>
        </w:rPr>
        <w:framePr w:w="8603" w:h="466" w:x="1980" w:y="1500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http://psikonseling.bl</w:t>
      </w:r>
      <w:r>
        <w:rPr>
          <w:rStyle w:val="Footnote1"/>
          <w:b/>
          <w:color w:val="000000"/>
          <w:spacing w:val="0"/>
          <w:w w:val="100"/>
          <w:u w:val="single"/>
          <w:lang w:val="en-US" w:eastAsia="en-US"/>
        </w:rPr>
        <w:t>ORSpot.com/20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 xml:space="preserve">1 </w:t>
      </w:r>
      <w:r>
        <w:rPr>
          <w:rStyle w:val="Footnote1"/>
          <w:b/>
          <w:i/>
          <w:color w:val="000000"/>
          <w:spacing w:val="0"/>
          <w:w w:val="100"/>
          <w:u w:val="single"/>
          <w:lang w:val="id-ID" w:eastAsia="id-ID"/>
        </w:rPr>
        <w:t>0/03/pengertian kenakalan-remaiahtm\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ind w:hanging="0"/>
        <w:rPr>
          <w:lang w:val="id-ID"/>
        </w:rPr>
        <w:framePr w:w="8603" w:h="466" w:x="1980" w:y="1500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tanggal 25 Juli 2010.</w:t>
      </w:r>
    </w:p>
    <w:p>
      <w:pPr>
        <w:pStyle w:val="Headerorfooter11"/>
        <w:pBdr/>
        <w:rPr>
          <w:lang w:val="id-ID"/>
        </w:rPr>
        <w:framePr w:w="241" w:h="276" w:x="6075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67460</wp:posOffset>
                </wp:positionH>
                <wp:positionV relativeFrom="page">
                  <wp:posOffset>9173210</wp:posOffset>
                </wp:positionV>
                <wp:extent cx="18656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9.8pt;margin-top:722.3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, menyalahgunakan narkotika, mencuri, memperkosa, beijudi, membunuh,</w:t>
      </w:r>
    </w:p>
    <w:p>
      <w:pPr>
        <w:pStyle w:val="Bodytext11"/>
        <w:pBdr/>
        <w:ind w:firstLine="460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-kebutan dan sebagai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apat melalui pendekatan individual dan pendekatan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. Dalam pendekatan individual melalui pandangan sosialisasi. Berdasarkan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osialisasi, perilaku akan diidentifikasi sebagai masalah sosial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ia tidak berhasil dalam melewati belajar sosial (sosialisasi). Kauffinan,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perilaku menyimpang juga dapat dilihat sebagai</w:t>
      </w:r>
    </w:p>
    <w:p>
      <w:pPr>
        <w:pStyle w:val="Bodytext11"/>
        <w:pBdr/>
        <w:ind w:firstLine="460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ari konteks sosial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osialisasi terjadi dalam kehidupan sehari-hari melalui interaksi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engan menggunakan media atau lingkungan sosial tertentu. Oleh sebab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ondisi kehidupan lingkungan tersebut akan sangat mewarnai dan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input dan pengetahuan yang diserap. Salah satu variasi dari teori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laskan kriminalitas di daerah perkotaan, bahwa beberapa tempat di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mempunyai sifat yang kondusif bagi tindakan kriminal oleh karena lokasi</w:t>
      </w:r>
    </w:p>
    <w:p>
      <w:pPr>
        <w:pStyle w:val="Bodytext11"/>
        <w:pBdr/>
        <w:ind w:firstLine="460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punyai karakteristik tertentu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tzen, mengatakan tingkat kriminalitas yang tinggi dalam masyarakat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pada umumnya berada pada bagian wilayah kota yang miskin, dampak</w:t>
      </w:r>
    </w:p>
    <w:p>
      <w:pPr>
        <w:pStyle w:val="Bodytext11"/>
        <w:pBdr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rumahan di bawah standar, derajat kesehatan rendah dari kondisi serta</w:t>
      </w:r>
    </w:p>
    <w:p>
      <w:pPr>
        <w:pStyle w:val="Bodytext11"/>
        <w:pBdr/>
        <w:ind w:firstLine="460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sisi penduduk yang tidak stab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tersebut di atas, Eitzen beranggapan bahw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38" w:h="11583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elajar untuk menjadi kriminal melalui interaksi. Apabila lingkungan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jc w:val="both"/>
        <w:rPr>
          <w:lang w:val="id-ID"/>
        </w:rPr>
        <w:framePr w:w="8656" w:h="230" w:x="2151" w:y="153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b/>
            <w:color w:val="000000"/>
            <w:spacing w:val="0"/>
            <w:w w:val="100"/>
            <w:u w:val="single"/>
            <w:lang w:val="en-US" w:eastAsia="en-US"/>
          </w:rPr>
          <w:t>http://www.scribd.eom/doc/12007831/Aenafai/an-ne/na/a</w:t>
        </w:r>
      </w:hyperlink>
      <w:r>
        <w:rPr>
          <w:rStyle w:val="Footnote1"/>
          <w:b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diakses tanggal 25 Juli 2010.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rPr>
          <w:lang w:val="id-ID"/>
        </w:rPr>
        <w:framePr w:w="8656" w:h="251" w:x="2151" w:y="1556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41" w:h="276" w:x="6057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6325</wp:posOffset>
                </wp:positionH>
                <wp:positionV relativeFrom="page">
                  <wp:posOffset>9657715</wp:posOffset>
                </wp:positionV>
                <wp:extent cx="1988185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75pt;margin-top:760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cenderung banyak menyimpang dari aturan- aturan yang baik, maka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mempunyai kemungkinan besar untuk belajar tentang teknik dan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tersebut, yang pada gilirannya akan memungkinkan untuk</w:t>
      </w:r>
    </w:p>
    <w:p>
      <w:pPr>
        <w:pStyle w:val="Bodytext11"/>
        <w:pBdr/>
        <w:ind w:firstLine="440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tindakan kriminal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ekatan sistem, yaitu perilaku individu sebagai masalah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bersumber dari sistem sosial menurut Eitzen, bahwa “seorang dapat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uruk/jelek oleh karena hidup dalam lingkungan masyarakat yang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dapat dijelaskan bahwa pada umumnya pada masyarakat yang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ejala disorganisasi sosial, norma dan nilai sosial menjadi kehilangan</w:t>
      </w:r>
    </w:p>
    <w:p>
      <w:pPr>
        <w:pStyle w:val="Bodytext11"/>
        <w:pBdr/>
        <w:ind w:firstLine="440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mengikat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ntrol sosial menjadi lemah, sehingga memungkinkan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berbagai bentuk penyimpangan perilaku. Di dalam masyarakat yang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organisasi sosial, seringkali yang teijadi bukan sekedar ketidakpastian dan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utnya kekuatan mengikat norma sosial, tetapi lebih dari itu, perilaku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karena tidak memperoleh sanksi sosial kemudian dianggap sebagai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dan w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61" w:leader="none"/>
        </w:tabs>
        <w:ind w:hanging="0"/>
        <w:rPr/>
        <w:framePr w:w="9137" w:h="11876" w:x="1669" w:y="3229" w:hSpace="0" w:vSpace="0" w:wrap="notBeside" w:vAnchor="page" w:hAnchor="page" w:hRule="exact"/>
        <w:pBdr/>
      </w:pPr>
      <w:bookmarkStart w:id="15" w:name="bookmark17_Copy_1_Copy_1"/>
      <w:bookmarkStart w:id="16" w:name="bookmark18_Copy_1"/>
      <w:bookmarkStart w:id="17" w:name="bookmark16_Copy_1"/>
      <w:bookmarkStart w:id="18" w:name="bookmark17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berapa Pandangan Ahli Tentang Kenakalan Remaja</w:t>
      </w:r>
      <w:bookmarkEnd w:id="15"/>
      <w:bookmarkEnd w:id="17"/>
      <w:bookmarkEnd w:id="18"/>
    </w:p>
    <w:p>
      <w:pPr>
        <w:pStyle w:val="Bodytext11"/>
        <w:pBdr/>
        <w:ind w:left="1220" w:hanging="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asalah kenakalan remaja, banyak aspek yang perlu dikaji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nakalan remaja, mulai dari keberadaan (eksistensi) remaja</w:t>
      </w:r>
    </w:p>
    <w:p>
      <w:pPr>
        <w:pStyle w:val="Bodytext11"/>
        <w:pBdr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osok yang sedang mengalami pertumbuhan dan perkembangan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37" w:h="11876" w:x="166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keluarga, lingkungan sekitar dan perkembangan yang</w:t>
      </w:r>
    </w:p>
    <w:p>
      <w:pPr>
        <w:pStyle w:val="Footnote11"/>
        <w:pBdr/>
        <w:ind w:firstLine="920"/>
        <w:rPr>
          <w:lang w:val="id-ID"/>
        </w:rPr>
        <w:framePr w:w="9137" w:h="241" w:x="1669" w:y="155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7bid</w:t>
      </w:r>
    </w:p>
    <w:p>
      <w:pPr>
        <w:pStyle w:val="Headerorfooter11"/>
        <w:pBdr/>
        <w:rPr>
          <w:lang w:val="id-ID"/>
        </w:rPr>
        <w:framePr w:w="283" w:h="299" w:x="6010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 dalam masyarakat di mana para remaja berada di tengah-teng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engan situasi yang berubah secara cepat yang dapat mengakibat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rgeseran nilai dan perubahan sosial masyarakat yang cukup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, khususnya bagi remaja. Sebagai akibat dari perubahan sosial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aka muncul dalam kehidupan bersama suatu gejala yang disebu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untuk menguraikan masalah kenakalan remaja, pad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kemukakan beberapa pandangan yang berbicara sekitar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. Pandangan-pandangan yang akan dijadikan sebagai pedom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merupakan tanggapan terhadap masalah kehidupan remaja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 di tengah-tengah masyarakat. Masalah kenakalan remaja bukank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indakan yang dilakukan oleh remaja untuk selamanya melainkan 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setelah masa dewasa. Dalam banyak pandangan, para ahli tid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secara tegas antara pemua dengan remaja karena nampaknya masi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istik yang sama. Beberapa pandangan yang membahas masalah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96" w:leader="none"/>
        </w:tabs>
        <w:spacing w:before="0" w:after="280"/>
        <w:ind w:firstLine="440"/>
        <w:rPr/>
        <w:framePr w:w="9138" w:h="11619" w:x="1669" w:y="3239" w:hSpace="0" w:vSpace="0" w:wrap="notBeside" w:vAnchor="page" w:hAnchor="page" w:hRule="exact"/>
        <w:pBdr/>
      </w:pPr>
      <w:bookmarkStart w:id="19" w:name="bookmark20_Copy_1"/>
      <w:bookmarkStart w:id="20" w:name="bookmark22_Copy_1"/>
      <w:bookmarkStart w:id="21" w:name="bookmark21_Copy_1_Copy_1"/>
      <w:bookmarkStart w:id="22" w:name="bookmark21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J. Verkuyl</w:t>
      </w:r>
      <w:bookmarkEnd w:id="19"/>
      <w:bookmarkEnd w:id="21"/>
      <w:bookmarkEnd w:id="22"/>
    </w:p>
    <w:p>
      <w:pPr>
        <w:pStyle w:val="Bodytext11"/>
        <w:pBdr/>
        <w:spacing w:before="0" w:after="280"/>
        <w:ind w:left="1660" w:hanging="0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Verkuyl mengatakan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(masa pemuda /pemudi) bangkitlah perasaan-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kecenderungan-kecenderungan seksuil. Pada umumny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pemuda lebih hebat dan lebih sadar menghadapi ketegangan-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138" w:h="11619" w:x="166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itu dari pada si pemud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163" w:h="257" w:x="2564" w:y="1554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92), hlm. 32.</w:t>
      </w:r>
    </w:p>
    <w:p>
      <w:pPr>
        <w:pStyle w:val="Headerorfooter11"/>
        <w:pBdr/>
        <w:rPr>
          <w:lang w:val="id-ID"/>
        </w:rPr>
        <w:framePr w:w="7163" w:h="246" w:x="2564" w:y="15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3305</wp:posOffset>
                </wp:positionH>
                <wp:positionV relativeFrom="page">
                  <wp:posOffset>9807575</wp:posOffset>
                </wp:positionV>
                <wp:extent cx="19983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15pt;margin-top:772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00" w:hanging="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jelas bahwa ada penekanan dalam membahas masalah</w:t>
      </w:r>
    </w:p>
    <w:p>
      <w:pPr>
        <w:pStyle w:val="Bodytext11"/>
        <w:pBdr/>
        <w:ind w:firstLine="820"/>
        <w:jc w:val="both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ngan menyoroti dari segi kematangan seksuil. Jadi jelas bahwa</w:t>
      </w:r>
    </w:p>
    <w:p>
      <w:pPr>
        <w:pStyle w:val="Bodytext11"/>
        <w:pBdr/>
        <w:ind w:firstLine="820"/>
        <w:jc w:val="both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individu-individu yang telah meninggalkan masa kanak-kanak</w:t>
      </w:r>
    </w:p>
    <w:p>
      <w:pPr>
        <w:pStyle w:val="Bodytext11"/>
        <w:pBdr/>
        <w:ind w:firstLine="820"/>
        <w:jc w:val="both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iapkan diri memasuki “Fase dewasa dan sudah sampai umur</w:t>
      </w:r>
    </w:p>
    <w:p>
      <w:pPr>
        <w:pStyle w:val="Bodytext11"/>
        <w:pBdr/>
        <w:ind w:firstLine="820"/>
        <w:jc w:val="both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.” Pada masa remaja seorang anak akan merasa mampu untuk</w:t>
      </w:r>
    </w:p>
    <w:p>
      <w:pPr>
        <w:pStyle w:val="Bodytext11"/>
        <w:pBdr/>
        <w:ind w:firstLine="820"/>
        <w:jc w:val="both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secara langsung dalam kehidupan bersama sebagai anggota</w:t>
      </w:r>
    </w:p>
    <w:p>
      <w:pPr>
        <w:pStyle w:val="Bodytext11"/>
        <w:pBdr/>
        <w:ind w:firstLine="820"/>
        <w:jc w:val="both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Remaja sebagi bahagian yang tidak terpisahkan dari kehidupan</w:t>
      </w:r>
    </w:p>
    <w:p>
      <w:pPr>
        <w:pStyle w:val="Bodytext11"/>
        <w:pBdr/>
        <w:ind w:firstLine="820"/>
        <w:jc w:val="both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rr masyarakat, memiliki cirri khas yang membedakannya</w:t>
      </w:r>
    </w:p>
    <w:p>
      <w:pPr>
        <w:pStyle w:val="Bodytext11"/>
        <w:pBdr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 umur yang lain seperti anak-anak dan orang dewas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ehidupan bersama, para remaja nampaknya hidup</w:t>
      </w:r>
    </w:p>
    <w:p>
      <w:pPr>
        <w:pStyle w:val="Bodytext11"/>
        <w:pBdr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bas dan melakukan aktifitas, baik secara individu maupun secara</w:t>
      </w:r>
    </w:p>
    <w:p>
      <w:pPr>
        <w:pStyle w:val="Bodytext11"/>
        <w:pBdr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tif yang dapat mengganggu kehidupan bersama. Sehingga dari</w:t>
      </w:r>
    </w:p>
    <w:p>
      <w:pPr>
        <w:pStyle w:val="Bodytext11"/>
        <w:pBdr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orang tua menilai remaja sebagai individu-individu yang menjadi</w:t>
      </w:r>
    </w:p>
    <w:p>
      <w:pPr>
        <w:pStyle w:val="Bodytext11"/>
        <w:pBdr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segala masalah yang dapat mengganggu dalam lingkungan</w:t>
      </w:r>
    </w:p>
    <w:p>
      <w:pPr>
        <w:pStyle w:val="Bodytext11"/>
        <w:pBdr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. Berkaitan dengan masalah kehidupan remaja, harus</w:t>
      </w:r>
    </w:p>
    <w:p>
      <w:pPr>
        <w:pStyle w:val="Bodytext11"/>
        <w:pBdr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suatu masa di mana anak remaja mengalami perubahan</w:t>
      </w:r>
    </w:p>
    <w:p>
      <w:pPr>
        <w:pStyle w:val="Bodytext11"/>
        <w:pBdr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isik maupun psikis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gejolak yang dialami oleh pemuda-pemudi pada</w:t>
      </w:r>
    </w:p>
    <w:p>
      <w:pPr>
        <w:pStyle w:val="Bodytext11"/>
        <w:pBdr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nyangkut kehidupan seksuil, salah satu hal yang perl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8" w:h="11038" w:x="1669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hatikan menurut J. Verkuy! adalah bagaimana “Pengaturan kehidup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017" w:h="524" w:x="1596" w:y="1530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Muhammad Al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Lengkap Bahasa Indonesia Modem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Pustaka Amani,</w:t>
      </w:r>
    </w:p>
    <w:p>
      <w:pPr>
        <w:pStyle w:val="Footnote11"/>
        <w:pBdr/>
        <w:ind w:hanging="0"/>
        <w:rPr>
          <w:lang w:val="id-ID"/>
        </w:rPr>
        <w:framePr w:w="9017" w:h="524" w:x="1596" w:y="1530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80), hlm. 351.</w:t>
      </w:r>
    </w:p>
    <w:p>
      <w:pPr>
        <w:pStyle w:val="Headerorfooter11"/>
        <w:pBdr/>
        <w:rPr>
          <w:lang w:val="id-ID"/>
        </w:rPr>
        <w:framePr w:w="288" w:h="298" w:x="5905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6475</wp:posOffset>
                </wp:positionH>
                <wp:positionV relativeFrom="page">
                  <wp:posOffset>9661525</wp:posOffset>
                </wp:positionV>
                <wp:extent cx="196850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25pt;margin-top:760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di dalam keseluruhan hidup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seseorang remaja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payakan sedemikian rupa agar dapat menguasai dorongan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il dari dalam dirinya sebagai manusia normal. Sebab pada prinsipnya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normal, dari dalam dirinya selalu ada dorongan seksuil yang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kodrat manusia sebagai makhluk hidup. Manusia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ara remaja sebelum melewati masa pubertas bergumul dengan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erkaitan dengan masalah seksuil yang kadang-kadang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untuk terjerumus dalam pe'ecahan seksuil yang tidak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 lag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46" w:leader="none"/>
        </w:tabs>
        <w:ind w:firstLine="480"/>
        <w:jc w:val="both"/>
        <w:rPr/>
        <w:framePr w:w="9137" w:h="11028" w:x="1669" w:y="3234" w:hSpace="0" w:vSpace="0" w:wrap="notBeside" w:vAnchor="page" w:hAnchor="page" w:hRule="exact"/>
        <w:pBdr/>
      </w:pPr>
      <w:bookmarkStart w:id="23" w:name="bookmark25_Copy_2"/>
      <w:bookmarkStart w:id="24" w:name="bookmark26_Copy_1"/>
      <w:bookmarkStart w:id="25" w:name="bookmark25_Copy_1_Copy_1"/>
      <w:bookmarkStart w:id="26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Ny. Singgih D. Gunarsa</w:t>
      </w:r>
      <w:bookmarkEnd w:id="23"/>
      <w:bookmarkEnd w:id="25"/>
      <w:bookmarkEnd w:id="26"/>
    </w:p>
    <w:p>
      <w:pPr>
        <w:pStyle w:val="Bodytext11"/>
        <w:pBdr/>
        <w:ind w:left="1720" w:hanging="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inggih D. Gunarsa mengatakan bahwa: “Istilah remaja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ada masa peralihan dari masa kanak-kanak ke masa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”. Pada masa remaja lebih diwarnai dengan pola hidup yang penuh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h laku yang membuat para remaja sulit untuk menguasai diri.</w:t>
      </w:r>
    </w:p>
    <w:p>
      <w:pPr>
        <w:pStyle w:val="Bodytext11"/>
        <w:pBdr/>
        <w:ind w:left="1720" w:hanging="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da-tanda yang mengiringi kehidupan para remaja dalam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. Di mana tanda-tanda itu nampaknya membuat para remaja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sulitan yang luar biasa. Salah satu tanda-tanda yang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kehidupan remaja adalah berfungsinya alat-alat vital dengan ciri-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usus seperti; “Haid petama pada remaja wanita dan pengeluaran air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37" w:h="11028" w:x="166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 untuk pertama kali pada remaja pria merupakan peristiwa yang sering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rPr>
          <w:lang w:val="id-ID"/>
        </w:rPr>
        <w:framePr w:w="9137" w:h="220" w:x="1669" w:y="1509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J. Verkuyl, Op.cit, hlm. 33.</w:t>
      </w:r>
    </w:p>
    <w:p>
      <w:pPr>
        <w:pStyle w:val="Footnote11"/>
        <w:pBdr/>
        <w:tabs>
          <w:tab w:val="clear" w:pos="720"/>
          <w:tab w:val="left" w:pos="1162" w:leader="none"/>
        </w:tabs>
        <w:ind w:firstLine="900"/>
        <w:rPr>
          <w:lang w:val="id-ID"/>
        </w:rPr>
        <w:framePr w:w="9137" w:h="487" w:x="1669" w:y="153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Ny. Singgih D. Gunarsa dan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137" w:h="487" w:x="1669" w:y="153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Gunung Mulia, 1985), hlm. 35.</w:t>
      </w:r>
    </w:p>
    <w:p>
      <w:pPr>
        <w:pStyle w:val="Headerorfooter11"/>
        <w:pBdr/>
        <w:rPr>
          <w:lang w:val="id-ID"/>
        </w:rPr>
        <w:framePr w:w="241" w:h="276" w:x="6020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69975</wp:posOffset>
                </wp:positionH>
                <wp:positionV relativeFrom="page">
                  <wp:posOffset>9508490</wp:posOffset>
                </wp:positionV>
                <wp:extent cx="198818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25pt;margin-top:748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nimbulkan reaksi yang heb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Walaupun peristiwa itu adalah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normal dan tidak membahayakan tetapi kadang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 menimbulkan rasa takut bagi para remaja. Kehidupan anak remaja lebih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oleh sifat yang larut dalam khayalan, “Khayalan-khayalan yang</w:t>
      </w:r>
    </w:p>
    <w:p>
      <w:pPr>
        <w:pStyle w:val="Bodytext11"/>
        <w:pBdr/>
        <w:spacing w:before="0" w:after="200"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orang anak remaja berpikir untuk melakukan tindakan yang</w:t>
      </w:r>
    </w:p>
    <w:p>
      <w:pPr>
        <w:pStyle w:val="Bodytext31"/>
        <w:pBdr/>
        <w:ind w:left="0" w:hanging="0"/>
        <w:jc w:val="center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kontrol”. Sehingga banyak teijadi masalah-masalah dalam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yang diduga bersumber dari kelompok-kelompok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Para remaja membentuk kelompok-kelompok untuk memisahkan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anak-anak dan orang dewasa. Kedewasaan seseorang dalam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terlihat dari tindakan-tindakan yang dilakukan di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lingkungan. Baik dalam lingkungan keluarga, lingkungan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lingkungan masyarakat luas. Sebab ketiga lingkungan inilah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tempat para remaja Kristen, lingkungan inilah yang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para remaja untuk melakakukan aktifitas. Di samping itu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remaja Kristen, lingkungan yang merupakan tempat untuk</w:t>
      </w:r>
    </w:p>
    <w:p>
      <w:pPr>
        <w:pStyle w:val="Bodytext11"/>
        <w:pBdr/>
        <w:ind w:firstLine="900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adalah dalam jema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06" w:leader="none"/>
        </w:tabs>
        <w:ind w:firstLine="440"/>
        <w:jc w:val="both"/>
        <w:rPr/>
        <w:framePr w:w="9137" w:h="11085" w:x="1669" w:y="3054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9_Copy_2"/>
      <w:bookmarkStart w:id="30" w:name="bookmark28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Jay Kasler</w:t>
      </w:r>
      <w:bookmarkEnd w:id="28"/>
      <w:bookmarkEnd w:id="29"/>
      <w:bookmarkEnd w:id="30"/>
    </w:p>
    <w:p>
      <w:pPr>
        <w:pStyle w:val="Bodytext11"/>
        <w:pBdr/>
        <w:ind w:hanging="0"/>
        <w:jc w:val="right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masa kanak-kanak di mana seorang anak terlalu ditekan</w:t>
      </w:r>
    </w:p>
    <w:p>
      <w:pPr>
        <w:pStyle w:val="Bodytext11"/>
        <w:pBdr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atasi ruang geraknya oleh orang tua, maka memasuki masa remaj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37" w:h="11085" w:x="166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 adalah suatu kebebasan. Menurut Jay Kasler, ”Para remaja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rPr>
          <w:lang w:val="id-ID"/>
        </w:rPr>
        <w:framePr w:w="9137" w:h="230" w:x="1669" w:y="1496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Ny. Singgih D. Gunarsa dan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61.</w:t>
      </w:r>
    </w:p>
    <w:p>
      <w:pPr>
        <w:pStyle w:val="Footnote11"/>
        <w:pBdr/>
        <w:tabs>
          <w:tab w:val="clear" w:pos="720"/>
          <w:tab w:val="left" w:pos="1126" w:leader="none"/>
        </w:tabs>
        <w:ind w:firstLine="880"/>
        <w:rPr>
          <w:lang w:val="id-ID"/>
        </w:rPr>
        <w:framePr w:w="9137" w:h="492" w:x="1669" w:y="1520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Ny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Anak Bermasa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37" w:h="492" w:x="1669" w:y="1520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85), hlm. 35.</w:t>
      </w:r>
    </w:p>
    <w:p>
      <w:pPr>
        <w:pStyle w:val="Headerorfooter11"/>
        <w:pBdr/>
        <w:rPr>
          <w:lang w:val="id-ID"/>
        </w:rPr>
        <w:framePr w:w="293" w:h="298" w:x="5999" w:y="15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ge">
                  <wp:posOffset>9431020</wp:posOffset>
                </wp:positionV>
                <wp:extent cx="197485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45pt;margin-top:742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9137" w:h="885" w:x="166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embangkan rasa merdeka itu dan perlu melatih diri terhadap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37" w:h="885" w:x="166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baru untuk mempunyai hak ekonomi menurut cara orang</w:t>
      </w:r>
    </w:p>
    <w:p>
      <w:pPr>
        <w:pStyle w:val="Bodytext11"/>
        <w:pBdr/>
        <w:ind w:firstLine="84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pengawasan dari orang tua tetap dibutuhkan dalam</w:t>
      </w:r>
    </w:p>
    <w:p>
      <w:pPr>
        <w:pStyle w:val="Bodytext11"/>
        <w:pBdr/>
        <w:ind w:firstLine="84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didik anak remaja agar dapat bertumbuh secara benar</w:t>
      </w:r>
    </w:p>
    <w:p>
      <w:pPr>
        <w:pStyle w:val="Bodytext11"/>
        <w:pBdr/>
        <w:ind w:firstLine="84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tempat tinggalnya. Apabila seorang anak remaja terlalu</w:t>
      </w:r>
    </w:p>
    <w:p>
      <w:pPr>
        <w:pStyle w:val="Bodytext11"/>
        <w:pBdr/>
        <w:ind w:firstLine="84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 oleh orang dewasa dan terutama dari orang tua sendiri, maka besar</w:t>
      </w:r>
    </w:p>
    <w:p>
      <w:pPr>
        <w:pStyle w:val="Bodytext11"/>
        <w:pBdr/>
        <w:ind w:firstLine="84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dapat menjadi penyebab munculnya kecenderungan menjadi</w:t>
      </w:r>
    </w:p>
    <w:p>
      <w:pPr>
        <w:pStyle w:val="Bodytext11"/>
        <w:pBdr/>
        <w:ind w:firstLine="84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mbangkang. Sifat-sifat seperti pembangkang, pembohong dan</w:t>
      </w:r>
    </w:p>
    <w:p>
      <w:pPr>
        <w:pStyle w:val="Bodytext11"/>
        <w:pBdr/>
        <w:ind w:firstLine="84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tuh kepada didikan orang tua, dapat menjadi pemicu terjadinya</w:t>
      </w:r>
    </w:p>
    <w:p>
      <w:pPr>
        <w:pStyle w:val="Bodytext11"/>
        <w:pBdr/>
        <w:ind w:firstLine="840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i dalam masyarak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66" w:leader="none"/>
        </w:tabs>
        <w:ind w:firstLine="400"/>
        <w:rPr/>
        <w:framePr w:w="9137" w:h="9415" w:x="1669" w:y="4323" w:hSpace="0" w:vSpace="0" w:wrap="notBeside" w:vAnchor="page" w:hAnchor="page" w:hRule="exact"/>
        <w:pBdr/>
      </w:pPr>
      <w:bookmarkStart w:id="31" w:name="bookmark33_Copy_2"/>
      <w:bookmarkStart w:id="32" w:name="bookmark33_Copy_1_Copy_1"/>
      <w:bookmarkStart w:id="33" w:name="bookmark32_Copy_1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Soerjono Soekanto</w:t>
      </w:r>
      <w:bookmarkEnd w:id="31"/>
      <w:bookmarkEnd w:id="32"/>
      <w:bookmarkEnd w:id="33"/>
    </w:p>
    <w:p>
      <w:pPr>
        <w:pStyle w:val="Bodytext11"/>
        <w:pBdr/>
        <w:ind w:left="1620" w:hanging="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jono Soekanto menguraikan masalah kenakalan remaja dengan</w:t>
      </w:r>
    </w:p>
    <w:p>
      <w:pPr>
        <w:pStyle w:val="Bodytext11"/>
        <w:pBdr/>
        <w:ind w:firstLine="840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ntang kenakalan remaja, gejala tersebut haruslah dilihat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wujudan dari kehendak kurang baik yang mendapat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a rah perbuatan-perbuatan yang menyimpang. Hal in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ndang sebagai tingkah-laku yang berada di luar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gendalian diri si remaja, gejala mana biasany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dalam suatu proses perubahan di mana terjadi</w:t>
      </w:r>
    </w:p>
    <w:p>
      <w:pPr>
        <w:pStyle w:val="Bodytext11"/>
        <w:pBdr/>
        <w:ind w:left="1620" w:hanging="0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oncangan pada proses nilai atau norma-norma yang berlak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620" w:hanging="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i atas, jelas bahwa masalah kenakalan remaja terjad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37" w:h="9415" w:x="1669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ubahan-perubahan yang dialami oleh para remaja dalam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033" w:h="251" w:x="1611" w:y="1508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Jay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Kesl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9033" w:h="487" w:x="1611" w:y="153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oejono Soek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maja dan Masalahny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90), hlm.</w:t>
      </w:r>
    </w:p>
    <w:p>
      <w:pPr>
        <w:pStyle w:val="Footnote11"/>
        <w:pBdr/>
        <w:ind w:hanging="0"/>
        <w:rPr>
          <w:lang w:val="id-ID"/>
        </w:rPr>
        <w:framePr w:w="9033" w:h="487" w:x="1611" w:y="153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4-15.</w:t>
      </w:r>
    </w:p>
    <w:p>
      <w:pPr>
        <w:pStyle w:val="Headerorfooter11"/>
        <w:pBdr/>
        <w:rPr>
          <w:lang w:val="id-ID"/>
        </w:rPr>
        <w:framePr w:w="325" w:h="298" w:x="5905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16635</wp:posOffset>
                </wp:positionH>
                <wp:positionV relativeFrom="page">
                  <wp:posOffset>9511665</wp:posOffset>
                </wp:positionV>
                <wp:extent cx="197802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05pt;margin-top:748.9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tumbuhan dan perkembangannya sebagai suatu proses yang harus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menuju ke masa kedewasa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berpendapat bahwa kenakalan remaja merupakan suatu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yang yang teijadi dalam proses pertumbuhan fisik dan psikis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Kenakalan remaja dipandang sebagai proses peralihan dari kanak-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kemasa dewaja, proses pengembangan diri terhadap berbagai kondisi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dalam kehidupannya. Artinya orang tua atau orang dewasa,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.igkungan, institusi harus memahami proses tersebut sehingga ikut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ngarahkan remaja ke jalan yang benar. Anak/ remaja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tersebut, harus dikontrol, diarahkan, dibina secara terus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agar mereka tidak terjerumus kepada tindakan-tindakan yang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atau menjerumuskan anak pada tindakan kriminal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ercatat kisah kenakalan remaja dalam Peijanjian Lama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ijanjian Baru. Kenakalan remaja dalam Peijanjian Lama dapat dilihat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34: 1-2, dimana Dina seorang perempuan dari Lea dan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yang diperkosa oleh Sihem anak Hemor orang Hewi. Kisah Kain dan</w:t>
      </w:r>
    </w:p>
    <w:p>
      <w:pPr>
        <w:pStyle w:val="Bodytext11"/>
        <w:pBdr/>
        <w:ind w:firstLine="920"/>
        <w:jc w:val="both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, dimana kain membunuh adiknya (Kejd. 4: 1- 16)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mbunuhan Stepanus (Kis. 7: 54-58), dimana Saulus hadir</w:t>
      </w:r>
    </w:p>
    <w:p>
      <w:pPr>
        <w:pStyle w:val="Bodytext11"/>
        <w:pBdr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ksi dalam pembunuhan tersebut. Selanjutnya (Kis. 8 : 1-3)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37" w:h="11028" w:x="166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aulus berindak kasar menganiaya jemaat di Yerusalem.</w:t>
      </w:r>
    </w:p>
    <w:p>
      <w:pPr>
        <w:pStyle w:val="Headerorfooter11"/>
        <w:pBdr/>
        <w:rPr>
          <w:lang w:val="id-ID"/>
        </w:rPr>
        <w:framePr w:w="288" w:h="298" w:x="5984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01" w:leader="none"/>
        </w:tabs>
        <w:ind w:firstLine="140"/>
        <w:rPr/>
        <w:framePr w:w="9137" w:h="11242" w:x="1669" w:y="3658" w:hSpace="0" w:vSpace="0" w:wrap="notBeside" w:vAnchor="page" w:hAnchor="page" w:hRule="exact"/>
        <w:pBdr/>
      </w:pPr>
      <w:bookmarkStart w:id="35" w:name="bookmark38_Copy_1"/>
      <w:bookmarkStart w:id="36" w:name="bookmark37_Copy_1_Copy_1"/>
      <w:bookmarkStart w:id="37" w:name="bookmark37_Copy_2"/>
      <w:bookmarkStart w:id="38" w:name="bookmark36_Copy_3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Remaja Menurut Alkitab</w:t>
      </w:r>
      <w:bookmarkEnd w:id="36"/>
      <w:bookmarkEnd w:id="37"/>
      <w:bookmarkEnd w:id="38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40" w:leader="none"/>
        </w:tabs>
        <w:ind w:firstLine="600"/>
        <w:jc w:val="both"/>
        <w:rPr/>
        <w:framePr w:w="9137" w:h="11242" w:x="1669" w:y="3658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36_Copy_1_Copy_1"/>
      <w:bookmarkEnd w:id="39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erjanjian Lama</w:t>
      </w:r>
      <w:bookmarkStart w:id="42" w:name="bookmark36_Copy_2_Copy_1"/>
      <w:bookmarkEnd w:id="40"/>
      <w:bookmarkEnd w:id="42"/>
    </w:p>
    <w:p>
      <w:pPr>
        <w:pStyle w:val="Bodytext11"/>
        <w:pBdr/>
        <w:ind w:left="1760" w:hanging="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masa yang baik untuk mengembangkan hubungan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Dalam Alkitab mengatakan,” Ingatlah akan Penciptamu pada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mu, sebelum tiba hari-hari yang malang dan mendekat tahun-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kaukatakan: "Tak ada kesenangan bagiku di dalamnya!"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khotbah 12:1). Artinya remaja diharapkan hidup menurut kehendak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bersandar kepadaNya, bukan dengan mengandalkan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. Dari hal ini jugalah dapat dilihat beberapa tokoh Alkitab yang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 dalam kehidupan mereka dan sudah menerima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pada masa muda mereka dan memanfaatkan akan masa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reka dengan baik. Sosok Yusuf yang sudah menerima panggilan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pada masa muda atau remaja, yang mampu menyatakan kemampuan</w:t>
      </w:r>
    </w:p>
    <w:p>
      <w:pPr>
        <w:pStyle w:val="Bodytext11"/>
        <w:pBdr/>
        <w:ind w:firstLine="100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lah berikan dalam hidupnya dan mau supaya Allah selalu menyertai</w:t>
      </w:r>
    </w:p>
    <w:p>
      <w:pPr>
        <w:pStyle w:val="Bodytext11"/>
        <w:pBdr/>
        <w:ind w:firstLine="1000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melakukan yang terbaik dalm kehidupannya (bnd. Kej. 37)</w:t>
      </w:r>
    </w:p>
    <w:p>
      <w:pPr>
        <w:pStyle w:val="Bodytext11"/>
        <w:pBdr/>
        <w:ind w:left="1760" w:hanging="0"/>
        <w:jc w:val="both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yaitu Samuet yang dipilih Allah untuk menggenapi</w:t>
      </w:r>
    </w:p>
    <w:p>
      <w:pPr>
        <w:pStyle w:val="Bodytext11"/>
        <w:pBdr/>
        <w:ind w:firstLine="1000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janji-Nya dan menggunakannya untuk melakukan pekerjaan yang baik</w:t>
      </w:r>
    </w:p>
    <w:p>
      <w:pPr>
        <w:pStyle w:val="Bodytext11"/>
        <w:pBdr/>
        <w:ind w:firstLine="1000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Imam Elia untuk melayani Tuhan dan ia mau hidup selalu</w:t>
      </w:r>
    </w:p>
    <w:p>
      <w:pPr>
        <w:pStyle w:val="Bodytext11"/>
        <w:pBdr/>
        <w:ind w:firstLine="1000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-dengaran akan perintah dalam hidupnya dilakukan dengan baik tanpa</w:t>
      </w:r>
    </w:p>
    <w:p>
      <w:pPr>
        <w:pStyle w:val="Bodytext11"/>
        <w:pBdr/>
        <w:ind w:firstLine="1000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yang tidak baik seperti yang dilakukan oleh anak-anak Eli (bnd. 1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37" w:h="11242" w:x="1669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 3).</w:t>
      </w:r>
    </w:p>
    <w:p>
      <w:pPr>
        <w:pStyle w:val="Headerorfooter11"/>
        <w:pBdr/>
        <w:rPr>
          <w:lang w:val="id-ID"/>
        </w:rPr>
        <w:framePr w:w="241" w:h="276" w:x="5926" w:y="15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dipakai Tuhan menjadi pemimpin sekaligus melakukan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reformasi". Raja Yosia sebelum menginjak usia remaja dia sudah diangkat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 memimpin umat yang besar, kepribadian dan spiritualitasnya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dibangun di dalam relasi yang terus-menerus dengan Tuhan,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dimampukan melakukan reformasi di seluruh wilayah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 (2 Taw. 34). Pada usia 16 tahun, ketika seseorang mencari jati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dia menemukan tumpuan jiwanya yaitu Tuhan (Yahwe) sang Pencipta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ra kehidupan. Bertolak dari keyakinan dan penghayatannya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relasi dengan Tuhannya, maka dia melakukan reformasi agama,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ikis habis penyembahan berhala di wilayah kekuasaan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seorang raja terhadap kehidupan keagamaan umat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kok perhatian utama dari kitab Tawarikh. Penilaian terhadap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eorang raja juga disoroti dari sikapnya terhadap seputar kegiatan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srael.</w:t>
      </w:r>
    </w:p>
    <w:p>
      <w:pPr>
        <w:pStyle w:val="Bodytext11"/>
        <w:pBdr/>
        <w:ind w:left="1720" w:hanging="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Yosia terlihat bahwa ketajaman spiritual seseorang sangat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sikap dan perbuatannya. Hal itu tidak diukur dari segi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. Dengan demikian, seorang remaja yang memiliki ketajaman spiritual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dapat dan dimungkinkan melakukan terobosan baru demi perbaikan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ingkatan kehidupan berbangsa-bemegara, termasuk di dalam</w:t>
      </w:r>
    </w:p>
    <w:p>
      <w:pPr>
        <w:pStyle w:val="Bodytext11"/>
        <w:pBdr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. Mengasah ketajaman spiritual lewat relasi yang benar</w:t>
      </w:r>
    </w:p>
    <w:p>
      <w:pPr>
        <w:pStyle w:val="Bodytext11"/>
        <w:pBdr/>
        <w:spacing w:before="0" w:after="500"/>
        <w:ind w:firstLine="920"/>
        <w:jc w:val="both"/>
        <w:rPr>
          <w:lang w:val="id-ID"/>
        </w:rPr>
        <w:framePr w:w="9075" w:h="12573" w:x="1700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sinambungan dengan Tuhan, seraya membuka mata melihat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61" w:leader="none"/>
        </w:tabs>
        <w:spacing w:before="0" w:after="0"/>
        <w:ind w:firstLine="920"/>
        <w:jc w:val="both"/>
        <w:rPr/>
        <w:framePr w:w="9075" w:h="12573" w:x="1700" w:y="327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b/>
          <w:color w:val="000000"/>
          <w:spacing w:val="0"/>
          <w:w w:val="100"/>
          <w:lang w:val="id-ID" w:eastAsia="id-ID"/>
        </w:rPr>
        <w:t>Pdt. Daniel Napitupulu, Buletin Narhasem Edisi Juli 2007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2"/>
          <w:b/>
          <w:i w:val="false"/>
          <w:color w:val="000000"/>
          <w:spacing w:val="0"/>
          <w:w w:val="100"/>
          <w:u w:val="single"/>
          <w:lang w:val="id-ID" w:eastAsia="id-ID"/>
        </w:rPr>
        <w:t>http7/artikel-remaia-</w:t>
      </w:r>
    </w:p>
    <w:p>
      <w:pPr>
        <w:pStyle w:val="Bodytext21"/>
        <w:pBdr/>
        <w:spacing w:before="0" w:after="0"/>
        <w:ind w:hanging="0"/>
        <w:jc w:val="both"/>
        <w:rPr>
          <w:lang w:val="en-US"/>
        </w:rPr>
        <w:framePr w:w="9075" w:h="12573" w:x="1700" w:y="327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u w:val="single"/>
          <w:lang w:val="en-US" w:eastAsia="en-US"/>
        </w:rPr>
        <w:t>berprestasi-dalam.html,</w:t>
      </w:r>
      <w:r>
        <w:rPr>
          <w:rStyle w:val="Bodytext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diakses tanggal 12 Agustus 2010.</w:t>
      </w:r>
    </w:p>
    <w:p>
      <w:pPr>
        <w:pStyle w:val="Headerorfooter11"/>
        <w:pBdr/>
        <w:rPr>
          <w:lang w:val="id-ID"/>
        </w:rPr>
        <w:framePr w:w="314" w:h="299" w:x="5994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seharian di sekitar kita, Tuhan akan memampukan seorang muda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arya dengan baik. Wibawa seorang muda bukan terletak pada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arta dan uang yang dimilikinya, atau sekolah yang digelutinya,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jauh mana dia dapat berkarya menunjukkan sesuatu yang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rbaikan kehidupan berbangsa, bernegara dan</w:t>
      </w:r>
    </w:p>
    <w:p>
      <w:pPr>
        <w:pStyle w:val="Bodytext31"/>
        <w:pBdr/>
        <w:ind w:left="2580" w:hanging="0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^5</w:t>
      </w:r>
    </w:p>
    <w:p>
      <w:pPr>
        <w:pStyle w:val="Bodytext11"/>
        <w:pBdr/>
        <w:spacing w:lineRule="auto" w:line="180"/>
        <w:ind w:firstLine="960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</w:t>
      </w:r>
    </w:p>
    <w:p>
      <w:pPr>
        <w:pStyle w:val="Bodytext11"/>
        <w:pBdr/>
        <w:ind w:left="1740" w:hanging="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lkitab tidak menunjukkan secara lengkap bagaimana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 mempersiapkan dan memperlengkapi diri dengan ilmu pengetahuan,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najemen pemerintahan yang baik. Namun, proses belajar di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tap berlangsung, baik melalui para penasihat Raja atau para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hikmat di dalam kerajaan Israel pada masa itu. Itu berarti, seorang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ingin mengukir prestasi dalam hidupnya tentu harus membuka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seluas mungkin, membekali diri sebaik mungkin, baik dalam ilmu</w:t>
      </w:r>
    </w:p>
    <w:p>
      <w:pPr>
        <w:pStyle w:val="Bodytext11"/>
        <w:pBdr/>
        <w:ind w:firstLine="960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upun dalam im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75" w:leader="none"/>
        </w:tabs>
        <w:ind w:firstLine="540"/>
        <w:rPr/>
        <w:framePr w:w="9075" w:h="10996" w:x="1700" w:y="3281" w:hSpace="0" w:vSpace="0" w:wrap="notBeside" w:vAnchor="page" w:hAnchor="page" w:hRule="exact"/>
        <w:pBdr/>
      </w:pPr>
      <w:bookmarkStart w:id="44" w:name="bookmark45_Copy_1"/>
      <w:bookmarkStart w:id="45" w:name="bookmark43_Copy_1"/>
      <w:bookmarkStart w:id="46" w:name="bookmark44_Copy_2"/>
      <w:bookmarkStart w:id="47" w:name="bookmark44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erjanjian Baru</w:t>
      </w:r>
      <w:bookmarkEnd w:id="45"/>
      <w:bookmarkEnd w:id="46"/>
      <w:bookmarkEnd w:id="47"/>
    </w:p>
    <w:p>
      <w:pPr>
        <w:pStyle w:val="Bodytext11"/>
        <w:pBdr/>
        <w:ind w:left="1740" w:hanging="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bahwa tubuh kita adalah bait Allah, artinya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tiap orang percaya adalah bait Allah. Dengan demikian remaja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bait Allah yang hidup. Paulus berkata kepada orang-orang</w:t>
      </w:r>
    </w:p>
    <w:p>
      <w:pPr>
        <w:pStyle w:val="Bodytext11"/>
        <w:pBdr/>
        <w:ind w:firstLine="960"/>
        <w:jc w:val="both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orintus demikian: “Tidak tahukah kamu bahwa kamu adalah bai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75" w:h="10996" w:x="170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ahwa Roh Allah diam di dalam kamu?” (1 Kor. 3:16)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01" w:leader="none"/>
        </w:tabs>
        <w:spacing w:before="0" w:after="0"/>
        <w:ind w:firstLine="960"/>
        <w:rPr/>
        <w:framePr w:w="2268" w:h="229" w:x="1700" w:y="15560" w:hSpace="0" w:vSpace="0" w:wrap="notBeside" w:vAnchor="page" w:hAnchor="page" w:hRule="exact"/>
        <w:pBdr>
          <w:top w:val="single" w:sz="4" w:space="0" w:color="000000"/>
        </w:pBdr>
      </w:pPr>
      <w:bookmarkStart w:id="48" w:name="bookmark46_Copy_1"/>
      <w:bookmarkEnd w:id="48"/>
      <w:r>
        <w:rPr>
          <w:rStyle w:val="Bodytext2"/>
          <w:b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 hlm.2.</w:t>
      </w:r>
    </w:p>
    <w:p>
      <w:pPr>
        <w:pStyle w:val="Headerorfooter11"/>
        <w:pBdr/>
        <w:rPr>
          <w:lang w:val="id-ID"/>
        </w:rPr>
        <w:framePr w:w="241" w:h="276" w:x="6020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tidak tahukah kamu” di atas, mempunyai pengertian bahwa</w:t>
      </w:r>
    </w:p>
    <w:p>
      <w:pPr>
        <w:pStyle w:val="Bodytext11"/>
        <w:pBdr/>
        <w:ind w:firstLine="880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sungguhnya sudah harus tahu bahwa sebagai orang-orang</w:t>
      </w:r>
    </w:p>
    <w:p>
      <w:pPr>
        <w:pStyle w:val="Bodytext11"/>
        <w:pBdr/>
        <w:ind w:firstLine="880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tubuh mereka adalah bait Allah yang hidup di mana Roh Kudus</w:t>
      </w:r>
    </w:p>
    <w:p>
      <w:pPr>
        <w:pStyle w:val="Bodytext11"/>
        <w:pBdr/>
        <w:ind w:firstLine="880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 di dalam merek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diharapkan menjadi menjadi contoh-contoh Kristus.</w:t>
      </w:r>
    </w:p>
    <w:p>
      <w:pPr>
        <w:pStyle w:val="Bodytext11"/>
        <w:pBdr/>
        <w:ind w:firstLine="880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katakan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orangpun menganggap engkau rendah karena engka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Jadilah teladan bagi orang-orang percaya, dalam perkataanmu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mu, dalam loisihmu, dalam kesetiaanmu dan</w:t>
      </w:r>
    </w:p>
    <w:p>
      <w:pPr>
        <w:pStyle w:val="Bodytext11"/>
        <w:pBdr/>
        <w:ind w:left="1660" w:hanging="0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cianmu” (1 Tim. 4:12).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dituntut untuk tampil sebagai teladan dalam kehidupannya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. Keteladanan yang dimaksud adalah keteladanan yang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n dilakukan oleh Tuhan Yesus, misalnya membantu sesama,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 hati, tidak mendendam, tidak egois, berprilaku sopan, tidak sombong</w:t>
      </w:r>
    </w:p>
    <w:p>
      <w:pPr>
        <w:pStyle w:val="Bodytext11"/>
        <w:pBdr/>
        <w:ind w:firstLine="880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dipakai Tuhan menjadi pemimpin di dalam Jemaat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, sejak anak-anak sudah diasuh orang tuanya menjadi seorang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. Ketika menginjak usia remaja dia diasuh rasul Paulus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nya yang sah dalam iman. Paulus melihat bahwa dalam diri si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ini hidup iman yang diwariskan nenek dan ibunya. Hal itu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umbuh di dalam proses bimbingan dan arahan rasul Paulus,</w:t>
      </w:r>
    </w:p>
    <w:p>
      <w:pPr>
        <w:pStyle w:val="Bodytext11"/>
        <w:pBdr/>
        <w:ind w:firstLine="880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dipercayakan memimpin jemaat di Efesus.</w:t>
      </w:r>
    </w:p>
    <w:p>
      <w:pPr>
        <w:pStyle w:val="Bodytext11"/>
        <w:pBdr/>
        <w:ind w:left="1660" w:hanging="0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dorong Timotius untuk membekali diri dengan Firm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75" w:h="12426" w:x="1700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1 Tim. 3:10-17), dan menunjukkan kualitas jati diri yang teruji dan</w:t>
      </w:r>
    </w:p>
    <w:p>
      <w:pPr>
        <w:pStyle w:val="Headerorfooter11"/>
        <w:pBdr/>
        <w:rPr>
          <w:lang w:val="id-ID"/>
        </w:rPr>
        <w:framePr w:w="309" w:h="299" w:x="5947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 di tengah-tengah jemaat, sebab, di tengah-tengah jemaat telah masuk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jaran-ajaran sesat, mereka berupaya memalingkan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nga/perhatian jemaat dari ketenaran Firman Tuhan kepada dongeng-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geng nenek moyang, yang tidak memberi pengaruh positif pad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Paulus menekankan: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seorang menganggap engkau rendah, karena engkau muda, jadilah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-orang percaya, dalam perkataanmu, dalam tingkah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mu, dalam kasihmu, dalam kesetiaanmu dan dalam kesucianmui" (1</w:t>
      </w:r>
    </w:p>
    <w:p>
      <w:pPr>
        <w:pStyle w:val="Bodytext11"/>
        <w:pBdr/>
        <w:ind w:firstLine="900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4:12).</w:t>
      </w:r>
    </w:p>
    <w:p>
      <w:pPr>
        <w:pStyle w:val="Bodytext11"/>
        <w:pBdr/>
        <w:ind w:left="1680" w:hanging="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terkandung dalam pesan rasul Paulus di atas adalah, usi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tidak menjadi penghalang dalam mengaktualisasikan diri secar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miliki kepribadian teruji dan terpuji, Bahkan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kankan "jadilah teladan" bagi orang-orang percaya. Dari kedu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i atas, nyata bahwa orang muda (remaja) merupakan bagian yang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dinamika kehidupan bermasyarakat dan beragama, di man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nya diberi Tuhan kesemp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hair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bdikan diri kepad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emi umat yang dikasihiNya. Bagi Tuhan kesempatan dan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seseorang itu mampu berprestasi bukan ditentukan faktor</w:t>
      </w:r>
    </w:p>
    <w:p>
      <w:pPr>
        <w:pStyle w:val="Bodytext11"/>
        <w:pBdr/>
        <w:ind w:firstLine="900"/>
        <w:jc w:val="both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tetapi relasi dengan Tuhan. Karena itu para remaja diajak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86" w:h="10996" w:x="174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pangilan Tuhan dengan hati yang tulus.</w:t>
      </w:r>
    </w:p>
    <w:p>
      <w:pPr>
        <w:pStyle w:val="Footnote11"/>
        <w:pBdr/>
        <w:tabs>
          <w:tab w:val="clear" w:pos="720"/>
          <w:tab w:val="left" w:pos="1126" w:leader="none"/>
        </w:tabs>
        <w:ind w:firstLine="880"/>
        <w:rPr>
          <w:lang w:val="id-ID"/>
        </w:rPr>
        <w:framePr w:w="2199" w:h="229" w:x="2635" w:y="155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cL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Headerorfooter11"/>
        <w:pBdr/>
        <w:rPr>
          <w:lang w:val="id-ID"/>
        </w:rPr>
        <w:framePr w:w="314" w:h="298" w:x="5986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71" w:leader="none"/>
        </w:tabs>
        <w:ind w:hanging="0"/>
        <w:rPr/>
        <w:framePr w:w="8996" w:h="11311" w:x="1740" w:y="3297" w:hSpace="0" w:vSpace="0" w:wrap="notBeside" w:vAnchor="page" w:hAnchor="page" w:hRule="exact"/>
        <w:pBdr/>
      </w:pPr>
      <w:bookmarkStart w:id="49" w:name="bookmark48_Copy_1"/>
      <w:bookmarkStart w:id="50" w:name="bookmark50_Copy_1"/>
      <w:bookmarkStart w:id="51" w:name="bookmark49_Copy_1_Copy_1"/>
      <w:bookmarkStart w:id="52" w:name="bookmark49_Copy_2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 Kenakalan Remaja</w:t>
      </w:r>
      <w:bookmarkEnd w:id="49"/>
      <w:bookmarkEnd w:id="51"/>
      <w:bookmarkEnd w:id="52"/>
    </w:p>
    <w:p>
      <w:pPr>
        <w:pStyle w:val="Bodytext11"/>
        <w:pBdr/>
        <w:ind w:left="1220" w:hanging="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merupakan prilaku yang perlu ditelusuri faktor-faktor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, sehingga dengan tidak mudah kita mempersalahkan pihak tertentu.</w:t>
      </w:r>
    </w:p>
    <w:p>
      <w:pPr>
        <w:pStyle w:val="Bodytext11"/>
        <w:pBdr/>
        <w:ind w:firstLine="440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kenakalan remaja menurut berbagai sumber adalah sebagai berikut:</w:t>
      </w:r>
    </w:p>
    <w:p>
      <w:pPr>
        <w:pStyle w:val="Bodytext11"/>
        <w:pBdr/>
        <w:ind w:firstLine="440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nakalan remaja adalah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urangnya kasih sayang orang tu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gaulan dengan teman yang tidak seba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33" w:leader="none"/>
        </w:tabs>
        <w:spacing w:before="0" w:after="0"/>
        <w:ind w:left="1360" w:hanging="0"/>
        <w:rPr/>
        <w:framePr w:w="8996" w:h="11311" w:x="1740" w:y="3297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ri perkembangan IPTE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43" w:leader="none"/>
        </w:tabs>
        <w:spacing w:before="0" w:after="0"/>
        <w:ind w:left="1360" w:hanging="0"/>
        <w:rPr/>
        <w:framePr w:w="8996" w:h="11311" w:x="1740" w:y="329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bimbingan kepribadian dari seko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38" w:leader="none"/>
        </w:tabs>
        <w:spacing w:before="0" w:after="0"/>
        <w:ind w:left="1360" w:hanging="0"/>
        <w:rPr/>
        <w:framePr w:w="8996" w:h="11311" w:x="1740" w:y="329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agama yang ku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43" w:leader="none"/>
        </w:tabs>
        <w:spacing w:before="0" w:after="0"/>
        <w:ind w:left="1360" w:hanging="0"/>
        <w:rPr/>
        <w:framePr w:w="8996" w:h="11311" w:x="1740" w:y="3297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media penyalur bakat dan hobi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38" w:leader="none"/>
        </w:tabs>
        <w:spacing w:before="0" w:after="0"/>
        <w:ind w:left="1360" w:hanging="0"/>
        <w:rPr/>
        <w:framePr w:w="8996" w:h="11311" w:x="1740" w:y="3297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berlebi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33" w:leader="none"/>
        </w:tabs>
        <w:ind w:left="1360" w:hanging="0"/>
        <w:rPr/>
        <w:framePr w:w="8996" w:h="11311" w:x="1740" w:y="3297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pend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8 faktor penyebab kenakalan remaja, termasuk kasih sayang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satu hal yang sangat penting dalam kehidupan remaja,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kungan orang tualah yang bisa membuat remaja termotivasi untuk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an untuk berprestasi tetapi jika orang tua sibuk dengan urusan mereka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tidak mempedulikan remaja tersebut, ia akan menjadi anak yang</w:t>
      </w:r>
    </w:p>
    <w:p>
      <w:pPr>
        <w:pStyle w:val="Bodytext11"/>
        <w:pBdr/>
        <w:ind w:firstLine="440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asih sayang dan ia akan mencari kesenangan sendir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dapat memicu kenakalan remaja adalah terkadang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cari teman yang tidak sebaya sebagai teman berbagul, akhirnya</w:t>
      </w:r>
    </w:p>
    <w:p>
      <w:pPr>
        <w:pStyle w:val="Bodytext11"/>
        <w:pBdr/>
        <w:ind w:firstLine="440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terpengaruh dengan apa yang dilakukan orang dewasa.</w:t>
      </w:r>
    </w:p>
    <w:p>
      <w:pPr>
        <w:pStyle w:val="Bodytext11"/>
        <w:pBdr/>
        <w:ind w:left="1220" w:hanging="0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PTEK memang sangat baik dan penting bag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96" w:h="11311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ehuan dan informasi para remaja, namun saat ini</w:t>
      </w:r>
    </w:p>
    <w:p>
      <w:pPr>
        <w:pStyle w:val="Footnote11"/>
        <w:pBdr/>
        <w:tabs>
          <w:tab w:val="clear" w:pos="720"/>
          <w:tab w:val="left" w:pos="1099" w:leader="none"/>
        </w:tabs>
        <w:ind w:firstLine="900"/>
        <w:rPr>
          <w:lang w:val="id-ID"/>
        </w:rPr>
        <w:framePr w:w="6887" w:h="219" w:x="2656" w:y="1555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http7</w:t>
      </w:r>
      <w:hyperlink r:id="rId4">
        <w:r>
          <w:rPr>
            <w:rStyle w:val="Footnote1"/>
            <w:b/>
            <w:color w:val="000000"/>
            <w:spacing w:val="0"/>
            <w:w w:val="100"/>
            <w:u w:val="single"/>
            <w:lang w:val="id-ID" w:eastAsia="id-ID"/>
          </w:rPr>
          <w:t>/www.sabdaspace.org/AewoAziZa/b»rema/a</w:t>
        </w:r>
        <w:r>
          <w:rPr>
            <w:rStyle w:val="Footnote1"/>
            <w:b/>
            <w:color w:val="000000"/>
            <w:spacing w:val="0"/>
            <w:w w:val="100"/>
            <w:u w:val="single"/>
            <w:vertAlign w:val="subscript"/>
            <w:lang w:val="id-ID" w:eastAsia="id-ID"/>
          </w:rPr>
          <w:t>t</w:t>
        </w:r>
      </w:hyperlink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iakses, 25 Juli 2010.</w:t>
      </w:r>
    </w:p>
    <w:p>
      <w:pPr>
        <w:pStyle w:val="Headerorfooter11"/>
        <w:pBdr/>
        <w:rPr>
          <w:lang w:val="id-ID"/>
        </w:rPr>
        <w:framePr w:w="309" w:h="299" w:x="5986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14425</wp:posOffset>
                </wp:positionH>
                <wp:positionV relativeFrom="page">
                  <wp:posOffset>9817735</wp:posOffset>
                </wp:positionV>
                <wp:extent cx="195199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7.75pt;margin-top:773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justru salah mempergunakan kecanggihan teknologi tersebut, dan mereka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weng-kan fungsi teknologi yang sebenar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i sekolah juga sangat berpengaruh pada sikap dan tingkah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orang remaja. Terkadang guru di sekolah lebih mementingkan intelegensi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pada pembinaan terhadap mental dan sikap mereka dan hal ini juga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epengaruh pada tingkah laku mereka ada masa depan, karena guru juga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tanggung jawab atas murid atau pelajar yang mereka did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agama yang kurang, terkadang tidak terlalu diperhatikan oleh</w:t>
      </w:r>
    </w:p>
    <w:p>
      <w:pPr>
        <w:pStyle w:val="Bodytext11"/>
        <w:pBdr/>
        <w:ind w:firstLine="260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ibuk dengan segala usaha dan kegiatan mereka dan juga oleh</w:t>
      </w:r>
    </w:p>
    <w:p>
      <w:pPr>
        <w:pStyle w:val="Bodytext11"/>
        <w:pBdr/>
        <w:ind w:firstLine="260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terkadang kurang memperhatikan hal ini. Karena jika remaja tidak</w:t>
      </w:r>
    </w:p>
    <w:p>
      <w:pPr>
        <w:pStyle w:val="Bodytext11"/>
        <w:pBdr/>
        <w:ind w:firstLine="260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didikan agama yang baik mereka akan jauh dari Tuhan dan tingkah</w:t>
      </w:r>
    </w:p>
    <w:p>
      <w:pPr>
        <w:pStyle w:val="Bodytext11"/>
        <w:pBdr/>
        <w:ind w:firstLine="260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ereka akan sembarang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di mana mereka mulai menyalurkan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akat dan potensi yang mereka miliki dan terkadang media atau tempat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ka menyalurkan bakat mereka,tidak tersedia dan akhirnya yang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adalah mencari kesenangan sendiri dan lebih suka hura-hura</w:t>
      </w:r>
    </w:p>
    <w:p>
      <w:pPr>
        <w:pStyle w:val="Bodytext11"/>
        <w:pBdr/>
        <w:ind w:firstLine="260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duduk tenang dirumah atau belajar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berlebihan pada anak dalam mendidik anak mereka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ola asuh yang demokratis yang berlebihan sehingga anak menjadi</w:t>
      </w:r>
    </w:p>
    <w:p>
      <w:pPr>
        <w:pStyle w:val="Bodytext11"/>
        <w:pBdr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kepala dan sering memaksakan kehendaknya kepada orang tua dan pol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96" w:h="11530" w:x="174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 seperti ini akan berakibat buruk pada anak.</w:t>
      </w:r>
    </w:p>
    <w:p>
      <w:pPr>
        <w:pStyle w:val="Headerorfooter11"/>
        <w:pBdr/>
        <w:rPr>
          <w:lang w:val="id-ID"/>
        </w:rPr>
        <w:framePr w:w="241" w:h="276" w:x="5808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ring penuh dengan berbagai problem, terkadang remaja</w:t>
      </w:r>
    </w:p>
    <w:p>
      <w:pPr>
        <w:pStyle w:val="Bodytext11"/>
        <w:pBdr/>
        <w:ind w:firstLine="360"/>
        <w:jc w:val="both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uka pada orang tua, sehingga merek merasa bahwa mereka mampu</w:t>
      </w:r>
    </w:p>
    <w:p>
      <w:pPr>
        <w:pStyle w:val="Bodytext11"/>
        <w:pBdr/>
        <w:ind w:firstLine="360"/>
        <w:jc w:val="both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itu sendiri.ternyata mereka tidak sanggup. Contoh masalah</w:t>
      </w:r>
    </w:p>
    <w:p>
      <w:pPr>
        <w:pStyle w:val="Bodytext11"/>
        <w:pBdr/>
        <w:ind w:firstLine="360"/>
        <w:jc w:val="both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caran, ketika remaja putus cinta terkadang mereka tidak mau menceritak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epada orang tua tetapi yang mereka lakukan adalah memendam d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eka sendiri yang depresi dan akhirnya lari ke hal-hal yang tidak</w:t>
      </w:r>
    </w:p>
    <w:p>
      <w:pPr>
        <w:pStyle w:val="Bodytext11"/>
        <w:pBdr/>
        <w:ind w:firstLine="36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kenakalan remaja antara lain; “faktor internal dan</w:t>
      </w:r>
    </w:p>
    <w:p>
      <w:pPr>
        <w:pStyle w:val="Bodytext11"/>
        <w:pBdr/>
        <w:ind w:firstLine="36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360"/>
        <w:jc w:val="both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 yaitu faktor yang terjadi dari diri anak sendiri, mencakup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0" w:leader="none"/>
        </w:tabs>
        <w:ind w:firstLine="800"/>
        <w:jc w:val="both"/>
        <w:rPr/>
        <w:framePr w:w="8996" w:h="11520" w:x="1740" w:y="3328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identitas, yaitu perubahan biologis dan sosiologis pada diri</w:t>
      </w:r>
    </w:p>
    <w:p>
      <w:pPr>
        <w:pStyle w:val="Bodytext11"/>
        <w:pBdr/>
        <w:ind w:left="122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remaja memungkinkan terjadinya dua bentuk integrasi. Pertama,</w:t>
      </w:r>
    </w:p>
    <w:p>
      <w:pPr>
        <w:pStyle w:val="Bodytext11"/>
        <w:pBdr/>
        <w:ind w:left="122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perasaan akan konsistensi dalam kehidupannya. Kedua,</w:t>
      </w:r>
    </w:p>
    <w:p>
      <w:pPr>
        <w:pStyle w:val="Bodytext11"/>
        <w:pBdr/>
        <w:ind w:left="122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identitas peran. Ini terjadi karena remaja gagal mencapai</w:t>
      </w:r>
    </w:p>
    <w:p>
      <w:pPr>
        <w:pStyle w:val="Bodytext11"/>
        <w:pBdr/>
        <w:ind w:left="122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tegrasi kedu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0" w:leader="none"/>
        </w:tabs>
        <w:ind w:firstLine="800"/>
        <w:rPr/>
        <w:framePr w:w="8996" w:h="11520" w:x="1740" w:y="3328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 diri yang lemah, yakni remaja yang tidak bisa mempelajari dan</w:t>
      </w:r>
    </w:p>
    <w:p>
      <w:pPr>
        <w:pStyle w:val="Bodytext11"/>
        <w:pBdr/>
        <w:ind w:left="122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tingkah laku yang dapat diterima dengan yang tidak dapat</w:t>
      </w:r>
    </w:p>
    <w:p>
      <w:pPr>
        <w:pStyle w:val="Bodytext11"/>
        <w:pBdr/>
        <w:ind w:left="122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kan terseret pada perilaku ‘nakal’. Begitupun bagi mereka</w:t>
      </w:r>
    </w:p>
    <w:p>
      <w:pPr>
        <w:pStyle w:val="Bodytext11"/>
        <w:pBdr/>
        <w:ind w:left="122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etahui perbedaan dua tingkah laku tersebut, namun</w:t>
      </w:r>
    </w:p>
    <w:p>
      <w:pPr>
        <w:pStyle w:val="Bodytext11"/>
        <w:pBdr/>
        <w:ind w:left="122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gembangkan kontrol diri untuk bertingkah laku sesu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96" w:h="11520" w:x="1740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nya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514" w:h="262" w:x="2111" w:y="1558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b/>
            <w:color w:val="000000"/>
            <w:spacing w:val="0"/>
            <w:w w:val="100"/>
            <w:u w:val="single"/>
            <w:lang w:val="en-US" w:eastAsia="en-US"/>
          </w:rPr>
          <w:t xml:space="preserve">http://www.slideshare.net/imam </w:t>
        </w:r>
        <w:r>
          <w:rPr>
            <w:rStyle w:val="Footnote1"/>
            <w:b/>
            <w:color w:val="000000"/>
            <w:spacing w:val="0"/>
            <w:w w:val="100"/>
            <w:u w:val="single"/>
            <w:lang w:val="id-ID" w:eastAsia="id-ID"/>
          </w:rPr>
          <w:t>gazpada/tertzzAa/an-rema/a</w:t>
        </w:r>
      </w:hyperlink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iakses tgl 27 Juli 2010.</w:t>
      </w:r>
    </w:p>
    <w:p>
      <w:pPr>
        <w:pStyle w:val="Headerorfooter11"/>
        <w:pBdr/>
        <w:rPr>
          <w:lang w:val="id-ID"/>
        </w:rPr>
        <w:framePr w:w="319" w:h="299" w:x="5808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8065</wp:posOffset>
                </wp:positionH>
                <wp:positionV relativeFrom="page">
                  <wp:posOffset>9813925</wp:posOffset>
                </wp:positionV>
                <wp:extent cx="193548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95pt;margin-top:772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center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 yaitu faktor yang teijadi dari luar diri anak, mencakup:</w:t>
      </w:r>
    </w:p>
    <w:p>
      <w:pPr>
        <w:pStyle w:val="Bodytext11"/>
        <w:pBdr/>
        <w:ind w:firstLine="920"/>
        <w:jc w:val="both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luarga meliputi; perceraian orang tua, tidak adanya komunikasi antar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, atau perselisihan antar anggota keluarga bisa memicu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negatif pada remaja. Pendidikan yang salah di keluarga pun,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rlalu memanjakan anak. Tidak memberikan pendidikan agama,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olakan terhadap eksistensi anak.</w:t>
      </w:r>
    </w:p>
    <w:p>
      <w:pPr>
        <w:pStyle w:val="Bodytext11"/>
        <w:pBdr/>
        <w:ind w:firstLine="920"/>
        <w:jc w:val="both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man sebaya yang kurang baik, misalnya di kalangan anak remaja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aya, terdapat anak yang terbiasa menunjukkan prilaku yang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 untuk ditiru misalnya suka minum-minuman keras, suka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film pomoh dan sebagainya, sedikit banyaknya dapat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eman-temannya untuk ikut terlibat dalam perilaku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8" w:leader="none"/>
        </w:tabs>
        <w:ind w:firstLine="920"/>
        <w:jc w:val="both"/>
        <w:rPr/>
        <w:framePr w:w="8996" w:h="11578" w:x="1740" w:y="3297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/lingkungan tempat tinggal yang kurang baik. Lingku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sarat dengan aktifi tas judi atau karaoke dapat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atau timbulnya berbagai kenakalan di kalangan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8" w:leader="none"/>
        </w:tabs>
        <w:ind w:firstLine="920"/>
        <w:jc w:val="both"/>
        <w:rPr/>
        <w:framePr w:w="8996" w:h="11578" w:x="1740" w:y="3297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Anak yang di didik melalui cara yang keras, misalnya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pukul dapat membentuk sikap keras anak yang juga suka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orang lain ketika melakukan suatu kesalahan. Demikian</w:t>
      </w:r>
    </w:p>
    <w:p>
      <w:pPr>
        <w:pStyle w:val="Bodytext11"/>
        <w:pBdr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anak yang dimanjakan orang tua, anak tersebut dapat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96" w:h="11578" w:x="174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alas, memaksa orang tua untuk memenuhi keinginannya.</w:t>
      </w:r>
    </w:p>
    <w:p>
      <w:pPr>
        <w:pStyle w:val="Headerorfooter11"/>
        <w:pBdr/>
        <w:rPr>
          <w:lang w:val="id-ID"/>
        </w:rPr>
        <w:framePr w:w="309" w:h="299" w:x="5981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8" w:leader="none"/>
        </w:tabs>
        <w:ind w:firstLine="920"/>
        <w:jc w:val="both"/>
        <w:rPr/>
        <w:framePr w:w="8959" w:h="12426" w:x="1758" w:y="3302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waktu luang. Ketika anak mempunyai banyak waktu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ng dan tidak diisi dengan aktifitas yang positif, maka anak bu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keluar memanfaatkan waktu luang tersebut dengan</w:t>
      </w:r>
    </w:p>
    <w:p>
      <w:pPr>
        <w:pStyle w:val="Bodytext11"/>
        <w:pBdr/>
        <w:ind w:left="1360" w:hanging="0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negatif, misalnya pergaulan beb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8" w:leader="none"/>
        </w:tabs>
        <w:ind w:firstLine="920"/>
        <w:jc w:val="both"/>
        <w:rPr/>
        <w:framePr w:w="8959" w:h="12426" w:x="1758" w:y="3302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saku. Anak yang terbiasa dengan uang saku atau mendapat uang</w:t>
      </w:r>
    </w:p>
    <w:p>
      <w:pPr>
        <w:pStyle w:val="Bodytext11"/>
        <w:pBdr/>
        <w:ind w:left="1360" w:hanging="0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u yang cukup dari orang tua dapat memanfaatkan uang tersebut</w:t>
      </w:r>
    </w:p>
    <w:p>
      <w:pPr>
        <w:pStyle w:val="Bodytext11"/>
        <w:pBdr/>
        <w:ind w:left="1360" w:hanging="0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giatan seperti masuk warnet, main plastation, karoke, minum-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 dan sebagai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71" w:leader="none"/>
        </w:tabs>
        <w:ind w:hanging="0"/>
        <w:rPr/>
        <w:framePr w:w="8959" w:h="12426" w:x="1758" w:y="3302" w:hSpace="0" w:vSpace="0" w:wrap="notBeside" w:vAnchor="page" w:hAnchor="page" w:hRule="exact"/>
        <w:pBdr/>
      </w:pPr>
      <w:bookmarkStart w:id="65" w:name="bookmark65_Copy_1_Copy_1"/>
      <w:bookmarkStart w:id="66" w:name="bookmark65_Copy_2"/>
      <w:bookmarkStart w:id="67" w:name="bookmark66_Copy_1"/>
      <w:bookmarkStart w:id="68" w:name="bookmark64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ngatasi kenakalan remaja</w:t>
      </w:r>
      <w:bookmarkEnd w:id="65"/>
      <w:bookmarkEnd w:id="66"/>
      <w:bookmarkEnd w:id="68"/>
    </w:p>
    <w:p>
      <w:pPr>
        <w:pStyle w:val="Bodytext11"/>
        <w:pBdr/>
        <w:ind w:left="1180" w:hanging="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globalisasi terjadi dinamika kehidupan masyarakat yang cepat</w:t>
      </w:r>
    </w:p>
    <w:p>
      <w:pPr>
        <w:pStyle w:val="Bodytext11"/>
        <w:pBdr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mpengaruhi perilaku masyarakat dalam berbagai aspek termasuk</w:t>
      </w:r>
    </w:p>
    <w:p>
      <w:pPr>
        <w:pStyle w:val="Bodytext11"/>
        <w:pBdr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geseran nilai. Melalui pergeseran nilai, nilai lama dengan berbagai</w:t>
      </w:r>
    </w:p>
    <w:p>
      <w:pPr>
        <w:pStyle w:val="Bodytext11"/>
        <w:pBdr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pada masyarakat tradisional sirna ditelan masa, sehingga dianggap</w:t>
      </w:r>
    </w:p>
    <w:p>
      <w:pPr>
        <w:pStyle w:val="Bodytext11"/>
        <w:pBdr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ketinggalan zaman. Banyak perilaku anak yang tergolong</w:t>
      </w:r>
    </w:p>
    <w:p>
      <w:pPr>
        <w:pStyle w:val="Bodytext11"/>
        <w:pBdr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bernada negatif, pergaulan bebas, atau kecenderungan mencari</w:t>
      </w:r>
    </w:p>
    <w:p>
      <w:pPr>
        <w:pStyle w:val="Bodytext11"/>
        <w:pBdr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tanpa mau berusaha bahkan kejahatan dan lain-lain kenakalan</w:t>
      </w:r>
    </w:p>
    <w:p>
      <w:pPr>
        <w:pStyle w:val="Bodytext11"/>
        <w:pBdr/>
        <w:ind w:firstLine="420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merupakan gejala umum, khususnya terjadi di kota-</w:t>
      </w:r>
    </w:p>
    <w:p>
      <w:pPr>
        <w:pStyle w:val="Bodytext11"/>
        <w:pBdr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besar yang kehidupannya diwarnai dengan adanya persaingan-persaingan</w:t>
      </w:r>
    </w:p>
    <w:p>
      <w:pPr>
        <w:pStyle w:val="Bodytext11"/>
        <w:pBdr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butuhan hidup, baik yang dilakukan secara sehat maupun</w:t>
      </w:r>
    </w:p>
    <w:p>
      <w:pPr>
        <w:pStyle w:val="Bodytext11"/>
        <w:pBdr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sehat Persaingan-persaingan tersebut terjadi dalam segala aspe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59" w:h="12426" w:x="1758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hususnya kesempatan memperoleh pendidikan dan pekerjaan.</w:t>
      </w:r>
    </w:p>
    <w:p>
      <w:pPr>
        <w:pStyle w:val="Headerorfooter11"/>
        <w:pBdr/>
        <w:rPr>
          <w:lang w:val="id-ID"/>
        </w:rPr>
        <w:framePr w:w="288" w:h="298" w:x="5957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kompleksnya kehidupan tersebut memungkinkan teijadinya kenakalan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Penyebab kenakalan remaja sangatlah kompleks, baik yang berasal dari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remaja tersebut, maupun penyebab yang berasal dari lingkungan,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-lebih dalam era globalisasi ini pengaruh lingkungan akan lebih terasa.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penyebab kenakalan remaja mempermudah upaya-upaya</w:t>
      </w:r>
    </w:p>
    <w:p>
      <w:pPr>
        <w:pStyle w:val="Bodytext11"/>
        <w:pBdr/>
        <w:ind w:firstLine="480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untuk mengatasi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adi Kusumo mengatakan “mengatasi kenakalan remaja mencakup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ya bersifat preventif, represif dan kuratif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nggung jawab terhadap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rletak pada orangtua, sekolah, dan masyarakat, khususnya para pendidik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ada di keluarga (orangtua), sekolah (guru-guru dan para guru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) maupun para pendidik di masyarakat, yakni para pemuka agama</w:t>
      </w:r>
    </w:p>
    <w:p>
      <w:pPr>
        <w:pStyle w:val="Bodytext11"/>
        <w:pBdr/>
        <w:ind w:firstLine="480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koh-tokoh masyarakat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ilaku kenakalan remaja dapat mengganggu kehidupan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kan berdampak negative pada masa depan remaja dan keluarga.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semua pihak termasuk gereja, masyarakat, pemerintah harus</w:t>
      </w:r>
    </w:p>
    <w:p>
      <w:pPr>
        <w:pStyle w:val="Bodytext11"/>
        <w:pBdr/>
        <w:ind w:firstLine="48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paya melalui berbagai pendekatan sebagai berikut:</w:t>
      </w:r>
    </w:p>
    <w:p>
      <w:pPr>
        <w:pStyle w:val="Bodytext11"/>
        <w:pBdr/>
        <w:ind w:firstLine="480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Penceg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ventif}</w:t>
      </w:r>
    </w:p>
    <w:p>
      <w:pPr>
        <w:pStyle w:val="Bodytext11"/>
        <w:pBdr/>
        <w:ind w:hanging="0"/>
        <w:jc w:val="right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ktifitas yang dilakukan oleh para remaja di tengah-tengah</w:t>
      </w:r>
    </w:p>
    <w:p>
      <w:pPr>
        <w:pStyle w:val="Bodytext11"/>
        <w:pBdr/>
        <w:ind w:firstLine="92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adang sesuai dan tidak sesuai dengan harapan masyarakat.</w:t>
      </w:r>
    </w:p>
    <w:p>
      <w:pPr>
        <w:pStyle w:val="Bodytext11"/>
        <w:pBdr/>
        <w:ind w:firstLine="92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usia remaja, begitu banyak tanda-tanda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80" w:h="11614" w:x="169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pertumbuhan dan pekembangan sebagai suatu proses dalam</w:t>
      </w:r>
    </w:p>
    <w:p>
      <w:pPr>
        <w:pStyle w:val="Footnote11"/>
        <w:pBdr/>
        <w:tabs>
          <w:tab w:val="clear" w:pos="720"/>
          <w:tab w:val="left" w:pos="1120" w:leader="none"/>
        </w:tabs>
        <w:ind w:firstLine="900"/>
        <w:jc w:val="both"/>
        <w:rPr>
          <w:lang w:val="id-ID"/>
        </w:rPr>
        <w:framePr w:w="9080" w:h="492" w:x="1698" w:y="153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b/>
            <w:color w:val="000000"/>
            <w:spacing w:val="0"/>
            <w:w w:val="100"/>
            <w:u w:val="single"/>
            <w:lang w:val="id-ID" w:eastAsia="id-ID"/>
          </w:rPr>
          <w:t>http://joumaLum.ac.id/1ndex.php/bimbingan-konseling/’article/view/2I63</w:t>
        </w:r>
      </w:hyperlink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iakses tanggal</w:t>
      </w:r>
    </w:p>
    <w:p>
      <w:pPr>
        <w:pStyle w:val="Footnote11"/>
        <w:pBdr/>
        <w:ind w:hanging="0"/>
        <w:rPr>
          <w:lang w:val="id-ID"/>
        </w:rPr>
        <w:framePr w:w="9080" w:h="492" w:x="1698" w:y="153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7 Juli 2010.</w:t>
      </w:r>
    </w:p>
    <w:p>
      <w:pPr>
        <w:pStyle w:val="Headerorfooter11"/>
        <w:pBdr/>
        <w:rPr>
          <w:lang w:val="id-ID"/>
        </w:rPr>
        <w:framePr w:w="309" w:h="298" w:x="5960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7755</wp:posOffset>
                </wp:positionH>
                <wp:positionV relativeFrom="page">
                  <wp:posOffset>9657715</wp:posOffset>
                </wp:positionV>
                <wp:extent cx="195897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65pt;margin-top:760.4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Oleh karena pada usia remaja begitu banyak perubahan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, baik secara fisik maupun secara psikis, maka disebut sebagai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 yang dapat menggiring seorang remaja melakukan tindakan-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amoral. Kenyataan di kalangan remaja “bahwa setelah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asa kanak-kanak sudah mulai secara agresif, dan melakukan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ang dianggap oleh orang dewasa terutama orang tua</w:t>
      </w:r>
    </w:p>
    <w:p>
      <w:pPr>
        <w:pStyle w:val="Bodytext11"/>
        <w:pBdr/>
        <w:ind w:firstLine="900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nakal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.</w:t>
      </w:r>
    </w:p>
    <w:p>
      <w:pPr>
        <w:pStyle w:val="Bodytext11"/>
        <w:pBdr/>
        <w:ind w:hanging="0"/>
        <w:jc w:val="right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nyataan dalam kehidupan remaja, di m.tna sedang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 peralihan yang pada hakekatnya tidak ada pihak yang harus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lahkan seorang remaja melakukan kenakalan. Kemungkinan yang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terutama sebagai peranan dari orang tua di rumah adalah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tindakan pencegahan sedini mungkin. Dengan cara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kepada para remaja tentang situasi kehidupan para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bahaya yang dapat ditimbulkan apabila terbawa arus dalam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nakalan remaja. Tetapi apabila sudah terjadi, maka yang dapat</w:t>
      </w:r>
    </w:p>
    <w:p>
      <w:pPr>
        <w:pStyle w:val="Bodytext11"/>
        <w:pBdr/>
        <w:ind w:firstLine="900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upaya penanggulangan agar tidak lebih berbahaya.</w:t>
      </w:r>
    </w:p>
    <w:p>
      <w:pPr>
        <w:pStyle w:val="Bodytext11"/>
        <w:pBdr/>
        <w:ind w:firstLine="46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Penanggu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epresif)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nakalan remaja dihayati sebagai suatu tindakan dari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mur individu yang belum sepenuhnya meninggalkan masa</w:t>
      </w:r>
    </w:p>
    <w:p>
      <w:pPr>
        <w:pStyle w:val="Bodytext11"/>
        <w:pBdr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maka hal tersebut bukanlah merupakan kejahatan. Hidup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12" w:h="11541" w:x="1732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lompok di kalangan para remaja yang begitu meresahkan orang tua 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126" w:leader="none"/>
        </w:tabs>
        <w:ind w:firstLine="880"/>
        <w:rPr>
          <w:lang w:val="id-ID"/>
        </w:rPr>
        <w:framePr w:w="9012" w:h="492" w:x="1732" w:y="153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Ny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Ana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ermasalah (Jakarta: BPK Gunung Mulia,</w:t>
      </w:r>
    </w:p>
    <w:p>
      <w:pPr>
        <w:pStyle w:val="Footnote11"/>
        <w:pBdr/>
        <w:ind w:hanging="0"/>
        <w:rPr>
          <w:lang w:val="id-ID"/>
        </w:rPr>
        <w:framePr w:w="9012" w:h="492" w:x="1732" w:y="153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87), hlm. 15.</w:t>
      </w:r>
    </w:p>
    <w:p>
      <w:pPr>
        <w:pStyle w:val="Headerorfooter11"/>
        <w:pBdr/>
        <w:rPr>
          <w:lang w:val="id-ID"/>
        </w:rPr>
        <w:framePr w:w="241" w:h="276" w:x="5989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99820</wp:posOffset>
                </wp:positionH>
                <wp:positionV relativeFrom="page">
                  <wp:posOffset>9664700</wp:posOffset>
                </wp:positionV>
                <wp:extent cx="195834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6.6pt;margin-top:76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mengganggu ketenteraman dalam lingkungan sekitarnya. Ole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ra remaja yang sering hidup bersama dalam kelompok secar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melakukan tindakan tanpa disadari mengganggu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remaja dinilai oleh orang dewasa dan terutama orang tua d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udah terlibat dalam kenakalan remaja bersama dengan teman sebaya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ntuk menanggulangi kembali kepada tanggung jawab orang tua y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perangkap. Para remaja yang nampaknya sering melakukan aktifi ta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nggu orang lain dicap sebagai sebagai remaja nakal, dap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 melalui upaya pembinaan dan pendidikan yang dilakukan ole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Bagi Gereja cara penanggulangan yang paling tepat adalah melalu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ernal Gerejawi, sehingga kehidupan remaja dapat terkontrol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untuk menanggulangi masalah kenakalan remaj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inaan dan pendidikan, maka Gereja khusunya Gereja Toraj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layanan bagi para remaja melalui wadah kebaktian Mady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Melalui kegiatan gerejawi di dalam Jemaat, setiap remaj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bina agar tumbuh dalam iman kepada Yesus Kristus secara benar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seorang remaja dalam iman yang nyata dalam kehidup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itandai dengan kegiatan gerejawi yang disebut sebagai sid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orang remaja Kristen akan merasa bertanggung jawab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hidupnya untuk menyatakan imannya di tengah-teng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12" w:h="11641" w:x="1732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rakat luas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190" w:h="246" w:x="2554" w:y="155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Ibid hlm. 15.</w:t>
      </w:r>
    </w:p>
    <w:p>
      <w:pPr>
        <w:pStyle w:val="Headerorfooter11"/>
        <w:pBdr/>
        <w:rPr>
          <w:lang w:val="id-ID"/>
        </w:rPr>
        <w:framePr w:w="314" w:h="299" w:x="5905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540"/>
        <w:jc w:val="both"/>
        <w:rPr/>
        <w:framePr w:w="1554" w:h="276" w:x="1724" w:y="3291" w:hSpace="0" w:vSpace="0" w:wrap="notBeside" w:vAnchor="page" w:hAnchor="page" w:hRule="exact"/>
        <w:pBdr/>
      </w:pPr>
      <w:bookmarkStart w:id="69" w:name="bookmark67_Copy_1"/>
      <w:bookmarkStart w:id="70" w:name="bookmark69_Copy_1"/>
      <w:bookmarkStart w:id="71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Kuratif</w:t>
      </w:r>
      <w:bookmarkEnd w:id="69"/>
      <w:bookmarkEnd w:id="70"/>
      <w:bookmarkEnd w:id="71"/>
    </w:p>
    <w:p>
      <w:pPr>
        <w:pStyle w:val="Bodytext11"/>
        <w:pBdr/>
        <w:ind w:left="1680" w:hanging="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-usaha yang dilakukan untuk menangani kenakalan remaja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darsono dapat dikelompokkan menjadi dua, yaitu pertama,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represif dan kedua, tindakan kuratif dan rehabilitatif. Tindakan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if merupakan jenis tindakan untuk menangani tingkah laku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n kenakalan remaja seringan mungkin. Sedangkan tindakan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tif dan rehabilitatif merupakan tindakan untuk memperbaiki terhadap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kenakalan, remaja, terutama bagi mereka yang telah melakukan</w:t>
      </w:r>
    </w:p>
    <w:p>
      <w:pPr>
        <w:pStyle w:val="Bodytext11"/>
        <w:pBdr/>
        <w:ind w:firstLine="920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680" w:hanging="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mbimbing remaja kejahatan bukan sesuatu yang mudah.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usaha tersebut dapat membuahkan hasil yang diharapkan keterlibatan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, baik pemerintah, masyarakat, keluarga dan pribadi remaja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utlak diberikan. Dari pihak pemerintah, tindakan kuratif dan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ilitatif dapat dilakukan dengan memperbaiki kehidupan warga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ik di bidang politik, sosial budaya dan terutama bidang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 Keterlibatan masyarakat untuk mengentaskan remaja delinkuen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antara lain dengan memberikan perhatian pada dunia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perti menjadi orang tua asuh dan memberi beasiswa untuk</w:t>
      </w:r>
    </w:p>
    <w:p>
      <w:pPr>
        <w:pStyle w:val="Bodytext11"/>
        <w:pBdr/>
        <w:ind w:firstLine="920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.</w:t>
      </w:r>
    </w:p>
    <w:p>
      <w:pPr>
        <w:pStyle w:val="Bodytext11"/>
        <w:pBdr/>
        <w:ind w:left="1680" w:hanging="0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uratif merupakan tindakan untuk mengatas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27" w:h="10991" w:x="172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osial, melalui berbagai cara sebagai berikut: menghilangkan</w:t>
      </w:r>
    </w:p>
    <w:p>
      <w:pPr>
        <w:pStyle w:val="Footnote11"/>
        <w:pBdr/>
        <w:tabs>
          <w:tab w:val="clear" w:pos="720"/>
          <w:tab w:val="left" w:pos="1166" w:leader="none"/>
        </w:tabs>
        <w:ind w:firstLine="920"/>
        <w:rPr>
          <w:lang w:val="id-ID"/>
        </w:rPr>
        <w:framePr w:w="9027" w:h="497" w:x="1724" w:y="153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Ny. Sudars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nakalan Remaja Prevensi, Rehabilitasi dan Resosialisas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027" w:h="497" w:x="1724" w:y="153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Rineka Cipta. 1985), hlm. 32.</w:t>
      </w:r>
    </w:p>
    <w:p>
      <w:pPr>
        <w:pStyle w:val="Headerorfooter11"/>
        <w:pBdr/>
        <w:rPr>
          <w:lang w:val="id-ID"/>
        </w:rPr>
        <w:framePr w:w="241" w:h="276" w:x="5997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04265</wp:posOffset>
                </wp:positionH>
                <wp:positionV relativeFrom="page">
                  <wp:posOffset>9674860</wp:posOffset>
                </wp:positionV>
                <wp:extent cx="1962150" cy="0"/>
                <wp:effectExtent l="8255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6.95pt;margin-top:761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yebab kejahatan remaja, melakukan perubahan lingkungan</w:t>
      </w:r>
    </w:p>
    <w:p>
      <w:pPr>
        <w:pStyle w:val="Bodytext11"/>
        <w:pBdr/>
        <w:ind w:firstLine="9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cari orang tua angkat/asuh, memindahkan anak nakal ke</w:t>
      </w:r>
    </w:p>
    <w:p>
      <w:pPr>
        <w:pStyle w:val="Bodytext11"/>
        <w:pBdr/>
        <w:ind w:firstLine="9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yang baik, memberi pembinaan dan</w:t>
      </w:r>
    </w:p>
    <w:p>
      <w:pPr>
        <w:pStyle w:val="Bodytext11"/>
        <w:pBdr/>
        <w:ind w:firstLine="980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/keterampilan pada anak remaja untuk hidup mandi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77" w:leader="none"/>
        </w:tabs>
        <w:ind w:hanging="0"/>
        <w:rPr/>
        <w:framePr w:w="8986" w:h="11227" w:x="1745" w:y="3344" w:hSpace="0" w:vSpace="0" w:wrap="notBeside" w:vAnchor="page" w:hAnchor="page" w:hRule="exact"/>
        <w:pBdr/>
      </w:pPr>
      <w:bookmarkStart w:id="72" w:name="bookmark73_Copy_1"/>
      <w:bookmarkStart w:id="73" w:name="bookmark72_Copy_1_Copy_1"/>
      <w:bookmarkStart w:id="74" w:name="bookmark71_Copy_1"/>
      <w:bookmarkStart w:id="75" w:name="bookmark72_Copy_2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paya Mendisiplinkan Remaja</w:t>
      </w:r>
      <w:bookmarkEnd w:id="73"/>
      <w:bookmarkEnd w:id="74"/>
      <w:bookmarkEnd w:id="75"/>
    </w:p>
    <w:p>
      <w:pPr>
        <w:pStyle w:val="Bodytext11"/>
        <w:pBdr/>
        <w:ind w:left="1240" w:hanging="0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merupakan hal yang tidak mudah, banyak orang tua</w:t>
      </w:r>
    </w:p>
    <w:p>
      <w:pPr>
        <w:pStyle w:val="Bodytext11"/>
        <w:pBdr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disiplinkan anak mereka. Alkitab berfirman; Didiklah orang</w:t>
      </w:r>
    </w:p>
    <w:p>
      <w:pPr>
        <w:pStyle w:val="Bodytext11"/>
        <w:pBdr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j ang patut baginya, maka pada masa tuanya pun ia tidak</w:t>
      </w:r>
    </w:p>
    <w:p>
      <w:pPr>
        <w:pStyle w:val="Bodytext11"/>
        <w:pBdr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pada jalan itu (Ams. 22:6). Didikan orang tua terhadap</w:t>
      </w:r>
    </w:p>
    <w:p>
      <w:pPr>
        <w:pStyle w:val="Bodytext11"/>
        <w:pBdr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masa remaja akan menjadi pola hidup mereka di kemudian hari,</w:t>
      </w:r>
    </w:p>
    <w:p>
      <w:pPr>
        <w:pStyle w:val="Bodytext11"/>
        <w:pBdr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isiplin yang diajarkan kepada anak akan menjadi pedoman dalam</w:t>
      </w:r>
    </w:p>
    <w:p>
      <w:pPr>
        <w:pStyle w:val="Bodytext11"/>
        <w:pBdr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kelak. Terhadap pernyataan tersebut, Roy Mossholder,</w:t>
      </w:r>
    </w:p>
    <w:p>
      <w:pPr>
        <w:pStyle w:val="Bodytext11"/>
        <w:pBdr/>
        <w:ind w:firstLine="480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 muda membawa anak-anak kepada Yesus Kristus. Anak-ana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kebiasaaan. Jika anda membentuk kebiasaan-kebiasa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diri mereka ketika mereka masih sangat muda,</w:t>
      </w:r>
    </w:p>
    <w:p>
      <w:pPr>
        <w:pStyle w:val="Bodytext11"/>
        <w:pBdr/>
        <w:ind w:left="1240" w:hanging="0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itu biasanya akan menetap di dalam dir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240" w:hanging="0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tau tata tertib adalah ketaatan (kepatuhan) kepada peraturan.</w:t>
      </w:r>
    </w:p>
    <w:p>
      <w:pPr>
        <w:pStyle w:val="Bodytext11"/>
        <w:pBdr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pilin adalah salah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fe 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cakapan hidup) yang sangat penting untuk</w:t>
      </w:r>
    </w:p>
    <w:p>
      <w:pPr>
        <w:pStyle w:val="Bodytext11"/>
        <w:pBdr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anak menuju masa depan. Perasaan dan sikap disiplin seringkaii</w:t>
      </w:r>
    </w:p>
    <w:p>
      <w:pPr>
        <w:pStyle w:val="Bodytext11"/>
        <w:pBdr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akukan berdasarkan pada penilaian diri yang sangat subyektif. Sedang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86" w:h="11227" w:x="1745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biasanya yang menjadi pendorong setiap orang memilih sikap dan</w:t>
      </w:r>
    </w:p>
    <w:p>
      <w:pPr>
        <w:pStyle w:val="Footnote11"/>
        <w:pBdr/>
        <w:tabs>
          <w:tab w:val="clear" w:pos="720"/>
          <w:tab w:val="left" w:pos="1182" w:leader="none"/>
        </w:tabs>
        <w:ind w:firstLine="920"/>
        <w:rPr>
          <w:lang w:val="id-ID"/>
        </w:rPr>
        <w:framePr w:w="8986" w:h="461" w:x="1745" w:y="153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Roy Masshold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ara Mendidik Anak di Tengah-Tengah Lingkungan Yang Makin</w:t>
      </w:r>
    </w:p>
    <w:p>
      <w:pPr>
        <w:pStyle w:val="Footnote11"/>
        <w:pBdr/>
        <w:ind w:hanging="0"/>
        <w:rPr>
          <w:lang w:val="id-ID"/>
        </w:rPr>
        <w:framePr w:w="8986" w:h="461" w:x="1745" w:y="1536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kule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Yogyakarta: Andi Offset, 2006), hlm.132-133.</w:t>
      </w:r>
    </w:p>
    <w:p>
      <w:pPr>
        <w:pStyle w:val="Headerorfooter11"/>
        <w:pBdr/>
        <w:rPr>
          <w:lang w:val="id-ID"/>
        </w:rPr>
        <w:framePr w:w="8986" w:h="246" w:x="1745" w:y="15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24585</wp:posOffset>
                </wp:positionH>
                <wp:positionV relativeFrom="page">
                  <wp:posOffset>9674860</wp:posOffset>
                </wp:positionV>
                <wp:extent cx="192849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8.55pt;margin-top:761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ertentu. Anak yang merasa senang, seringkali bersikap lebih baik</w:t>
      </w:r>
    </w:p>
    <w:p>
      <w:pPr>
        <w:pStyle w:val="Bodytext11"/>
        <w:pBdr/>
        <w:ind w:firstLine="32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nak yang sedang marah. Disiplin adalah salah satu implikasi dari</w:t>
      </w:r>
    </w:p>
    <w:p>
      <w:pPr>
        <w:pStyle w:val="Bodytext11"/>
        <w:pBdr/>
        <w:ind w:firstLine="32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tional intellig’ence. Semakin tinggi skor emotional quotient semakin tinggi</w:t>
      </w:r>
    </w:p>
    <w:p>
      <w:pPr>
        <w:pStyle w:val="Bodytext11"/>
        <w:pBdr/>
        <w:ind w:firstLine="32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sikap penguasa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08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 Achsa mengatakan; terdapat 4 kemungkinan motivasi anak berdisiplin,</w:t>
      </w:r>
    </w:p>
    <w:p>
      <w:pPr>
        <w:pStyle w:val="Bodytext11"/>
        <w:pBdr/>
        <w:ind w:firstLine="32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0" w:leader="none"/>
        </w:tabs>
        <w:spacing w:before="0" w:after="0"/>
        <w:ind w:left="1080" w:hanging="0"/>
        <w:rPr/>
        <w:framePr w:w="8986" w:h="11054" w:x="1745" w:y="3208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(takut tidak dihargai, ditolak, gagal, menderita, dll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0" w:leader="none"/>
        </w:tabs>
        <w:spacing w:before="0" w:after="0"/>
        <w:ind w:left="1080" w:hanging="0"/>
        <w:rPr/>
        <w:framePr w:w="8986" w:h="11054" w:x="1745" w:y="3208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(keinginan diterima, dihargai, aman, dil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0" w:leader="none"/>
        </w:tabs>
        <w:spacing w:before="0" w:after="0"/>
        <w:ind w:left="1080" w:hanging="0"/>
        <w:rPr/>
        <w:framePr w:w="8986" w:h="11054" w:x="1745" w:y="3208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 atau pandangan hidup (apa yang dianggap berharga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ketaatan, dll)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Keyakinan iman (memuliakan Tuhan, berbohong itu dosa, memukul</w:t>
      </w:r>
    </w:p>
    <w:p>
      <w:pPr>
        <w:pStyle w:val="Bodytext11"/>
        <w:pBdr/>
        <w:ind w:left="158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dosa, dll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08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motivasi tersebut harus dibangkitkan pada anak agar memiliki</w:t>
      </w:r>
    </w:p>
    <w:p>
      <w:pPr>
        <w:pStyle w:val="Bodytext11"/>
        <w:pBdr/>
        <w:ind w:firstLine="32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tentang pentingya disiplin dalam berbagai aspek kehidupan. Dalam hal</w:t>
      </w:r>
    </w:p>
    <w:p>
      <w:pPr>
        <w:pStyle w:val="Bodytext11"/>
        <w:pBdr/>
        <w:ind w:firstLine="32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mua pihak berkewajiban membangun disiplin pada anak.</w:t>
      </w:r>
    </w:p>
    <w:p>
      <w:pPr>
        <w:pStyle w:val="Bodytext11"/>
        <w:pBdr/>
        <w:ind w:left="108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dion, mengatakan: “terdapat enam jurus dasar untuk mendisiplinkan</w:t>
      </w:r>
    </w:p>
    <w:p>
      <w:pPr>
        <w:pStyle w:val="Bodytext11"/>
        <w:pBdr/>
        <w:ind w:firstLine="32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kni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ilih satu perilaku yang akan diperbaik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uat penjelasan dari perilaku yang akan diperbaik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jak anak untuk bekeija sama dalam melakukann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0" w:leader="none"/>
        </w:tabs>
        <w:spacing w:before="0" w:after="0"/>
        <w:ind w:left="1080" w:hanging="0"/>
        <w:rPr/>
        <w:framePr w:w="8986" w:h="11054" w:x="1745" w:y="3208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ish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elas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0" w:leader="none"/>
        </w:tabs>
        <w:spacing w:before="0" w:after="0"/>
        <w:ind w:left="1080" w:hanging="0"/>
        <w:rPr/>
        <w:framePr w:w="8986" w:h="11054" w:x="1745" w:y="3208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i tiap kemajuan yang dilakukan an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0" w:leader="none"/>
        </w:tabs>
        <w:ind w:left="1080" w:hanging="0"/>
        <w:rPr/>
        <w:framePr w:w="8986" w:h="11054" w:x="1745" w:y="3208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alam menjalankan program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080" w:hanging="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enam cara mendisiplinkan anak tersebut, jika an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86" w:h="11054" w:x="1745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eberapa prilaku yang harus diperbaiki, maka perlu ditetapk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97" w:h="278" w:x="1598" w:y="1479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lis Ach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ahan Semina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Rantepao: 2006). hlm. I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97" w:h="230" w:x="1598" w:y="1505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Footnote11"/>
        <w:pBdr/>
        <w:tabs>
          <w:tab w:val="clear" w:pos="720"/>
          <w:tab w:val="left" w:pos="1022" w:leader="none"/>
        </w:tabs>
        <w:spacing w:lineRule="auto" w:line="216"/>
        <w:ind w:firstLine="760"/>
        <w:rPr>
          <w:lang w:val="id-ID"/>
        </w:rPr>
        <w:framePr w:w="8897" w:h="466" w:x="1598" w:y="1528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Ramadion, bbawor.blogspotcom/2010/03/AeMaAaZan-rezna/a.html, diakses 14 Agustus</w:t>
      </w:r>
    </w:p>
    <w:p>
      <w:pPr>
        <w:pStyle w:val="Footnote11"/>
        <w:pBdr/>
        <w:ind w:hanging="160"/>
        <w:rPr>
          <w:lang w:val="id-ID"/>
        </w:rPr>
        <w:framePr w:w="8897" w:h="466" w:x="1598" w:y="1528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10.</w:t>
      </w:r>
    </w:p>
    <w:p>
      <w:pPr>
        <w:pStyle w:val="Headerorfooter11"/>
        <w:pBdr/>
        <w:rPr>
          <w:lang w:val="id-ID"/>
        </w:rPr>
        <w:framePr w:w="309" w:h="298" w:x="5834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4890</wp:posOffset>
                </wp:positionH>
                <wp:positionV relativeFrom="page">
                  <wp:posOffset>9328785</wp:posOffset>
                </wp:positionV>
                <wp:extent cx="195834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0.7pt;margin-top:734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a yang paling mengganggu atau perilaku mana yang paling mud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. Setelah itu, pilih salah satu perilaku yang akan diperbaiki kemudi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pada perilaku lain yang harus diperbaiki dan seterusnya hingga semua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dentifikasi perilaku anak yang akan diperbaiki, laku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ri perilaku yang akan diperbaiki sehingga anak dapat membeda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mana yang patut dilakukan dan yang tidak patut dilakukan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anak dilibatkan untuk bekeijasama melakukannya, selanjut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ishm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ukuri tiap kemajuan yang dilakukan anak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onsisten dalam menjalankan program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pendekatan tersebut dapat menjadi pertimbangan atau acu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dalam mendisiplinkan anak, namun harus diingat bahwa dal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sebut tidak dapat membawa hasil jika tidak dilakukan secara utu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padukan dengan pendekatan lain yang dipandang perlu termasuk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sifatnya Alkitabiah.</w:t>
      </w:r>
    </w:p>
    <w:p>
      <w:pPr>
        <w:pStyle w:val="Heading111"/>
        <w:pBdr/>
        <w:spacing w:before="0" w:after="280"/>
        <w:ind w:hanging="0"/>
        <w:jc w:val="both"/>
        <w:rPr/>
        <w:framePr w:w="8986" w:h="11038" w:x="1453" w:y="2293" w:hSpace="0" w:vSpace="0" w:wrap="notBeside" w:vAnchor="page" w:hAnchor="page" w:hRule="exact"/>
        <w:pBdr/>
      </w:pPr>
      <w:bookmarkStart w:id="82" w:name="bookmark81_Copy_1"/>
      <w:bookmarkStart w:id="83" w:name="bookmark82_Copy_1"/>
      <w:bookmarkStart w:id="84" w:name="bookmark8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Hipotesis</w:t>
      </w:r>
      <w:bookmarkEnd w:id="82"/>
      <w:bookmarkEnd w:id="83"/>
      <w:bookmarkEnd w:id="84"/>
    </w:p>
    <w:p>
      <w:pPr>
        <w:pStyle w:val="Bodytext11"/>
        <w:pBdr/>
        <w:spacing w:before="0" w:after="280"/>
        <w:ind w:firstLine="460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rangka teori yang penulis paparkan di atas maka diaju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bahwa: diduga lingkungan sosial berpengaruh kuat terhadap kenakal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86" w:h="11038" w:x="145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Gereja Toraja Jemaat Sibukuan Klasis Balusu Toraja Utara.</w:t>
      </w:r>
    </w:p>
    <w:p>
      <w:pPr>
        <w:pStyle w:val="Headerorfooter11"/>
        <w:pBdr/>
        <w:rPr>
          <w:lang w:val="id-ID"/>
        </w:rPr>
        <w:framePr w:w="299" w:h="298" w:x="5700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3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9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92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awor.blogspot.coin/2010/03/kenakaJan-remaja.himh" TargetMode="External"/><Relationship Id="rId3" Type="http://schemas.openxmlformats.org/officeDocument/2006/relationships/hyperlink" Target="http://www.scribd.eom/doc/12007831/Aenafai/an-ne/na/a" TargetMode="External"/><Relationship Id="rId4" Type="http://schemas.openxmlformats.org/officeDocument/2006/relationships/hyperlink" Target="../../www.sabdaspace.org/AewoAziZa/b&#187;rema/at" TargetMode="External"/><Relationship Id="rId5" Type="http://schemas.openxmlformats.org/officeDocument/2006/relationships/hyperlink" Target="http://www.slideshare.net/imam_gazpada/tertzzAa/an-rema/a" TargetMode="External"/><Relationship Id="rId6" Type="http://schemas.openxmlformats.org/officeDocument/2006/relationships/hyperlink" Target="http://joumaLum.ac.id/1ndex.php/bimbingan-konseling/&#8217;article/view/2I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