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1115</wp:posOffset>
                </wp:positionH>
                <wp:positionV relativeFrom="page">
                  <wp:posOffset>9410065</wp:posOffset>
                </wp:positionV>
                <wp:extent cx="18821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2.45pt;margin-top:740.9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35" w:h="298" w:x="2049" w:y="35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60"/>
        <w:ind w:left="0" w:right="0" w:hanging="0"/>
        <w:jc w:val="center"/>
        <w:rPr/>
        <w:framePr w:w="8535" w:h="9860" w:x="2049" w:y="41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760"/>
        <w:ind w:left="0" w:right="0" w:hanging="0"/>
        <w:jc w:val="center"/>
        <w:rPr/>
        <w:framePr w:w="8535" w:h="9860" w:x="2049" w:y="410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8535" w:h="9860" w:x="2049" w:y="4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sosialisasi terjadi dalam kehidupan sehari-hari melalui interaksi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535" w:h="9860" w:x="2049" w:y="4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dengan menggunakan media atau lingkungan sosial tertentu aka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535" w:h="9860" w:x="2049" w:y="4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cara hidup seseorang terhadap remaja. Oleh sebab itu, kondisi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535" w:h="9860" w:x="2049" w:y="4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lingkungan tersebut akan sangat mewarnai dan mempengaruhi input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535" w:h="9860" w:x="2049" w:y="4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etahuan yang diserap termasuk dengan kehidupan remaja di mana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535" w:h="9860" w:x="2049" w:y="4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nggal.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8535" w:h="9860" w:x="2049" w:y="4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akalan remaja sebagai akibat pengaruh lingkungan sosial. Akibat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535" w:h="9860" w:x="2049" w:y="4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tersebut yang relatif cepat ialah adanya perubahan konsep tingkah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535" w:h="9860" w:x="2049" w:y="4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dan perbuatan. Perubahan konsep tingkah laku dan perbuatan ini pula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535" w:h="9860" w:x="2049" w:y="4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nya teijadi pada remaja, sehingga mereka kelihatan radikal dan agresif.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535" w:h="9860" w:x="2049" w:y="4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kalah di suatu masyarakat, di mana kondisi lingkungannya tidak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535" w:h="9860" w:x="2049" w:y="4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ang berfungsinya dengan baik lembaga kontrol sosial aka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535" w:h="9860" w:x="2049" w:y="4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melemahnya pengawasan terhadap anak yang pada gilirannya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535" w:h="9860" w:x="2049" w:y="4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eri kebebasan kepada mereka untuk berperilaku menyimpang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8535" w:h="9860" w:x="2049" w:y="4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ikiran yang jahat dapat menumbangkan remaja yang paling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535" w:h="9860" w:x="2049" w:y="4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h sekalipun. Dari 5 miliar manusia yang mendiami planet bumi ini, tidak</w:t>
      </w:r>
    </w:p>
    <w:p>
      <w:pPr>
        <w:pStyle w:val="Footnote11"/>
        <w:pBdr/>
        <w:tabs>
          <w:tab w:val="clear" w:pos="720"/>
          <w:tab w:val="left" w:pos="1007" w:leader="none"/>
        </w:tabs>
        <w:bidi w:val="0"/>
        <w:spacing w:before="0" w:after="120"/>
        <w:ind w:left="0" w:right="0" w:firstLine="860"/>
        <w:jc w:val="both"/>
        <w:rPr/>
        <w:framePr w:w="8488" w:h="545" w:x="2049" w:y="14882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shd w:fill="FFFFFF" w:val="clear"/>
          <w:lang w:val="id-ID" w:eastAsia="id-ID" w:bidi="ar-SA"/>
        </w:rPr>
        <w:t>i</w:t>
      </w:r>
      <w:r>
        <w:rPr>
          <w:rStyle w:val="Footnote1"/>
          <w:b/>
          <w:color w:val="000000"/>
          <w:u w:val="none"/>
          <w:lang w:val="id-ID" w:eastAsia="id-ID" w:bidi="ar-SA"/>
        </w:rPr>
        <w:tab/>
      </w:r>
      <w:r>
        <w:rPr>
          <w:rStyle w:val="Footnote1"/>
          <w:b/>
          <w:color w:val="000000"/>
          <w:u w:val="single"/>
          <w:lang w:val="id-ID" w:eastAsia="id-ID" w:bidi="ar-SA"/>
        </w:rPr>
        <w:t>|</w:t>
      </w:r>
      <w:r>
        <w:rPr>
          <w:rStyle w:val="Footnote1"/>
          <w:b/>
          <w:color w:val="000000"/>
          <w:u w:val="single"/>
          <w:vertAlign w:val="subscript"/>
          <w:lang w:val="id-ID" w:eastAsia="id-ID" w:bidi="ar-SA"/>
        </w:rPr>
        <w:t>lt</w:t>
      </w:r>
      <w:r>
        <w:rPr>
          <w:rStyle w:val="Footnote1"/>
          <w:b/>
          <w:color w:val="000000"/>
          <w:u w:val="single"/>
          <w:lang w:val="id-ID" w:eastAsia="id-ID" w:bidi="ar-SA"/>
        </w:rPr>
        <w:t>tp7/bbawor.blog</w:t>
      </w:r>
      <w:r>
        <w:rPr>
          <w:rStyle w:val="Footnote1"/>
          <w:b/>
          <w:color w:val="000000"/>
          <w:u w:val="none"/>
          <w:lang w:val="id-ID" w:eastAsia="id-ID" w:bidi="ar-SA"/>
        </w:rPr>
        <w:t>,</w:t>
      </w:r>
      <w:r>
        <w:rPr>
          <w:rStyle w:val="Footnote1"/>
          <w:b/>
          <w:color w:val="000000"/>
          <w:u w:val="single"/>
          <w:lang w:val="id-ID" w:eastAsia="id-ID" w:bidi="ar-SA"/>
        </w:rPr>
        <w:t>^P</w:t>
      </w:r>
      <w:r>
        <w:rPr>
          <w:rStyle w:val="Footnote1"/>
          <w:b/>
          <w:color w:val="000000"/>
          <w:u w:val="single"/>
          <w:vertAlign w:val="superscript"/>
          <w:lang w:eastAsia="id-ID"/>
        </w:rPr>
        <w:t>ot</w:t>
      </w:r>
      <w:r>
        <w:rPr>
          <w:rStyle w:val="Footnote1"/>
          <w:b/>
          <w:color w:val="000000"/>
          <w:u w:val="single"/>
          <w:lang w:val="id-ID" w:eastAsia="id-ID" w:bidi="ar-SA"/>
        </w:rPr>
        <w:t xml:space="preserve">-Com/2009/06/KemAzz/an-7?e/na/Q-iSeZ&gt;QgQj </w:t>
      </w:r>
      <w:r>
        <w:rPr>
          <w:rStyle w:val="Footnote1"/>
          <w:b/>
          <w:i/>
          <w:iCs/>
          <w:color w:val="000000"/>
          <w:u w:val="single"/>
          <w:lang w:val="id-ID" w:eastAsia="id-ID" w:bidi="ar-SA"/>
        </w:rPr>
        <w:t>Akibat^</w:t>
      </w:r>
      <w:r>
        <w:rPr>
          <w:rStyle w:val="Footnote1"/>
          <w:b/>
          <w:color w:val="000000"/>
          <w:u w:val="single"/>
          <w:lang w:val="id-ID" w:eastAsia="id-ID" w:bidi="ar-SA"/>
        </w:rPr>
        <w:t xml:space="preserve"> </w:t>
      </w:r>
      <w:r>
        <w:rPr>
          <w:rStyle w:val="Footnote1"/>
          <w:b/>
          <w:color w:val="000000"/>
          <w:u w:val="none"/>
          <w:lang w:val="id-ID" w:eastAsia="id-ID" w:bidi="ar-SA"/>
        </w:rPr>
        <w:t>diakses tanggal</w:t>
      </w:r>
    </w:p>
    <w:p>
      <w:pPr>
        <w:pStyle w:val="Footnote11"/>
        <w:pBdr/>
        <w:bidi w:val="0"/>
        <w:ind w:left="0" w:right="0" w:hanging="0"/>
        <w:rPr/>
        <w:framePr w:w="8488" w:h="545" w:x="2049" w:y="14882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14 Mei, 2010.</w:t>
      </w:r>
    </w:p>
    <w:p>
      <w:pPr>
        <w:pStyle w:val="Headerorfooter11"/>
        <w:pBdr/>
        <w:bidi w:val="0"/>
        <w:ind w:left="0" w:right="0" w:hanging="0"/>
        <w:rPr/>
        <w:framePr w:w="121" w:h="276" w:x="6228" w:y="154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bidi w:val="0"/>
        <w:spacing w:before="0" w:after="240"/>
        <w:ind w:left="0" w:right="0" w:firstLine="5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5065</wp:posOffset>
                </wp:positionH>
                <wp:positionV relativeFrom="page">
                  <wp:posOffset>9513570</wp:posOffset>
                </wp:positionV>
                <wp:extent cx="96456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95pt;margin-top:749.1pt;width:75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8944" w:h="11028" w:x="1746" w:y="3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pun yang bebas dari pikiran-pikiran yang jahat. Rasul Paulus sendiripun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8944" w:h="11028" w:x="1746" w:y="3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kecuali. Perhatikan Roma 7: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944" w:h="11028" w:x="1746" w:y="3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lah aku dapati hukum ini: jika aku menghendaki aku berbuat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944" w:h="11028" w:x="1746" w:y="3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, yang jahat itu ada padaku. Sebab di dalam batinku aku suka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944" w:h="11028" w:x="1746" w:y="3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Allah, tetapi dalam anggota-anggota tubuhku aku melihat hukum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944" w:h="11028" w:x="1746" w:y="3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yang bejuang melawan hukum akal budiku dan membuat aku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944" w:h="11028" w:x="1746" w:y="3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awanan hukum dosa yang ada di dalam anggota-anggota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944" w:h="11028" w:x="1746" w:y="3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ku. Aku manusia celaka! Siapakah yang akan melepaskan akudari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944" w:h="11028" w:x="1746" w:y="3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maut ini? Syukur kepada Allah! Oleh Yesus Kristus Tuhan kita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944" w:h="11028" w:x="1746" w:y="3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yat 21-25)?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8944" w:h="11028" w:x="1746" w:y="3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nyataan Morgan Les dalam kaitannya dengan surat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8944" w:h="11028" w:x="1746" w:y="3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, maka tidak dapat disangkal bahwa dalam kehidupan manusia, perbuatan-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8944" w:h="11028" w:x="1746" w:y="3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tentang kenakalan khususnya pada remaja tidak akan terjadi. Batin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8944" w:h="11028" w:x="1746" w:y="3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percaya senantiasa suka dengan hukum Allah, namun dalam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8944" w:h="11028" w:x="1746" w:y="3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teijadi ada godaan yang kuat mempengaruhi seseorang sehingga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8944" w:h="11028" w:x="1746" w:y="3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 arah yaitu melakukan hal-hal yang bertentangan dengan kehendak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8944" w:h="11028" w:x="1746" w:y="3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bertentangan dengan norma dan harapan masyarakat.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8944" w:h="11028" w:x="1746" w:y="3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akalan Remaja dalam arti luas meliputi perbuatan-perbuatan anak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8944" w:h="11028" w:x="1746" w:y="3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yang bertentangan dengan kaedah-kaedah hukum tertulis baik yang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8944" w:h="11028" w:x="1746" w:y="3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alam kitab Undang-Undang Hukum Pidana maupun perundang-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8944" w:h="11028" w:x="1746" w:y="3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an Pidana di luar KUH Pidana. Dapat pula teijadi perbuatan anak remaja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8944" w:h="11028" w:x="1746" w:y="3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imbulkan keresahan masyarakat pada umumnya, akan tetapi tidak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8944" w:h="11028" w:x="1746" w:y="3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olong tindak pidana umum maupun pidana khusus yakni durhaka kepada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8944" w:h="11028" w:x="1746" w:y="3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dua orang tua, saling bermusuhan di antara saudara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133" w:leader="none"/>
        </w:tabs>
        <w:bidi w:val="0"/>
        <w:ind w:left="0" w:right="26" w:firstLine="960"/>
        <w:jc w:val="both"/>
        <w:rPr/>
        <w:framePr w:w="8446" w:h="293" w:x="2243" w:y="15060" w:hSpace="0" w:vSpace="0" w:wrap="notBeside" w:vAnchor="page" w:hAnchor="page" w:hRule="exact"/>
        <w:pBdr/>
      </w:pPr>
      <w:r>
        <w:rPr>
          <w:rStyle w:val="Footnote1"/>
          <w:b/>
          <w:color w:val="000000"/>
          <w:u w:val="single"/>
          <w:lang w:val="id-ID" w:eastAsia="id-ID" w:bidi="ar-SA"/>
        </w:rPr>
        <w:t>http //bbawor.bloRsr&gt;otcotn/2009/06/KewaWanrema7ayeZ&gt;ggaiafa'&amp;aI, d</w:t>
      </w:r>
      <w:r>
        <w:rPr>
          <w:rStyle w:val="Footnote1"/>
          <w:b/>
          <w:color w:val="000000"/>
          <w:u w:val="none"/>
          <w:lang w:val="id-ID" w:eastAsia="id-ID" w:bidi="ar-SA"/>
        </w:rPr>
        <w:t>iakses tanggal 14</w:t>
      </w:r>
    </w:p>
    <w:p>
      <w:pPr>
        <w:pStyle w:val="Bodytext21"/>
        <w:pBdr/>
        <w:bidi w:val="0"/>
        <w:ind w:left="0" w:right="0" w:hanging="0"/>
        <w:rPr/>
        <w:framePr w:w="840" w:h="219" w:x="1798" w:y="1534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Mei, 2010.</w:t>
      </w:r>
    </w:p>
    <w:p>
      <w:pPr>
        <w:pStyle w:val="Headerorfooter11"/>
        <w:pBdr/>
        <w:bidi w:val="0"/>
        <w:ind w:left="0" w:right="0" w:hanging="0"/>
        <w:rPr/>
        <w:framePr w:w="121" w:h="276" w:x="6113" w:y="156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2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25220</wp:posOffset>
                </wp:positionH>
                <wp:positionV relativeFrom="page">
                  <wp:posOffset>9509760</wp:posOffset>
                </wp:positionV>
                <wp:extent cx="177546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8.6pt;margin-top:748.8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240" w:right="0" w:hanging="0"/>
        <w:jc w:val="both"/>
        <w:rPr/>
        <w:framePr w:w="8944" w:h="11368" w:x="1746" w:y="3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dapat dikategorikan kenakalan remaja adalah; apabila</w:t>
      </w:r>
    </w:p>
    <w:p>
      <w:pPr>
        <w:pStyle w:val="Bodytext11"/>
        <w:pBdr/>
        <w:bidi w:val="0"/>
        <w:ind w:left="0" w:right="0" w:firstLine="440"/>
        <w:jc w:val="both"/>
        <w:rPr/>
        <w:framePr w:w="8944" w:h="11368" w:x="1746" w:y="3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yang masih berada dalam fase-fase usia remaja kemudian</w:t>
      </w:r>
    </w:p>
    <w:p>
      <w:pPr>
        <w:pStyle w:val="Bodytext11"/>
        <w:pBdr/>
        <w:bidi w:val="0"/>
        <w:ind w:left="0" w:right="0" w:firstLine="440"/>
        <w:jc w:val="both"/>
        <w:rPr/>
        <w:framePr w:w="8944" w:h="11368" w:x="1746" w:y="3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langgaran terhadap norma hukum, norma sosial, norma susila dan</w:t>
      </w:r>
    </w:p>
    <w:p>
      <w:pPr>
        <w:pStyle w:val="Bodytext11"/>
        <w:pBdr/>
        <w:bidi w:val="0"/>
        <w:ind w:left="0" w:right="0" w:firstLine="440"/>
        <w:jc w:val="both"/>
        <w:rPr/>
        <w:framePr w:w="8944" w:h="11368" w:x="1746" w:y="3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-norma agama, maka perbuatan anak tersebut digolongkan kenakalan</w:t>
      </w:r>
    </w:p>
    <w:p>
      <w:pPr>
        <w:pStyle w:val="Bodytext11"/>
        <w:pBdr/>
        <w:bidi w:val="0"/>
        <w:ind w:left="0" w:right="0" w:firstLine="440"/>
        <w:rPr/>
        <w:framePr w:w="8944" w:h="11368" w:x="1746" w:y="3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240" w:right="0" w:hanging="0"/>
        <w:jc w:val="both"/>
        <w:rPr/>
        <w:framePr w:w="8944" w:h="11368" w:x="1746" w:y="3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akalan remaja merupakan suatu bentuk perilaku yang berkembang</w:t>
      </w:r>
    </w:p>
    <w:p>
      <w:pPr>
        <w:pStyle w:val="Bodytext11"/>
        <w:pBdr/>
        <w:bidi w:val="0"/>
        <w:ind w:left="0" w:right="0" w:firstLine="440"/>
        <w:jc w:val="both"/>
        <w:rPr/>
        <w:framePr w:w="8944" w:h="11368" w:x="1746" w:y="3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engan perkembangan zaman dan kemajuan ilmu pengetahuan dan</w:t>
      </w:r>
    </w:p>
    <w:p>
      <w:pPr>
        <w:pStyle w:val="Bodytext11"/>
        <w:pBdr/>
        <w:bidi w:val="0"/>
        <w:ind w:left="0" w:right="0" w:firstLine="440"/>
        <w:jc w:val="both"/>
        <w:rPr/>
        <w:framePr w:w="8944" w:h="11368" w:x="1746" w:y="3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seperti yang teijadi ketika kita memasuki era kehidupan sistem</w:t>
      </w:r>
    </w:p>
    <w:p>
      <w:pPr>
        <w:pStyle w:val="Bodytext11"/>
        <w:pBdr/>
        <w:bidi w:val="0"/>
        <w:ind w:left="0" w:right="0" w:firstLine="440"/>
        <w:jc w:val="both"/>
        <w:rPr/>
        <w:framePr w:w="8944" w:h="11368" w:x="1746" w:y="3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global, dengan kemudahan mengakses informasi baik melalui media</w:t>
      </w:r>
    </w:p>
    <w:p>
      <w:pPr>
        <w:pStyle w:val="Bodytext11"/>
        <w:pBdr/>
        <w:bidi w:val="0"/>
        <w:ind w:left="0" w:right="0" w:firstLine="440"/>
        <w:jc w:val="both"/>
        <w:rPr/>
        <w:framePr w:w="8944" w:h="11368" w:x="1746" w:y="3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tak, TV, internet, komik, media ponsel, dan DVD bajakan yang berkeliaran di</w:t>
      </w:r>
    </w:p>
    <w:p>
      <w:pPr>
        <w:pStyle w:val="Bodytext11"/>
        <w:pBdr/>
        <w:bidi w:val="0"/>
        <w:ind w:left="0" w:right="0" w:firstLine="440"/>
        <w:jc w:val="both"/>
        <w:rPr/>
        <w:framePr w:w="8944" w:h="11368" w:x="1746" w:y="3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tentunya memberikan manfaat yang besar bagi kehidupan kita.</w:t>
      </w:r>
    </w:p>
    <w:p>
      <w:pPr>
        <w:pStyle w:val="Bodytext11"/>
        <w:pBdr/>
        <w:bidi w:val="0"/>
        <w:ind w:left="0" w:right="0" w:firstLine="440"/>
        <w:jc w:val="both"/>
        <w:rPr/>
        <w:framePr w:w="8944" w:h="11368" w:x="1746" w:y="3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fenomena yang ada dan terjadi di dunia, tentunya akan memberikan nilai</w:t>
      </w:r>
    </w:p>
    <w:p>
      <w:pPr>
        <w:pStyle w:val="Bodytext11"/>
        <w:pBdr/>
        <w:bidi w:val="0"/>
        <w:ind w:left="0" w:right="0" w:firstLine="440"/>
        <w:jc w:val="both"/>
        <w:rPr/>
        <w:framePr w:w="8944" w:h="11368" w:x="1746" w:y="3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sekaligus negatif. Sangat tergantung pada pola pikir dan landasan hidup</w:t>
      </w:r>
    </w:p>
    <w:p>
      <w:pPr>
        <w:pStyle w:val="Bodytext11"/>
        <w:pBdr/>
        <w:bidi w:val="0"/>
        <w:ind w:left="0" w:right="0" w:firstLine="440"/>
        <w:rPr/>
        <w:framePr w:w="8944" w:h="11368" w:x="1746" w:y="3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masing-masing.</w:t>
      </w:r>
    </w:p>
    <w:p>
      <w:pPr>
        <w:pStyle w:val="Bodytext11"/>
        <w:pBdr/>
        <w:bidi w:val="0"/>
        <w:ind w:left="1240" w:right="0" w:hanging="0"/>
        <w:jc w:val="both"/>
        <w:rPr/>
        <w:framePr w:w="8944" w:h="11368" w:x="1746" w:y="3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teknologi memberikan efek positif dan negatif. Maraknya</w:t>
      </w:r>
    </w:p>
    <w:p>
      <w:pPr>
        <w:pStyle w:val="Bodytext11"/>
        <w:pBdr/>
        <w:bidi w:val="0"/>
        <w:ind w:left="0" w:right="0" w:firstLine="440"/>
        <w:jc w:val="both"/>
        <w:rPr/>
        <w:framePr w:w="8944" w:h="11368" w:x="1746" w:y="3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ponsel telah menurunkan interaksi individu secara langsung. Hal ini</w:t>
      </w:r>
    </w:p>
    <w:p>
      <w:pPr>
        <w:pStyle w:val="Bodytext11"/>
        <w:pBdr/>
        <w:bidi w:val="0"/>
        <w:ind w:left="0" w:right="0" w:firstLine="440"/>
        <w:jc w:val="both"/>
        <w:rPr/>
        <w:framePr w:w="8944" w:h="11368" w:x="1746" w:y="3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cenderung membuat pola hidup manusia menjadi indivualistis. Dampak</w:t>
      </w:r>
    </w:p>
    <w:p>
      <w:pPr>
        <w:pStyle w:val="Bodytext11"/>
        <w:pBdr/>
        <w:bidi w:val="0"/>
        <w:ind w:left="0" w:right="0" w:firstLine="440"/>
        <w:jc w:val="both"/>
        <w:rPr/>
        <w:framePr w:w="8944" w:h="11368" w:x="1746" w:y="3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 ini tentunya dapat dikurangi bahkan dihindari jika saja si pengguna</w:t>
      </w:r>
    </w:p>
    <w:p>
      <w:pPr>
        <w:pStyle w:val="Bodytext11"/>
        <w:pBdr/>
        <w:bidi w:val="0"/>
        <w:ind w:left="0" w:right="0" w:firstLine="440"/>
        <w:jc w:val="both"/>
        <w:rPr/>
        <w:framePr w:w="8944" w:h="11368" w:x="1746" w:y="3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mahaman etika dan sikap yang kuat (bijak-positif) untuk</w:t>
      </w:r>
    </w:p>
    <w:p>
      <w:pPr>
        <w:pStyle w:val="Bodytext11"/>
        <w:pBdr/>
        <w:bidi w:val="0"/>
        <w:ind w:left="0" w:right="0" w:firstLine="440"/>
        <w:jc w:val="both"/>
        <w:rPr/>
        <w:framePr w:w="8944" w:h="11368" w:x="1746" w:y="3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sesuatu secara selektif dan tepat guna. Inilah titik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944" w:h="11368" w:x="1746" w:y="3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nya bagi anak dan remaja. Penyaring internal (pemahamam, etika</w:t>
      </w:r>
    </w:p>
    <w:p>
      <w:pPr>
        <w:pStyle w:val="Footnote11"/>
        <w:pBdr/>
        <w:tabs>
          <w:tab w:val="clear" w:pos="720"/>
          <w:tab w:val="left" w:pos="1094" w:leader="none"/>
        </w:tabs>
        <w:bidi w:val="0"/>
        <w:ind w:left="0" w:right="0" w:firstLine="900"/>
        <w:rPr/>
        <w:framePr w:w="8944" w:h="513" w:x="1746" w:y="15065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Morgan Les, Terjemahan Simanjuntak Bestiana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Mencabut 7 Ilalang Perusak Masa</w:t>
      </w:r>
    </w:p>
    <w:p>
      <w:pPr>
        <w:pStyle w:val="Footnote11"/>
        <w:pBdr/>
        <w:bidi w:val="0"/>
        <w:ind w:left="0" w:right="0" w:hanging="0"/>
        <w:rPr/>
        <w:framePr w:w="8944" w:h="513" w:x="1746" w:y="15065" w:hSpace="0" w:vSpace="0" w:wrap="notBeside" w:vAnchor="page" w:hAnchor="page" w:hRule="exact"/>
        <w:pBdr/>
      </w:pP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Remaja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Bandung: Yayasan Kalam Hidup, 2004), hlm. 41.</w:t>
      </w:r>
    </w:p>
    <w:p>
      <w:pPr>
        <w:pStyle w:val="Headerorfooter11"/>
        <w:pBdr/>
        <w:bidi w:val="0"/>
        <w:ind w:left="0" w:right="0" w:hanging="0"/>
        <w:jc w:val="center"/>
        <w:rPr/>
        <w:framePr w:w="8944" w:h="251" w:x="1746" w:y="156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80"/>
        <w:jc w:val="both"/>
        <w:rPr/>
        <w:framePr w:w="8944" w:h="11431" w:x="1746" w:y="3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kap) anak dan remaja kita masih sangat rapuh. Di era kompleksitas arus</w:t>
      </w:r>
    </w:p>
    <w:p>
      <w:pPr>
        <w:pStyle w:val="Bodytext11"/>
        <w:pBdr/>
        <w:bidi w:val="0"/>
        <w:ind w:left="0" w:right="0" w:firstLine="380"/>
        <w:jc w:val="both"/>
        <w:rPr/>
        <w:framePr w:w="8944" w:h="11431" w:x="1746" w:y="3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aat ini, orang tua (terutama di perkotaan) telah kehilangan daya</w:t>
      </w:r>
    </w:p>
    <w:p>
      <w:pPr>
        <w:pStyle w:val="Bodytext11"/>
        <w:pBdr/>
        <w:bidi w:val="0"/>
        <w:ind w:left="0" w:right="0" w:firstLine="380"/>
        <w:jc w:val="both"/>
        <w:rPr/>
        <w:framePr w:w="8944" w:h="11431" w:x="1746" w:y="3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an membangun keluarga bagi anak-anaknya.</w:t>
      </w:r>
    </w:p>
    <w:p>
      <w:pPr>
        <w:pStyle w:val="Bodytext11"/>
        <w:pBdr/>
        <w:bidi w:val="0"/>
        <w:ind w:left="1180" w:right="0" w:hanging="0"/>
        <w:jc w:val="both"/>
        <w:rPr/>
        <w:framePr w:w="8944" w:h="11431" w:x="1746" w:y="3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adalah masa di mana mereka mencari identitas diri, oleh</w:t>
      </w:r>
    </w:p>
    <w:p>
      <w:pPr>
        <w:pStyle w:val="Bodytext11"/>
        <w:pBdr/>
        <w:bidi w:val="0"/>
        <w:ind w:left="0" w:right="0" w:firstLine="380"/>
        <w:jc w:val="both"/>
        <w:rPr/>
        <w:framePr w:w="8944" w:h="11431" w:x="1746" w:y="3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pada masa ini orang tua, gereja, dan masyarakat harus berperan aktif</w:t>
      </w:r>
    </w:p>
    <w:p>
      <w:pPr>
        <w:pStyle w:val="Bodytext11"/>
        <w:pBdr/>
        <w:bidi w:val="0"/>
        <w:ind w:left="0" w:right="0" w:firstLine="380"/>
        <w:jc w:val="both"/>
        <w:rPr/>
        <w:framePr w:w="8944" w:h="11431" w:x="1746" w:y="3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menerapkan pola asuh yang baik bagi remaja.</w:t>
      </w:r>
    </w:p>
    <w:p>
      <w:pPr>
        <w:pStyle w:val="Bodytext11"/>
        <w:pBdr/>
        <w:bidi w:val="0"/>
        <w:ind w:left="1180" w:right="0" w:hanging="0"/>
        <w:jc w:val="both"/>
        <w:rPr/>
        <w:framePr w:w="8944" w:h="11431" w:x="1746" w:y="3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akalan remaja merupakan gejala umum, khususnya terjadi di kota-</w:t>
      </w:r>
    </w:p>
    <w:p>
      <w:pPr>
        <w:pStyle w:val="Bodytext11"/>
        <w:pBdr/>
        <w:bidi w:val="0"/>
        <w:ind w:left="0" w:right="0" w:firstLine="380"/>
        <w:jc w:val="both"/>
        <w:rPr/>
        <w:framePr w:w="8944" w:h="11431" w:x="1746" w:y="3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a besar yang kehidupannya diwarnai dengan adanya persaingan-persaingan</w:t>
      </w:r>
    </w:p>
    <w:p>
      <w:pPr>
        <w:pStyle w:val="Bodytext11"/>
        <w:pBdr/>
        <w:bidi w:val="0"/>
        <w:ind w:left="0" w:right="0" w:firstLine="380"/>
        <w:jc w:val="both"/>
        <w:rPr/>
        <w:framePr w:w="8944" w:h="11431" w:x="1746" w:y="3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enuhi kebutuhan hidup, baik yang dilakukan secara sehat maupun</w:t>
      </w:r>
    </w:p>
    <w:p>
      <w:pPr>
        <w:pStyle w:val="Bodytext11"/>
        <w:pBdr/>
        <w:bidi w:val="0"/>
        <w:ind w:left="0" w:right="0" w:firstLine="380"/>
        <w:jc w:val="both"/>
        <w:rPr/>
        <w:framePr w:w="8944" w:h="11431" w:x="1746" w:y="3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idak sehat. Persaingan-persaingan tersebut terjadi dalam segala aspek</w:t>
      </w:r>
    </w:p>
    <w:p>
      <w:pPr>
        <w:pStyle w:val="Bodytext11"/>
        <w:pBdr/>
        <w:bidi w:val="0"/>
        <w:ind w:left="0" w:right="0" w:firstLine="380"/>
        <w:jc w:val="both"/>
        <w:rPr/>
        <w:framePr w:w="8944" w:h="11431" w:x="1746" w:y="3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hususnya kesempatan memperoleh pendidikan dan pekerjaan.</w:t>
      </w:r>
    </w:p>
    <w:p>
      <w:pPr>
        <w:pStyle w:val="Bodytext11"/>
        <w:pBdr/>
        <w:bidi w:val="0"/>
        <w:ind w:left="0" w:right="0" w:firstLine="380"/>
        <w:jc w:val="both"/>
        <w:rPr/>
        <w:framePr w:w="8944" w:h="11431" w:x="1746" w:y="3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apa kompleksnya kehidupan tersebut memungkinkan terjadinya kenakalan</w:t>
      </w:r>
    </w:p>
    <w:p>
      <w:pPr>
        <w:pStyle w:val="Bodytext11"/>
        <w:pBdr/>
        <w:bidi w:val="0"/>
        <w:ind w:left="0" w:right="0" w:firstLine="380"/>
        <w:jc w:val="both"/>
        <w:rPr/>
        <w:framePr w:w="8944" w:h="11431" w:x="1746" w:y="3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. Penyebab kenakalan remaja sangatlah kompleks, baik yang berasal dari</w:t>
      </w:r>
    </w:p>
    <w:p>
      <w:pPr>
        <w:pStyle w:val="Bodytext11"/>
        <w:pBdr/>
        <w:bidi w:val="0"/>
        <w:ind w:left="0" w:right="0" w:firstLine="380"/>
        <w:jc w:val="both"/>
        <w:rPr/>
        <w:framePr w:w="8944" w:h="11431" w:x="1746" w:y="3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remaja tersebut, maupun penyebab yang berasal dari lingkungan,</w:t>
      </w:r>
    </w:p>
    <w:p>
      <w:pPr>
        <w:pStyle w:val="Bodytext11"/>
        <w:pBdr/>
        <w:bidi w:val="0"/>
        <w:ind w:left="0" w:right="0" w:firstLine="380"/>
        <w:jc w:val="both"/>
        <w:rPr/>
        <w:framePr w:w="8944" w:h="11431" w:x="1746" w:y="3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-lebih dalam era globalisasi ini pengaruh lingkungan akan lebih terasa.</w:t>
      </w:r>
    </w:p>
    <w:p>
      <w:pPr>
        <w:pStyle w:val="Bodytext11"/>
        <w:pBdr/>
        <w:bidi w:val="0"/>
        <w:ind w:left="0" w:right="0" w:firstLine="380"/>
        <w:jc w:val="both"/>
        <w:rPr/>
        <w:framePr w:w="8944" w:h="11431" w:x="1746" w:y="3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rhadap penyebab kenakalan remaja mempermudah upaya-upaya</w:t>
      </w:r>
    </w:p>
    <w:p>
      <w:pPr>
        <w:pStyle w:val="Bodytext11"/>
        <w:pBdr/>
        <w:bidi w:val="0"/>
        <w:ind w:left="0" w:right="0" w:firstLine="380"/>
        <w:jc w:val="both"/>
        <w:rPr/>
        <w:framePr w:w="8944" w:h="11431" w:x="1746" w:y="3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lakukan untuk mengatasinya. Upaya-upaya tersebut dapat bersifat</w:t>
      </w:r>
    </w:p>
    <w:p>
      <w:pPr>
        <w:pStyle w:val="Bodytext11"/>
        <w:pBdr/>
        <w:bidi w:val="0"/>
        <w:ind w:left="0" w:right="0" w:firstLine="380"/>
        <w:jc w:val="both"/>
        <w:rPr/>
        <w:framePr w:w="8944" w:h="11431" w:x="1746" w:y="3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engahan, tindakan untuk mengatasi dan menangani berbagai permasalahan</w:t>
      </w:r>
    </w:p>
    <w:p>
      <w:pPr>
        <w:pStyle w:val="Bodytext11"/>
        <w:pBdr/>
        <w:bidi w:val="0"/>
        <w:ind w:left="0" w:right="0" w:firstLine="380"/>
        <w:jc w:val="both"/>
        <w:rPr/>
        <w:framePr w:w="8944" w:h="11431" w:x="1746" w:y="3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alan yang terjadi. Tanggung jawab terhadap kenakalan remaja terletak pada</w:t>
      </w:r>
    </w:p>
    <w:p>
      <w:pPr>
        <w:pStyle w:val="Bodytext11"/>
        <w:pBdr/>
        <w:bidi w:val="0"/>
        <w:ind w:left="0" w:right="0" w:firstLine="380"/>
        <w:jc w:val="both"/>
        <w:rPr/>
        <w:framePr w:w="8944" w:h="11431" w:x="1746" w:y="3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, sekolah, dan masyarakat, khususnya para pendidik baik yang ada di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944" w:h="11431" w:x="1746" w:y="3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(orangtua), sekolah (guru-guru dan para guru pembimbing) maupun</w:t>
      </w:r>
    </w:p>
    <w:p>
      <w:pPr>
        <w:pStyle w:val="Headerorfooter11"/>
        <w:pBdr/>
        <w:bidi w:val="0"/>
        <w:ind w:left="0" w:right="0" w:hanging="0"/>
        <w:rPr/>
        <w:framePr w:w="121" w:h="276" w:x="6024" w:y="156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80"/>
        <w:jc w:val="both"/>
        <w:rPr/>
        <w:framePr w:w="8938" w:h="9776" w:x="1749" w:y="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didik di masyarakat, yakni para pemuka agama dan tokoh-tokoh</w:t>
      </w:r>
    </w:p>
    <w:p>
      <w:pPr>
        <w:pStyle w:val="Bodytext11"/>
        <w:pBdr/>
        <w:bidi w:val="0"/>
        <w:ind w:left="0" w:right="0" w:firstLine="380"/>
        <w:rPr/>
        <w:framePr w:w="8938" w:h="9776" w:x="1749" w:y="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</w:t>
      </w:r>
    </w:p>
    <w:p>
      <w:pPr>
        <w:pStyle w:val="Bodytext11"/>
        <w:pBdr/>
        <w:bidi w:val="0"/>
        <w:ind w:left="1180" w:right="0" w:hanging="0"/>
        <w:jc w:val="both"/>
        <w:rPr/>
        <w:framePr w:w="8938" w:h="9776" w:x="1749" w:y="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ibukuan Klasis Balusu adalah suatu lingkungan sosial yang tidak</w:t>
      </w:r>
    </w:p>
    <w:p>
      <w:pPr>
        <w:pStyle w:val="Bodytext11"/>
        <w:pBdr/>
        <w:bidi w:val="0"/>
        <w:ind w:left="0" w:right="0" w:firstLine="380"/>
        <w:jc w:val="both"/>
        <w:rPr/>
        <w:framePr w:w="8938" w:h="9776" w:x="1749" w:y="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kenakalan remaja yang disebabkan oleh berbagai pengaruh</w:t>
      </w:r>
    </w:p>
    <w:p>
      <w:pPr>
        <w:pStyle w:val="Bodytext11"/>
        <w:pBdr/>
        <w:bidi w:val="0"/>
        <w:ind w:left="0" w:right="0" w:firstLine="380"/>
        <w:jc w:val="both"/>
        <w:rPr/>
        <w:framePr w:w="8938" w:h="9776" w:x="1749" w:y="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pengaruh lingkungan. Beberapa gejala yang nampak di Jemaat</w:t>
      </w:r>
    </w:p>
    <w:p>
      <w:pPr>
        <w:pStyle w:val="Bodytext11"/>
        <w:pBdr/>
        <w:bidi w:val="0"/>
        <w:ind w:left="0" w:right="0" w:firstLine="380"/>
        <w:jc w:val="both"/>
        <w:rPr/>
        <w:framePr w:w="8938" w:h="9776" w:x="1749" w:y="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bukuan menurut pengamatan penulis adalah sebagian remaja gemar melihat</w:t>
      </w:r>
    </w:p>
    <w:p>
      <w:pPr>
        <w:pStyle w:val="Bodytext11"/>
        <w:pBdr/>
        <w:bidi w:val="0"/>
        <w:ind w:left="0" w:right="0" w:firstLine="380"/>
        <w:jc w:val="both"/>
        <w:rPr/>
        <w:framePr w:w="8938" w:h="9776" w:x="1749" w:y="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onton photo atau video porno melalui media cetak dan elektronik,</w:t>
      </w:r>
    </w:p>
    <w:p>
      <w:pPr>
        <w:pStyle w:val="Bodytext11"/>
        <w:pBdr/>
        <w:bidi w:val="0"/>
        <w:ind w:left="0" w:right="0" w:firstLine="380"/>
        <w:jc w:val="both"/>
        <w:rPr/>
        <w:framePr w:w="8938" w:h="9776" w:x="1749" w:y="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olos pada jam belajar, menyampaikan kata-kata tidt-k senonoh lewat</w:t>
      </w:r>
    </w:p>
    <w:p>
      <w:pPr>
        <w:pStyle w:val="Bodytext11"/>
        <w:pBdr/>
        <w:bidi w:val="0"/>
        <w:ind w:left="0" w:right="0" w:firstLine="380"/>
        <w:rPr/>
        <w:framePr w:w="8938" w:h="9776" w:x="1749" w:y="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-tulisan di dinding tembok atau kaca-kaca jendela.</w:t>
      </w:r>
    </w:p>
    <w:p>
      <w:pPr>
        <w:pStyle w:val="Bodytext11"/>
        <w:pBdr/>
        <w:bidi w:val="0"/>
        <w:ind w:left="1180" w:right="0" w:hanging="0"/>
        <w:jc w:val="both"/>
        <w:rPr/>
        <w:framePr w:w="8938" w:h="9776" w:x="1749" w:y="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remaja di Jemaat Sibukuan yang menjadi responden sebagian</w:t>
      </w:r>
    </w:p>
    <w:p>
      <w:pPr>
        <w:pStyle w:val="Bodytext11"/>
        <w:pBdr/>
        <w:bidi w:val="0"/>
        <w:ind w:left="0" w:right="0" w:firstLine="380"/>
        <w:jc w:val="both"/>
        <w:rPr/>
        <w:framePr w:w="8938" w:h="9776" w:x="1749" w:y="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di kota Rantepao, Makale. Mereka yang tinggal di kota yang</w:t>
      </w:r>
    </w:p>
    <w:p>
      <w:pPr>
        <w:pStyle w:val="Bodytext11"/>
        <w:pBdr/>
        <w:bidi w:val="0"/>
        <w:ind w:left="0" w:right="0" w:firstLine="380"/>
        <w:jc w:val="both"/>
        <w:rPr/>
        <w:framePr w:w="8938" w:h="9776" w:x="1749" w:y="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nya lebih luas dan kompleks serta sarat dengan kenakalan kadang</w:t>
      </w:r>
    </w:p>
    <w:p>
      <w:pPr>
        <w:pStyle w:val="Bodytext11"/>
        <w:pBdr/>
        <w:bidi w:val="0"/>
        <w:ind w:left="0" w:right="0" w:firstLine="380"/>
        <w:jc w:val="both"/>
        <w:rPr/>
        <w:framePr w:w="8938" w:h="9776" w:x="1749" w:y="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ke kampung membawa pengaruh kepada reamaja yang lain.</w:t>
      </w:r>
    </w:p>
    <w:p>
      <w:pPr>
        <w:pStyle w:val="Bodytext11"/>
        <w:pBdr/>
        <w:bidi w:val="0"/>
        <w:ind w:left="1180" w:right="0" w:hanging="0"/>
        <w:jc w:val="both"/>
        <w:rPr/>
        <w:framePr w:w="8938" w:h="9776" w:x="1749" w:y="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tersebut perlu mendapat perhatian dan penanganan sejak dini</w:t>
      </w:r>
    </w:p>
    <w:p>
      <w:pPr>
        <w:pStyle w:val="Bodytext11"/>
        <w:pBdr/>
        <w:bidi w:val="0"/>
        <w:ind w:left="0" w:right="0" w:firstLine="380"/>
        <w:jc w:val="both"/>
        <w:rPr/>
        <w:framePr w:w="8938" w:h="9776" w:x="1749" w:y="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idak menyebar lebih luas dalam masyarakat dan jemaat sehingga dapat</w:t>
      </w:r>
    </w:p>
    <w:p>
      <w:pPr>
        <w:pStyle w:val="Bodytext11"/>
        <w:pBdr/>
        <w:bidi w:val="0"/>
        <w:ind w:left="0" w:right="0" w:firstLine="380"/>
        <w:jc w:val="both"/>
        <w:rPr/>
        <w:framePr w:w="8938" w:h="9776" w:x="1749" w:y="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kan dan ditemukan suatu langkah yang tepat dalam menanggulangi masalah</w:t>
      </w:r>
    </w:p>
    <w:p>
      <w:pPr>
        <w:pStyle w:val="Bodytext11"/>
        <w:pBdr/>
        <w:bidi w:val="0"/>
        <w:ind w:left="0" w:right="0" w:firstLine="380"/>
        <w:jc w:val="both"/>
        <w:rPr/>
        <w:framePr w:w="8938" w:h="9776" w:x="1749" w:y="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akalan remaja. Hal inilah yang mendorong penulis memilih masalah tersebut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938" w:h="9776" w:x="1749" w:y="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teliti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6074" w:y="156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66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8550</wp:posOffset>
                </wp:positionH>
                <wp:positionV relativeFrom="page">
                  <wp:posOffset>9219565</wp:posOffset>
                </wp:positionV>
                <wp:extent cx="197548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6.5pt;margin-top:725.9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ind w:left="0" w:right="0" w:hanging="0"/>
        <w:rPr/>
        <w:framePr w:w="9007" w:h="10902" w:x="1714" w:y="291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1260" w:right="0" w:hanging="0"/>
        <w:rPr/>
        <w:framePr w:w="9007" w:h="10902" w:x="1714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masalah yang penulis kaji</w:t>
      </w:r>
    </w:p>
    <w:p>
      <w:pPr>
        <w:pStyle w:val="Bodytext11"/>
        <w:pBdr/>
        <w:bidi w:val="0"/>
        <w:ind w:left="0" w:right="0" w:firstLine="460"/>
        <w:jc w:val="both"/>
        <w:rPr/>
        <w:framePr w:w="9007" w:h="10902" w:x="1714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; bagaimana pengaruh lingkungan sosial terhadap kenakalan remaja di</w:t>
      </w:r>
    </w:p>
    <w:p>
      <w:pPr>
        <w:pStyle w:val="Bodytext11"/>
        <w:pBdr/>
        <w:bidi w:val="0"/>
        <w:spacing w:before="0" w:after="540"/>
        <w:ind w:left="0" w:right="0" w:firstLine="460"/>
        <w:rPr/>
        <w:framePr w:w="9007" w:h="10902" w:x="1714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ibukuan Klasis Balusu Gerej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540"/>
        <w:ind w:left="0" w:right="0" w:hanging="0"/>
        <w:rPr/>
        <w:framePr w:w="9007" w:h="10902" w:x="1714" w:y="291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1260" w:right="0" w:hanging="0"/>
        <w:rPr/>
        <w:framePr w:w="9007" w:h="10902" w:x="1714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pengaruh lingkungan sosial terhadap kenakalan remaja</w:t>
      </w:r>
    </w:p>
    <w:p>
      <w:pPr>
        <w:pStyle w:val="Bodytext11"/>
        <w:pBdr/>
        <w:bidi w:val="0"/>
        <w:spacing w:before="0" w:after="540"/>
        <w:ind w:left="0" w:right="0" w:firstLine="460"/>
        <w:rPr/>
        <w:framePr w:w="9007" w:h="10902" w:x="1714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Jemaat Sibukuan Klasis Balusu Gerej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540"/>
        <w:ind w:left="0" w:right="0" w:hanging="0"/>
        <w:rPr/>
        <w:framePr w:w="9007" w:h="10902" w:x="1714" w:y="291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Definisi Konsep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12" w:leader="none"/>
        </w:tabs>
        <w:bidi w:val="0"/>
        <w:ind w:left="0" w:right="0" w:firstLine="460"/>
        <w:rPr/>
        <w:framePr w:w="9007" w:h="10902" w:x="1714" w:y="291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Usia remaja menurut Fitzhugh Dodson, adalah umur 12 sampai 21 tahu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920"/>
        <w:rPr/>
        <w:framePr w:w="9007" w:h="10902" w:x="1714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Zakiah Darajat,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9007" w:h="10902" w:x="1714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Remaja adalah masa peralihan di antara masa kanak-kanak dan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9007" w:h="10902" w:x="1714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 Dalam masa ini anak mengalami masa pertumbuhan dan masa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9007" w:h="10902" w:x="1714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fisiknya maupun perkembangan psikisnya. Mereka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9007" w:h="10902" w:x="1714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anak-anak baik bentuk badan ataupun cara berfikir atau</w:t>
      </w:r>
    </w:p>
    <w:p>
      <w:pPr>
        <w:pStyle w:val="Bodytext11"/>
        <w:pBdr/>
        <w:bidi w:val="0"/>
        <w:ind w:left="1540" w:right="0" w:hanging="0"/>
        <w:rPr/>
        <w:framePr w:w="9007" w:h="10902" w:x="1714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, tetapi bukan pula orang dewasa yang telah matang”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”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12" w:leader="none"/>
        </w:tabs>
        <w:bidi w:val="0"/>
        <w:ind w:left="0" w:right="0" w:firstLine="460"/>
        <w:jc w:val="both"/>
        <w:rPr/>
        <w:framePr w:w="9007" w:h="10902" w:x="1714" w:y="291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Remaja menurut pengertian Gereja Toraja adalah anggota kebaktian anak</w:t>
      </w:r>
    </w:p>
    <w:p>
      <w:pPr>
        <w:pStyle w:val="Bodytext11"/>
        <w:pBdr/>
        <w:bidi w:val="0"/>
        <w:ind w:left="0" w:right="0" w:firstLine="920"/>
        <w:rPr/>
        <w:framePr w:w="9007" w:h="10902" w:x="1714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emaja yang berusia maksimal 15 tahu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12" w:leader="none"/>
        </w:tabs>
        <w:bidi w:val="0"/>
        <w:ind w:left="0" w:right="0" w:firstLine="460"/>
        <w:jc w:val="both"/>
        <w:rPr/>
        <w:framePr w:w="9007" w:h="10902" w:x="1714" w:y="291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enakalan remaja merupakan perbuatan pelanggaran norma-norma baik</w:t>
      </w:r>
    </w:p>
    <w:p>
      <w:pPr>
        <w:pStyle w:val="Bodytext11"/>
        <w:pBdr/>
        <w:bidi w:val="0"/>
        <w:ind w:left="0" w:right="0" w:firstLine="920"/>
        <w:rPr/>
        <w:framePr w:w="9007" w:h="10902" w:x="1714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 hukum maupun norma sosi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12" w:leader="none"/>
        </w:tabs>
        <w:bidi w:val="0"/>
        <w:ind w:left="0" w:right="0" w:firstLine="460"/>
        <w:jc w:val="both"/>
        <w:rPr/>
        <w:framePr w:w="9007" w:h="10902" w:x="1714" w:y="291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Kajian Teologis adalah teologi kristen yang bersumber dari Alkitab maupun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007" w:h="10902" w:x="1714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umber dari beberapa pendapat para teolog, sedangkan sosiologis</w:t>
      </w:r>
    </w:p>
    <w:p>
      <w:pPr>
        <w:pStyle w:val="Footnote11"/>
        <w:pBdr/>
        <w:tabs>
          <w:tab w:val="clear" w:pos="720"/>
          <w:tab w:val="left" w:pos="1078" w:leader="none"/>
        </w:tabs>
        <w:bidi w:val="0"/>
        <w:ind w:left="0" w:right="0" w:firstLine="900"/>
        <w:rPr/>
        <w:framePr w:w="9007" w:h="503" w:x="1714" w:y="14629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 xml:space="preserve">Fitzhugh Dodson,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Mendisiplinkan Anak dengan Kasih Sayang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9007" w:h="503" w:x="1714" w:y="14629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Mulia, 2006), hlm. 371.</w:t>
      </w:r>
    </w:p>
    <w:p>
      <w:pPr>
        <w:pStyle w:val="Footnote11"/>
        <w:pBdr/>
        <w:bidi w:val="0"/>
        <w:spacing w:lineRule="auto" w:line="180"/>
        <w:ind w:left="0" w:right="0" w:hanging="0"/>
        <w:jc w:val="center"/>
        <w:rPr/>
        <w:framePr w:w="9007" w:h="293" w:x="1714" w:y="15090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 xml:space="preserve">s </w:t>
      </w:r>
      <w:r>
        <w:rPr>
          <w:rStyle w:val="Footnote1"/>
          <w:b/>
          <w:color w:val="000000"/>
          <w:u w:val="single"/>
          <w:lang w:val="id-ID" w:eastAsia="id-ID" w:bidi="ar-SA"/>
        </w:rPr>
        <w:t>http /Zilmunsikologi wordpress.com/Pengemazt-Jge/na/a.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diakses tgl 30 Mei 2010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6092" w:y="154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138" w:h="11012" w:x="1649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analisa sosial terkait dengan pengaruh lingkungan sosial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138" w:h="11012" w:x="1649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syarakatan karena ada pembentukan karakter maupun sifat individu</w:t>
      </w:r>
    </w:p>
    <w:p>
      <w:pPr>
        <w:pStyle w:val="Bodytext11"/>
        <w:pBdr/>
        <w:bidi w:val="0"/>
        <w:spacing w:before="0" w:after="580"/>
        <w:ind w:left="0" w:right="0" w:firstLine="900"/>
        <w:rPr/>
        <w:framePr w:w="9138" w:h="11012" w:x="1649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erkait dengan persoalan pratana-pranata sosi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before="0" w:after="580"/>
        <w:ind w:left="0" w:right="0" w:hanging="0"/>
        <w:rPr/>
        <w:framePr w:w="9138" w:h="11012" w:x="1649" w:y="291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etode Penelitian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138" w:h="11012" w:x="1649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gunakan adalah metode penelitian kepustakaan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9138" w:h="11012" w:x="1649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tode penelitian lapangan dengan teknik pengumpulan data menggunakan</w:t>
      </w:r>
    </w:p>
    <w:p>
      <w:pPr>
        <w:pStyle w:val="Bodytext11"/>
        <w:pBdr/>
        <w:bidi w:val="0"/>
        <w:spacing w:before="0" w:after="880"/>
        <w:ind w:left="0" w:right="0" w:firstLine="440"/>
        <w:rPr/>
        <w:framePr w:w="9138" w:h="11012" w:x="1649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observasi dan angke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before="0" w:after="880"/>
        <w:ind w:left="0" w:right="0" w:hanging="0"/>
        <w:rPr/>
        <w:framePr w:w="9138" w:h="11012" w:x="1649" w:y="291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Signifikansi Penulisan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9138" w:h="11012" w:x="1649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138" w:h="11012" w:x="1649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diharapkan menambah wawasan berteologi di STAKN</w:t>
      </w:r>
    </w:p>
    <w:p>
      <w:pPr>
        <w:pStyle w:val="Bodytext11"/>
        <w:pBdr/>
        <w:bidi w:val="0"/>
        <w:spacing w:before="0" w:after="280"/>
        <w:ind w:left="0" w:right="0" w:firstLine="900"/>
        <w:rPr/>
        <w:framePr w:w="9138" w:h="11012" w:x="1649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khususnya PAK kontekstual dalam keluarga.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9138" w:h="11012" w:x="1649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138" w:h="11012" w:x="1649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iharapkan bermanfaat bagi penulis dan warga jemaat Sibukuan,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138" w:h="11012" w:x="1649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, remaja dan masyarakat dalam mengatasi kenakalan remaja. Salah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138" w:h="11012" w:x="1649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manfaat bagi remaja adalah memahami lingkungan sosial dan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138" w:h="11012" w:x="1649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nya terhadap perilaku mereka, sehingga mereka dapat memanfaatkan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138" w:h="11012" w:x="1649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berpengaruh positif dan menghindari lingkungan sosial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9138" w:h="11012" w:x="1649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mpengaruhi perilaku yang sifatnya negatif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6074" w:y="158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lineRule="exact" w:line="1" w:before="0" w:after="0"/>
        <w:ind w:left="0" w:right="0" w:hanging="0"/>
        <w:rPr/>
        <w:framePr w:w="2585" w:h="23" w:x="1649" w:y="291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137" w:h="8399" w:x="1649" w:y="3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ambaran umum tentang isi, maka di kemukakan sistematika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137" w:h="8399" w:x="1649" w:y="3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ebagai berikut: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137" w:h="8399" w:x="1649" w:y="3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meliputi: latar belakang, rumusan masalah, tujuan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9137" w:h="8399" w:x="1649" w:y="3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signifikansi penulisan.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137" w:h="8399" w:x="1649" w:y="3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Kerangka Teori, terdiri atas: Lingkungan sosial dan pengaruhnya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9137" w:h="8399" w:x="1649" w:y="3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remaja, pengertian remaja, pengertian kenakalan remaja,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9137" w:h="8399" w:x="1649" w:y="3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Alkitab tentang remaja, beberapa pandangan tentang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9137" w:h="8399" w:x="1649" w:y="3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akalan remaja, faktor-faktor penyebab kenakalan remaja, cara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9137" w:h="8399" w:x="1649" w:y="3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kenakalan remaja, upaya mendisiplinkan remaja, hipotesis.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137" w:h="8399" w:x="1649" w:y="3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e penelitian meliputi: sejarah singkat lokasi penelitian, definisi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9137" w:h="8399" w:x="1649" w:y="3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erasional dan pengukuran variabel, populasi dan sampel, teknik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9137" w:h="8399" w:x="1649" w:y="3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teknik analisis data.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137" w:h="8399" w:x="1649" w:y="3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Analisis Hasil Penelitian, terdiri atas; hasil analisis data, refleksi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9137" w:h="8399" w:x="1649" w:y="3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.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9137" w:h="8399" w:x="1649" w:y="3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, yang terdiri atas kesimpulan dan saran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6116" w:y="158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cs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cs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cs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cs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cs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b/>
      <w:bCs/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80"/>
    </w:pPr>
    <w:rPr>
      <w:lang w:eastAsia="en-US"/>
    </w:rPr>
  </w:style>
  <w:style w:type="paragraph" w:styleId="Footnote11">
    <w:name w:val="Footnote|1"/>
    <w:basedOn w:val="Normal"/>
    <w:qFormat/>
    <w:pPr>
      <w:ind w:firstLine="430"/>
    </w:pPr>
    <w:rPr>
      <w:b/>
      <w:bCs/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/>
    <w:rPr>
      <w:b/>
      <w:bCs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1</Words>
  <Characters>10242</Characters>
  <CharactersWithSpaces>87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53:00Z</dcterms:created>
  <dc:creator/>
  <dc:description/>
  <dc:language>en-US</dc:language>
  <cp:lastModifiedBy/>
  <dcterms:modified xsi:type="dcterms:W3CDTF">2024-12-13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