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4" w:h="298" w:x="1653" w:y="2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20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Allah atas kasihNya yang telah</w:t>
      </w:r>
    </w:p>
    <w:p>
      <w:pPr>
        <w:pStyle w:val="Bodytext11"/>
        <w:pBdr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penulis selama studi di STAKN Toraja, hingga pada penulisan skripsi ini.</w:t>
      </w:r>
    </w:p>
    <w:p>
      <w:pPr>
        <w:pStyle w:val="Bodytext11"/>
        <w:pBdr/>
        <w:ind w:firstLine="820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kan banyak bantuan pertolongan yang diberikan berbagai pihak</w:t>
      </w:r>
    </w:p>
    <w:p>
      <w:pPr>
        <w:pStyle w:val="Bodytext11"/>
        <w:pBdr/>
        <w:jc w:val="both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tugas ini, karena itu penulis menyampaikan rasa hormat</w:t>
      </w:r>
    </w:p>
    <w:p>
      <w:pPr>
        <w:pStyle w:val="Bodytext11"/>
        <w:pBdr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954" w:h="10583" w:x="1653" w:y="38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lah melahirkan dan membesarkan yakni Thomas Rau’ (Alm)</w:t>
      </w:r>
    </w:p>
    <w:p>
      <w:pPr>
        <w:pStyle w:val="Bodytext11"/>
        <w:pBdr/>
        <w:ind w:firstLine="460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Zarah Lem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954" w:h="10583" w:x="1653" w:y="38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S. PAK selaku pembimbing I dan Bapak Setrianto</w:t>
      </w:r>
    </w:p>
    <w:p>
      <w:pPr>
        <w:pStyle w:val="Bodytext11"/>
        <w:pBdr/>
        <w:ind w:firstLine="460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’, S. Th, M. Pd. K selaku pembimbing II, atas segala kesetiaan dan</w:t>
      </w:r>
    </w:p>
    <w:p>
      <w:pPr>
        <w:pStyle w:val="Bodytext11"/>
        <w:pBdr/>
        <w:ind w:firstLine="460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membimbing penulis sehingga dapat 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954" w:h="10583" w:x="1653" w:y="38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Ketua STAKN Toraja yang memimpin selama penulis menuntut ilmu di</w:t>
      </w:r>
    </w:p>
    <w:p>
      <w:pPr>
        <w:pStyle w:val="Bodytext11"/>
        <w:pBdr/>
        <w:ind w:firstLine="460"/>
        <w:jc w:val="both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perkuliahan yakni: Pdt. S. P. Suripatty, MPA, Drs. F. Thomas Edison, M.</w:t>
      </w:r>
    </w:p>
    <w:p>
      <w:pPr>
        <w:pStyle w:val="Bodytext11"/>
        <w:pBdr/>
        <w:ind w:firstLine="460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dan ketua STAKN Toraja sekarang yakni; Bapak Salmon Pamantung, M. 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954" w:h="10583" w:x="1653" w:y="38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selaku PK I bidang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954" w:h="10583" w:x="1653" w:y="38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pegawai STAKN Toraja yang telah memberi</w:t>
      </w:r>
    </w:p>
    <w:p>
      <w:pPr>
        <w:pStyle w:val="Bodytext11"/>
        <w:pBdr/>
        <w:ind w:firstLine="460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dan ilmu serta pengajaran yang baik dan berharga selama</w:t>
      </w:r>
    </w:p>
    <w:p>
      <w:pPr>
        <w:pStyle w:val="Bodytext11"/>
        <w:pBdr/>
        <w:ind w:firstLine="460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954" w:h="10583" w:x="1653" w:y="38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 Sibukuan yang telah banyak membantu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54" w:h="10583" w:x="16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enelitian lap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spacing w:before="0" w:after="300"/>
        <w:rPr/>
        <w:framePr w:w="8954" w:h="9075" w:x="1653" w:y="29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embimbing KAR-GT jemaat Sibukuan yang mendukung dan membantu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spacing w:before="0" w:after="300"/>
        <w:jc w:val="both"/>
        <w:rPr/>
        <w:framePr w:w="8954" w:h="9075" w:x="1653" w:y="29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6, khususnya Yuliana Bintan, Rit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bipa Bura, Serli Tangke Salu, Joni Bunga, dan Yohana Banne Ip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spacing w:before="0" w:after="300"/>
        <w:jc w:val="both"/>
        <w:rPr/>
        <w:framePr w:w="8954" w:h="9075" w:x="1653" w:y="29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, Yohanis Pagiling, yang selalu mendukung dan mendamping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bangku perkuliah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rPr/>
        <w:framePr w:w="8954" w:h="9075" w:x="1653" w:y="29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 yang tercinta, Sudaryo Raya Dua Padang, Haryono Raya Du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dan Aldyono Crhistyones Pagiling yang lahir saat penulis masih dalam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perkuliah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Maha Kasih yang telah melimpahkan rahmat dan kasih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semua pihak yang dengan tulus dan ikhlas memberikan bantuan kepada</w:t>
      </w:r>
    </w:p>
    <w:p>
      <w:pPr>
        <w:pStyle w:val="Bodytext11"/>
        <w:pBdr/>
        <w:spacing w:before="0" w:after="800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moril maupun material.</w:t>
      </w:r>
    </w:p>
    <w:p>
      <w:pPr>
        <w:pStyle w:val="Bodytext11"/>
        <w:pBdr/>
        <w:spacing w:before="0" w:after="920"/>
        <w:jc w:val="right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Maret 2011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8954" w:h="9075" w:x="1653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6004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98" w:x="1731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17" w:leader="dot"/>
        </w:tabs>
        <w:jc w:val="both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3529" w:leader="dot"/>
          <w:tab w:val="left" w:pos="7717" w:leader="dot"/>
        </w:tabs>
        <w:jc w:val="both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1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17" w:leader="dot"/>
        </w:tabs>
        <w:jc w:val="both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17" w:leader="dot"/>
        </w:tabs>
        <w:jc w:val="both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17" w:leader="dot"/>
        </w:tabs>
        <w:jc w:val="both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17" w:leader="dot"/>
        </w:tabs>
        <w:jc w:val="both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717" w:leader="dot"/>
        </w:tabs>
        <w:jc w:val="both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5" w:leader="none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5" w:leader="none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Konsep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4" w:leader="none"/>
          <w:tab w:val="left" w:pos="5700" w:leader="dot"/>
          <w:tab w:val="left" w:pos="5887" w:leader="dot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17" w:leader="dot"/>
        </w:tabs>
        <w:ind w:firstLine="1000"/>
        <w:jc w:val="both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17" w:leader="dot"/>
        </w:tabs>
        <w:jc w:val="both"/>
        <w:rPr>
          <w:lang w:val="id-ID"/>
        </w:rPr>
        <w:framePr w:w="8797" w:h="10536" w:x="1731" w:y="3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Kerangka Teori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6" w:leader="none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ngkungan Sosial dan Pengaruhnya Terhadap Remaja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0" w:leader="none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5" w:leader="none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nakalan Remaj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0" w:leader="none"/>
          <w:tab w:val="left" w:pos="7717" w:leader="dot"/>
        </w:tabs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Pandangan Ahli Tentang Kenakalan Remaja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4" w:leader="none"/>
          <w:tab w:val="left" w:pos="7717" w:leader="dot"/>
        </w:tabs>
        <w:spacing w:before="0" w:after="0"/>
        <w:ind w:firstLine="1000"/>
        <w:jc w:val="both"/>
        <w:rPr/>
        <w:framePr w:w="8797" w:h="10536" w:x="1731" w:y="38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dudukan Remaja Menurut Alkitab </w:t>
        <w:tab/>
        <w:t xml:space="preserve"> 20</w:t>
      </w:r>
    </w:p>
    <w:p>
      <w:pPr>
        <w:pStyle w:val="Headerorfooter11"/>
        <w:pBdr/>
        <w:jc w:val="center"/>
        <w:rPr>
          <w:lang w:val="id-ID"/>
        </w:rPr>
        <w:framePr w:w="8797" w:h="246" w:x="1731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9" w:leader="none"/>
          <w:tab w:val="left" w:pos="7753" w:leader="dot"/>
        </w:tabs>
        <w:spacing w:before="0" w:after="260"/>
        <w:ind w:left="1040" w:hanging="0"/>
        <w:jc w:val="both"/>
        <w:rPr/>
        <w:framePr w:w="8802" w:h="9912" w:x="1729" w:y="35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Penyebab Kenakalan Remaja 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0" w:leader="none"/>
          <w:tab w:val="left" w:pos="7753" w:leader="dot"/>
        </w:tabs>
        <w:spacing w:before="0" w:after="260"/>
        <w:ind w:left="1040" w:hanging="0"/>
        <w:jc w:val="both"/>
        <w:rPr/>
        <w:framePr w:w="8802" w:h="9912" w:x="1729" w:y="35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ara Mengatasi Kenakalan Remaja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0" w:leader="none"/>
          <w:tab w:val="left" w:pos="7753" w:leader="dot"/>
        </w:tabs>
        <w:spacing w:before="0" w:after="260"/>
        <w:ind w:left="1040" w:hanging="0"/>
        <w:jc w:val="both"/>
        <w:rPr/>
        <w:framePr w:w="8802" w:h="9912" w:x="1729" w:y="35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paya Mendisiplinkan Remaja 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6" w:leader="none"/>
          <w:tab w:val="left" w:pos="7753" w:leader="dot"/>
        </w:tabs>
        <w:spacing w:before="0" w:after="260"/>
        <w:ind w:left="1040" w:hanging="0"/>
        <w:jc w:val="both"/>
        <w:rPr/>
        <w:framePr w:w="8802" w:h="9912" w:x="1729" w:y="35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260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7753" w:leader="dot"/>
        </w:tabs>
        <w:spacing w:before="0" w:after="260"/>
        <w:ind w:firstLine="960"/>
        <w:rPr/>
        <w:framePr w:w="8802" w:h="9912" w:x="1729" w:y="35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Singkat Jemaat Sibukuan 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7753" w:leader="dot"/>
        </w:tabs>
        <w:spacing w:before="0" w:after="260"/>
        <w:ind w:firstLine="960"/>
        <w:rPr/>
        <w:framePr w:w="8802" w:h="9912" w:x="1729" w:y="35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Operasional dan Pengukuran Variabel 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4" w:leader="none"/>
          <w:tab w:val="left" w:pos="7753" w:leader="dot"/>
        </w:tabs>
        <w:spacing w:before="0" w:after="260"/>
        <w:ind w:firstLine="960"/>
        <w:rPr/>
        <w:framePr w:w="8802" w:h="9912" w:x="1729" w:y="35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9" w:leader="none"/>
          <w:tab w:val="left" w:pos="7753" w:leader="dot"/>
        </w:tabs>
        <w:spacing w:before="0" w:after="260"/>
        <w:ind w:firstLine="960"/>
        <w:rPr/>
        <w:framePr w:w="8802" w:h="9912" w:x="1729" w:y="35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9" w:leader="none"/>
          <w:tab w:val="left" w:pos="7753" w:leader="dot"/>
        </w:tabs>
        <w:spacing w:before="0" w:after="260"/>
        <w:ind w:firstLine="960"/>
        <w:rPr/>
        <w:framePr w:w="8802" w:h="9912" w:x="1729" w:y="35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260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ANALISIS HASIL PENELITI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260"/>
        <w:ind w:left="1040" w:hanging="0"/>
        <w:jc w:val="both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Analisis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260"/>
        <w:ind w:left="1040" w:hanging="0"/>
        <w:jc w:val="both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Hasil Peneliti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200"/>
        <w:ind w:firstLine="460"/>
        <w:jc w:val="both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PENUTUP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200"/>
        <w:ind w:left="1040" w:hanging="0"/>
        <w:jc w:val="both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200"/>
        <w:ind w:left="1040" w:hanging="0"/>
        <w:jc w:val="both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200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200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0"/>
        <w:rPr>
          <w:lang w:val="id-ID"/>
        </w:rPr>
        <w:framePr w:w="8802" w:h="9912" w:x="1729" w:y="35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5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98" w:x="1729" w:y="1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