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95" w:h="319" w:x="1131" w:y="25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 Baru, Lembaga</w:t>
      </w:r>
    </w:p>
    <w:p>
      <w:pPr>
        <w:pStyle w:val="Bodytext11"/>
        <w:pBdr/>
        <w:ind w:left="1200" w:hanging="0"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Jakarta, 2009.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SULO, Rantepao, 2001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media, Jakarta 1983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mulir-Formulir Kada Mangulam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Edisi ke-2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l(8eriumbuh Dalam Kristu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left="1200" w:hanging="0"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6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4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4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4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/OM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I dan</w:t>
      </w:r>
    </w:p>
    <w:p>
      <w:pPr>
        <w:pStyle w:val="Bodytext11"/>
        <w:pBdr/>
        <w:ind w:left="1200" w:hanging="0"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5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97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, Kent R — Wiiltam,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Orang Tua d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left="1200" w:hanging="0"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, 1991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99</w:t>
      </w:r>
    </w:p>
    <w:p>
      <w:pPr>
        <w:pStyle w:val="Bodytext11"/>
        <w:pBdr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Ny. Y. Singgih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95" w:h="9682" w:x="1131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Jakarta, 1989</w:t>
      </w:r>
    </w:p>
    <w:p>
      <w:pPr>
        <w:pStyle w:val="Headerorfooter11"/>
        <w:pBdr/>
        <w:rPr>
          <w:lang w:val="id-ID"/>
        </w:rPr>
        <w:framePr w:w="221" w:h="253" w:x="5152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Ny. Y. Singgih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 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, 2001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ra. Ny.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2004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vv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akarta, 1992</w:t>
      </w:r>
    </w:p>
    <w:p>
      <w:pPr>
        <w:pStyle w:val="Bodytext11"/>
        <w:pBdr/>
        <w:jc w:val="both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, M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iangga, Jakarta, 1993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akarta, 2001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akarta, 1997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 Jakarta, 1996</w:t>
      </w:r>
    </w:p>
    <w:p>
      <w:pPr>
        <w:pStyle w:val="Bodytext11"/>
        <w:pBdr/>
        <w:jc w:val="both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ramore, Clyd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andung, 1995</w:t>
      </w:r>
    </w:p>
    <w:p>
      <w:pPr>
        <w:pStyle w:val="Bodytext11"/>
        <w:pBdr/>
        <w:jc w:val="both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Bru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Berkelakuan Buruk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andung, 1999</w:t>
      </w:r>
    </w:p>
    <w:p>
      <w:pPr>
        <w:pStyle w:val="Bodytext11"/>
        <w:pBdr/>
        <w:jc w:val="both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Y. Singgih D. Gunarsa dan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86</w:t>
      </w:r>
    </w:p>
    <w:p>
      <w:pPr>
        <w:pStyle w:val="Bodytext11"/>
        <w:pBdr/>
        <w:jc w:val="both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at,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di Sepanjang Z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dan LA1,</w:t>
      </w:r>
    </w:p>
    <w:p>
      <w:pPr>
        <w:pStyle w:val="Bodytext11"/>
        <w:pBdr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94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Jakarta, 2002</w:t>
      </w:r>
    </w:p>
    <w:p>
      <w:pPr>
        <w:pStyle w:val="Bodytext11"/>
        <w:pBdr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wiratirta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Pada Remaja, dan Psikologi Perkembangan Anak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00" w:h="11960" w:x="1128" w:y="2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86</w:t>
      </w:r>
    </w:p>
    <w:p>
      <w:pPr>
        <w:pStyle w:val="Headerorfooter11"/>
        <w:pBdr/>
        <w:rPr>
          <w:lang w:val="id-ID"/>
        </w:rPr>
        <w:framePr w:w="221" w:h="253" w:x="5186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Remaja Untuk Orang 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. Bandung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ter III, Mark H. - Benson, Wene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Untuk Pelayanan Kau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Bandung, 1999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 Was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Aksara, Semarang, 1984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87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97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eluarga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. Jakarta, 1992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d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 Bandung, 1995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pson, Marjorie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ent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99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1995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trawan, Sali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Grafindo, Jakarta, 1994</w:t>
      </w:r>
    </w:p>
    <w:p>
      <w:pPr>
        <w:pStyle w:val="Bodytext11"/>
        <w:pBdr/>
        <w:spacing w:before="0" w:after="26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H. No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 Tua yang Bijaks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Audi, Yogyakarta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53" w:h="9289" w:x="1102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Headerorfooter11"/>
        <w:pBdr/>
        <w:rPr>
          <w:lang w:val="id-ID"/>
        </w:rPr>
        <w:framePr w:w="221" w:h="253" w:x="5129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