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01" w:h="319" w:x="1195" w:y="261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101" w:h="10787" w:x="1195" w:y="32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, penulis akan memberikan beberapa catatan sebagai suatu</w:t>
      </w:r>
    </w:p>
    <w:p>
      <w:pPr>
        <w:pStyle w:val="Bodytext11"/>
        <w:pBdr/>
        <w:ind w:hanging="0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hasil penulisan yang telah dilakukan. Selain itu, penulis juga akan</w:t>
      </w:r>
    </w:p>
    <w:p>
      <w:pPr>
        <w:pStyle w:val="Bodytext11"/>
        <w:pBdr/>
        <w:ind w:hanging="0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, secara khusus kepada orang tua sebagai yang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kehidupan anaknya.</w:t>
      </w:r>
    </w:p>
    <w:p>
      <w:pPr>
        <w:pStyle w:val="Heading111"/>
        <w:pBdr/>
        <w:spacing w:before="0" w:after="260"/>
        <w:rPr/>
        <w:framePr w:w="8101" w:h="10787" w:x="1195" w:y="326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masalah dan tujuan penulisan serta pembahasan pada</w:t>
      </w:r>
    </w:p>
    <w:p>
      <w:pPr>
        <w:pStyle w:val="Bodytext11"/>
        <w:pBdr/>
        <w:ind w:hanging="0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belumnya, maka penulis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80"/>
        <w:jc w:val="both"/>
        <w:rPr/>
        <w:framePr w:w="8101" w:h="10787" w:x="1195" w:y="326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ra ahli mempunyai konsep pendapat dan pemahaman yang berbeda tentang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Ada yang mengatakan bahwa masa remaja merupakan suatu masa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tlak untuk dilalui oleh seseorang dalam hubungannya deng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. Ada juga yang mengatakan bahwa bila seseorang memasuki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ersebut, maka perubahan fisiknya selalu berubah-ubah. Cepat atau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t seseorang akan memasuki masa remnya, berdasarkan pada proses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alaminya. Satu hal yang mutlak untuk diketahui bahwa,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ereka yang terhitung masih muda dan belum dapat dikatak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baik dalam pikiran, perkataan dan perbuatan maupun dalam tindakan.</w:t>
      </w:r>
    </w:p>
    <w:p>
      <w:pPr>
        <w:pStyle w:val="Bodytext11"/>
        <w:pBdr/>
        <w:ind w:firstLine="700"/>
        <w:jc w:val="both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ereka yang beranjak dari masa kanak-kanak menuju mas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1" w:h="10787" w:x="1195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tetapi mereka bukanlah orang dewasa.</w:t>
      </w:r>
    </w:p>
    <w:p>
      <w:pPr>
        <w:pStyle w:val="Headerorfooter11"/>
        <w:pBdr/>
        <w:rPr>
          <w:lang w:val="id-ID"/>
        </w:rPr>
        <w:framePr w:w="212" w:h="218" w:x="5117" w:y="14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40"/>
        <w:rPr/>
        <w:framePr w:w="8111" w:h="11735" w:x="1190" w:y="252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nakalan remaja dipicu oleh beberapa faktor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ind w:firstLine="800"/>
        <w:rPr/>
        <w:framePr w:w="8111" w:h="11735" w:x="1190" w:y="252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0" w:leader="none"/>
        </w:tabs>
        <w:spacing w:before="0" w:after="300"/>
        <w:ind w:firstLine="800"/>
        <w:rPr/>
        <w:framePr w:w="8111" w:h="11735" w:x="1190" w:y="252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urangnya perhatian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5" w:leader="none"/>
        </w:tabs>
        <w:ind w:firstLine="800"/>
        <w:rPr/>
        <w:framePr w:w="8111" w:h="11735" w:x="1190" w:y="252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urangnya perhatian Majelis Gereja terhadap perjalanan kehidupan anak</w:t>
      </w:r>
    </w:p>
    <w:p>
      <w:pPr>
        <w:pStyle w:val="Bodytext11"/>
        <w:pBdr/>
        <w:ind w:left="1180" w:hanging="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pasitasnya sebagai anggota persekutuan/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9" w:leader="none"/>
        </w:tabs>
        <w:ind w:firstLine="800"/>
        <w:jc w:val="both"/>
        <w:rPr/>
        <w:framePr w:w="8111" w:h="11735" w:x="1190" w:y="252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yang dibarengi kurangnya fungsi</w:t>
      </w:r>
    </w:p>
    <w:p>
      <w:pPr>
        <w:pStyle w:val="Bodytext11"/>
        <w:pBdr/>
        <w:spacing w:before="0" w:after="820"/>
        <w:ind w:left="1180" w:hanging="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 dari pihak-pihak yang terkaiL</w:t>
      </w:r>
    </w:p>
    <w:p>
      <w:pPr>
        <w:pStyle w:val="Heading111"/>
        <w:pBdr/>
        <w:spacing w:before="0" w:after="480"/>
        <w:rPr/>
        <w:framePr w:w="8111" w:h="11735" w:x="1190" w:y="2522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5"/>
      <w:bookmarkEnd w:id="16"/>
      <w:bookmarkEnd w:id="17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diambil di atas, adapun saran-saran yang</w:t>
      </w:r>
    </w:p>
    <w:p>
      <w:pPr>
        <w:pStyle w:val="Bodytext11"/>
        <w:pBdr/>
        <w:ind w:hanging="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ikan adalah sebagai berikut:</w:t>
      </w:r>
    </w:p>
    <w:p>
      <w:pPr>
        <w:pStyle w:val="Bodytext11"/>
        <w:pBdr/>
        <w:ind w:firstLine="340"/>
        <w:jc w:val="both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menghadapi dunia yang modem saat ini, diharapkan kepada orang tua</w:t>
      </w:r>
    </w:p>
    <w:p>
      <w:pPr>
        <w:pStyle w:val="Bodytext11"/>
        <w:pBdr/>
        <w:ind w:firstLine="72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pertama dan utama agar secara terus-menerus mengawasi,</w:t>
      </w:r>
    </w:p>
    <w:p>
      <w:pPr>
        <w:pStyle w:val="Bodytext11"/>
        <w:pBdr/>
        <w:ind w:firstLine="72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na serta mengarahkan remaja, dalam hal ini meningkat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ontrol.</w:t>
      </w:r>
    </w:p>
    <w:p>
      <w:pPr>
        <w:pStyle w:val="Bodytext11"/>
        <w:pBdr/>
        <w:ind w:firstLine="340"/>
        <w:jc w:val="both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gereja sebagai sarana pemberitaan Injil kerajaan Allah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mperhatikan dan melaksanakaan pelayanannya kepada remaja,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dapat menjadi saksi di tengah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140"/>
        <w:ind w:firstLine="340"/>
        <w:jc w:val="both"/>
        <w:rPr/>
        <w:framePr w:w="8111" w:h="11735" w:x="1190" w:y="252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engan memperhatikan g^lisasi dan segala bentuk pembahan yeng</w:t>
      </w:r>
    </w:p>
    <w:p>
      <w:pPr>
        <w:pStyle w:val="Bodytext11"/>
        <w:pBdr/>
        <w:spacing w:before="0" w:after="380"/>
        <w:ind w:firstLine="720"/>
        <w:jc w:val="both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erjadi, sey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ranya mempereiap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i ser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1" w:h="11735" w:x="119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isipasi sega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w y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menata ulang</w:t>
      </w:r>
    </w:p>
    <w:p>
      <w:pPr>
        <w:pStyle w:val="Headerorfooter11"/>
        <w:pBdr/>
        <w:rPr>
          <w:lang w:val="id-ID"/>
        </w:rPr>
        <w:framePr w:w="212" w:h="218" w:x="5175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ola-pola pelayanan yang relevan, agar dapat diterima oleh warg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cara khusus kepada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firstLine="200"/>
        <w:rPr/>
        <w:framePr w:w="8111" w:h="6933" w:x="1190" w:y="253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pemerintah agar jeli melihat dampak negatif akibat ilmu pengetahu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. Secara khusus kepada penegak hukum, agar menindak lanjut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terjadi dalam masyarakat yang dapat merusak generas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spacing w:before="0" w:after="280"/>
        <w:ind w:firstLine="200"/>
        <w:rPr/>
        <w:framePr w:w="8111" w:h="6933" w:x="1190" w:y="253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pemimpin lembaga-lembaga keagamaan secara umum yang ada 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harus bertanggun jawab penuh terhadap masing-masing wargany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, pembinaan dan bimbingan rohani. Secara khusus kepa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mat Kristiani, agar benar-benar melaksanakan tanggung jawabny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aram dan terang ditengah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spacing w:before="0" w:after="280"/>
        <w:ind w:firstLine="200"/>
        <w:jc w:val="both"/>
        <w:rPr/>
        <w:framePr w:w="8111" w:h="6933" w:x="1190" w:y="253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iharapkan kepada orang tua untuk meningkatkan kepekaan terhadap prose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11" w:h="6933" w:x="119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kembang anak.</w:t>
      </w:r>
    </w:p>
    <w:p>
      <w:pPr>
        <w:pStyle w:val="Headerorfooter11"/>
        <w:pBdr/>
        <w:rPr>
          <w:lang w:val="id-ID"/>
        </w:rPr>
        <w:framePr w:w="212" w:h="218" w:x="5007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