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20" w:h="346" w:x="1662" w:y="305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240"/>
        <w:ind w:left="0" w:right="0" w:hanging="0"/>
        <w:rPr/>
        <w:framePr w:w="8520" w:h="10562" w:x="1662" w:y="3690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/>
        <w:framePr w:w="8520" w:h="10562" w:x="1662" w:y="369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sejarah kehidupan manusia merupakan bagian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Fakta tersebut tidak dapat diubah karena telah terjadi pada sua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un waktu tertentu. Hal tersebut perlu diperhatikan, karena menjadi dasar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jaran bagi setiap orang dan setiap generasi. Tetapi walaupu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etap mempunyai dampak atau akibat bagi generasi berikutnya. I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dampak yang luas oleh karena merupakan pokok penyebab bag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berikutnya dalam membangun kehidupannya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ersebut di atas menegaskan bahwa segala peristiwa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dalam hidup manusia perlu diperhatikan untuk menjadi pedom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jaran dalam perjalanan hidup manusia selanjutnya. Yang dimaksud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Pengalaman hidup bergaul dengan Tuhan, penghargaan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terhadap sesama manusia, serta terhadap alam. Bil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hidupan dalam lingkungan keluarga sekarang, telah banya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masalah yang terjadi antara orang tua dan orang tua serta anak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gakibatkan terjadinya kehancuran seperti hilangny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lam keluarga dan tidak terjalinnya komunikasi yang baik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rta masalah-masalah lain yang sering terjadi dalam keluarga. Suasan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20" w:h="10562" w:x="1662" w:y="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jarang lagi dinikmati oleh masing-masing anggota persekutuan. Hal</w:t>
      </w:r>
    </w:p>
    <w:p>
      <w:pPr>
        <w:pStyle w:val="Headerorfooter11"/>
        <w:pBdr/>
        <w:bidi w:val="0"/>
        <w:ind w:left="0" w:right="0" w:hanging="0"/>
        <w:rPr/>
        <w:framePr w:w="121" w:h="276" w:x="5815" w:y="14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terjadi karena masing-masing pihak tidak lagi memperhatikan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alam keluarga.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nyataan di atas, lalu membandingkannya dengan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atau rumah tangga sekarang, disisi lain sangat nyata bahwa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lami perubahan, khususnya dalam hal ini tanggung jawab orang tua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amkan pendidikan dan pembinaan sebagai dasar yang pertama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Pada masa-masa yang lalu orang tua lebih memperhatikan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terhadap anak-anaknya, sehingga dalam kehidupan keluarga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an anak terjalin keakraban dan hubungan yang harmonis. Hal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wujudkan dalam berbagai cara misalnya: makan bersama dan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 bersama untuk mendengarkan ceritera-ceritera bermakna yang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rang tua. Dalam ceritera-ceritera tersebut orang tua mempunyai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nyampaikan hal-hal yang berhubungan dengan etika dan moral</w:t>
      </w:r>
    </w:p>
    <w:p>
      <w:pPr>
        <w:pStyle w:val="Bodytext11"/>
        <w:pBdr/>
        <w:bidi w:val="0"/>
        <w:ind w:left="0" w:right="0" w:hanging="0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bagi anak remaja dan kehidupannya.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nyataan yang demikian seolah-olah diabaikan oleh orang tua</w:t>
      </w:r>
    </w:p>
    <w:p>
      <w:pPr>
        <w:pStyle w:val="Bodytext11"/>
        <w:pBdr/>
        <w:bidi w:val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ibukan dalam pekerjaannya, sehingga melalaikan tanggung jawabnya</w:t>
      </w:r>
    </w:p>
    <w:p>
      <w:pPr>
        <w:pStyle w:val="Bodytext11"/>
        <w:pBdr/>
        <w:bidi w:val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nya. Walaupun orang tua sibuk karena pekerjaannya, tapi</w:t>
      </w:r>
    </w:p>
    <w:p>
      <w:pPr>
        <w:pStyle w:val="Bodytext11"/>
        <w:pBdr/>
        <w:bidi w:val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orang tua tidak boleh dilupakan termasuk dalam menanamkan</w:t>
      </w:r>
    </w:p>
    <w:p>
      <w:pPr>
        <w:pStyle w:val="Bodytext11"/>
        <w:pBdr/>
        <w:bidi w:val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hakiki kehidupan manusiawi terhadap diri anak-anaknya. Memang</w:t>
      </w:r>
    </w:p>
    <w:p>
      <w:pPr>
        <w:pStyle w:val="Bodytext11"/>
        <w:pBdr/>
        <w:bidi w:val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emikian karena tugas tersebut berakar dalam panggilan utama suami istri</w:t>
      </w:r>
    </w:p>
    <w:p>
      <w:pPr>
        <w:pStyle w:val="Bodytext11"/>
        <w:pBdr/>
        <w:bidi w:val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rperan serta dalam karya penciptaan Allah, apalagi mereka adalah muda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9" w:h="11949" w:x="1723" w:y="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i yang belum semuanya bisa mengambil suatu keputusan yang tepat untuk</w:t>
      </w:r>
    </w:p>
    <w:p>
      <w:pPr>
        <w:pStyle w:val="Headerorfooter11"/>
        <w:pBdr/>
        <w:bidi w:val="0"/>
        <w:ind w:left="0" w:right="0" w:hanging="0"/>
        <w:rPr/>
        <w:framePr w:w="121" w:h="276" w:x="5618" w:y="151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Mereka masih butuh pendampingan dari orang tua dalam memperluas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. Apabila orang tua melalaikan tanggung jawabnya dalam rumah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maka akan berakibat bagi kehidupan anak selanjutnya. Anak akan bebas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i lingkungan di mana mereka berada, sehingga dengan mudah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oleh hal-hal yang negatif seperti Narkoba, pergaulan bebas d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iring dengan perkembangan dunia yang telah banyak menawark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nya yang kurang menguntungkan bagi para generasi. Jika orang tua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ntisipasi hal tersebut, maka akan mengancam kehidupan remaja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nerasi pelanjut, sehingga generasi yang diharapkan yakni generasi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ut kepada Tuhan serta generasi yang menjadi harapan di masa dep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ilang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generasi pelanjut serta penentu masa depan bagi keluarga,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asyarakat dan bangsa. Oleh karena itu, untuk mencapai pertumbuh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di masa yang akan datang tergantung juga pada pembentuk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mentalitas dan sikap religius anak di masa kini. Di sinilah peran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 sangat menentukan, karena dari dalam keluarga anak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kehidupannya. Jika hal tersebut berjalan baik dalam keluarga, maka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agai generasi muda punya kepribadian yang dewasa, matang dan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bagai ahli waris (bnd. Gal. 4:1-2; Yak. 2:5) bagi keluarga,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 dan secara khusus bagi remaja itu sendiri dalam</w:t>
      </w:r>
    </w:p>
    <w:p>
      <w:pPr>
        <w:pStyle w:val="Bodytext11"/>
        <w:pBdr/>
        <w:bidi w:val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pai masa depan yang cerah. Pengamatan sementara yang penulis alami d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44" w:h="11986" w:x="150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bahwa apabila kenakalan remaja ini tidak segera diatasi maka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perkembangan remaja dalam hal ini orang tuta dan gereja harus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bukan malah saling mempersalahkan seperti yang teijadi saat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20"/>
        <w:ind w:left="0" w:right="0" w:hanging="0"/>
        <w:rPr/>
        <w:framePr w:w="8844" w:h="10305" w:x="1500" w:y="276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yang telah dikemukakan, maka</w:t>
      </w:r>
    </w:p>
    <w:p>
      <w:pPr>
        <w:pStyle w:val="Bodytext11"/>
        <w:pBdr/>
        <w:bidi w:val="0"/>
        <w:ind w:left="0" w:right="0" w:hanging="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umuskan pokok masalah yang yang hendak dikaji secara ilmiah dalam</w:t>
      </w:r>
    </w:p>
    <w:p>
      <w:pPr>
        <w:pStyle w:val="Bodytext11"/>
        <w:pBdr/>
        <w:bidi w:val="0"/>
        <w:ind w:left="0" w:right="0" w:hanging="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 sebagai berikut:</w:t>
      </w:r>
    </w:p>
    <w:p>
      <w:pPr>
        <w:pStyle w:val="Bodytext11"/>
        <w:pBdr/>
        <w:bidi w:val="0"/>
        <w:ind w:left="0" w:right="0" w:firstLine="76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apakah yang menyebabkan kenakalan remaja dan dampaknya</w:t>
      </w:r>
    </w:p>
    <w:p>
      <w:pPr>
        <w:pStyle w:val="Bodytext11"/>
        <w:pBdr/>
        <w:bidi w:val="0"/>
        <w:ind w:left="0" w:right="0" w:firstLine="76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remaja di Jemaat Imanuel Terpedo Klasis Sangbua</w:t>
      </w:r>
    </w:p>
    <w:p>
      <w:pPr>
        <w:pStyle w:val="Bodytext11"/>
        <w:pBdr/>
        <w:bidi w:val="0"/>
        <w:spacing w:before="0" w:after="820"/>
        <w:ind w:left="0" w:right="0" w:firstLine="76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e’, Masamb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844" w:h="10305" w:x="1500" w:y="276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jc w:val="both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faktor-faktor penyebab kenakalan remaja dan dampakny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remaja di Jemaat Imanuel Terpedo Klasis Sangbua Lambe’,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mb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844" w:h="10305" w:x="1500" w:y="2767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6"/>
      <w:bookmarkEnd w:id="17"/>
      <w:bookmarkEnd w:id="19"/>
    </w:p>
    <w:p>
      <w:pPr>
        <w:pStyle w:val="Bodytext11"/>
        <w:pBdr/>
        <w:bidi w:val="0"/>
        <w:ind w:left="1220" w:right="0" w:hanging="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parkan isi skripsi ini, maka penulis membatasinya hany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44" w:h="10305" w:x="1500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12—16 tahun</w:t>
      </w:r>
    </w:p>
    <w:p>
      <w:pPr>
        <w:pStyle w:val="Headerorfooter11"/>
        <w:pBdr/>
        <w:bidi w:val="0"/>
        <w:ind w:left="0" w:right="0" w:hanging="0"/>
        <w:rPr/>
        <w:framePr w:w="121" w:h="276" w:x="5809" w:y="15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 w:before="0" w:after="0"/>
        <w:ind w:left="0" w:right="0" w:hanging="0"/>
        <w:rPr/>
        <w:framePr w:w="2727" w:h="23" w:x="1482" w:y="277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1"/>
      <w:bookmarkEnd w:id="22"/>
      <w:bookmarkEnd w:id="23"/>
    </w:p>
    <w:p>
      <w:pPr>
        <w:pStyle w:val="Bodytext11"/>
        <w:pBdr/>
        <w:bidi w:val="0"/>
        <w:ind w:left="1200" w:right="0" w:hanging="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karya ilmiah, tulisan ini diharapkan mempunyai</w:t>
      </w:r>
    </w:p>
    <w:p>
      <w:pPr>
        <w:pStyle w:val="Bodytext11"/>
        <w:pBdr/>
        <w:bidi w:val="0"/>
        <w:ind w:left="0" w:right="0" w:firstLine="38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baik akademik maupun secara umum</w:t>
      </w:r>
    </w:p>
    <w:p>
      <w:pPr>
        <w:pStyle w:val="Heading211"/>
        <w:pBdr/>
        <w:bidi w:val="0"/>
        <w:ind w:left="0" w:right="0" w:firstLine="380"/>
        <w:rPr/>
        <w:framePr w:w="8881" w:h="8132" w:x="1482" w:y="3343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1. Signifikansi Akademik</w:t>
      </w:r>
      <w:bookmarkEnd w:id="24"/>
      <w:bookmarkEnd w:id="25"/>
      <w:bookmarkEnd w:id="26"/>
    </w:p>
    <w:p>
      <w:pPr>
        <w:pStyle w:val="Bodytext11"/>
        <w:pBdr/>
        <w:bidi w:val="0"/>
        <w:ind w:left="1780" w:right="0" w:hanging="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masukan bagi pengembangan kurikulum mata kuliah</w:t>
      </w:r>
    </w:p>
    <w:p>
      <w:pPr>
        <w:pStyle w:val="Bodytext11"/>
        <w:pBdr/>
        <w:bidi w:val="0"/>
        <w:ind w:left="0" w:right="0" w:firstLine="76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TAKN Toraja</w:t>
      </w:r>
    </w:p>
    <w:p>
      <w:pPr>
        <w:pStyle w:val="Heading211"/>
        <w:pBdr/>
        <w:bidi w:val="0"/>
        <w:ind w:left="0" w:right="0" w:firstLine="380"/>
        <w:rPr/>
        <w:framePr w:w="8881" w:h="8132" w:x="1482" w:y="3343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2. Signifikansi Praktis</w:t>
      </w:r>
      <w:bookmarkEnd w:id="27"/>
      <w:bookmarkEnd w:id="28"/>
      <w:bookmarkEnd w:id="29"/>
    </w:p>
    <w:p>
      <w:pPr>
        <w:pStyle w:val="Bodytext11"/>
        <w:pBdr/>
        <w:bidi w:val="0"/>
        <w:ind w:left="1780" w:right="0" w:hanging="0"/>
        <w:jc w:val="both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masukan bagi orang tua / warga Jemaat Gereja Toraja</w:t>
      </w:r>
    </w:p>
    <w:p>
      <w:pPr>
        <w:pStyle w:val="Bodytext11"/>
        <w:pBdr/>
        <w:bidi w:val="0"/>
        <w:ind w:left="0" w:right="0" w:firstLine="76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Jemaat Imanuel Terpedo untuk menanggulangi bahaya</w:t>
      </w:r>
    </w:p>
    <w:p>
      <w:pPr>
        <w:pStyle w:val="Bodytext11"/>
        <w:pBdr/>
        <w:bidi w:val="0"/>
        <w:ind w:left="0" w:right="0" w:firstLine="76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dalam rangka mempersiapkan generasi muda yang</w:t>
      </w:r>
    </w:p>
    <w:p>
      <w:pPr>
        <w:pStyle w:val="Bodytext11"/>
        <w:pBdr/>
        <w:bidi w:val="0"/>
        <w:spacing w:before="0" w:after="820"/>
        <w:ind w:left="0" w:right="0" w:firstLine="76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20"/>
        <w:ind w:left="0" w:right="0" w:hanging="0"/>
        <w:rPr/>
        <w:framePr w:w="8881" w:h="8132" w:x="1482" w:y="3343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1"/>
      <w:bookmarkEnd w:id="32"/>
      <w:bookmarkEnd w:id="33"/>
    </w:p>
    <w:p>
      <w:pPr>
        <w:pStyle w:val="Bodytext11"/>
        <w:pBdr/>
        <w:bidi w:val="0"/>
        <w:ind w:left="1200" w:right="0" w:hanging="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dalam merampungkan skripsi ini maka metode yang</w:t>
      </w:r>
    </w:p>
    <w:p>
      <w:pPr>
        <w:pStyle w:val="Bodytext11"/>
        <w:pBdr/>
        <w:bidi w:val="0"/>
        <w:ind w:left="0" w:right="0" w:firstLine="38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unakan adalah metode studi pustaka dan metode penelitian lapang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81" w:h="8132" w:x="1482" w:y="3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bservasi dan wawancar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rPr/>
        <w:framePr w:w="8881" w:h="1419" w:x="1482" w:y="12281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ind w:left="1200" w:right="0" w:hanging="0"/>
        <w:rPr/>
        <w:framePr w:w="8881" w:h="1419" w:x="1482" w:y="1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memahami skripsi ini, maka penulis a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81" w:h="1419" w:x="1482" w:y="1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nya dengan menggunakan sistematika sebagai berikut:</w:t>
      </w:r>
    </w:p>
    <w:p>
      <w:pPr>
        <w:pStyle w:val="Headerorfooter11"/>
        <w:pBdr/>
        <w:bidi w:val="0"/>
        <w:ind w:left="0" w:right="0" w:hanging="0"/>
        <w:rPr/>
        <w:framePr w:w="121" w:h="276" w:x="5823" w:y="151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L </w:t>
      </w:r>
      <w:r>
        <w:rPr>
          <w:rStyle w:val="Bodytext1"/>
          <w:color w:val="000000"/>
          <w:u w:val="none"/>
          <w:lang w:val="id-ID" w:eastAsia="id-ID" w:bidi="ar-SA"/>
        </w:rPr>
        <w:t>PENDAHULUAN, dalam Bab ini akan dibahas: latar belakang,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batasan masalah, signifikansi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ulisan dan 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U. </w:t>
      </w:r>
      <w:r>
        <w:rPr>
          <w:rStyle w:val="Bodytext1"/>
          <w:color w:val="000000"/>
          <w:u w:val="none"/>
          <w:lang w:val="id-ID" w:eastAsia="id-ID" w:bidi="ar-SA"/>
        </w:rPr>
        <w:t>Berisikan pemahaman tentang remaja dan faktor-faktor yang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kehidupan remaja sebagai generasi pelanjut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remaja yang terdiri dari : Pengertian remaja,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mur remaja dan ciri-ciri remaja; faktor-faktor yang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kehidupan remaja sebagai generasi pelanjut, yang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masalah dari orang tua, masalah-masalah disekitar remaja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dalam dan dari luar diri remaja; masalah dari luar diri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menyangkut faktor lingkungan pergaulan dan modernisasi,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terhadap remaja dalam Alkitab, tanggung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ereja terhadap Remaj</w:t>
      </w:r>
    </w:p>
    <w:p>
      <w:pPr>
        <w:pStyle w:val="Bodytext11"/>
        <w:pBdr/>
        <w:bidi w:val="0"/>
        <w:ind w:left="0" w:right="0" w:firstLine="360"/>
        <w:jc w:val="both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. </w:t>
      </w:r>
      <w:r>
        <w:rPr>
          <w:rStyle w:val="Bodytext1"/>
          <w:color w:val="000000"/>
          <w:u w:val="none"/>
          <w:lang w:val="id-ID" w:eastAsia="id-ID" w:bidi="ar-SA"/>
        </w:rPr>
        <w:t>Memaparkan tentang metodologi penelitian yang berisi tentang</w:t>
      </w:r>
    </w:p>
    <w:p>
      <w:pPr>
        <w:pStyle w:val="Bodytext11"/>
        <w:pBdr/>
        <w:bidi w:val="0"/>
        <w:ind w:left="1260" w:right="0" w:hanging="0"/>
        <w:jc w:val="both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, lokasi penelitian, populasi dan sampel, variabel</w:t>
      </w:r>
    </w:p>
    <w:p>
      <w:pPr>
        <w:pStyle w:val="Bodytext11"/>
        <w:pBdr/>
        <w:bidi w:val="0"/>
        <w:ind w:left="1260" w:right="0" w:hanging="0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gumpulan data dan metode analisis data.</w:t>
      </w:r>
    </w:p>
    <w:p>
      <w:pPr>
        <w:pStyle w:val="Bodytext11"/>
        <w:pBdr/>
        <w:bidi w:val="0"/>
        <w:ind w:left="0" w:right="0" w:firstLine="360"/>
        <w:jc w:val="both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. </w:t>
      </w:r>
      <w:r>
        <w:rPr>
          <w:rStyle w:val="Bodytext1"/>
          <w:color w:val="000000"/>
          <w:u w:val="none"/>
          <w:lang w:val="id-ID" w:eastAsia="id-ID" w:bidi="ar-SA"/>
        </w:rPr>
        <w:t>Berisi tentang pemaparan hasil penelitian dan analisis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81" w:h="9766" w:x="1482" w:y="27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. </w:t>
      </w:r>
      <w:r>
        <w:rPr>
          <w:rStyle w:val="Bodytext1"/>
          <w:color w:val="000000"/>
          <w:u w:val="none"/>
          <w:lang w:val="id-ID" w:eastAsia="id-ID" w:bidi="ar-SA"/>
        </w:rPr>
        <w:t>Penutup yang berisi kesimpulan dan 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34" w:y="15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40" w:after="27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36</Characters>
  <CharactersWithSpaces>6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1:00Z</dcterms:created>
  <dc:creator/>
  <dc:description/>
  <dc:language>en-US</dc:language>
  <cp:lastModifiedBy/>
  <dcterms:modified xsi:type="dcterms:W3CDTF">2024-12-1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