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46" w:x="1519" w:y="279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penulis haturkan kepada Tuhan Yang Maha Kasih,</w:t>
      </w:r>
    </w:p>
    <w:p>
      <w:pPr>
        <w:pStyle w:val="Bodytext11"/>
        <w:pBdr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engan perkenaan-Nyalah sehingga penulis boleh menyelesaikan skripsi ini.</w:t>
      </w:r>
    </w:p>
    <w:p>
      <w:pPr>
        <w:pStyle w:val="Bodytext11"/>
        <w:pBdr/>
        <w:ind w:firstLine="60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nyadari banyak kelemahan dan</w:t>
      </w:r>
    </w:p>
    <w:p>
      <w:pPr>
        <w:pStyle w:val="Bodytext11"/>
        <w:pBdr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. Namun berkat dukungan dari berbagai pihak yang tidak pernah</w:t>
      </w:r>
    </w:p>
    <w:p>
      <w:pPr>
        <w:pStyle w:val="Bodytext11"/>
        <w:pBdr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, penulis dapat menyelesaikan penulisan skripsi ini. Oleh karena itu, penulis</w:t>
      </w:r>
    </w:p>
    <w:p>
      <w:pPr>
        <w:pStyle w:val="Bodytext11"/>
        <w:pBdr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gucapkan terima kasih yang tid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8666" w:h="10117" w:x="1519" w:y="34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S.Th selaku ketua STAKN Toraja beserta segenap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gajar dan staf pegawai STAKN Toraja yang telah memberika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imba ilmu di lembaga yang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66" w:h="10117" w:x="1519" w:y="34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 dan Bapak Jonatan Sumarto selaku dose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kripsi yang tidak kenal lelah dalam memberikan sumbanga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tenaga dan motivasi kepada penulis sepanj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666" w:h="10117" w:x="1519" w:y="34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yang terkasih Piara A. Takasihaeng (alm) dan Ermelien Rodino (Alm),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sarkan, merawat mengasihi dan mencintaiku dengan penuh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asih sayang. Jasamu tak akan ku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66" w:h="10117" w:x="1519" w:y="34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ami terkasih Jonatan Garay dan anak-anakku Nathalia Garay, Hartina Garay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cucuku terkasih Alfa, yang telah mendampingi penulis dengan penuh kasih</w:t>
      </w:r>
    </w:p>
    <w:p>
      <w:pPr>
        <w:pStyle w:val="Bodytext11"/>
        <w:pBdr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serta memberi dukungan 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8666" w:h="10117" w:x="1519" w:y="34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ku yang terkasih yang telah mengasihi penulis dan te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66" w:h="10117" w:x="151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serta semangat bagi penulis.</w:t>
      </w:r>
    </w:p>
    <w:p>
      <w:pPr>
        <w:pStyle w:val="Headerorfooter11"/>
        <w:pBdr/>
        <w:rPr>
          <w:lang w:val="id-ID"/>
        </w:rPr>
        <w:framePr w:w="160" w:h="253" w:x="5578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jc w:val="both"/>
        <w:rPr/>
        <w:framePr w:w="8666" w:h="10646" w:x="1519" w:y="21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apak Pdt. Junimar Marthen, S.Th dan rekan-rekan Majelis Jema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erpedo yang telah memberi dukungan dan masukan kepada penuli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jc w:val="both"/>
        <w:rPr/>
        <w:framePr w:w="8666" w:h="10646" w:x="1519" w:y="2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urus OIG secara khusus Sekolah Minggu Jemaat Imanuel Terpedoyang tel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tuan kepada penulis serta memberi kesempatan kepada penuli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dalam pelayan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jc w:val="both"/>
        <w:rPr/>
        <w:framePr w:w="8666" w:h="10646" w:x="1519" w:y="2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Marjuni, S.Pd sebagai Kepala Sekolah SDN. 012 Buntu Terpedo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dukungan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jc w:val="both"/>
        <w:rPr/>
        <w:framePr w:w="8666" w:h="10646" w:x="1519" w:y="2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responden yang telah memberi masukan kepada penulis sehingga skrips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sa selesai dengan baik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iada daya untuk membalas kebaikan dan duk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hanyalah doa yang tulus kepada Allah kita semoga kita sekalian mem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lam kehidupan kita. Penulis merasa bahwa masih ada kekuranga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, oleh karena itu penulis mengharapkan kritik dan saran yang akan</w:t>
      </w:r>
    </w:p>
    <w:p>
      <w:pPr>
        <w:pStyle w:val="Bodytext11"/>
        <w:pBdr/>
        <w:spacing w:before="0" w:after="82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nulis dalam penulisan berikutnya.</w:t>
      </w:r>
    </w:p>
    <w:p>
      <w:pPr>
        <w:pStyle w:val="Bodytext11"/>
        <w:pBdr/>
        <w:spacing w:before="0" w:after="280"/>
        <w:ind w:left="4860" w:hanging="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ptember 2011</w:t>
      </w:r>
    </w:p>
    <w:p>
      <w:pPr>
        <w:pStyle w:val="Bodytext11"/>
        <w:pBdr/>
        <w:spacing w:before="0" w:after="820"/>
        <w:ind w:left="6120" w:hanging="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666" w:h="10646" w:x="1519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ona Jacoba Takasihaeng</w:t>
      </w:r>
    </w:p>
    <w:p>
      <w:pPr>
        <w:pStyle w:val="Headerorfooter11"/>
        <w:pBdr/>
        <w:rPr>
          <w:lang w:val="id-ID"/>
        </w:rPr>
        <w:framePr w:w="111" w:h="253" w:x="5803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50" w:h="346" w:x="1477" w:y="218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8289" w:leader="dot"/>
        </w:tabs>
        <w:jc w:val="both"/>
        <w:rPr>
          <w:lang w:val="id-ID"/>
        </w:rPr>
        <w:framePr w:w="8750" w:h="11274" w:x="147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89" w:leader="dot"/>
        </w:tabs>
        <w:jc w:val="both"/>
        <w:rPr>
          <w:lang w:val="id-ID"/>
        </w:rPr>
        <w:framePr w:w="8750" w:h="11274" w:x="147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89" w:leader="dot"/>
        </w:tabs>
        <w:jc w:val="both"/>
        <w:rPr>
          <w:lang w:val="id-ID"/>
        </w:rPr>
        <w:framePr w:w="8750" w:h="11274" w:x="147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89" w:leader="dot"/>
        </w:tabs>
        <w:jc w:val="both"/>
        <w:rPr/>
        <w:framePr w:w="8750" w:h="11274" w:x="1477" w:y="283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289" w:leader="dot"/>
        </w:tabs>
        <w:jc w:val="both"/>
        <w:rPr>
          <w:lang w:val="id-ID"/>
        </w:rPr>
        <w:framePr w:w="8750" w:h="11274" w:x="147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89" w:leader="dot"/>
        </w:tabs>
        <w:jc w:val="both"/>
        <w:rPr/>
        <w:framePr w:w="8750" w:h="11274" w:x="1477" w:y="2837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289" w:leader="dot"/>
        </w:tabs>
        <w:rPr>
          <w:lang w:val="id-ID"/>
        </w:rPr>
        <w:framePr w:w="8750" w:h="11274" w:x="147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0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5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0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4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2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5" w:leader="none"/>
          <w:tab w:val="left" w:pos="4559" w:leader="dot"/>
          <w:tab w:val="left" w:pos="4751" w:leader="dot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8289" w:leader="dot"/>
        </w:tabs>
        <w:rPr>
          <w:lang w:val="id-ID"/>
        </w:rPr>
        <w:framePr w:w="8750" w:h="11274" w:x="1477" w:y="2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KAJIAN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5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mahaman Mengenai Rema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  <w:tab w:val="left" w:pos="8289" w:leader="dot"/>
        </w:tabs>
        <w:ind w:left="1380" w:hanging="0"/>
        <w:rPr/>
        <w:framePr w:w="8750" w:h="11274" w:x="1477" w:y="28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Rema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  <w:tab w:val="left" w:pos="8289" w:leader="dot"/>
        </w:tabs>
        <w:ind w:left="1380" w:hanging="0"/>
        <w:rPr/>
        <w:framePr w:w="8750" w:h="11274" w:x="1477" w:y="28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atasan Umur Remaj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57" w:leader="none"/>
          <w:tab w:val="left" w:pos="8289" w:leader="dot"/>
        </w:tabs>
        <w:ind w:left="1380" w:hanging="0"/>
        <w:rPr/>
        <w:framePr w:w="8750" w:h="11274" w:x="1477" w:y="28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Ciri-Ciri Remaj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4" w:leader="none"/>
          <w:tab w:val="left" w:pos="8289" w:leader="dot"/>
        </w:tabs>
        <w:ind w:firstLine="980"/>
        <w:jc w:val="both"/>
        <w:rPr/>
        <w:framePr w:w="8750" w:h="11274" w:x="1477" w:y="28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garuhi Kehidupan Rema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51" w:leader="none"/>
          <w:tab w:val="left" w:pos="6807" w:leader="dot"/>
        </w:tabs>
        <w:spacing w:before="0" w:after="0"/>
        <w:jc w:val="right"/>
        <w:rPr/>
        <w:framePr w:w="8750" w:h="11274" w:x="1477" w:y="28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salah dari Orang Tua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750" w:h="215" w:x="1477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1" w:leader="none"/>
          <w:tab w:val="left" w:pos="8185" w:leader="dot"/>
        </w:tabs>
        <w:ind w:left="1400" w:hanging="0"/>
        <w:jc w:val="both"/>
        <w:rPr/>
        <w:framePr w:w="8761" w:h="12463" w:x="1472" w:y="21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salah-Masalah di Sekitar Remaj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85" w:leader="dot"/>
        </w:tabs>
        <w:ind w:left="1860" w:hanging="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asalah dari Dalam Diri Remaj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85" w:leader="dot"/>
        </w:tabs>
        <w:ind w:left="1860" w:hanging="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asalah dari Luar Diri Remaj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185" w:leader="dot"/>
        </w:tabs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Jemaat Imanuel Terpedo Klasis Sangbua Lambe’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opulasi dan Sampel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5" w:leader="none"/>
          <w:tab w:val="left" w:pos="8185" w:leader="dot"/>
        </w:tabs>
        <w:ind w:firstLine="960"/>
        <w:jc w:val="both"/>
        <w:rPr/>
        <w:framePr w:w="8761" w:h="12463" w:x="1472" w:y="21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5" w:leader="none"/>
          <w:tab w:val="left" w:pos="8185" w:leader="dot"/>
        </w:tabs>
        <w:ind w:firstLine="960"/>
        <w:jc w:val="both"/>
        <w:rPr/>
        <w:framePr w:w="8761" w:h="12463" w:x="1472" w:y="21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8185" w:leader="dot"/>
        </w:tabs>
        <w:ind w:firstLine="960"/>
        <w:jc w:val="both"/>
        <w:rPr/>
        <w:framePr w:w="8761" w:h="12463" w:x="1472" w:y="21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9</w:t>
      </w:r>
    </w:p>
    <w:p>
      <w:pPr>
        <w:pStyle w:val="Tableofcontents11"/>
        <w:pBdr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: Faktor-Faktor yang Menyebabkan Kenakalan Remaja dan Dampaknya</w:t>
      </w:r>
    </w:p>
    <w:p>
      <w:pPr>
        <w:pStyle w:val="Tableofcontents11"/>
        <w:pBdr/>
        <w:tabs>
          <w:tab w:val="clear" w:pos="720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gi Perkembangan Remaja di Jemaat Imanuel Terpedo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-Faktor yang Menyebabkan Kenakalan Remaj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85" w:leader="dot"/>
        </w:tabs>
        <w:ind w:left="1400" w:hanging="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Lingkung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85" w:leader="dot"/>
        </w:tabs>
        <w:ind w:left="1400" w:hanging="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urangnya kontrol / Pengasan dari Orang Tu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1" w:leader="none"/>
        </w:tabs>
        <w:ind w:left="1400" w:hanging="0"/>
        <w:jc w:val="both"/>
        <w:rPr/>
        <w:framePr w:w="8761" w:h="12463" w:x="1472" w:y="21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urangnya Perhatian Majelis Jemaat terhadap Generasi Muda... 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1" w:leader="none"/>
          <w:tab w:val="left" w:pos="8185" w:leader="dot"/>
        </w:tabs>
        <w:ind w:left="1400" w:hanging="0"/>
        <w:jc w:val="both"/>
        <w:rPr/>
        <w:framePr w:w="8761" w:h="12463" w:x="1472" w:y="21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odernisasi</w:t>
        <w:tab/>
        <w:t xml:space="preserve"> 68</w:t>
      </w:r>
    </w:p>
    <w:p>
      <w:pPr>
        <w:pStyle w:val="Tableofcontents11"/>
        <w:pBdr/>
        <w:tabs>
          <w:tab w:val="clear" w:pos="720"/>
          <w:tab w:val="left" w:pos="5107" w:leader="dot"/>
          <w:tab w:val="left" w:pos="5302" w:leader="dot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Penulis</w:t>
        <w:tab/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8185" w:leader="dot"/>
        </w:tabs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: Kesimpulan dan Sar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185" w:leader="dot"/>
        </w:tabs>
        <w:ind w:firstLine="96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73</w:t>
      </w:r>
    </w:p>
    <w:p>
      <w:pPr>
        <w:pStyle w:val="Tableofcontents11"/>
        <w:pBdr/>
        <w:tabs>
          <w:tab w:val="clear" w:pos="720"/>
          <w:tab w:val="left" w:pos="8185" w:leader="dot"/>
        </w:tabs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75</w:t>
      </w:r>
    </w:p>
    <w:p>
      <w:pPr>
        <w:pStyle w:val="Tableofcontents11"/>
        <w:pBdr/>
        <w:tabs>
          <w:tab w:val="clear" w:pos="720"/>
          <w:tab w:val="left" w:pos="8185" w:leader="dot"/>
        </w:tabs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0"/>
        <w:jc w:val="both"/>
        <w:rPr>
          <w:lang w:val="id-ID"/>
        </w:rPr>
        <w:framePr w:w="8761" w:h="12463" w:x="1472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ICULUM VITAE</w:t>
        <w:tab/>
        <w:t xml:space="preserve"> 79</w:t>
      </w:r>
    </w:p>
    <w:p>
      <w:pPr>
        <w:pStyle w:val="Headerorfooter11"/>
        <w:pBdr/>
        <w:rPr>
          <w:lang w:val="id-ID"/>
        </w:rPr>
        <w:framePr w:w="258" w:h="253" w:x="5798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0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