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7518" w:h="2314" w:x="3027" w:y="485" w:hSpace="0" w:vSpace="0" w:wrap="notBeside" w:vAnchor="page" w:hAnchor="page" w:hRule="exact"/>
        <w:pBdr/>
      </w:pPr>
      <w:r>
        <w:rPr/>
        <w:drawing>
          <wp:inline distT="0" distB="0" distL="0" distR="0">
            <wp:extent cx="477329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jc w:val="center"/>
        <w:rPr>
          <w:lang w:val="id-ID"/>
        </w:rPr>
        <w:framePr w:w="8740" w:h="1482" w:x="1865" w:y="3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-PRAKTIS TENTANG FAKTOR-FAKTOR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740" w:h="1482" w:x="1865" w:y="3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MENYEBABKAN KENAKALAN REMAJA DAN DAMPAKNYA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740" w:h="1482" w:x="1865" w:y="3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PERKEMBANGAN REMAJA DI JEMAAT IMANUEL TERPED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0" w:h="1482" w:x="1865" w:y="3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SANGBUA LAMBE’ MASAMBA</w:t>
      </w:r>
    </w:p>
    <w:p>
      <w:pPr>
        <w:pStyle w:val="Normal"/>
        <w:pBdr/>
        <w:spacing w:before="0" w:after="0"/>
        <w:rPr>
          <w:color w:val="000000"/>
          <w:sz w:val="24"/>
        </w:rPr>
        <w:framePr w:w="3630" w:h="3264" w:x="4185" w:y="5030" w:hSpace="0" w:vSpace="0" w:wrap="notBeside" w:vAnchor="page" w:hAnchor="page" w:hRule="exact"/>
        <w:pBdr/>
      </w:pPr>
      <w:r>
        <w:rPr/>
        <w:drawing>
          <wp:inline distT="0" distB="0" distL="0" distR="0">
            <wp:extent cx="2304415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100"/>
        <w:rPr/>
        <w:framePr w:w="8740" w:h="1545" w:x="1865" w:y="88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48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740" w:h="1545" w:x="1865" w:y="8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740" w:h="1545" w:x="1865" w:y="8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ebagian persyaratan guna memperoleh gelar Sarjana Pendidi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0" w:h="1545" w:x="1865" w:y="8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Kristen (SI)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740" w:h="1079" w:x="1865" w:y="10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740" w:h="1079" w:x="1865" w:y="10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OLONA JACOBA TAKASIHAE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0" w:h="1079" w:x="1865" w:y="10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6 2499</w:t>
      </w:r>
    </w:p>
    <w:p>
      <w:pPr>
        <w:pStyle w:val="Heading111"/>
        <w:pBdr/>
        <w:spacing w:before="0" w:after="0"/>
        <w:rPr/>
        <w:framePr w:w="8740" w:h="1351" w:x="1865" w:y="12696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211"/>
        <w:pBdr/>
        <w:spacing w:lineRule="auto" w:line="192" w:before="0" w:after="0"/>
        <w:rPr/>
        <w:framePr w:w="8740" w:h="1351" w:x="1865" w:y="12696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End w:id="6"/>
      <w:bookmarkEnd w:id="7"/>
      <w:bookmarkEnd w:id="8"/>
    </w:p>
    <w:p>
      <w:pPr>
        <w:pStyle w:val="Heading211"/>
        <w:pBdr/>
        <w:spacing w:lineRule="auto" w:line="228" w:before="0" w:after="0"/>
        <w:rPr/>
        <w:framePr w:w="8740" w:h="1351" w:x="1865" w:y="12696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1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6671"/>
      </w:tblGrid>
      <w:tr>
        <w:trPr>
          <w:trHeight w:val="403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NAKALAN REMAJA</w:t>
            </w:r>
          </w:p>
        </w:tc>
      </w:tr>
      <w:tr>
        <w:trPr>
          <w:trHeight w:val="2231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babkan Kenakalan Remaja dan Dampak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 Remaja di Jemaat Imanuel Terpedo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bua Lambe’ Masamba</w:t>
            </w:r>
          </w:p>
        </w:tc>
      </w:tr>
    </w:tbl>
    <w:tbl>
      <w:tblPr>
        <w:tblW w:w="8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6671"/>
      </w:tblGrid>
      <w:tr>
        <w:trPr>
          <w:trHeight w:val="566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01" w:h="276" w:x="1875" w:y="607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Mahasiswa</w:t>
            </w:r>
          </w:p>
        </w:tc>
        <w:tc>
          <w:tcPr>
            <w:tcW w:w="6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olona Jacoba Takasihaeng</w:t>
            </w:r>
          </w:p>
        </w:tc>
      </w:tr>
      <w:tr>
        <w:trPr>
          <w:trHeight w:val="539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 2499</w:t>
            </w:r>
          </w:p>
        </w:tc>
      </w:tr>
      <w:tr>
        <w:trPr>
          <w:trHeight w:val="435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jc w:val="both"/>
        <w:rPr>
          <w:lang w:val="id-ID"/>
        </w:rPr>
        <w:framePr w:w="8740" w:h="4388" w:x="1865" w:y="8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0" w:h="4388" w:x="1865" w:y="8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jikan guna memperoleh gelar Sarjana Pendidikan Agama Kristen (SI) pada</w:t>
      </w:r>
    </w:p>
    <w:p>
      <w:pPr>
        <w:pStyle w:val="Bodytext11"/>
        <w:pBdr/>
        <w:spacing w:before="0" w:after="1360"/>
        <w:rPr>
          <w:lang w:val="id-ID"/>
        </w:rPr>
        <w:framePr w:w="8740" w:h="4388" w:x="1865" w:y="8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spacing w:before="0" w:after="600"/>
        <w:rPr>
          <w:lang w:val="id-ID"/>
        </w:rPr>
        <w:framePr w:w="8740" w:h="4388" w:x="1865" w:y="8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fjg^ DosenJJennbimbing II</w:t>
      </w:r>
    </w:p>
    <w:p>
      <w:pPr>
        <w:pStyle w:val="Bodytext11"/>
        <w:pBdr/>
        <w:spacing w:before="0" w:after="0"/>
        <w:rPr>
          <w:lang w:val="id-ID"/>
        </w:rPr>
        <w:framePr w:w="8740" w:h="4388" w:x="1865" w:y="8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olikarpus Ka’pan, M.Th Yon^ajTsumarto, M.T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740" w:h="4388" w:x="1865" w:y="8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002420-1201-5201 N1DN. 20-2512-8201</w:t>
      </w:r>
    </w:p>
    <w:p>
      <w:pPr>
        <w:pStyle w:val="Headerorfooter11"/>
        <w:pBdr/>
        <w:rPr>
          <w:lang w:val="id-ID"/>
        </w:rPr>
        <w:framePr w:w="90" w:h="230" w:x="6190" w:y="14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jc w:val="center"/>
        <w:rPr>
          <w:lang w:val="id-ID"/>
        </w:rPr>
        <w:framePr w:w="9022" w:h="9562" w:x="1724" w:y="1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9022" w:h="9562" w:x="172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udul Skripsi : KENAKALAN REMAJA</w:t>
      </w:r>
    </w:p>
    <w:p>
      <w:pPr>
        <w:pStyle w:val="Bodytext11"/>
        <w:pBdr/>
        <w:jc w:val="both"/>
        <w:rPr>
          <w:lang w:val="id-ID"/>
        </w:rPr>
        <w:framePr w:w="9022" w:h="9562" w:x="172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b Judul : Suatu Tinjauan Teologis-Praktis tentang Faktor-Faktor yang</w:t>
      </w:r>
    </w:p>
    <w:p>
      <w:pPr>
        <w:pStyle w:val="Bodytext11"/>
        <w:pBdr/>
        <w:ind w:left="2480" w:hanging="0"/>
        <w:rPr>
          <w:lang w:val="id-ID"/>
        </w:rPr>
        <w:framePr w:w="9022" w:h="9562" w:x="172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yebabkan Kenakalan Remaja dan Dampaknya bagi</w:t>
      </w:r>
    </w:p>
    <w:p>
      <w:pPr>
        <w:pStyle w:val="Bodytext11"/>
        <w:pBdr/>
        <w:ind w:left="2480" w:hanging="0"/>
        <w:rPr>
          <w:lang w:val="id-ID"/>
        </w:rPr>
        <w:framePr w:w="9022" w:h="9562" w:x="172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kembangan Remaja di Jemaat Imanuel Terpedo Klasis</w:t>
      </w:r>
    </w:p>
    <w:p>
      <w:pPr>
        <w:pStyle w:val="Bodytext11"/>
        <w:pBdr/>
        <w:ind w:left="2480" w:hanging="0"/>
        <w:rPr>
          <w:lang w:val="id-ID"/>
        </w:rPr>
        <w:framePr w:w="9022" w:h="9562" w:x="172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ngbua Lambe’ Masamba</w:t>
      </w:r>
    </w:p>
    <w:p>
      <w:pPr>
        <w:pStyle w:val="Bodytext11"/>
        <w:pBdr/>
        <w:jc w:val="both"/>
        <w:rPr>
          <w:lang w:val="id-ID"/>
        </w:rPr>
        <w:framePr w:w="9022" w:h="9562" w:x="172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ajukan sebagai salah satu persyaratan guna memperoleh gelar Sarjana Pendidikan</w:t>
      </w:r>
    </w:p>
    <w:p>
      <w:pPr>
        <w:pStyle w:val="Bodytext11"/>
        <w:pBdr/>
        <w:jc w:val="both"/>
        <w:rPr>
          <w:lang w:val="id-ID"/>
        </w:rPr>
        <w:framePr w:w="9022" w:h="9562" w:x="172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gama Kristen (SI) pada Sekolah Tinggi Agama Kristen Negeri (STAKN) Toraja</w:t>
      </w:r>
    </w:p>
    <w:p>
      <w:pPr>
        <w:pStyle w:val="Bodytext11"/>
        <w:pBdr/>
        <w:jc w:val="both"/>
        <w:rPr>
          <w:lang w:val="id-ID"/>
        </w:rPr>
        <w:framePr w:w="9022" w:h="9562" w:x="172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kembangan Remaja di Jemaat Imanuel Terpedo Klasis Sangbua Lambe’ Masamba</w:t>
      </w:r>
    </w:p>
    <w:p>
      <w:pPr>
        <w:pStyle w:val="Bodytext11"/>
        <w:pBdr/>
        <w:rPr>
          <w:lang w:val="id-ID"/>
        </w:rPr>
        <w:framePr w:w="9022" w:h="9562" w:x="172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siapkan oleh . : Polona Jacoba Takasihaeng</w:t>
      </w:r>
    </w:p>
    <w:p>
      <w:pPr>
        <w:pStyle w:val="Bodytext11"/>
        <w:pBdr/>
        <w:rPr>
          <w:lang w:val="id-ID"/>
        </w:rPr>
        <w:framePr w:w="9022" w:h="9562" w:x="172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osen Pembimbing : Polikarpus Ka’pan, M.Th dan Yonatan Sumarto, M.Th</w:t>
      </w:r>
    </w:p>
    <w:p>
      <w:pPr>
        <w:pStyle w:val="Bodytext11"/>
        <w:pBdr/>
        <w:rPr>
          <w:lang w:val="id-ID"/>
        </w:rPr>
        <w:framePr w:w="9022" w:h="9562" w:x="172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ah dipertahankan oleh penulisnya di depan panitia ujian Saijana (SI) Sekolah</w:t>
      </w:r>
    </w:p>
    <w:p>
      <w:pPr>
        <w:pStyle w:val="Bodytext11"/>
        <w:pBdr/>
        <w:rPr>
          <w:lang w:val="id-ID"/>
        </w:rPr>
        <w:framePr w:w="9022" w:h="9562" w:x="172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nggi Agama Kristen Negeri (STAKN) Toraja pada tanggal .</w:t>
      </w:r>
    </w:p>
    <w:p>
      <w:pPr>
        <w:pStyle w:val="Bodytext11"/>
        <w:pBdr/>
        <w:jc w:val="center"/>
        <w:rPr>
          <w:lang w:val="id-ID"/>
        </w:rPr>
        <w:framePr w:w="9022" w:h="9562" w:x="172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wan Penguj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22" w:h="9562" w:x="172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. Djidon Lamba, S. Th ' 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22" w:h="9562" w:x="172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NIP. 1983041552009121007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/Z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22" w:h="9562" w:x="172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Tri O. Silaban, S.Th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l( X ' &gt;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22" w:h="9562" w:x="172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P.198110032008012009 \</w:t>
      </w:r>
    </w:p>
    <w:p>
      <w:pPr>
        <w:pStyle w:val="Bodytext11"/>
        <w:pBdr/>
        <w:jc w:val="center"/>
        <w:rPr>
          <w:lang w:val="id-ID"/>
        </w:rPr>
        <w:framePr w:w="9022" w:h="9562" w:x="172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nitia Ujian Skripsi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9022" w:h="9562" w:x="172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v KeUia^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Sekretar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22" w:h="9562" w:x="172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/ </w:t>
      </w:r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btrdoaJSgmba’, S. Th Setrianto Tarrapa. M. PdK</w:t>
      </w:r>
    </w:p>
    <w:p>
      <w:pPr>
        <w:pStyle w:val="Bodytext11"/>
        <w:pBdr/>
        <w:spacing w:lineRule="auto" w:line="228" w:before="0" w:after="0"/>
        <w:ind w:firstLine="400"/>
        <w:rPr>
          <w:lang w:val="id-ID"/>
        </w:rPr>
        <w:framePr w:w="9022" w:h="9562" w:x="1724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/ NIP. 198304152009121007 NIP. 19820420200912100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22" w:h="330" w:x="1724" w:y="1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kolah Tinggi Agama Kristen Negeri (STAKN)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4311" w:h="1853" w:x="3577" w:y="12193" w:hSpace="0" w:vSpace="0" w:wrap="notBeside" w:vAnchor="page" w:hAnchor="page" w:hRule="exact"/>
        <w:pBdr/>
      </w:pPr>
      <w:r>
        <w:rPr/>
        <w:drawing>
          <wp:inline distT="0" distB="0" distL="0" distR="0">
            <wp:extent cx="2736850" cy="117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9022" w:h="435" w:x="1724" w:y="188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22" w:h="5802" w:x="172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ona Jacoba Taksihaeng; 2011; Judul Skripsi: Kenakalan Remaja, deng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022" w:h="5802" w:x="172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: Suatu Tinjauan Mengenai Faktor-Faktor yang menyebabkan kenakal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022" w:h="5802" w:x="172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n dampaknya bagi perkembangan remaja di Jemaat Imanuel Terpedo</w:t>
      </w:r>
    </w:p>
    <w:p>
      <w:pPr>
        <w:pStyle w:val="Bodytext11"/>
        <w:pBdr/>
        <w:spacing w:before="0" w:after="200"/>
        <w:rPr>
          <w:lang w:val="id-ID"/>
        </w:rPr>
        <w:framePr w:w="9022" w:h="5802" w:x="172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ngbua Lambe’ Masamb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22" w:h="5802" w:x="172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dibahas beberapa pokok permasalahan yakni: Pemaham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022" w:h="5802" w:x="172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Remaja, Faktor-faktor yang mempengaruhi kehidupan remaja, tanggung</w:t>
      </w:r>
    </w:p>
    <w:p>
      <w:pPr>
        <w:pStyle w:val="Bodytext11"/>
        <w:pBdr/>
        <w:spacing w:before="0" w:after="200"/>
        <w:rPr>
          <w:lang w:val="id-ID"/>
        </w:rPr>
        <w:framePr w:w="9022" w:h="5802" w:x="172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rang tua dan gereja terhadap remaj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22" w:h="5802" w:x="172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majelis gereja perlu memahami tanggung jawab merek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022" w:h="5802" w:x="172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 secara khusus remaja serta lebih memahami mengenai remaja itu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022" w:h="5802" w:x="172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agar masalah yang selama ini dikeluhkan dalam keluarga dan jemaat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9022" w:h="5802" w:x="172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nakalan remaja. Orang tua secara khusus harus benar-benar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5802" w:x="172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 bagi anak-anak mereka dalam peranannya sebagai orang terdekat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9022" w:h="5802" w:x="172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-anak dimana mereka harus mendidik, membina dan mendamping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022" w:h="5802" w:x="172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kepada pengenalan akan Tuhan sehingga kehidupan anak tidak melenceng</w:t>
      </w:r>
    </w:p>
    <w:p>
      <w:pPr>
        <w:pStyle w:val="Bodytext11"/>
        <w:pBdr/>
        <w:spacing w:lineRule="auto" w:line="228" w:before="0" w:after="200"/>
        <w:rPr>
          <w:lang w:val="id-ID"/>
        </w:rPr>
        <w:framePr w:w="9022" w:h="5802" w:x="172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endak Tuhan terutama menjadi anak-anak yang takut akan Tuhan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22" w:h="5802" w:x="172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yang dilakukan, ternyata faktor-faktor yang menyebabk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022" w:h="5802" w:x="172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di Jemaat Imanuel Terpedo Klasis Sangbua Lambe adalah faktor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9022" w:h="5802" w:x="172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kurangnya kontrol / pengawasan dari orang tua, kurangnya perhatian</w:t>
      </w:r>
    </w:p>
    <w:p>
      <w:pPr>
        <w:pStyle w:val="Bodytext11"/>
        <w:pBdr/>
        <w:spacing w:before="0" w:after="0"/>
        <w:rPr>
          <w:lang w:val="id-ID"/>
        </w:rPr>
        <w:framePr w:w="9022" w:h="5802" w:x="172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terhadap generasi muda serta faktor modernisasi.</w:t>
      </w:r>
    </w:p>
    <w:p>
      <w:pPr>
        <w:pStyle w:val="Headerorfooter11"/>
        <w:pBdr/>
        <w:rPr>
          <w:lang w:val="id-ID"/>
        </w:rPr>
        <w:framePr w:w="146" w:h="230" w:x="5918" w:y="14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4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"/>
      <w:jc w:val="center"/>
      <w:outlineLvl w:val="0"/>
    </w:pPr>
    <w:rPr>
      <w:b/>
      <w:i w:val="false"/>
      <w:caps w:val="false"/>
      <w:smallCaps w:val="false"/>
      <w:strike w:val="false"/>
      <w:dstrike w:val="false"/>
      <w:w w:val="70"/>
      <w:sz w:val="46"/>
      <w:u w:val="none"/>
    </w:rPr>
  </w:style>
  <w:style w:type="paragraph" w:styleId="Heading211">
    <w:name w:val="Heading #2|1"/>
    <w:basedOn w:val="Normal"/>
    <w:qFormat/>
    <w:pPr>
      <w:spacing w:lineRule="exact" w:line="211" w:before="0" w:after="5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90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900"/>
      <w:jc w:val="center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