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57" w:h="272" w:x="521" w:y="1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2410" w:x="746" w:y="2406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52" w:hanging="0"/>
        <w:rPr>
          <w:lang w:val="id-ID"/>
        </w:rPr>
        <w:framePr w:w="9357" w:h="1372" w:x="521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 A S T I, lahir di Sabbang pada tanggal 18 September 1968, anak dari</w:t>
      </w:r>
    </w:p>
    <w:p>
      <w:pPr>
        <w:pStyle w:val="Bodytext11"/>
        <w:pBdr/>
        <w:ind w:left="2052" w:hanging="0"/>
        <w:rPr>
          <w:lang w:val="id-ID"/>
        </w:rPr>
        <w:framePr w:w="9357" w:h="1372" w:x="521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leman Paserrek (ayah) dan Almh. Ester Luterey (ibu).</w:t>
      </w:r>
    </w:p>
    <w:p>
      <w:pPr>
        <w:pStyle w:val="Bodytext11"/>
        <w:pBdr/>
        <w:spacing w:before="0" w:after="0"/>
        <w:ind w:left="2052" w:hanging="0"/>
        <w:rPr>
          <w:lang w:val="id-ID"/>
        </w:rPr>
        <w:framePr w:w="9357" w:h="1372" w:x="521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9357" w:h="2445" w:x="521" w:y="50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77 masuk di Sekolah Dasar Negeri No. 236 Pombuntang dan tamat 198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9357" w:h="2445" w:x="521" w:y="50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3 melanjutkan pendidikan di Sekolah Menengah Pertama Negeri Sabbang tamat</w:t>
      </w:r>
    </w:p>
    <w:p>
      <w:pPr>
        <w:pStyle w:val="Bodytext11"/>
        <w:pBdr/>
        <w:ind w:firstLine="380"/>
        <w:rPr>
          <w:lang w:val="id-ID"/>
        </w:rPr>
        <w:framePr w:w="9357" w:h="2445" w:x="521" w:y="5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9357" w:h="2445" w:x="521" w:y="50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5 melanjutkan pendidikan di PGAK/P Palopo tamat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9357" w:h="2445" w:x="521" w:y="50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 melanjutkan studi di Sekolah Tinggi Agama Kristen Negeri Toraja dan tam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412" w:h="253" w:x="521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