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8043545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5pt;margin-top:633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493" w:h="346" w:x="1716" w:y="157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40"/>
        <w:ind w:left="0" w:right="0" w:hanging="0"/>
        <w:rPr/>
        <w:framePr w:w="9493" w:h="10216" w:x="1716" w:y="2225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40"/>
        <w:ind w:left="0" w:right="0" w:hanging="0"/>
        <w:rPr/>
        <w:framePr w:w="9493" w:h="10216" w:x="1716" w:y="2225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0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merupakan pemberian Tuhan yang tak ternilai harganya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uarga Kristenlah yang memegang peranan penting dalam Pendidikan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, bahkan lebih penting pula dari segala jalan lain yang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di gereja untuk pendidikan it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AK dalam keluarga sangat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lam pembentukan pondasi pendidikan seseorang. Setiap pribadi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setiap keluarga termasuk anak-anak mempunyai hak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. Seseorang yang dididik dalam satu keluarga akan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sa depan dari seseorang itu. Pendidik pertama bagi seorang</w:t>
      </w:r>
    </w:p>
    <w:p>
      <w:pPr>
        <w:pStyle w:val="Bodytext11"/>
        <w:pBdr/>
        <w:bidi w:val="0"/>
        <w:ind w:left="0" w:right="0" w:firstLine="420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terutama dalam bentuk pendidikan inform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0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perkembangan dalam dunia pendidikan misalnya dengan adanya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maka peranan keluarga dan orang tua dalam pendidikan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geser. Pada masa lalu, sebelum adanya sekolah, maka seluruh tanggung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didik ada pada orang tua dan masyarakat melalui interaksi anak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. Begitu pula dengan adanya Sekolah Minggu, maka</w:t>
      </w:r>
    </w:p>
    <w:p>
      <w:pPr>
        <w:pStyle w:val="Bodytext11"/>
        <w:pBdr/>
        <w:bidi w:val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lebih memilih mengirimkan anak-anaknya pada Sekol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493" w:h="10216" w:x="171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mengabaikan tugas untuk mendidik anak-anaknya. Ini dapat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rPr/>
        <w:framePr w:w="8792" w:h="440" w:x="1716" w:y="12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792" w:h="440" w:x="1716" w:y="12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128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32"/>
        <w:ind w:left="0" w:right="0" w:hanging="0"/>
        <w:rPr/>
        <w:framePr w:w="8792" w:h="712" w:x="1716" w:y="13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. Napitupulu dan M.Marpa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ndidikan Agama Kristen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Modul 1-9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92" w:h="712" w:x="1716" w:y="13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ogran Penyetaraan D-II Guru Pendidikan Agama Kristen Protestan Sekolah Dasar (Jakarta:</w:t>
      </w:r>
    </w:p>
    <w:p>
      <w:pPr>
        <w:pStyle w:val="Footnote11"/>
        <w:pBdr/>
        <w:bidi w:val="0"/>
        <w:ind w:left="0" w:right="0" w:hanging="0"/>
        <w:rPr/>
        <w:framePr w:w="8792" w:h="712" w:x="1716" w:y="13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Agama Direktorat Jenderal Bimbingan Masyarakat (Kristen) Protestan, 1996), hlm.37.</w:t>
      </w:r>
    </w:p>
    <w:p>
      <w:pPr>
        <w:pStyle w:val="Headerorfooter11"/>
        <w:pBdr/>
        <w:bidi w:val="0"/>
        <w:ind w:left="0" w:right="0" w:hanging="0"/>
        <w:rPr/>
        <w:framePr w:w="121" w:h="276" w:x="5994" w:y="14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0585</wp:posOffset>
                </wp:positionH>
                <wp:positionV relativeFrom="page">
                  <wp:posOffset>8290560</wp:posOffset>
                </wp:positionV>
                <wp:extent cx="20612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55pt;margin-top:652.8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karena pada satu pihak banyak orang tua tidak mempunyai pendidik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sehingga mereka beranggapan bahwa sebaiknya anak-anak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didik oleh guru-guru yang profesional di Seklolah Minggu dan d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mum. Ada juga yang beralasan karena kesibukan kerja dan lai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Namun apapun alasannya, kenyataan di atas tidak dapat dibenark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, orang tua mempunyai harapan agar anak-anak merek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menjadi anak yang baik, dapat membedakan antara ap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salah, yang baik dengan yang buruk supaya tidak mudah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dalam perbuatan-perbuatan yang dapat merugikan dirinya sendir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rugikan orang lain. Harapan ini kiranya akan lebih mudah terwujud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jak semula orang tua telah menyadari akan peranan mereka sebagai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sangat besar penmgaruhnya terhadap perkembangan moral ana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harapan tersebut para orang tua dalam keluarga harus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pendidikan sangat penting bagi anak-anak termasuk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. Tanggung jawab orang tua kepada anak adalah mengajark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: Firman Tuhan, berdoa bersama, membaca Alkitab, mengikuti Kebakti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Gereja Toraja (KAR-GT) mengenal Yesus Kristus sebagai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manusia. Dalam keluargalah tempat pertama pembentukan rohani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93" w:h="11515" w:x="1339" w:y="1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, dimana hati dan pikiran anak-anak dibentuk secara mendasar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493" w:h="738" w:x="1339" w:y="131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mbimbing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Modul 1-9, Program</w:t>
      </w:r>
    </w:p>
    <w:p>
      <w:pPr>
        <w:pStyle w:val="Footnote11"/>
        <w:pBdr/>
        <w:bidi w:val="0"/>
        <w:ind w:left="0" w:right="0" w:hanging="0"/>
        <w:rPr/>
        <w:framePr w:w="9493" w:h="738" w:x="1339" w:y="131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yetaraan D-II Guru Agama Kristen Protestan Sekolah Dasar, (Jakarta: Direktorat Jenderal</w:t>
      </w:r>
    </w:p>
    <w:p>
      <w:pPr>
        <w:pStyle w:val="Footnote11"/>
        <w:pBdr/>
        <w:bidi w:val="0"/>
        <w:ind w:left="0" w:right="0" w:hanging="0"/>
        <w:rPr/>
        <w:framePr w:w="9493" w:h="738" w:x="1339" w:y="131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mbingan Masyarakat (Kristen) Protestan, 1995), hlm. 57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93" w:h="524" w:x="1339" w:y="13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 dan Ny.Y.Singgih D.Gunarsa (Editor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9493" w:h="524" w:x="1339" w:y="138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 (Jakarta: BPK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08), hlm. 60.</w:t>
      </w:r>
    </w:p>
    <w:p>
      <w:pPr>
        <w:pStyle w:val="Headerorfooter11"/>
        <w:pBdr/>
        <w:bidi w:val="0"/>
        <w:ind w:left="0" w:right="0" w:hanging="0"/>
        <w:rPr/>
        <w:framePr w:w="141" w:h="322" w:x="5931" w:y="1485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8"/>
          <w:szCs w:val="28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adalah dari keluarga dan oleh karena itu wajib bag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sejak dini memperkenalkan Tuhan Yesus kepada anak-anakny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 teladan di rumah ataupun di lingkungan lai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yang terpenting untuk dikembangkan dalam keluarga adalah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asih sayang yang diwujudkan melalui sikap saling mengasihi, sali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dan saling memperhatikan. Orang tua bukan hanya memperhati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anak-anaknya melainkan juga kebutuhan rohani, karen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terkecil dalam masyarakat yang menjadi temp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n petama di mana anggota kelompok saling berinteraksi seperti: ayah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, anak dan anggota keluarga lain yang terkait hubungan darah maupun tidak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raksi dalam keluarga teijadi pengaruh mempengaruhi antara sesam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. Pengaruh keluarga dalam membentuk dan mengembangkan kepribadi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dalah sangat besar dan sangat menentukan, sehingga keluarga atau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upakan sekolah yang pertama dan orang tua atau anggot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guru yang pertama pula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atau tidak peranan orang tua dalam keluarga sangat besar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di dalam perkembangan pengetahuan dan pendidikan ana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nak-anak sejak kecil sudah dibekali akan Firman Tuhan deng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dalam dengan penuh rasa cinta kasih, anak dapat diarahk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95" w:h="12918" w:x="1488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rut dengan Firman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280"/>
        <w:ind w:left="0" w:right="0" w:hanging="0"/>
        <w:rPr/>
        <w:framePr w:w="9195" w:h="12918" w:x="1488" w:y="132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bidi w:val="0"/>
        <w:spacing w:before="0" w:after="440"/>
        <w:ind w:left="0" w:right="0" w:hanging="0"/>
        <w:rPr/>
        <w:framePr w:w="9195" w:h="12918" w:x="1488" w:y="13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Ny.M.Paronoan, Psikologi Pendidikan Keluarga, (Rantepao: Sulo, 1995), hkn. 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bidi w:val="0"/>
        <w:spacing w:before="0" w:after="0"/>
        <w:ind w:left="0" w:right="0" w:hanging="0"/>
        <w:rPr/>
        <w:framePr w:w="9195" w:h="12918" w:x="1488" w:y="13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Singguh D.Gunarsa dan Ny. Y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tis, Anak Remaja dan Keluarga,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9195" w:h="12918" w:x="1488" w:y="13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 2008), hlm. 125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34" w:y="14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yang hendak dikaji dalam penulisan ini adalah bagaimana</w:t>
      </w:r>
    </w:p>
    <w:p>
      <w:pPr>
        <w:pStyle w:val="Bodytext11"/>
        <w:pBdr/>
        <w:bidi w:val="0"/>
        <w:ind w:left="0" w:right="0" w:firstLine="40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pelaksanaan PAK anak tentang pengenalan akan Firman</w:t>
      </w:r>
    </w:p>
    <w:p>
      <w:pPr>
        <w:pStyle w:val="Bodytext11"/>
        <w:pBdr/>
        <w:bidi w:val="0"/>
        <w:ind w:left="0" w:right="0" w:firstLine="40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Gereja Toraja Jemaat Imanuel Sabbang Baebunt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9195" w:h="12363" w:x="1676" w:y="1522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88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adalah Penulis ingin mengetahui bagaimana peranan</w:t>
      </w:r>
    </w:p>
    <w:p>
      <w:pPr>
        <w:pStyle w:val="Bodytext11"/>
        <w:pBdr/>
        <w:bidi w:val="0"/>
        <w:ind w:left="0" w:right="0" w:firstLine="40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pelaksanaan PAK anak tentang pengenalan akan Firman Tuhan</w:t>
      </w:r>
    </w:p>
    <w:p>
      <w:pPr>
        <w:pStyle w:val="Bodytext11"/>
        <w:pBdr/>
        <w:bidi w:val="0"/>
        <w:ind w:left="0" w:right="0" w:firstLine="40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Imanuel Baebu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9195" w:h="12363" w:x="1676" w:y="15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ulisan</w:t>
      </w:r>
    </w:p>
    <w:p>
      <w:pPr>
        <w:pStyle w:val="Heading211"/>
        <w:pBdr/>
        <w:bidi w:val="0"/>
        <w:ind w:left="0" w:right="0" w:firstLine="400"/>
        <w:jc w:val="both"/>
        <w:rPr/>
        <w:framePr w:w="9195" w:h="12363" w:x="1676" w:y="1522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1. Manfaat Praktis</w:t>
      </w:r>
      <w:bookmarkEnd w:id="19"/>
      <w:bookmarkEnd w:id="20"/>
      <w:bookmarkEnd w:id="21"/>
    </w:p>
    <w:p>
      <w:pPr>
        <w:pStyle w:val="Bodytext11"/>
        <w:pBdr/>
        <w:bidi w:val="0"/>
        <w:ind w:left="1040" w:right="0" w:hanging="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tulisan ini bermanfaat bagi para pembaca dan juga bisa</w:t>
      </w:r>
    </w:p>
    <w:p>
      <w:pPr>
        <w:pStyle w:val="Bodytext11"/>
        <w:pBdr/>
        <w:bidi w:val="0"/>
        <w:ind w:left="0" w:right="0" w:firstLine="74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pertimbangan bagi orang tua dalam pelaksaan PAK kepada</w:t>
      </w:r>
    </w:p>
    <w:p>
      <w:pPr>
        <w:pStyle w:val="Bodytext11"/>
        <w:pBdr/>
        <w:bidi w:val="0"/>
        <w:ind w:left="0" w:right="0" w:firstLine="74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hususnya di Gereja Toraja Jemaat Imanuel Sabbang Baebunta</w:t>
      </w:r>
    </w:p>
    <w:p>
      <w:pPr>
        <w:pStyle w:val="Bodytext11"/>
        <w:pBdr/>
        <w:bidi w:val="0"/>
        <w:ind w:left="0" w:right="0" w:firstLine="74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manfaat bagi penulis sebagai bekal menambah ilmu dan pengetahuan</w:t>
      </w:r>
    </w:p>
    <w:p>
      <w:pPr>
        <w:pStyle w:val="Bodytext11"/>
        <w:pBdr/>
        <w:bidi w:val="0"/>
        <w:ind w:left="0" w:right="0" w:firstLine="74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keluarga, masyarakat, jemaat dan sekolah tempat penulis berbagi</w:t>
      </w:r>
    </w:p>
    <w:p>
      <w:pPr>
        <w:pStyle w:val="Bodytext11"/>
        <w:pBdr/>
        <w:bidi w:val="0"/>
        <w:ind w:left="0" w:right="0" w:firstLine="74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ngan sesame.</w:t>
      </w:r>
    </w:p>
    <w:p>
      <w:pPr>
        <w:pStyle w:val="Heading211"/>
        <w:pBdr/>
        <w:bidi w:val="0"/>
        <w:ind w:left="0" w:right="0" w:firstLine="400"/>
        <w:jc w:val="both"/>
        <w:rPr/>
        <w:framePr w:w="9195" w:h="12363" w:x="1676" w:y="1522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2. Manfaat Akademik</w:t>
      </w:r>
      <w:bookmarkEnd w:id="22"/>
      <w:bookmarkEnd w:id="23"/>
      <w:bookmarkEnd w:id="24"/>
    </w:p>
    <w:p>
      <w:pPr>
        <w:pStyle w:val="Bodytext11"/>
        <w:pBdr/>
        <w:bidi w:val="0"/>
        <w:ind w:left="1040" w:right="0" w:hanging="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pakan dapat memberikan sumbangsi pemikiran baru bagi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PAK di STAKN Toraja pada masa mendatang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00"/>
        <w:ind w:left="0" w:right="0" w:hanging="0"/>
        <w:rPr/>
        <w:framePr w:w="9195" w:h="12363" w:x="1676" w:y="1522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88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pergunakan dalam penyusunan skripsi ini adalah</w:t>
      </w:r>
    </w:p>
    <w:p>
      <w:pPr>
        <w:pStyle w:val="Bodytext11"/>
        <w:pBdr/>
        <w:bidi w:val="0"/>
        <w:ind w:left="0" w:right="0" w:firstLine="40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ain kualitatif yang dijabarkan melalui studi kepustakaan, observas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195" w:h="12363" w:x="1676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matan), wawancara.</w:t>
      </w:r>
    </w:p>
    <w:p>
      <w:pPr>
        <w:pStyle w:val="Headerorfooter11"/>
        <w:pBdr/>
        <w:bidi w:val="0"/>
        <w:ind w:left="0" w:right="0" w:hanging="0"/>
        <w:rPr/>
        <w:framePr w:w="121" w:h="276" w:x="5907" w:y="14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lineRule="exact" w:line="1"/>
        <w:ind w:left="0" w:right="0" w:hanging="0"/>
        <w:rPr/>
        <w:framePr w:w="9195" w:h="6399" w:x="1676" w:y="1559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96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atika penulisan dalam menyusun skripsi ini adalah sebagai berikut:</w:t>
      </w:r>
    </w:p>
    <w:p>
      <w:pPr>
        <w:pStyle w:val="Bodytext11"/>
        <w:pBdr/>
        <w:bidi w:val="0"/>
        <w:ind w:left="0" w:right="0" w:firstLine="60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Pendahuluan, terdiri atas : Latar Belakang Masalah, Rumusan</w:t>
      </w:r>
    </w:p>
    <w:p>
      <w:pPr>
        <w:pStyle w:val="Bodytext11"/>
        <w:pBdr/>
        <w:bidi w:val="0"/>
        <w:ind w:left="1940" w:right="0" w:hanging="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</w:t>
      </w:r>
    </w:p>
    <w:p>
      <w:pPr>
        <w:pStyle w:val="Bodytext11"/>
        <w:pBdr/>
        <w:bidi w:val="0"/>
        <w:ind w:left="1940" w:right="0" w:hanging="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imatika Penulisan.</w:t>
      </w:r>
    </w:p>
    <w:p>
      <w:pPr>
        <w:pStyle w:val="Bodytext11"/>
        <w:pBdr/>
        <w:bidi w:val="0"/>
        <w:ind w:left="0" w:right="0" w:firstLine="600"/>
        <w:jc w:val="both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H </w:t>
      </w:r>
      <w:r>
        <w:rPr>
          <w:rStyle w:val="Bodytext1"/>
          <w:color w:val="000000"/>
          <w:u w:val="none"/>
          <w:lang w:val="id-ID" w:eastAsia="id-ID" w:bidi="ar-SA"/>
        </w:rPr>
        <w:t>: Tinjauan Pustaka, terdiri atas : penegertian Pendidikan Agama</w:t>
      </w:r>
    </w:p>
    <w:p>
      <w:pPr>
        <w:pStyle w:val="Bodytext11"/>
        <w:pBdr/>
        <w:bidi w:val="0"/>
        <w:ind w:left="1940" w:right="0" w:hanging="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sar Teologis PAK Anak dalam Keluarga, Peranan</w:t>
      </w:r>
    </w:p>
    <w:p>
      <w:pPr>
        <w:pStyle w:val="Bodytext11"/>
        <w:pBdr/>
        <w:bidi w:val="0"/>
        <w:ind w:left="1940" w:right="0" w:hanging="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Anak Menurut Para Ahli.</w:t>
      </w:r>
    </w:p>
    <w:p>
      <w:pPr>
        <w:pStyle w:val="Bodytext11"/>
        <w:pBdr/>
        <w:bidi w:val="0"/>
        <w:ind w:left="0" w:right="0" w:firstLine="600"/>
        <w:jc w:val="both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Hasil Penelitian dan Pembahasan yang terdiri atas : Gambaran</w:t>
      </w:r>
    </w:p>
    <w:p>
      <w:pPr>
        <w:pStyle w:val="Bodytext11"/>
        <w:pBdr/>
        <w:bidi w:val="0"/>
        <w:ind w:left="1940" w:right="0" w:hanging="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Jemaat Imanuel Sabbang Baebunta, Populasi, Sampel,</w:t>
      </w:r>
    </w:p>
    <w:p>
      <w:pPr>
        <w:pStyle w:val="Bodytext11"/>
        <w:pBdr/>
        <w:bidi w:val="0"/>
        <w:ind w:left="1940" w:right="0" w:hanging="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, Analisis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195" w:h="6399" w:x="1676" w:y="15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Penutup, terdiri atas : Kesimpulan dan 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59" w:y="14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766</Characters>
  <CharactersWithSpaces>5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0:00Z</dcterms:created>
  <dc:creator/>
  <dc:description/>
  <dc:language>en-US</dc:language>
  <cp:lastModifiedBy/>
  <dcterms:modified xsi:type="dcterms:W3CDTF">2024-12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