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3" w:h="278" w:x="9611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jc w:val="center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6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Jakarta Cet. Ke-3 Tahun 2001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- FIP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. 1982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stam, Idrus. “Identifikasi Variabel dan Hubungan antar Variabel” Makalah Seminar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: S.TKIP Kristen Makale,1991.</w:t>
      </w:r>
    </w:p>
    <w:p>
      <w:pPr>
        <w:pStyle w:val="Bodytext11"/>
        <w:pBdr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 dan Roest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, 199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da ,Karli dan Oditha R. Hutab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Bodytext11"/>
        <w:pBdr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 Media, 2007.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R. dan Janse Belandina Non-Sera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ntuk Gur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-SMA Dalam Melaksanakan Kurikulum Baru,</w:t>
      </w:r>
    </w:p>
    <w:p>
      <w:pPr>
        <w:pStyle w:val="Bodytext11"/>
        <w:pBdr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6.</w:t>
      </w:r>
    </w:p>
    <w:p>
      <w:pPr>
        <w:pStyle w:val="Bodytext11"/>
        <w:pBdr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pStyle w:val="Bodytext11"/>
        <w:pBdr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6.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alata, P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Administr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FIP IKIP Ujung</w:t>
      </w:r>
    </w:p>
    <w:p>
      <w:pPr>
        <w:pStyle w:val="Bodytext11"/>
        <w:pBdr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1989.</w:t>
      </w:r>
    </w:p>
    <w:p>
      <w:pPr>
        <w:pStyle w:val="Bodytext11"/>
        <w:pBdr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, Yusuf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Komunik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Rajawali, 1985.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ktar dan Martinis Ya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luh Kiat Sukses Mengajar Di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as Multima, 2003.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o T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 dan Labora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 Ujung</w:t>
      </w:r>
    </w:p>
    <w:p>
      <w:pPr>
        <w:pStyle w:val="Bodytext11"/>
        <w:pBdr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1986.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 Menciptakan Pembelajaran Kreatif dan</w:t>
      </w:r>
    </w:p>
    <w:p>
      <w:pPr>
        <w:pStyle w:val="Bodytext11"/>
        <w:pBdr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5.</w:t>
      </w:r>
    </w:p>
    <w:p>
      <w:pPr>
        <w:pStyle w:val="Bodytext11"/>
        <w:pBdr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Jakart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, 1988.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Pertama, Jakarta: Bina</w:t>
      </w:r>
    </w:p>
    <w:p>
      <w:pPr>
        <w:pStyle w:val="Bodytext11"/>
        <w:pBdr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1986.</w:t>
      </w:r>
    </w:p>
    <w:p>
      <w:pPr>
        <w:pStyle w:val="Bodytext11"/>
        <w:pBdr/>
        <w:spacing w:before="0" w:after="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ano, Janse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 Pendid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4" w:h="12871" w:x="992" w:y="1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SD, SMP, 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5.</w:t>
      </w:r>
    </w:p>
    <w:p>
      <w:pPr>
        <w:pStyle w:val="Bodytext11"/>
        <w:pBdr/>
        <w:spacing w:before="0" w:after="0"/>
        <w:rPr>
          <w:lang w:val="id-ID"/>
        </w:rPr>
        <w:framePr w:w="7219" w:h="253" w:x="992" w:y="1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wardarminta, W. 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79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PGI.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utun Guru Agama Kristen S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4.</w:t>
      </w:r>
    </w:p>
    <w:p>
      <w:pPr>
        <w:pStyle w:val="Bodytext11"/>
        <w:pBdr/>
        <w:spacing w:before="0" w:after="32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Mandar, 1989.</w:t>
      </w:r>
    </w:p>
    <w:p>
      <w:pPr>
        <w:pStyle w:val="Bodytext11"/>
        <w:pBdr/>
        <w:spacing w:before="0" w:after="32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, N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 1989.</w:t>
      </w:r>
    </w:p>
    <w:p>
      <w:pPr>
        <w:pStyle w:val="Bodytext11"/>
        <w:pBdr/>
        <w:spacing w:before="0" w:after="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yan, Tabran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9%9.Pendekatan Dalam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dja Karya.</w:t>
      </w:r>
    </w:p>
    <w:p>
      <w:pPr>
        <w:pStyle w:val="Bodytext11"/>
        <w:pBdr/>
        <w:spacing w:before="0" w:after="32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a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Penerbit Kanisius,1994.</w:t>
      </w:r>
    </w:p>
    <w:p>
      <w:pPr>
        <w:pStyle w:val="Bodytext11"/>
        <w:pBdr/>
        <w:spacing w:before="0" w:after="32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lito W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ess, 198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Kreativitas Siswa Sekolah Meneng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 1987.</w:t>
      </w:r>
    </w:p>
    <w:p>
      <w:pPr>
        <w:pStyle w:val="Bodytext21"/>
        <w:pBdr/>
        <w:ind w:left="1040" w:hanging="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r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Ce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.IL Jakarta: Universitas Indonesia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spacing w:before="0" w:after="32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1987.</w:t>
      </w:r>
    </w:p>
    <w:p>
      <w:pPr>
        <w:pStyle w:val="Bodytext11"/>
        <w:pBdr/>
        <w:spacing w:before="0" w:after="32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Dasar-Dasar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Cara Belajara Siswa Aktif dalam Proses Belajara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1989.</w:t>
      </w:r>
    </w:p>
    <w:p>
      <w:pPr>
        <w:pStyle w:val="Bodytext11"/>
        <w:pBdr/>
        <w:spacing w:before="0" w:after="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Nana dan 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 Baru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Wari Suwar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Mengajar CB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1991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,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.Psikologi UGM, 198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at 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iklat Sertifikasi Guru Pendidikan Agama Kris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Latihan Profesi Guru (PLPG) Pendidikan Agama Kristen (PAK)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TT Jakarta LPTK Induk.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idaktik Metodik Kurikulum IKIP Surab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idaktik Metodi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PB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T Raja Grafindo Persada, 1993.</w:t>
      </w:r>
    </w:p>
    <w:p>
      <w:pPr>
        <w:pStyle w:val="Bodytext11"/>
        <w:pBdr/>
        <w:spacing w:before="0" w:after="0"/>
        <w:rPr>
          <w:lang w:val="id-ID"/>
        </w:rPr>
        <w:framePr w:w="8986" w:h="14039" w:x="97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 198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104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